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0"/>
          <w:szCs w:val="20"/>
          <w:lang w:bidi="zxx"/>
        </w:rPr>
        <w:t>Informacje</w:t>
      </w:r>
      <w:r>
        <w:rPr>
          <w:rFonts w:eastAsia="Arial" w:cs="Arial"/>
          <w:b/>
          <w:bCs/>
          <w:sz w:val="20"/>
          <w:szCs w:val="20"/>
          <w:lang w:bidi="zxx"/>
        </w:rPr>
        <w:t xml:space="preserve"> </w:t>
      </w:r>
      <w:r>
        <w:rPr>
          <w:b/>
          <w:bCs/>
          <w:sz w:val="20"/>
          <w:szCs w:val="20"/>
          <w:lang w:bidi="zxx"/>
        </w:rPr>
        <w:t>na</w:t>
      </w:r>
      <w:r>
        <w:rPr>
          <w:rFonts w:eastAsia="Arial" w:cs="Arial"/>
          <w:b/>
          <w:bCs/>
          <w:sz w:val="20"/>
          <w:szCs w:val="20"/>
          <w:lang w:bidi="zxx"/>
        </w:rPr>
        <w:t xml:space="preserve"> </w:t>
      </w:r>
      <w:r>
        <w:rPr>
          <w:b/>
          <w:bCs/>
          <w:sz w:val="20"/>
          <w:szCs w:val="20"/>
          <w:lang w:bidi="zxx"/>
        </w:rPr>
        <w:t>temat</w:t>
      </w:r>
      <w:r>
        <w:rPr>
          <w:rFonts w:eastAsia="Arial" w:cs="Arial"/>
          <w:b/>
          <w:bCs/>
          <w:sz w:val="20"/>
          <w:szCs w:val="20"/>
          <w:lang w:bidi="zxx"/>
        </w:rPr>
        <w:t xml:space="preserve"> </w:t>
      </w:r>
      <w:r>
        <w:rPr>
          <w:b/>
          <w:bCs/>
          <w:sz w:val="20"/>
          <w:szCs w:val="20"/>
          <w:lang w:bidi="zxx"/>
        </w:rPr>
        <w:t xml:space="preserve">klubów/stowarzyszeń sportowych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tbl>
      <w:tblPr>
        <w:tblW w:w="10515" w:type="dxa"/>
        <w:jc w:val="left"/>
        <w:tblInd w:w="-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4278"/>
        <w:gridCol w:w="2837"/>
        <w:gridCol w:w="2933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Lp.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Nazwa klubu</w:t>
            </w:r>
            <w:r>
              <w:rPr>
                <w:b/>
                <w:bCs/>
                <w:sz w:val="20"/>
                <w:szCs w:val="20"/>
                <w:lang w:bidi="zxx"/>
              </w:rPr>
              <w:t>/</w:t>
            </w: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zxx"/>
              </w:rPr>
              <w:t>stowarzyszeni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adres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prezes/przewodniczący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Łomżyński Klub Sportowy </w:t>
            </w:r>
            <w:r>
              <w:rPr>
                <w:sz w:val="20"/>
                <w:szCs w:val="20"/>
                <w:lang w:bidi="zxx"/>
              </w:rPr>
              <w:t>1926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Zjazd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8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Jarosław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Kulesza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Młodzieżowy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 xml:space="preserve">Łomżyński Klub Sportowy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Zjazd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8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ndrzej Listo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Klub Sportowy </w:t>
            </w:r>
            <w:r>
              <w:rPr>
                <w:sz w:val="20"/>
                <w:szCs w:val="20"/>
                <w:lang w:bidi="zxx"/>
              </w:rPr>
              <w:t>"Maraton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M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. </w:t>
            </w:r>
            <w:r>
              <w:rPr>
                <w:sz w:val="20"/>
                <w:szCs w:val="20"/>
                <w:lang w:bidi="zxx"/>
              </w:rPr>
              <w:t>Skłodowskiej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-Curie </w:t>
            </w:r>
            <w:r>
              <w:rPr>
                <w:sz w:val="20"/>
                <w:szCs w:val="20"/>
                <w:lang w:bidi="zxx"/>
              </w:rPr>
              <w:t>2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obert Michalak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Ludowy Klub Sportowy </w:t>
            </w:r>
            <w:r>
              <w:rPr>
                <w:sz w:val="20"/>
                <w:szCs w:val="20"/>
                <w:lang w:bidi="zxx"/>
              </w:rPr>
              <w:t>"Narew – Kurpiewski" Łomża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Szos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Zambrowsk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/27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an Kurpie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Sportowy Klub Tenisa Stołowego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Plac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Kościuszki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3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anusz Batalion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6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Uczniowski Klub Sportowy </w:t>
            </w:r>
            <w:r>
              <w:rPr>
                <w:sz w:val="20"/>
                <w:szCs w:val="20"/>
                <w:lang w:bidi="zxx"/>
              </w:rPr>
              <w:t>"Łomżyczk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0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Niemcewicz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7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ogdan Chojno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Uczniowski Klub Sportowy </w:t>
            </w:r>
            <w:r>
              <w:rPr>
                <w:sz w:val="20"/>
                <w:szCs w:val="20"/>
                <w:lang w:bidi="zxx"/>
              </w:rPr>
              <w:t>"Jedynka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Reymont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9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azimierz Kuliko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8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Uczniowski Klub Sportowy </w:t>
            </w:r>
            <w:r>
              <w:rPr>
                <w:sz w:val="20"/>
                <w:szCs w:val="20"/>
                <w:lang w:bidi="zxx"/>
              </w:rPr>
              <w:t>"Dziewiątka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Ks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Anny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8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ndrzej Wojtko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9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Młodzieżowy Klub Sportowy </w:t>
            </w:r>
            <w:r>
              <w:rPr>
                <w:sz w:val="20"/>
                <w:szCs w:val="20"/>
                <w:lang w:bidi="zxx"/>
              </w:rPr>
              <w:t>"Medyk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Akademick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4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Jerzy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Miller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imnazjalny Uczniowski Klub Sportowy 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"Dwójka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Niemcewicz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7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ieczysław Graje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Uczniowski Klub Sportowy </w:t>
            </w:r>
            <w:r>
              <w:rPr>
                <w:sz w:val="20"/>
                <w:szCs w:val="20"/>
                <w:lang w:bidi="zxx"/>
              </w:rPr>
              <w:t>"Żak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Bernatowicz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4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adeusz Jakubo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Uczniowski Klub Sportowy </w:t>
            </w:r>
            <w:r>
              <w:rPr>
                <w:sz w:val="20"/>
                <w:szCs w:val="20"/>
                <w:lang w:bidi="zxx"/>
              </w:rPr>
              <w:t>"Herkules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Reymont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9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Karol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Łebko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imnazjalny Uczniowski Klub Sportowy 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"Olimpijczyk" przy PG 8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Ks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Anny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8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licja Czarnocka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4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Łomżyński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Klub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Karate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Mazowieck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4/54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Dariusz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Syrnic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Klub Sportowy </w:t>
            </w:r>
            <w:r>
              <w:rPr>
                <w:sz w:val="20"/>
                <w:szCs w:val="20"/>
                <w:lang w:bidi="zxx"/>
              </w:rPr>
              <w:t>"Perspektywa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Kazańsk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ech Malino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6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Uczniowski Klub Sportowy </w:t>
            </w:r>
            <w:r>
              <w:rPr>
                <w:sz w:val="20"/>
                <w:szCs w:val="20"/>
                <w:lang w:bidi="zxx"/>
              </w:rPr>
              <w:t>"Return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Senatorsk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3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Tomasz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Poreda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7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Uczniowski Klub Sportowy </w:t>
            </w:r>
            <w:r>
              <w:rPr>
                <w:sz w:val="20"/>
                <w:szCs w:val="20"/>
                <w:lang w:bidi="zxx"/>
              </w:rPr>
              <w:t>"Piątka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Poln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40a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riusz Gosk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8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lub Uczelniany Akademicki Związek Sportowy Państwowej Wyższej Szkoły Informatyki i Przedsiębiorczości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Akademick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4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Jerzy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Miller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9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Ludowy Łomżyński Klub Sportowy </w:t>
            </w:r>
            <w:r>
              <w:rPr>
                <w:sz w:val="20"/>
                <w:szCs w:val="20"/>
                <w:lang w:bidi="zxx"/>
              </w:rPr>
              <w:t>"Prefbet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Śniadowo" Łomża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Wojsk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Polskiego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13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Andrzej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Korytko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Uczniowski Klub Sportowy </w:t>
            </w:r>
            <w:r>
              <w:rPr>
                <w:sz w:val="20"/>
                <w:szCs w:val="20"/>
                <w:lang w:bidi="zxx"/>
              </w:rPr>
              <w:t>"Technik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Zielon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2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Edward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Kal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askie Towarzystwo Krzewienia Kultury Fizycznej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Farna 1, II p.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Kania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2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Towarzystwo Krzewienia Kultury Fizycznej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rna 1, II p.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ojtko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3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Łomżyński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Klub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Biegowy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Wyszyńskiego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2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Sylwester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Zawadz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4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Powiatowe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Zrzeszenie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Ludowych Zespołów Sportowych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Szos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Zambrowsk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/27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rzysztof Kozic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5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Liga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zxx"/>
              </w:rPr>
              <w:t>Obrony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zxx"/>
              </w:rPr>
              <w:t>Kraju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Zjazd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6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Robert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Zwierzyń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6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Klub Żeglarski </w:t>
            </w:r>
            <w:r>
              <w:rPr>
                <w:color w:val="000000"/>
                <w:sz w:val="20"/>
                <w:szCs w:val="20"/>
                <w:lang w:bidi="zxx"/>
              </w:rPr>
              <w:t>"Zefir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Chopin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2/12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Jan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Marcińczyk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7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Łomżyński Klub Płetwonurków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zxx"/>
              </w:rPr>
              <w:t>"Podwodny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zxx"/>
              </w:rPr>
              <w:t>Jeleń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Nowogrodzka 268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rek Plona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8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Uczniowski Klub Sportowy </w:t>
            </w:r>
            <w:r>
              <w:rPr>
                <w:color w:val="000000"/>
                <w:sz w:val="20"/>
                <w:szCs w:val="20"/>
                <w:lang w:bidi="zxx"/>
              </w:rPr>
              <w:t>Karate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zxx"/>
              </w:rPr>
              <w:t>D</w:t>
            </w:r>
            <w:r>
              <w:rPr>
                <w:rFonts w:cs="Arial"/>
                <w:color w:val="000000"/>
                <w:sz w:val="20"/>
                <w:szCs w:val="20"/>
                <w:lang w:bidi="zxx"/>
              </w:rPr>
              <w:t>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Ks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Anny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6/39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Mariusz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Obryc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9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Łomżyński Międzyszkolny Uczniowski Klub Sportowy </w:t>
            </w:r>
            <w:r>
              <w:rPr>
                <w:color w:val="000000"/>
                <w:sz w:val="20"/>
                <w:szCs w:val="20"/>
                <w:lang w:bidi="zxx"/>
              </w:rPr>
              <w:t>"Tęcza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Sadow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2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rcin Trojano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Międzyszkolny Uczniowski Klub Karate  Fudokan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zxx"/>
              </w:rPr>
              <w:t>"Dragon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Śniadeckiego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20/18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Jacek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Chojno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Bokserski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zxx"/>
              </w:rPr>
              <w:t>Klub Sportowy "Tiger"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Zdrojow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20a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Zbigniew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Malesze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2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  <w:lang w:bidi="zxx"/>
              </w:rPr>
              <w:t>Yacht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zxx"/>
              </w:rPr>
              <w:t>Club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„</w:t>
            </w:r>
            <w:r>
              <w:rPr>
                <w:color w:val="000000"/>
                <w:sz w:val="20"/>
                <w:szCs w:val="20"/>
                <w:lang w:bidi="zxx"/>
              </w:rPr>
              <w:t>Arcus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>”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Mazowieck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/30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Marian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Jancze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3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  <w:lang w:bidi="zxx"/>
              </w:rPr>
              <w:t xml:space="preserve">Klub Sportowy 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>„</w:t>
            </w:r>
            <w:r>
              <w:rPr>
                <w:color w:val="000000"/>
                <w:sz w:val="20"/>
                <w:szCs w:val="20"/>
                <w:lang w:bidi="zxx"/>
              </w:rPr>
              <w:t>AGOGE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>”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Bema 1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Łukasz Rogiń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4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  <w:lang w:bidi="zxx"/>
              </w:rPr>
              <w:t xml:space="preserve">Uczniowski Klub Sportowy 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>„</w:t>
            </w:r>
            <w:r>
              <w:rPr>
                <w:color w:val="000000"/>
                <w:sz w:val="20"/>
                <w:szCs w:val="20"/>
                <w:lang w:bidi="zxx"/>
              </w:rPr>
              <w:t>Butterfly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>”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Rycersk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2/73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Jarosław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Szeremet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5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  <w:lang w:bidi="zxx"/>
              </w:rPr>
              <w:t>Akademia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zxx"/>
              </w:rPr>
              <w:t>Sztuk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zxx"/>
              </w:rPr>
              <w:t>Walki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„</w:t>
            </w:r>
            <w:r>
              <w:rPr>
                <w:color w:val="000000"/>
                <w:sz w:val="20"/>
                <w:szCs w:val="20"/>
                <w:lang w:bidi="zxx"/>
              </w:rPr>
              <w:t>Dragon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>”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Mił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5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Bartosz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Dąbro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6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  <w:lang w:bidi="zxx"/>
              </w:rPr>
              <w:t>Miejski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zxx"/>
              </w:rPr>
              <w:t>Szkolny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zxx"/>
              </w:rPr>
              <w:t>Związek</w:t>
            </w:r>
            <w:r>
              <w:rPr>
                <w:rFonts w:eastAsia="Arial" w:cs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zxx"/>
              </w:rPr>
              <w:t>Sportowy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ul.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Niemcewicza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17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Marek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Brzozo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7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Klub Sportowy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Łomżani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ul.</w:t>
            </w:r>
            <w:r>
              <w:rPr>
                <w:rFonts w:eastAsia="Arial" w:cs="Arial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or.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agody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/12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riusz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ymański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8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Międzyszkolny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czniowsk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ub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S</w:t>
            </w:r>
            <w:r>
              <w:rPr>
                <w:color w:val="000000"/>
                <w:sz w:val="20"/>
                <w:szCs w:val="20"/>
              </w:rPr>
              <w:t>portowy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Łomżyńsk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ademi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achow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ul.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ziwodzk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Joann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w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ucińska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9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warzyszenie na Rzecz Wspierania Sportu dla Wszystkich „Biegamy dla Zdrowia”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ojektowana 16 A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Nizińska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niowski Klub Sportowy „4”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erzkowa 7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Piotrowski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niowski Klub Sportowy „Olimpijczyk” przy Publicznym Gimnazjum nr 9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Skłodowskiej – Curie 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Masłowska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2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cki Klub Sportowy „AGRO”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udencka 19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3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warzyszenie Wodniaków Śródlądowych „Port”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zowiecka 1/32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Kopańczyk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4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warzyszenie Off Road Narew 4x4 Łomża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Anny 10/26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Garbu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Contactemailto">
    <w:name w:val="contact-emai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6:00Z</dcterms:created>
  <dc:creator>Oświata UM Łomża</dc:creator>
  <dc:description/>
  <dc:language>en-US</dc:language>
  <cp:lastModifiedBy>M.Konopka</cp:lastModifiedBy>
  <cp:lastPrinted>2015-04-08T13:31:00Z</cp:lastPrinted>
  <dcterms:modified xsi:type="dcterms:W3CDTF">2015-02-20T13:43:00Z</dcterms:modified>
  <cp:revision>10</cp:revision>
  <dc:subject/>
  <dc:title/>
</cp:coreProperties>
</file>