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64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64"/>
        <w:ind w:left="6372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miejscowość i data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imię nazwisko / nazwa wnioskodawcy)</w:t>
      </w:r>
    </w:p>
    <w:p>
      <w:pPr>
        <w:pStyle w:val="Normal"/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adres)</w:t>
      </w:r>
    </w:p>
    <w:p>
      <w:pPr>
        <w:pStyle w:val="Heading1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zydent Miasta Łomży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niosek o ustalenie lokalizacji inwestycji celu publicznego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/>
      </w:pPr>
      <w:r>
        <w:rPr/>
        <w:t xml:space="preserve">Na podstawie art. 52 ust. 1 i 2 ustawy z dnia 27 marca 2003  roku o planowaniu </w:t>
        <w:br/>
        <w:t>i zagospodarowaniu przestrzennym (Dz. U. z 2003 r. Nr 80 poz. 717) wnoszę o ustalenie lokalizacji inwestycji celu publicznego obejmującej teren położony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eastAsia="Arial"/>
          <w:sz w:val="20"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ołożenie terenu, adres, numery ewidencyjne działek)</w:t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inwestycji, której przedmiotem jest:</w:t>
      </w:r>
    </w:p>
    <w:p>
      <w:pPr>
        <w:pStyle w:val="Normal"/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(określenie rodzaju inwestycji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terenu objętego wnioskiem </w:t>
      </w:r>
      <w:r>
        <w:rPr>
          <w:rFonts w:cs="Arial" w:ascii="Arial" w:hAnsi="Arial"/>
        </w:rPr>
        <w:t>określono na kopii mapy zasadniczej w skali 1:500, 1:1000. 1:2000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357"/>
        <w:rPr/>
      </w:pPr>
      <w:r>
        <w:rPr>
          <w:rFonts w:cs="Arial" w:ascii="Arial" w:hAnsi="Arial"/>
          <w:b/>
        </w:rPr>
        <w:t xml:space="preserve">oraz obszaru, na który ta inwestycja będzie oddziaływać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niejący stan zagospodarowania terenu oraz charakterystyka zabudowy</w:t>
      </w:r>
      <w:r>
        <w:rPr>
          <w:rFonts w:cs="Arial" w:ascii="Arial" w:hAnsi="Arial"/>
        </w:rPr>
        <w:t xml:space="preserve"> w tym przeznaczenia i  gabarytów projektowanych obiektów budowlanych</w:t>
      </w:r>
    </w:p>
    <w:p>
      <w:pPr>
        <w:pStyle w:val="Normal"/>
        <w:spacing w:lineRule="auto" w:line="264" w:before="0" w:after="120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y sposób zagospodarowania terenu oraz charakterystyka zabudowy </w:t>
        <w:br/>
        <w:t xml:space="preserve">i zagospodarowania terenu </w:t>
      </w:r>
      <w:r>
        <w:rPr>
          <w:rFonts w:cs="Arial" w:ascii="Arial" w:hAnsi="Arial"/>
        </w:rPr>
        <w:t>w tym przeznaczenia i  gabarytów projektowanych obiektów budowlanych: 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rakterystyczne parametry techniczne inwestycji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trzebowanie w zakresie infrastruktury technicznej:</w:t>
      </w:r>
    </w:p>
    <w:p>
      <w:pPr>
        <w:pStyle w:val="Normal"/>
        <w:numPr>
          <w:ilvl w:val="0"/>
          <w:numId w:val="8"/>
        </w:numPr>
        <w:spacing w:lineRule="auto" w:line="264" w:before="60" w:after="0"/>
        <w:rPr/>
      </w:pPr>
      <w:r>
        <w:rPr>
          <w:rFonts w:cs="Arial" w:ascii="Arial" w:hAnsi="Arial"/>
        </w:rPr>
        <w:t>woda</w:t>
        <w:tab/>
        <w:tab/>
        <w:tab/>
        <w:t>ok. ..................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obę</w:t>
        <w:tab/>
        <w:t>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64" w:before="60" w:after="0"/>
        <w:rPr>
          <w:rFonts w:ascii="Arial" w:hAnsi="Arial" w:cs="Arial"/>
        </w:rPr>
      </w:pPr>
      <w:r>
        <w:rPr>
          <w:rFonts w:cs="Arial" w:ascii="Arial" w:hAnsi="Arial"/>
        </w:rPr>
        <w:t>energia elektryczna</w:t>
        <w:tab/>
        <w:t>ok. ................... kW</w:t>
        <w:tab/>
        <w:tab/>
        <w:t>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64" w:before="60" w:after="0"/>
        <w:rPr/>
      </w:pPr>
      <w:r>
        <w:rPr>
          <w:rFonts w:cs="Arial" w:ascii="Arial" w:hAnsi="Arial"/>
        </w:rPr>
        <w:t xml:space="preserve">energia cieplna </w:t>
        <w:tab/>
        <w:t xml:space="preserve">ok. ................... kJ </w:t>
        <w:tab/>
        <w:tab/>
        <w:t>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64" w:before="60" w:after="0"/>
        <w:rPr/>
      </w:pPr>
      <w:r>
        <w:rPr>
          <w:rFonts w:cs="Arial" w:ascii="Arial" w:hAnsi="Arial"/>
        </w:rPr>
        <w:t xml:space="preserve">gaz    </w:t>
        <w:tab/>
        <w:tab/>
        <w:tab/>
        <w:t>ok. ..................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m-c </w:t>
        <w:tab/>
        <w:t>........................................................</w:t>
      </w:r>
    </w:p>
    <w:p>
      <w:pPr>
        <w:pStyle w:val="Normal"/>
        <w:spacing w:lineRule="auto" w:line="264"/>
        <w:ind w:left="6599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(proponowane źródło)</w:t>
      </w:r>
    </w:p>
    <w:p>
      <w:pPr>
        <w:pStyle w:val="Normal"/>
        <w:numPr>
          <w:ilvl w:val="0"/>
          <w:numId w:val="5"/>
        </w:numPr>
        <w:spacing w:lineRule="auto" w:line="264" w:before="0" w:after="120"/>
        <w:rPr/>
      </w:pPr>
      <w:r>
        <w:rPr>
          <w:rFonts w:cs="Arial" w:ascii="Arial" w:hAnsi="Arial"/>
        </w:rPr>
        <w:t>sposób odprowadzenia lub oczyszczania ścieków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kreślenie sposobu odprowadzania lub oczyszczania ścieków - np. do sieci komunalnej, zbiornika szczelnego o poj. ok....., indywidualna oczyszczalnia o wydajności ok. ........ )</w:t>
      </w:r>
    </w:p>
    <w:p>
      <w:pPr>
        <w:pStyle w:val="Normal"/>
        <w:numPr>
          <w:ilvl w:val="0"/>
          <w:numId w:val="4"/>
        </w:numPr>
        <w:spacing w:lineRule="auto" w:line="264" w:before="120" w:after="0"/>
        <w:rPr/>
      </w:pPr>
      <w:r>
        <w:rPr>
          <w:rFonts w:cs="Arial" w:ascii="Arial" w:hAnsi="Arial"/>
        </w:rPr>
        <w:t>sposób unieszkodliwiania odpadów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264" w:before="120" w:after="0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  <w:t>inne potrzeby w zakresie infrastruktury technicznej..........................................................</w:t>
      </w:r>
    </w:p>
    <w:p>
      <w:pPr>
        <w:pStyle w:val="Normal"/>
        <w:spacing w:lineRule="auto" w:line="264" w:before="120" w:after="0"/>
        <w:ind w:left="62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64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charakteryzujące wpływ inwestycji na środowisko:</w:t>
      </w:r>
    </w:p>
    <w:p>
      <w:pPr>
        <w:pStyle w:val="Normal"/>
        <w:spacing w:lineRule="auto" w:line="264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708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kreślić w przypadku braku obowiązku przeprowadzenia postępowania w sprawie oceny oddziaływania na środowisko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264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wnioskodawcy lub osoby upoważnionej)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cs="Arial" w:ascii="Arial" w:hAnsi="Arial"/>
        </w:rPr>
        <w:t xml:space="preserve">kopia mapy zasadniczej </w:t>
      </w:r>
    </w:p>
    <w:p>
      <w:pPr>
        <w:pStyle w:val="Normal"/>
        <w:spacing w:lineRule="auto" w:line="264"/>
        <w:ind w:left="360" w:hanging="0"/>
        <w:rPr/>
      </w:pPr>
      <w:r>
        <w:rPr>
          <w:rFonts w:cs="Arial" w:ascii="Arial" w:hAnsi="Arial"/>
          <w:sz w:val="20"/>
        </w:rPr>
        <w:t xml:space="preserve">(obejmująca teren, którego wniosek dotyczy i obszaru, na który ta inwestycja będzie oddziaływać, z określeniem granic terenu objętego wnioskiem - przebiegu inwestycji liniowej 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</w:rPr>
        <w:t xml:space="preserve"> - 2 egz.,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cs="Arial" w:ascii="Arial" w:hAnsi="Arial"/>
        </w:rPr>
        <w:t>załączniki graficzne z określeniem planowanego sposobu zagospodarowania terenu oraz charakterystyki zabudowy i zagospodarowania terenu, w tym przeznaczenia i gabarytów projektowanych obiektów budowlan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wód wpłaty na kwotę ......................................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cs="Arial" w:ascii="Arial" w:hAnsi="Arial"/>
        </w:rPr>
        <w:t>inne dokumenty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(wymienić jakie):</w:t>
      </w:r>
    </w:p>
    <w:p>
      <w:pPr>
        <w:pStyle w:val="Normal"/>
        <w:spacing w:lineRule="auto" w:line="264"/>
        <w:ind w:firstLine="360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JAŚNI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ustawy z dnia 27 marca 2003r. o planowaniu i zagospodarowaniu przestrzennym ( Dz. U. Nr 80/2003r., poz. 717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westycja celu publicznego stanowi realizację celów , o których mowa w art. 6 ustawy z dn. 21 sierpnia 1997 r. o gospodarce nieruchomościami (Dz. U. Nr 46/2000r., poz.543 ze zm.)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Inwestycja celu publicznego jest lokalizowana na podstawie planu miejscowego, a w przypadku jego braku - w drodze decyzji o ustalenie lokalizacji inwestycji celu publicznego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dania decyzji o ustaleniu lokalizacji inwestycji celu publicznego nie wymagają roboty budowl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jące na remoncie, montażu lub przebudowie, jeżeli nie powodują zmiany sposobu   zagospodarowania terenu i użytkowania obiektu budowlanego oraz nie zmieniają jego formy architektonicznej i nie naruszają ustaleń planu miejscowego, a w przypadku jego braku - nie oddziałują szkodliwie na środowisko oraz nie są zaliczone do przedsięwzięć wymagających przeprowadzenia postępowania w sprawie oceny oddziaływania na środowisko, w rozumieniu przepisów o ochronie środowisk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wymagające pozwolenia na budowę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godnie z art. 51 ust.1 pkt. 1 i 2 ustawy z dnia 27 kwietnia 2001 r. Prawo ochrony środowiska (Dz. U. Nr 62/2001r. , poz.627 ze zm.) w odniesieniu do inwestycji mogących pogorszyć stan środowiska należy do wniosku dołączyć raport o oddziaływaniu inwestycji na środowisko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talenie lokalizacji inwestycji celu publicznego następuje na wniosek zainteresowaneg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niosek podlega opłacie w wysokości 107,00 zł w kasie Urzędu Miejskiego lub na konto nr: 2310600076000033100012747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y związane z budownictwem mieszkaniowym zwolnione są od opłaty skarbowej (Dz.U. Nr 86/2000r., poz. 960 ze zm.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 decyzji o ustalenie lokalizacji inwestycji celu publicznego pobierane są opłaty skarbowe (  Ustawa o opłacie skarbowej Dz.U. Nr 86/2000r. , poz. 960 ze zm. )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5 ustawy o planowaniu i zagospodarowaniu przestrzennym organ, który wydał decyzję o ustaleniu lokalizacji inwestycji celu publicznego, stwierdza jej wygaśnięc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inny wnioskodawca uzyskał pozwolenie na budow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la tego terenu uchwalano plan miejscowy, którego ustalenia są inne niż w wydanej decyzji, a uprzednio nie została wydana ostateczna decyzja o pozwoleniu na budowę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Zgodnie z art. 56 nie można odmówić ustalenia lokalizacji inwestycji celu publicznego, jeżeli zamierzenie inwestycyjne jest zgodne z przepisami odrębnymi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Od wydanej decyzji </w:t>
      </w:r>
      <w:r>
        <w:rPr>
          <w:rFonts w:cs="Arial" w:ascii="Arial" w:hAnsi="Arial"/>
          <w:iCs/>
        </w:rPr>
        <w:t>służy stronom prawo wniesienia odwołania do Samorządowego Kolegium Odwoławczego za pośrednictwem organu, który ją wydał w terminie 14 dni od daty jej doręcze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120"/>
      <w:ind w:left="4956" w:firstLine="708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05:00Z</dcterms:created>
  <dc:creator>W.B.P.P.</dc:creator>
  <dc:description/>
  <dc:language>en-US</dc:language>
  <cp:lastModifiedBy>um</cp:lastModifiedBy>
  <cp:lastPrinted>2004-02-12T07:59:00Z</cp:lastPrinted>
  <dcterms:modified xsi:type="dcterms:W3CDTF">2007-05-30T12:37:00Z</dcterms:modified>
  <cp:revision>8</cp:revision>
  <dc:subject/>
  <dc:title/>
</cp:coreProperties>
</file>