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      Łomża, dnia 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 nr rejestru organu administracji architektoniczno-budowlanej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sz w:val="28"/>
        </w:rPr>
        <w:t xml:space="preserve">Prezydent Miasta Łomży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NIOSEK </w:t>
      </w:r>
    </w:p>
    <w:p>
      <w:pPr>
        <w:pStyle w:val="TextBody"/>
        <w:spacing w:lineRule="auto" w:line="36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O WYDANIE POZWOLENIA NA ROZBIÓRKĘ</w:t>
      </w:r>
    </w:p>
    <w:p>
      <w:pPr>
        <w:pStyle w:val="TextBody"/>
        <w:spacing w:lineRule="auto" w:line="360"/>
        <w:jc w:val="lef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 w:val="false"/>
        </w:rPr>
        <w:t>Inwestor 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</w:t>
      </w:r>
      <w:r>
        <w:rPr>
          <w:rFonts w:cs="Arial" w:ascii="Arial" w:hAnsi="Arial"/>
          <w:b w:val="false"/>
          <w:vertAlign w:val="superscript"/>
        </w:rPr>
        <w:t>( imię i nazwisko lub nazwa )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>adres i nr telefonu kontaktowego 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 podstawie art. 32 i 33 ustawy z dnia 7 lipca 1994 r. – Prawo budowlane (Dz.U. z 2003 r. Nr 207, poz.2016 z późń.zm.) wnoszę o wydanie pozwolenia  na budowę/rozbiórkę :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eastAsia="Arial" w:cs="Arial" w:ascii="Arial" w:hAnsi="Arial"/>
          <w:b w:val="false"/>
          <w:sz w:val="16"/>
        </w:rPr>
        <w:t xml:space="preserve"> </w:t>
      </w:r>
      <w:r>
        <w:rPr>
          <w:rFonts w:cs="Arial" w:ascii="Arial" w:hAnsi="Arial"/>
          <w:b w:val="false"/>
          <w:sz w:val="16"/>
        </w:rPr>
        <w:t>(nazwa i rodzaj całego zamierzenia budowlanego , rodzaj obiektu lub zespołu obiektów bądź robót budowlanych, rodzaj sieci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16"/>
        </w:rPr>
        <w:t>.</w:t>
      </w:r>
      <w:r>
        <w:rPr>
          <w:rFonts w:cs="Arial" w:ascii="Arial" w:hAnsi="Arial"/>
          <w:b w:val="false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Arial" w:ascii="Arial" w:hAnsi="Arial"/>
          <w:bCs/>
          <w:lang w:val="pl-PL"/>
        </w:rPr>
        <w:t xml:space="preserve">na terenie działki/ek nr ......................... ark. ...............  obręb ................................ </w:t>
      </w:r>
    </w:p>
    <w:p>
      <w:pPr>
        <w:pStyle w:val="Tekstpodstawowy2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Tekstpodstawowy2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położonej/ych przy ul. ............................................... w Łomży.</w:t>
      </w:r>
    </w:p>
    <w:p>
      <w:pPr>
        <w:pStyle w:val="Normal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Heading7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 w:val="false"/>
        </w:rPr>
        <w:t>Do wniosku o pozwolenie na rozbiórkę dołączam</w:t>
      </w:r>
      <w:r>
        <w:rPr>
          <w:rFonts w:cs="Arial" w:ascii="Arial" w:hAnsi="Arial"/>
          <w:b w:val="false"/>
          <w:vertAlign w:val="superscript"/>
        </w:rPr>
        <w:t>1</w:t>
      </w:r>
      <w:r>
        <w:rPr>
          <w:rFonts w:cs="Arial" w:ascii="Arial" w:hAnsi="Arial"/>
          <w:b w:val="false"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>
          <w:rFonts w:cs="Arial" w:ascii="Arial" w:hAnsi="Arial"/>
        </w:rPr>
        <w:t>1) zgodę właściciela obiek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szkic usytuowania obiektu budowla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>opis zakresu i sposobu prowadzenia robót rozbiórk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  <w:tab/>
        <w:t>opis sposobu zapewnienia bezpieczeństwa ludzi i mienia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rFonts w:cs="Arial" w:ascii="Arial" w:hAnsi="Arial"/>
        </w:rPr>
        <w:t>5) pozwolenia, uzgodnienia lub opinie innych organów, a także inne dokumenty, wymagane przepisami szczególnymi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leżności od potrzeb, projekt rozbiórki obiektu,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e udzielone osobie działającej w imieniu inwes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(podpis inwestora lub osoby przez niego upoważnionej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) Niepotrzebne skreślić</w:t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ZAŁĄCZNIK NR 1   DO WNIOSKU</w:t>
      </w:r>
    </w:p>
    <w:p>
      <w:pPr>
        <w:pStyle w:val="Normal"/>
        <w:spacing w:lineRule="auto" w:line="360"/>
        <w:ind w:left="120" w:hanging="0"/>
        <w:jc w:val="center"/>
        <w:rPr/>
      </w:pPr>
      <w:r>
        <w:rPr>
          <w:rFonts w:cs="Arial" w:ascii="Arial" w:hAnsi="Arial"/>
        </w:rPr>
        <w:t xml:space="preserve">o wydanie pozwolenia na budowę/rozbiórkę </w:t>
      </w:r>
      <w:r>
        <w:rPr>
          <w:rFonts w:cs="Arial" w:ascii="Arial" w:hAnsi="Arial"/>
          <w:vertAlign w:val="superscript"/>
        </w:rPr>
        <w:t>1)</w:t>
      </w:r>
    </w:p>
    <w:p>
      <w:pPr>
        <w:pStyle w:val="Normal"/>
        <w:ind w:left="12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Inwestor 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adres inwestora, nr telefonu kontaktowego: ...........................................................</w:t>
      </w:r>
    </w:p>
    <w:p>
      <w:pPr>
        <w:pStyle w:val="Normal"/>
        <w:spacing w:lineRule="auto" w:line="36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położenie, nazwa i rodzaj inwestycji : .....................................................................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harakterystyka budynku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wierzchnia zabudowy ..............................................................................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wierzchnia całkowita  ...............................................................................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wierzchnia użytkowa  ...............................................................................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ubatura  ......................................................................................................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lość izb (kuchnia + pokoje) ........................................................................ szt.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lość mieszkań ............................................................................................ szt.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czba lokali użytkowych ............................................................................. szt.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klasa odporności ogniowej budynku  A ;  B ;  C ;  D ;  E ;  F</w:t>
      </w:r>
      <w:r>
        <w:rPr>
          <w:rFonts w:cs="Arial" w:ascii="Arial" w:hAnsi="Arial"/>
          <w:vertAlign w:val="superscript"/>
        </w:rPr>
        <w:t>1)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rPr/>
      </w:pPr>
      <w:r>
        <w:rPr>
          <w:rFonts w:cs="Arial" w:ascii="Arial" w:hAnsi="Arial"/>
        </w:rPr>
        <w:t>kategoria zagrożenia ludzi .....................................................................................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rodzaj stropu ..........................................................................................................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konstrukcja i pokrycie dachu 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udynki jednorodzinne :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liczba kondygnacji :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nadziemnych (tylko mieszkalne) ......................................................................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podziemnych ....................................................................................................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rPr/>
      </w:pPr>
      <w:r>
        <w:rPr>
          <w:rFonts w:cs="Arial" w:ascii="Arial" w:hAnsi="Arial"/>
        </w:rPr>
        <w:t>2. podpiwniczenie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pełne                                  tak / ni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częściowe                          tak / ni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bez podpiwniczenia           tak / ni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3. instalacje wewnętrzne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elektryczna                        tak / ni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wodociągowa                    tak / ni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kanalizacyjna                    tak / ni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gazowa                              tak / nie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centralne ogrzewanie (czynnik grzewczy) 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powierzchnia użytkowa lokali wbudowanych , niemieszkalnych ; jakie ?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nie uwzględniać garażu)  ...................................................................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udynki wielorodzinne :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1. technologia wykonania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tradycyjna udoskonalona ................................................................................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monolityczna ....................................................................................................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inna ..................................................................................................................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2. ilość mieszkań wg liczby izb :</w:t>
      </w:r>
    </w:p>
    <w:p>
      <w:pPr>
        <w:pStyle w:val="Normal"/>
        <w:ind w:left="48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jednoizbowe ..............................................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wuizbowe ................................................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trzyizbowe ................................................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czteroizbowe .............................................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pięcioizbowe i więcej 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powierzchnia lokali niemieszklanych, wbudowanych np. handlowe, usługowe itp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........................................................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yłącza i sieci :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odociągowe .........................................m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kanalizacji sanitarnej .............................m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analizacji deszczowej ..........................m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azowe ..................................................m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nergetyczne .........................................m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elekomunikacyjne ................................m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porządził : 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1) niepotrzebne skreślić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" w:leader="none"/>
        <w:tab w:val="left" w:pos="7740" w:leader="none"/>
      </w:tabs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360" w:leader="none"/>
      </w:tabs>
      <w:ind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360" w:leader="none"/>
      </w:tabs>
      <w:ind w:left="360" w:hanging="36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80" w:hanging="0"/>
      <w:jc w:val="both"/>
    </w:pPr>
    <w:rPr>
      <w:szCs w:val="17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2:50:00Z</dcterms:created>
  <dc:creator>Uab-Slawek</dc:creator>
  <dc:description/>
  <dc:language>en-US</dc:language>
  <cp:lastModifiedBy>Uab-Slawek</cp:lastModifiedBy>
  <dcterms:modified xsi:type="dcterms:W3CDTF">2005-09-13T07:54:00Z</dcterms:modified>
  <cp:revision>3</cp:revision>
  <dc:subject/>
  <dc:title>  </dc:title>
</cp:coreProperties>
</file>