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o posiadanym prawie do dyspon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ruchomością na cele budowla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a, niżej podpisany(a)</w:t>
      </w:r>
      <w:r>
        <w:rPr>
          <w:rFonts w:cs="Arial" w:ascii="Arial" w:hAnsi="Arial"/>
          <w:sz w:val="24"/>
          <w:vertAlign w:val="superscript"/>
        </w:rPr>
        <w:t>1)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osoby ubiegającej się o wydanie pozwolenia na budowę albo osoby umocowanej do złożenia oświadczenia w imieniu osoby prawnej ubiegającej się o wydanie pozwolenia na budow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gitymujący(a) się :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dowodu osobistego lub innego dokumentu stwierdzającego tożsamość i organ wydają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odzony(a) ....................................  w  .......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data )                                           (miejs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(a)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poznaniu się z art.32 ust.4 pkt 2 ustawy z dnia 7 lipca 1994 r. - Prawo budowlane (Dz.U. z 2003 r. Nr 207, poz.2016 z późń.zm.),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/>
        </w:rPr>
        <w:t xml:space="preserve">oświadczam, że posiadam prawo do dysponowania nieruchomością </w:t>
      </w:r>
      <w:r>
        <w:rPr>
          <w:rFonts w:cs="Arial" w:ascii="Arial" w:hAnsi="Arial"/>
          <w:bCs/>
        </w:rPr>
        <w:t xml:space="preserve">oznaczoną w ewidencji gruntów i budynków jako działka(i) nr ............................ w obrębie ewidencyjnym  ............................ w jednostce ewidencyjnej  </w:t>
      </w:r>
      <w:r>
        <w:rPr>
          <w:rFonts w:cs="Arial" w:ascii="Arial" w:hAnsi="Arial"/>
        </w:rPr>
        <w:t xml:space="preserve"> ......................................................................,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na cele budowlane, wynikające z tytułu:</w:t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sności, 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" w:hAnsi="Arial"/>
        </w:rPr>
        <w:t>współwłasności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skazanie współwłaścicieli – imię, nazwisko lub nazwa oraz adres)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raz zgodę wszystkich współwłaścicieli na wykonanie robót budowlanych objętych wnioskiem o pozwoleniu na budowę z dnia .................................</w:t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żytkowania wieczystego ........................................................................................................,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" w:hAnsi="Arial"/>
        </w:rPr>
        <w:t>trwałego zarządu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,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........................................................................................,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Arial" w:ascii="Arial" w:hAnsi="Arial"/>
        </w:rPr>
        <w:t>stosunku zobowiązaniowego dokumentów potwierdzających powyższe prawo do dysponowania nieruchomością na cele budowlane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............................................................... </w:t>
      </w:r>
    </w:p>
    <w:p>
      <w:pPr>
        <w:pStyle w:val="Tekstpodstawowy3"/>
        <w:ind w:left="360" w:hanging="0"/>
        <w:rPr/>
      </w:pPr>
      <w:r>
        <w:rPr>
          <w:rFonts w:cs="Arial" w:ascii="Arial" w:hAnsi="Arial"/>
        </w:rPr>
        <w:t>wynikające z następujących dokumentów potwierdzających powyższe prawo do dysponowania nieruchomością na cele budowlane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</w:rPr>
        <w:t>7)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ne)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b/>
          <w:sz w:val="24"/>
        </w:rPr>
        <w:t xml:space="preserve">Oświadczam, że posiadam pełnomocnictwo z dnia ............................... do reprezentowania osoby prawnej 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azwa i adres osoby prawnej)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  <w:b/>
          <w:sz w:val="24"/>
        </w:rPr>
        <w:t>upoważniającej mnie do złożenia oświadczenia o posiadanym prawie do dysponowania nieruchomością na cele budowlane w imieniu osoby prawnej.  Pełnomocnictwo przedstawiam w załączeniu.</w:t>
      </w:r>
      <w:r>
        <w:rPr>
          <w:rFonts w:cs="Arial" w:ascii="Arial" w:hAnsi="Arial"/>
          <w:b/>
          <w:sz w:val="24"/>
          <w:vertAlign w:val="superscript"/>
        </w:rPr>
        <w:t>4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                                                       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)</w:t>
        <w:tab/>
        <w:tab/>
        <w:tab/>
        <w:tab/>
        <w:tab/>
        <w:tab/>
        <w:t xml:space="preserve">                          (podpis(y))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572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6pt" to="168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żeli oświadczenie składa więcej niż jedna osoba, należy wpisać wszystkie osoby składające oświadczenie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ch dan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Należy wskazać właściciela nieruchomości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Należy wskazać dokument, z którego wynika tytuł do dysponowania nieruchomością na cele budowlane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Dotyczy wyłącznie osób posiadających pełnomocnictwo do reprezentowania osób prawny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21:00Z</dcterms:created>
  <dc:creator>UM</dc:creator>
  <dc:description/>
  <dc:language>en-US</dc:language>
  <cp:lastModifiedBy>Uab-Slawek</cp:lastModifiedBy>
  <cp:lastPrinted>2004-11-22T15:40:00Z</cp:lastPrinted>
  <dcterms:modified xsi:type="dcterms:W3CDTF">2004-11-22T14:47:00Z</dcterms:modified>
  <cp:revision>10</cp:revision>
  <dc:subject/>
  <dc:title/>
</cp:coreProperties>
</file>