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hanging="0"/>
        <w:jc w:val="right"/>
        <w:rPr>
          <w:sz w:val="24"/>
          <w:lang w:val="pl-PL"/>
        </w:rPr>
      </w:pPr>
      <w:r>
        <w:rPr>
          <w:sz w:val="24"/>
          <w:lang w:val="pl-PL"/>
        </w:rPr>
        <w:t>Łomża, dnia 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</w:t>
      </w:r>
      <w:r>
        <w:rPr>
          <w:lang w:val="pl-PL"/>
        </w:rPr>
        <w:t xml:space="preserve"> </w: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  <w:t>( nr rejestru organu administracji architektoniczno-budowlanej)</w:t>
      </w:r>
    </w:p>
    <w:p>
      <w:pPr>
        <w:pStyle w:val="Normal"/>
        <w:rPr>
          <w:sz w:val="28"/>
          <w:lang w:val="pl-PL"/>
        </w:rPr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ab/>
        <w:tab/>
        <w:tab/>
        <w:tab/>
        <w:tab/>
        <w:t xml:space="preserve">                  </w:t>
      </w:r>
      <w:r>
        <w:rPr>
          <w:sz w:val="28"/>
          <w:lang w:val="pl-PL"/>
        </w:rPr>
        <w:t xml:space="preserve">Prezydent Miasta Łomż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WNIOSEK </w:t>
      </w:r>
    </w:p>
    <w:p>
      <w:pPr>
        <w:pStyle w:val="TextBody"/>
        <w:spacing w:lineRule="auto" w:line="360"/>
        <w:rPr>
          <w:vertAlign w:val="superscript"/>
        </w:rPr>
      </w:pPr>
      <w:r>
        <w:rPr/>
        <w:t>O WYDANIE DECYZJI ZATWIERDZAJĄCEJ PROJEKT BUDOWLANY</w:t>
      </w:r>
    </w:p>
    <w:p>
      <w:pPr>
        <w:pStyle w:val="TextBody"/>
        <w:spacing w:lineRule="auto" w:line="36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Inwestor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18"/>
        </w:rPr>
        <w:t xml:space="preserve">                                                                            </w:t>
      </w:r>
      <w:r>
        <w:rPr>
          <w:b w:val="false"/>
          <w:sz w:val="28"/>
          <w:vertAlign w:val="superscript"/>
        </w:rPr>
        <w:t>( imię i nazwisko lub nazwa )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dres i nr telefonu kontaktowego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na podstawie art.34 ustawy z dnia 7 lipca 1994 r. – Prawo budowlane (tekst jednolity z 2000r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z. U. Nr 106, poz.1126 z późniejszymi zmianami) wnoszę o wydanie decyzji zatwierdzającej projekt budowlany: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</w:t>
      </w:r>
      <w:r>
        <w:rPr>
          <w:b w:val="false"/>
          <w:sz w:val="16"/>
        </w:rPr>
        <w:t>(nazwa i rodzaj całego zamierzenia budowlanego , rodzaj obiektu lub zespołu obiektów bądź robót budowlanych , rodzaj sieci, przyłączy )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>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a terenie działki/ek nr ......................... ark. ...............  obręb ................................ położonej/ych przy ul. ............................................... w Łomż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  </w:t>
      </w:r>
      <w:r>
        <w:rPr>
          <w:b/>
          <w:sz w:val="24"/>
          <w:u w:val="single"/>
          <w:lang w:val="pl-PL"/>
        </w:rPr>
        <w:t>Załączniki</w:t>
      </w:r>
      <w:r>
        <w:rPr>
          <w:b/>
          <w:sz w:val="24"/>
          <w:u w:val="single"/>
          <w:vertAlign w:val="superscript"/>
          <w:lang w:val="pl-PL"/>
        </w:rPr>
        <w:t>1)</w:t>
      </w:r>
      <w:r>
        <w:rPr>
          <w:b/>
          <w:sz w:val="24"/>
          <w:u w:val="single"/>
          <w:lang w:val="pl-PL"/>
        </w:rPr>
        <w:t xml:space="preserve"> :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Do wniosku o pozwoleniu na budowę/rozbiórkę dołączam</w:t>
      </w:r>
      <w:r>
        <w:rPr>
          <w:sz w:val="24"/>
          <w:vertAlign w:val="superscript"/>
          <w:lang w:val="pl-PL"/>
        </w:rPr>
        <w:t>1</w:t>
      </w:r>
      <w:r>
        <w:rPr>
          <w:sz w:val="24"/>
          <w:lang w:val="pl-PL"/>
        </w:rPr>
        <w:t>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) 4 egzemplarze projektu budowlanego wraz z opiniami, uzgodnieniami, pozwoleniami i innym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dokumentami wymaganymi przepisami szczególnymi oraz zaświadczeniem, o którym mow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art. 12 ust. 7 ustawy – Prawo budowlane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) oświadczenie o posiadanym prawie do dysponowania nieruchomością na cele budowlane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) decyzję o warunkach zabudowy i zagospodarowania terenu, jeżeli jest ona wymagana zgodni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 przepisami ustawy o planowaniu i zagospodarowaniu przestrzennym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4) specjalistyczną opinię, o której mowa w art. 33 ust. 3 ustawy - Prawo budowlane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5) postanowienie o uzgodnieniu, z właściwym organem administracji architektoniczno-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udowlanej, projektowanych rozwiązań w zakresie, o którym mowa w art. 33 ust. 2 pkt 4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stawy – Prawo budowlane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6) upoważnienie udzielone osobie działającej w imieniu inwestora,</w:t>
      </w:r>
    </w:p>
    <w:p>
      <w:pPr>
        <w:pStyle w:val="TextBody"/>
        <w:jc w:val="left"/>
        <w:rPr>
          <w:sz w:val="16"/>
        </w:rPr>
      </w:pPr>
      <w:r>
        <w:rPr>
          <w:b w:val="false"/>
        </w:rPr>
        <w:t>7) w odniesieniu do inwestycji mogących pogorszyć stan środowiska należy do wniosku dołączyć raport o oddziaływaniu inwestycji na środowisko , zgodnie z art. 51 ust.1 pkt. 1 i 2 ustawy z dnia 27 kwietnia 2001 r. Prawo ochrony środowiska (Dz. U. Nr 62/2001r. , poz.627 ze zm.),</w:t>
      </w:r>
    </w:p>
    <w:p>
      <w:pPr>
        <w:pStyle w:val="Tekstpodstawowy2"/>
        <w:rPr>
          <w:lang w:val="pl-PL"/>
        </w:rPr>
      </w:pPr>
      <w:r>
        <w:rPr>
          <w:lang w:val="pl-PL"/>
        </w:rPr>
        <w:t>8) decyzję zezwalającą na wyłączenie gruntów z produkcji rolniczej lub leśnej , zgodnie z art. 11 ust. 1 - 4 ustawy z dnia   3 lutego 1995 r. o ochronie gruntów rolnych i leśnych ( Dz. U. Nr 16/1995r., poz. 78 ze zm.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9) opinia z Zespołu Uzgadniania Dokumentacji Projektowej, zgodnie z art. 27 ust. 1 pkt 2 usta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 dnia 17 maja 1989 Prawo geodezyjne i kartograficzne (Dz. U. Nr 100/2000r. poz. 1086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                     </w:t>
      </w:r>
      <w:r>
        <w:rPr>
          <w:sz w:val="24"/>
          <w:lang w:val="pl-PL"/>
        </w:rPr>
        <w:t>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(podpis inwestora lub osoby przez niego upoważnionej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1) Niepotrzebne skreślić</w:t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3:00Z</dcterms:created>
  <dc:creator>Bartosz Putz</dc:creator>
  <dc:description/>
  <dc:language>en-US</dc:language>
  <cp:lastModifiedBy>Uab</cp:lastModifiedBy>
  <cp:lastPrinted>2003-07-24T13:20:00Z</cp:lastPrinted>
  <dcterms:modified xsi:type="dcterms:W3CDTF">2003-10-21T09:38:00Z</dcterms:modified>
  <cp:revision>3</cp:revision>
  <dc:subject/>
  <dc:title>Poznań, dnia </dc:title>
</cp:coreProperties>
</file>