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hanging="0"/>
        <w:jc w:val="right"/>
        <w:rPr>
          <w:sz w:val="24"/>
          <w:lang w:val="pl-PL"/>
        </w:rPr>
      </w:pPr>
      <w:r>
        <w:rPr>
          <w:sz w:val="24"/>
          <w:lang w:val="pl-PL"/>
        </w:rPr>
        <w:t>Łomża, dnia ............................................</w:t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ab/>
        <w:tab/>
        <w:tab/>
        <w:tab/>
        <w:tab/>
        <w:t xml:space="preserve">                  </w:t>
        <w:tab/>
        <w:t xml:space="preserve">        </w:t>
      </w:r>
      <w:r>
        <w:rPr>
          <w:sz w:val="28"/>
          <w:lang w:val="pl-PL"/>
        </w:rPr>
        <w:t xml:space="preserve">Prezydent Miasta Łomży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 xml:space="preserve">                   </w:t>
      </w:r>
    </w:p>
    <w:p>
      <w:pPr>
        <w:pStyle w:val="Heading1"/>
        <w:rPr/>
      </w:pPr>
      <w:r>
        <w:rPr/>
        <w:t xml:space="preserve">WNIOSEK </w:t>
      </w:r>
    </w:p>
    <w:p>
      <w:pPr>
        <w:pStyle w:val="TextBody"/>
        <w:rPr/>
      </w:pPr>
      <w:r>
        <w:rPr/>
        <w:t>O WYDANIE ZGODY NA ZMIANĘ SPOSOBU UŻYTKOWAN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144"/>
        </w:rPr>
      </w:pPr>
      <w:r>
        <w:rPr/>
        <w:t xml:space="preserve">  </w:t>
      </w:r>
      <w:r>
        <w:rPr>
          <w:b w:val="false"/>
        </w:rPr>
        <w:t>Inwestor 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dres, nr telefonu kontaktowego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................. ,</w:t>
      </w:r>
    </w:p>
    <w:p>
      <w:pPr>
        <w:pStyle w:val="TextBody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wnoszę o wydanie pozwolenia – zgody na zmianę sposobu użytkowania budynku lub obiektu 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bądź ich części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</w:rPr>
        <w:t xml:space="preserve">  </w:t>
      </w:r>
      <w:r>
        <w:rPr>
          <w:b w:val="false"/>
        </w:rPr>
        <w:t xml:space="preserve">a) funkcja istniejąca : </w:t>
      </w:r>
      <w:r>
        <w:rPr>
          <w:b w:val="false"/>
          <w:sz w:val="40"/>
        </w:rPr>
        <w:t>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40"/>
        </w:rPr>
        <w:t xml:space="preserve">    </w:t>
      </w:r>
      <w:r>
        <w:rPr>
          <w:b w:val="false"/>
          <w:sz w:val="40"/>
        </w:rPr>
        <w:t>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40"/>
        </w:rPr>
        <w:t xml:space="preserve"> </w:t>
      </w:r>
      <w:r>
        <w:rPr>
          <w:b w:val="false"/>
        </w:rPr>
        <w:t xml:space="preserve">b) funkcja projektowana : </w:t>
      </w:r>
      <w:r>
        <w:rPr>
          <w:b w:val="false"/>
          <w:sz w:val="40"/>
        </w:rPr>
        <w:t>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  </w:t>
      </w:r>
      <w:r>
        <w:rPr>
          <w:b w:val="false"/>
          <w:sz w:val="40"/>
        </w:rPr>
        <w:t>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40"/>
        </w:rPr>
        <w:t xml:space="preserve">  </w:t>
      </w:r>
      <w:r>
        <w:rPr>
          <w:b w:val="false"/>
        </w:rPr>
        <w:t xml:space="preserve">usytuowanego na terenie działki/ek nr .......................... ark. ...........  obręb .......................................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łożonej/ych przy ul. ............................................... w Łomż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sz w:val="22"/>
          <w:u w:val="single"/>
        </w:rPr>
      </w:pPr>
      <w:r>
        <w:rPr/>
        <w:t xml:space="preserve">  </w:t>
      </w:r>
      <w:r>
        <w:rPr>
          <w:b w:val="false"/>
          <w:u w:val="single"/>
        </w:rPr>
        <w:t>Załączniki</w:t>
      </w:r>
      <w:r>
        <w:rPr>
          <w:b w:val="false"/>
          <w:u w:val="single"/>
          <w:vertAlign w:val="superscript"/>
        </w:rPr>
        <w:t>1)</w:t>
      </w:r>
      <w:r>
        <w:rPr>
          <w:b w:val="false"/>
          <w:u w:val="single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opis i rysunek określający usytuowanie obiektu budowlanego w stosunku do granic nieruchomości (działki budowlanej) i innych obiektów budowlanych na działce wnioskodawcy i działkach sąsiednich, z oznaczeniem części obiektu, w której zamierza się dokonać zmiany sposobu użytkowania obiektu budowlanego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lang w:val="pl-PL"/>
        </w:rPr>
        <w:t>zwięzły opis techniczny, określający rodzaj i charakterystykę obiektu budowlanego, jego konstrukcję, dotychczasowe i zamierzone przeznaczenie, wraz z danymi techniczno-użytkowymi, w tym wielkościami i rozkładem obciążeń, a w razie potrzeby również danymi technologicznym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rysunki niezbędne do określenia charakterystyki techniczno-użytkowej adaptacji obiektu lub jego częśc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>ekspertyzę techniczną wykonaną przez osobę posiadającą uprawnienia budowlane bez ograniczeń w odpowiedniej specjalności lub przez rzeczoznawcę budowlanego w zakresie obejmującym odpowiednią specjalność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lang w:val="pl-PL"/>
        </w:rPr>
        <w:t>dowody uzyskania wymaganych przepisami szczególnymi uzgodnień, pozwoleń, opinii lub innych dokumentów wymaganych zgodnie z art. 32 ust. 1ustawy z dnia 7 lipca 1994r. -  Prawo budowlanego (Dz.U. Nr 106/2000r., poz.1126 ze zm.);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świadczenie o posiadanym prawie do dysponowania nieruchomością na cele budowlane;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</w:rPr>
        <w:t>decyzję o warunkach zabudowy i zagospodarowania terenu, jeżeli jest wymagana zgodnie z przepisami o planowaniu i zagospodarowaniu przestrzennym,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upoważnienie udzielone osobie pełnomocnika działającego w imieniu inwestora,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ewentualnie inne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</w:t>
      </w:r>
      <w:r>
        <w:rPr>
          <w:sz w:val="24"/>
          <w:lang w:val="pl-PL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6"/>
          <w:lang w:val="pl-PL"/>
        </w:rPr>
        <w:t>(podpis inwestora lub osoby przez niego upoważnionej 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1)   niepotrzebne skreślić</w:t>
      </w:r>
    </w:p>
    <w:p>
      <w:pPr>
        <w:pStyle w:val="Heading2"/>
        <w:rPr>
          <w:lang w:val="pl-PL"/>
        </w:rPr>
      </w:pPr>
      <w:r>
        <w:rPr>
          <w:lang w:val="pl-PL"/>
        </w:rPr>
        <w:t>OBJAŚNIENI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miana sposobu użytkowania obiektu budowlanego lub jego części wymaga pozwolen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zez zmianę sposobu użytkowania obiektu budowlanego lub jego części rozumie się w szczególności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pl-PL"/>
        </w:rPr>
        <w:t xml:space="preserve">przeróbkę pomieszczenia z przeznaczeniem na pobyt ludzi albo przeznaczenie do </w:t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użytku publicznego lokalu lub pomieszczenia , które uprzednio miało inne przeznaczenie bądź było budowane w innym celu , w tym także przeznaczenie pomieszczeń mieszkalnych na cele niemieszkalne ,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djęcie albo zaniechanie w obiekcie budowlanym lub jego części działalności </w:t>
      </w:r>
    </w:p>
    <w:p>
      <w:pPr>
        <w:pStyle w:val="Normal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mieniającej warunki bezpieczeństwa pożarowego, powodziowego lub pracy, warunki zdrowotne , higieniczno – sanitarne lub ochrony środowiska bądź wielkość </w:t>
      </w:r>
    </w:p>
    <w:p>
      <w:pPr>
        <w:pStyle w:val="Normal"/>
        <w:ind w:left="720" w:hanging="0"/>
        <w:jc w:val="both"/>
        <w:rPr/>
      </w:pPr>
      <w:r>
        <w:rPr>
          <w:sz w:val="24"/>
          <w:lang w:val="pl-PL"/>
        </w:rPr>
        <w:t>lub układ obciążeń .</w:t>
      </w:r>
    </w:p>
    <w:p>
      <w:pPr>
        <w:pStyle w:val="Normal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miana sposobu użytkowania obiektu budowlanego musi być zgodna z miejscowym planem zagospodarowania przestrzennego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niosek o zmianę sposobu użytkowania obiektu lub jego części podlega opłacie skarbowej w wysokości 5,- zł , zaś każdy załącznik w wysokości 0,50 gr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  <w:t>Wysokość opłaty skarbowej określa ustawa z dnia 9 września 2000r. o opłacie skarbowej (Dz. U. z 2000r. Nr 86, poz. 960) zmieniona ustawą z dnia 24 lipca 2002r. – o zmianie ustawy o opłacie skarbowej (Dz.U. z 2002r. Nr 135, poz.1143 z późniejszymi zmianami) zmieniającej załącznik określający szczegółowy wykaz przedmiotów opłaty skarbowej, stawki oraz zwolnienia.</w:t>
      </w:r>
    </w:p>
    <w:p>
      <w:pPr>
        <w:pStyle w:val="Normal"/>
        <w:jc w:val="both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sectPr>
      <w:type w:val="nextPage"/>
      <w:pgSz w:w="12240" w:h="15840"/>
      <w:pgMar w:left="1134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04:00Z</dcterms:created>
  <dc:creator>Bartosz Putz</dc:creator>
  <dc:description/>
  <dc:language>en-US</dc:language>
  <cp:lastModifiedBy>Uab</cp:lastModifiedBy>
  <cp:lastPrinted>2003-07-15T10:56:00Z</cp:lastPrinted>
  <dcterms:modified xsi:type="dcterms:W3CDTF">2003-10-21T08:10:00Z</dcterms:modified>
  <cp:revision>4</cp:revision>
  <dc:subject/>
  <dc:title>Poznań, dnia </dc:title>
</cp:coreProperties>
</file>