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>Łomża, dnia 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.................... </w:t>
      </w:r>
    </w:p>
    <w:p>
      <w:pPr>
        <w:pStyle w:val="Normal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  <w:t>(nr rejestru organu administracji architektoniczno-budowlanej)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lang w:val="pl-PL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8"/>
          <w:lang w:val="pl-PL"/>
        </w:rPr>
        <w:t xml:space="preserve">Prezydent Miasta Łomży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        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TextBody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 WYDANIE POZWOLENIA NA BUDOWĘ</w:t>
      </w:r>
    </w:p>
    <w:p>
      <w:pPr>
        <w:pStyle w:val="TextBody"/>
        <w:spacing w:lineRule="auto" w:line="360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>Inwestor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 w:val="28"/>
          <w:vertAlign w:val="superscript"/>
        </w:rPr>
        <w:t>( imię i nazwisko lub nazwa 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adres i nr telefonu kontaktowego 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na podstawie art. 32 i 33 ustawy z dnia 7 lipca 1994 r. – Prawo budowlane (Dz.U. z 2003 r. Nr 207, poz.2016 z późń.zm.) wnoszę o wydanie pozwolenia  na budowę/rozbiórkę :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</w:t>
      </w:r>
      <w:r>
        <w:rPr>
          <w:rFonts w:cs="Arial" w:ascii="Arial" w:hAnsi="Arial"/>
          <w:b w:val="false"/>
          <w:sz w:val="16"/>
        </w:rPr>
        <w:t>(nazwa i rodzaj całego zamierzenia budowlanego, rodzaj obiektu lub zespołu obiektów bądź robót budowlanych, rodzaj sieci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........................ ........................................................ 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terenie działki/ek nr ......................... ark. ...............  obręb ................................ położonej/ych przy ul. ............................................... w Łomży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  <w:u w:val="single"/>
          <w:lang w:val="pl-PL"/>
        </w:rPr>
        <w:t>Załączniki</w:t>
      </w:r>
      <w:r>
        <w:rPr>
          <w:rFonts w:cs="Arial" w:ascii="Arial" w:hAnsi="Arial"/>
          <w:b/>
          <w:u w:val="single"/>
          <w:vertAlign w:val="superscript"/>
          <w:lang w:val="pl-PL"/>
        </w:rPr>
        <w:t>1)</w:t>
      </w:r>
      <w:r>
        <w:rPr>
          <w:rFonts w:cs="Arial" w:ascii="Arial" w:hAnsi="Arial"/>
          <w:b/>
          <w:u w:val="single"/>
          <w:lang w:val="pl-P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o wniosku o pozwoleniu na budowę/rozbiórkę dołączam</w:t>
      </w:r>
      <w:r>
        <w:rPr>
          <w:rFonts w:cs="Arial" w:ascii="Arial" w:hAnsi="Arial"/>
          <w:vertAlign w:val="superscript"/>
          <w:lang w:val="pl-PL"/>
        </w:rPr>
        <w:t>1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1) 4 egzemplarze projektu budowlanego wraz z opiniami, uzgodnieniami, pozwoleniami i inny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dokumentami wymaganymi przepisami szczególnymi oraz zaświadczeniem, o którym mow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art. 12 ust. 7 ustawy – Prawo budowlan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oświadczenie o posiadanym prawie do dysponowania nieruchomością na cele budowlane,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3) decyzję o warunkach zabudowy i zagospodarowania terenu, jeżeli jest ona wymagana zgodnie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z przepisami ustawy o planowaniu i zagospodarowaniu przestrzenny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specjalistyczną opinię, o której mowa w art. 33 ust. 3 ustawy - Prawo budowlane,</w:t>
      </w:r>
    </w:p>
    <w:p>
      <w:pPr>
        <w:pStyle w:val="Tekstpodstawowy2"/>
        <w:rPr/>
      </w:pPr>
      <w:r>
        <w:rPr>
          <w:rFonts w:cs="Arial" w:ascii="Arial" w:hAnsi="Arial"/>
          <w:szCs w:val="24"/>
          <w:lang w:val="pl-PL"/>
        </w:rPr>
        <w:t>5) postanowienie o uzgodnieniu, z właściwym organem administracji architektoniczno-</w:t>
      </w:r>
      <w:r>
        <w:rPr>
          <w:rFonts w:cs="Arial" w:ascii="Arial" w:hAnsi="Arial"/>
          <w:lang w:val="pl-PL"/>
        </w:rPr>
        <w:t>budowlanej, projektowanych rozwiązań w zakresie, o którym mowa w art. 33 ust. 2 pkt 4    ustawy – Prawo budowlan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) upoważnienie udzielone osobie działającej w imieniu inwestora,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7) w odniesieniu do przedsięwzięć mogących znacząco oddziaływać na środowisko – należy dołączyć decyzję o środowiskowych uwarunkowaniach (art.46 ust.4b ustawy z dnia 27.04.2001r. – Prawo ochrony środowiska  Dz.U. z 2001, Nr 62 poz.627 z późniejszymi zmianami),</w:t>
      </w:r>
    </w:p>
    <w:p>
      <w:pPr>
        <w:pStyle w:val="Tekstpodstawowy2"/>
        <w:rPr/>
      </w:pPr>
      <w:r>
        <w:rPr>
          <w:rFonts w:cs="Arial" w:ascii="Arial" w:hAnsi="Arial"/>
          <w:lang w:val="pl-PL"/>
        </w:rPr>
        <w:t>8) decyzję zezwalającą na wyłączenie gruntów z produkcji rolniczej lub leśnej , zgodnie z art. 11 ust. 1 - 4 ustawy z dnia   3 lutego 1995 r. o ochronie gruntów rolnych i leśnych ( Dz. U. Nr 16/1995r., poz. 78 ze zm.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) opinia z Zespołu Uzgadniania Dokumentacji Projektowej, zgodnie z art. 27 ust. 1 pkt 2 ustaw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dnia 17 maja 1989 Prawo geodezyjne i kartograficzne (Dz. U. Nr 100/2000r. poz. 1086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</w:t>
      </w:r>
      <w:r>
        <w:rPr>
          <w:rFonts w:cs="Arial" w:ascii="Arial" w:hAnsi="Arial"/>
          <w:sz w:val="16"/>
          <w:lang w:val="pl-PL"/>
        </w:rPr>
        <w:tab/>
        <w:tab/>
        <w:tab/>
        <w:tab/>
        <w:t xml:space="preserve">       (podpis inwestora lub osoby przez niego upoważnionej)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>) Niepotrzebne skreślić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5"/>
        <w:spacing w:lineRule="auto" w:line="360"/>
        <w:ind w:left="120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AŁĄCZNIK NR 1   DO WNIOSKU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cs="Arial" w:ascii="Arial" w:hAnsi="Arial"/>
          <w:lang w:val="pl-PL"/>
        </w:rPr>
        <w:t xml:space="preserve">o wydanie pozwolenia na budowę/rozbiórkę </w:t>
      </w:r>
      <w:r>
        <w:rPr>
          <w:rFonts w:cs="Arial" w:ascii="Arial" w:hAnsi="Arial"/>
          <w:vertAlign w:val="superscript"/>
          <w:lang w:val="pl-PL"/>
        </w:rPr>
        <w:t>1)</w:t>
      </w:r>
    </w:p>
    <w:p>
      <w:pPr>
        <w:pStyle w:val="Normal"/>
        <w:ind w:left="120" w:hanging="0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westor 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/>
      </w:pPr>
      <w:r>
        <w:rPr>
          <w:rFonts w:cs="Arial" w:ascii="Arial" w:hAnsi="Arial"/>
          <w:lang w:val="pl-PL"/>
        </w:rPr>
        <w:t>adres inwestora, nr telefonu kontaktowego: ...........................................................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łożenie, nazwa i rodzaj inwestycji : 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charakterystyka budynku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zabudowy ..............................................................................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całkowita  ...............................................................................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 ...............................................................................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batura  ...................................................................................................... m</w:t>
      </w:r>
      <w:r>
        <w:rPr>
          <w:rFonts w:cs="Arial" w:ascii="Arial" w:hAnsi="Arial"/>
          <w:vertAlign w:val="superscript"/>
          <w:lang w:val="pl-PL"/>
        </w:rPr>
        <w:t>3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ość izb (kuchnia + pokoje) ........................................................................ szt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ość mieszkań ............................................................................................ szt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czba lokali użytkowych ............................................................................. szt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 odporności ogniowej budynku  A ;  B ;  C ;  D ;  E ;  F</w:t>
      </w:r>
      <w:r>
        <w:rPr>
          <w:rFonts w:cs="Arial" w:ascii="Arial" w:hAnsi="Arial"/>
          <w:vertAlign w:val="superscript"/>
          <w:lang w:val="pl-PL"/>
        </w:rPr>
        <w:t>1)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tegoria zagrożenia ludzi 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lang w:val="pl-PL"/>
        </w:rPr>
        <w:t>rodzaj stropu 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strukcja i pokrycie dachu 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ki jednorodzinne :</w:t>
      </w:r>
    </w:p>
    <w:p>
      <w:pPr>
        <w:pStyle w:val="Normal"/>
        <w:ind w:left="1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1. liczba kondygnacji :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nadziemnych (tylko mieszkalne) 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</w:rPr>
        <w:t>- podziemnych 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lang w:val="pl-PL"/>
        </w:rPr>
        <w:t>2. podpiwniczenie</w:t>
      </w:r>
      <w:r>
        <w:rPr>
          <w:rFonts w:cs="Arial" w:ascii="Arial" w:hAnsi="Arial"/>
          <w:vertAlign w:val="superscript"/>
          <w:lang w:val="pl-PL"/>
        </w:rPr>
        <w:t>1)</w:t>
      </w:r>
      <w:r>
        <w:rPr>
          <w:rFonts w:cs="Arial" w:ascii="Arial" w:hAnsi="Arial"/>
          <w:lang w:val="pl-PL"/>
        </w:rPr>
        <w:t xml:space="preserve">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- pełne                                  tak / ni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</w:rPr>
        <w:t>- częściowe                          tak / 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- bez podpiwniczenia           tak / 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3. instalacje wewnętr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- elektryczna                        tak / 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- wodociągowa                    tak / 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- kanalizacyjna                    tak / ni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- gazowa                              tak / n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- centralne ogrzewanie (czynnik grzewczy) 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4. powierzchnia użytkowa lokali wbudowanych , niemieszkalnych ; jakie ?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(nie uwzględniać garażu)  ...................................................................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ki wielorodzinne :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technologia wykonania 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</w:rPr>
        <w:t>- tradycyjna udoskonalona 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monolityczna 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inna 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ilość mieszkań wg liczby izb :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jednoizbowe 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wuizbowe ...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trzyizbowe ................................................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teroizbowe ............................................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pięcioizbowe i więcej 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3. powierzchnia lokali niemieszklanych, wbudowanych np. handlowe, usługowe itp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........................................................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łącza i sieci :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dociągowe .........................................mb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alizacji sanitarnej .............................mb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alizacji deszczowej ..........................mb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azowe ..................................................mb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energetyczne .........................................mb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ekomunikacyjne ................................mb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</w:rPr>
        <w:t>Sporządził :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) niepotrzebne skreślić</w:t>
      </w:r>
    </w:p>
    <w:p>
      <w:pPr>
        <w:pStyle w:val="Tekstpodstawowywcity2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4"/>
      <w:szCs w:val="17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49:00Z</dcterms:created>
  <dc:creator>Bartosz Putz</dc:creator>
  <dc:description/>
  <dc:language>en-US</dc:language>
  <cp:lastModifiedBy>Uab-Slawek</cp:lastModifiedBy>
  <cp:lastPrinted>2004-07-07T11:10:00Z</cp:lastPrinted>
  <dcterms:modified xsi:type="dcterms:W3CDTF">2005-09-14T12:42:00Z</dcterms:modified>
  <cp:revision>11</cp:revision>
  <dc:subject/>
  <dc:title>Poznań, dnia </dc:title>
</cp:coreProperties>
</file>