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</w:rPr>
        <w:t>/da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/imię i nazwisko wnioskodawcy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ub nazwa jednostki organizacyjnej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cs="Arial" w:ascii="Arial" w:hAnsi="Arial"/>
          <w:sz w:val="20"/>
        </w:rPr>
        <w:t>/adres wnioskodawcy/</w:t>
      </w:r>
      <w:r>
        <w:rPr>
          <w:rFonts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.............                         </w:t>
      </w:r>
      <w:r>
        <w:rPr>
          <w:rFonts w:cs="Arial" w:ascii="Arial" w:hAnsi="Arial"/>
          <w:b/>
          <w:bCs/>
          <w:sz w:val="32"/>
        </w:rPr>
        <w:t xml:space="preserve">                                                             </w:t>
      </w:r>
      <w:r>
        <w:rPr>
          <w:rFonts w:cs="Arial" w:ascii="Arial" w:hAnsi="Arial"/>
          <w:sz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/ nr tel. kontaktowy/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32"/>
        </w:rPr>
        <w:t xml:space="preserve">Prezydent Miasta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Łomży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0 ustawy z dnia 27 marca 2003 roku o planowaniu </w:t>
      </w:r>
    </w:p>
    <w:p>
      <w:pPr>
        <w:pStyle w:val="Normal"/>
        <w:rPr/>
      </w:pPr>
      <w:r>
        <w:rPr>
          <w:rFonts w:cs="Arial" w:ascii="Arial" w:hAnsi="Arial"/>
        </w:rPr>
        <w:t>i zagospodarowaniu przestrzennym (Dz. U. Nr 80, poz. 717), proszę  o wydanie wypisu i wyrys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z miejscowego planu zagospodarowania przestrzennego miasta Łomży niżej określonych terenów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określić położenie terenu (obszaru) lub wymienić geodezyjne numery działek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wniosk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1. Odbitka z mapy ewidencyjnej gruntów w skali 1:1000 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lub mapy zasadniczej w skali 1:500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z oznaczeniem terenów, której dotyczy wnios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ab</dc:creator>
  <dc:description/>
  <dc:language>en-US</dc:language>
  <cp:lastModifiedBy>Uab-Slawek</cp:lastModifiedBy>
  <dcterms:modified xsi:type="dcterms:W3CDTF">2004-10-27T10:44:00Z</dcterms:modified>
  <cp:revision>2</cp:revision>
  <dc:subject/>
  <dc:title>                  </dc:title>
</cp:coreProperties>
</file>