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   /dat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/imię i nazwisko wnioskodawc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lub nazwa jednostki organizacyjnej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/adres wnioskodawcy/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</w:t>
      </w:r>
      <w:r>
        <w:rPr>
          <w:rFonts w:cs="Arial" w:ascii="Arial" w:hAnsi="Arial"/>
          <w:sz w:val="28"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0"/>
        </w:rPr>
        <w:tab/>
        <w:t xml:space="preserve"> / nr tel. kontaktowy/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Prezydent Miasta    </w:t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Łomży</w:t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 xml:space="preserve">Proszę  o wydanie zaświadczenia, na jakie cele przeznaczona jest dział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czona w ewidencji gruntów i budynków Nr ..........................................................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łożona w Łomży przy ul. .................................................................... w miejscowy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ie zagospodarowania przestrzennego miasta Łomż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Podpis wnioskodaw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rPr/>
      </w:pPr>
      <w:r>
        <w:rPr>
          <w:rFonts w:cs="Arial" w:ascii="Arial" w:hAnsi="Arial"/>
        </w:rPr>
        <w:t xml:space="preserve">1. Odbitka z mapy ewidencyjnej gruntów w skali 1:1000 </w:t>
      </w:r>
      <w:r>
        <w:rPr>
          <w:rFonts w:cs="Arial" w:ascii="Arial" w:hAnsi="Arial"/>
          <w:vertAlign w:val="superscript"/>
        </w:rPr>
        <w:t xml:space="preserve">* </w:t>
      </w:r>
      <w:r>
        <w:rPr>
          <w:rFonts w:cs="Arial" w:ascii="Arial" w:hAnsi="Arial"/>
        </w:rPr>
        <w:t xml:space="preserve">lub mapy zasadniczej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skali 1:500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z oznaczeniem terenów, której dotyczy wnios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ydział Urbanistyki i Architekt</dc:creator>
  <dc:description/>
  <dc:language>en-US</dc:language>
  <cp:lastModifiedBy>Uab-Slawek</cp:lastModifiedBy>
  <dcterms:modified xsi:type="dcterms:W3CDTF">2004-10-27T09:30:00Z</dcterms:modified>
  <cp:revision>2</cp:revision>
  <dc:subject/>
  <dc:title>Podlega opłacie skarbowej na podstawie                      </dc:title>
</cp:coreProperties>
</file>