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387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łącznik nr 4 do Zarządzenia Nr    164  /14</w:t>
      </w:r>
    </w:p>
    <w:p>
      <w:pPr>
        <w:pStyle w:val="Normal"/>
        <w:spacing w:lineRule="auto" w:line="240"/>
        <w:ind w:left="5387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rezydenta Miasta Łomża z dnia 14.07.2014 r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rta do głosowa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mieszkańców Miasta Łomża na zadanie do budżetu obywatelskiego 201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Głos będzie ważny tylko przy prawidłowym, kompletnym wypełnieniu niniejszej karty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głosowan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Można wybrać </w:t>
      </w:r>
      <w:r>
        <w:rPr>
          <w:rFonts w:cs="Arial" w:ascii="Arial" w:hAnsi="Arial"/>
          <w:b/>
          <w:bCs/>
          <w:sz w:val="22"/>
          <w:szCs w:val="22"/>
          <w:u w:val="single"/>
        </w:rPr>
        <w:t>nie więcej niż jedno zadanie z poniższej lis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zy wybranym zadaniu w rubryce „Wybór” postawić znak „X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prawniony do głosowania mieszkaniec moż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ylko raz wziąć udział w głosowani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a zadanie do budżetu obywatelskiego 2015 rok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os uznaje się za nieważny, jeże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 karcie wybrano więcej niż jedno zada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szkaniec odda więcej niż jedną kartę w głosowaniu na zadanie do budżetu obywatelskiego 2015 ro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mię i Nazwisko lub numer PESEL wpisane na karcie są nieczytel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umer PESEL jest niepopraw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rak jest daty lub czytelnego podpisu pod oświadczenie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473" w:type="dxa"/>
        <w:jc w:val="left"/>
        <w:tblInd w:w="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5640"/>
        <w:gridCol w:w="2325"/>
        <w:gridCol w:w="1103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dania i jego lokalizacja – kolejność alfabetyczna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cunkowy koszt realizacji zadania*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ór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Przedstawione koszty są szacunkowe i poglądowe, koszt realizacji może ulec zmian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mię i nazwisko osoby głosującej (czytelnie) …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dres zamieszkania (czytelnie) …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r PESEL osoby głosującej (czytelnie)  …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dres e-mail: …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enie</w:t>
      </w:r>
    </w:p>
    <w:p>
      <w:pPr>
        <w:pStyle w:val="Normal"/>
        <w:widowControl/>
        <w:suppressAutoHyphens w:val="true"/>
        <w:bidi w:val="0"/>
        <w:snapToGrid w:val="false"/>
        <w:ind w:left="81" w:right="65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świadczam, że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 spełniam warunki określone w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§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 2 ust 4 Regulaminu Budżetu Obywatelskiego Miasta Łomż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i wyrażam zgodę na przetwarzanie moich danych osobowych dla niezbędnych potrzeb do realizacji procedury budżetu obywatelskiego na 2015 r. zgodnie z ustawą z dnia 29 sierpnia 1997r. o ochronie danych osobowych (Dz. U. z 2002 r., Nr 101, poz.926, z późn. zm.). Wiem, ze podanie danych jest dobrowolne oraz, że mam prawo kontroli przetwarzania danych, których mnie dotyczą, prawo dostępu do treści swoich danych i ich poprawiania. Administratorem danych osobowych jest Prezydent Miasta Łomża z siedzibą w Łomży przy ul. Stary Rynek 14.</w:t>
      </w:r>
    </w:p>
    <w:p>
      <w:pPr>
        <w:pStyle w:val="Normal"/>
        <w:widowControl/>
        <w:suppressAutoHyphens w:val="true"/>
        <w:bidi w:val="0"/>
        <w:snapToGrid w:val="false"/>
        <w:ind w:left="81" w:right="6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napToGrid w:val="false"/>
        <w:ind w:left="81" w:right="65" w:hanging="0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</w:t>
      </w:r>
    </w:p>
    <w:p>
      <w:pPr>
        <w:pStyle w:val="Normal"/>
        <w:widowControl/>
        <w:suppressAutoHyphens w:val="true"/>
        <w:bidi w:val="0"/>
        <w:snapToGrid w:val="false"/>
        <w:ind w:left="81" w:right="65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ata i czytelny podpis </w:t>
        <w:tab/>
        <w:tab/>
      </w:r>
    </w:p>
    <w:p>
      <w:pPr>
        <w:pStyle w:val="Normal"/>
        <w:widowControl/>
        <w:suppressAutoHyphens w:val="true"/>
        <w:bidi w:val="0"/>
        <w:snapToGrid w:val="false"/>
        <w:ind w:left="81" w:right="6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39:44Z</dcterms:created>
  <dc:creator/>
  <dc:description/>
  <dc:language>en-US</dc:language>
  <cp:lastModifiedBy/>
  <cp:lastPrinted>2014-07-14T09:28:00Z</cp:lastPrinted>
  <cp:revision>0</cp:revision>
  <dc:subject/>
  <dc:title/>
</cp:coreProperties>
</file>