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020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i/>
          <w:iCs/>
          <w:sz w:val="20"/>
        </w:rPr>
        <w:t>Załącznik nr 1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4"/>
        </w:rPr>
        <w:t xml:space="preserve"> </w:t>
      </w:r>
    </w:p>
    <w:p>
      <w:pPr>
        <w:pStyle w:val="Heading3"/>
        <w:spacing w:before="0" w:after="0"/>
        <w:ind w:left="1020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4"/>
        </w:rPr>
        <w:t xml:space="preserve">do Zarządzenia Nr 34/13 Prezydenta Miasta Łomża </w:t>
      </w:r>
    </w:p>
    <w:p>
      <w:pPr>
        <w:pStyle w:val="Normal"/>
        <w:ind w:left="9497" w:firstLine="708"/>
        <w:rPr>
          <w:i/>
          <w:i/>
          <w:iCs/>
          <w:sz w:val="20"/>
        </w:rPr>
      </w:pPr>
      <w:r>
        <w:rPr>
          <w:bCs/>
          <w:i/>
          <w:iCs/>
          <w:sz w:val="20"/>
        </w:rPr>
        <w:t>z dnia 13 lutego 2013 r.</w:t>
      </w:r>
    </w:p>
    <w:p>
      <w:pPr>
        <w:pStyle w:val="Normal"/>
        <w:rPr/>
      </w:pPr>
      <w:r>
        <w:rPr/>
        <w:t>........................................................................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imię i nazwisko)</w:t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..........................................................................</w:t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720" w:hanging="720"/>
        <w:rPr/>
      </w:pPr>
      <w:r>
        <w:rPr/>
        <w:t xml:space="preserve">                        </w:t>
      </w:r>
      <w:r>
        <w:rPr>
          <w:sz w:val="16"/>
          <w:szCs w:val="16"/>
        </w:rPr>
        <w:t>( stanowisko służb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............                                                                     </w:t>
      </w:r>
      <w:r>
        <w:rPr>
          <w:b/>
        </w:rPr>
        <w:t>PREZYDENT MIASTA ŁOMŻA</w:t>
      </w:r>
      <w:r>
        <w:rPr/>
        <w:t xml:space="preserve">           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16"/>
          <w:szCs w:val="16"/>
        </w:rPr>
        <w:t>(wydzia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Niniejszym przedkładam informację o zamiarze podjęcia dodatkowego zatrudnienia / wykonywania dodatkowych zajęć 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020"/>
        <w:gridCol w:w="1800"/>
        <w:gridCol w:w="2520"/>
      </w:tblGrid>
      <w:tr>
        <w:trPr>
          <w:trHeight w:val="59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miot, na rzecz którego wykonywane będą dodatkowe zajęcia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harakter zaję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na podstawie stosunku pracy</w:t>
            </w:r>
            <w:r>
              <w:rPr>
                <w:sz w:val="20"/>
              </w:rPr>
              <w:t>: stanowisko, wymiar czasu pracy oraz szczegółowy opis wykonywanych zadań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na podstawie umów cywilno-prawnych</w:t>
            </w:r>
            <w:r>
              <w:rPr>
                <w:i/>
                <w:iCs/>
                <w:sz w:val="20"/>
                <w:u w:val="single"/>
              </w:rPr>
              <w:t>:</w:t>
            </w:r>
            <w:r>
              <w:rPr>
                <w:sz w:val="20"/>
              </w:rPr>
              <w:t xml:space="preserve"> rodzaj umowy szczegółowy przedmiot umowy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iCs/>
                <w:sz w:val="20"/>
              </w:rPr>
              <w:t>prowadzenie działalności w ramach posiadanych uprawnień zawodowych</w:t>
            </w:r>
            <w:r>
              <w:rPr>
                <w:sz w:val="20"/>
              </w:rPr>
              <w:t>: zakres działalności,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Termin/cza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wykonania zajęć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(x - </w:t>
            </w:r>
            <w:r>
              <w:rPr>
                <w:i/>
                <w:sz w:val="20"/>
                <w:szCs w:val="20"/>
              </w:rPr>
              <w:t>zaznaczyć właściwe i/lub wpisać dat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eokreśl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PL;Courier New" w:ascii="Times New Roman PL;Courier New" w:hAnsi="Times New Roman PL;Courier New"/>
              </w:rPr>
              <w:t xml:space="preserve">1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 PL;Courier New" w:ascii="Times New Roman PL;Courier New" w:hAnsi="Times New Roman PL;Courier New"/>
              </w:rPr>
              <w:t xml:space="preserve"> </w:t>
            </w:r>
            <w:r>
              <w:rPr/>
              <w:t>określo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od: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do: ……………….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ragnąc rzetelnie i bezstronnie wykonywać zadania służbowe określone w moim zakresie czynności, świadomy(a) odpowiedzialności dyscyplinarnej wynikającej z art. 30 ustawy z dnia 21 listopada 2008 r. o pracownikach samorządowych, oświadczam, że powyższe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 są sprzeczne z obowiązkami wynikającymi z ustawy o pracownikach samorząd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zostają w sprzeczności z moimi obowiązkami służbowymi i nie budzą podejrzeń o stronniczość i interesowność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ą wykonywane poza moimi godzinami pracy w Urzędzie Miejskim.</w:t>
      </w:r>
    </w:p>
    <w:p>
      <w:pPr>
        <w:pStyle w:val="Normal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  <w:tab/>
        <w:tab/>
        <w:tab/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ind w:right="22" w:hanging="0"/>
        <w:rPr/>
      </w:pPr>
      <w:r>
        <w:rPr/>
        <w:t xml:space="preserve">                          </w:t>
      </w: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ab/>
        <w:tab/>
        <w:t xml:space="preserve">                                                                    (podpis pracownik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UWAGI PREZYDENTA MIASTA: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AKCEPTACJA PREZYDENTA MIA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podpis Prezydenta Miasta)</w:t>
      </w:r>
    </w:p>
    <w:sectPr>
      <w:type w:val="nextPage"/>
      <w:pgSz w:orient="landscape" w:w="16838" w:h="11906"/>
      <w:pgMar w:left="720" w:right="72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fa-I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bidi="fa-I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9:00Z</dcterms:created>
  <dc:creator>baranska</dc:creator>
  <dc:description/>
  <cp:keywords/>
  <dc:language>en-US</dc:language>
  <cp:lastModifiedBy>Małachowska Tamara</cp:lastModifiedBy>
  <cp:lastPrinted>2013-02-13T11:29:00Z</cp:lastPrinted>
  <dcterms:modified xsi:type="dcterms:W3CDTF">2013-02-13T13:39:00Z</dcterms:modified>
  <cp:revision>6</cp:revision>
  <dc:subject/>
  <dc:title>Załączniki  do zarządzenia Nr         Dyrektora Generalnego Podlaskiego Urzędu Wojewódzkiego</dc:title>
</cp:coreProperties>
</file>