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Załącznik Nr 1 do Zarządzenia Nr </w:t>
      </w:r>
      <w:r>
        <w:rPr>
          <w:rFonts w:cs="Times New Roman" w:ascii="Times New Roman" w:hAnsi="Times New Roman"/>
          <w:b/>
          <w:i/>
          <w:sz w:val="24"/>
          <w:szCs w:val="24"/>
        </w:rPr>
        <w:t>11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Prezydenta Miasta Łomż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 dnia  17.01.2013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eś za tym, aby ruch jednokierunkowy na ulicy Dwornej w Łomży odbywał się w kierunk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 ulicy Al. Legionów do ul. Giełczyńskiej (jak obecnie)  </w:t>
        <w:tab/>
        <w:tab/>
        <w:t>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 ulicy Giełczyńskiej do ul. Al. Legionów (jak przed zmianą)  </w:t>
        <w:tab/>
        <w:t>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 mam zdania </w:t>
        <w:tab/>
        <w:tab/>
        <w:tab/>
        <w:tab/>
        <w:tab/>
        <w:tab/>
        <w:tab/>
        <w:t xml:space="preserve">   </w:t>
        <w:tab/>
        <w:t>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 odpowiedzi na pytanie należy postawić znak „X” tylko w jednym polu. Odpowiedź na pytanie uważa się za nieważną jeż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nak „X” nie został postawiony na żadnym pol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nak „X” został postawiony na więcej niż jednym pol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na karcie do konsultacji zostały umieszczone inne napisy lub rysun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2:00Z</dcterms:created>
  <dc:creator>Małachowska Tamara</dc:creator>
  <dc:description/>
  <dc:language>en-US</dc:language>
  <cp:lastModifiedBy>Małachowska Tamara</cp:lastModifiedBy>
  <cp:lastPrinted>2013-01-17T14:04:00Z</cp:lastPrinted>
  <dcterms:modified xsi:type="dcterms:W3CDTF">2012-12-13T14:15:00Z</dcterms:modified>
  <cp:revision>1</cp:revision>
  <dc:subject/>
  <dc:title/>
</cp:coreProperties>
</file>