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łącznik Nr 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i Znak spraw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is przedmiotu zamówieni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oszacowano w dniu …...................... na kwotę …..........................zł. co stanowi równowartość ….....euro (kurs 1 euro równy 4,0196 zł) na podstawie Rozporządzenia Prezesa RM z dnia 16.12.2011r w sprawie średniego kursu złotego w stosunku do euro stanowiącego podstawę przeliczenia wartości zamówień publicznych         (Dz. U. Nr 282, poz. 165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dniu …...........skierowano zapytania ofertowe do nw Wykonawców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pytania skierowano e-mail`em, faksem, listownie, umieszczono na stronie internetow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(właściwe podkreślić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yskano nw oferty na realizację zamówienia (nazwa Wykonawcy, cena i/lub inne istotne elementy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6. W wyniku analizy ofert rekomenduje się udzielenie zamówienia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7.Uzasadnienie wyboru …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data, podpis)                                                                           (podpis)   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6:03Z</dcterms:created>
  <dc:creator/>
  <dc:description/>
  <dc:language>en-US</dc:language>
  <cp:lastModifiedBy/>
  <cp:revision>0</cp:revision>
  <dc:subject/>
  <dc:title/>
</cp:coreProperties>
</file>