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>Załącznik  Nr 1</w:t>
        <w:tab/>
        <w:t xml:space="preserve">                           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79/11              </w:t>
      </w:r>
    </w:p>
    <w:p>
      <w:pPr>
        <w:pStyle w:val="TextBody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0.11.2011r.</w:t>
      </w:r>
    </w:p>
    <w:p>
      <w:pPr>
        <w:pStyle w:val="Heading1"/>
        <w:rPr/>
      </w:pPr>
      <w:r>
        <w:rPr/>
        <w:t>Przeniesienie planowanych wydatków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własnych na 2011r.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  <w:t>/w zł/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082"/>
        <w:gridCol w:w="1440"/>
        <w:gridCol w:w="1080"/>
        <w:gridCol w:w="1260"/>
        <w:gridCol w:w="720"/>
        <w:gridCol w:w="1470"/>
      </w:tblGrid>
      <w:tr>
        <w:trPr>
          <w:trHeight w:val="492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 62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25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10o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7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 68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 62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9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4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34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5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31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7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04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84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14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2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51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46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17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 17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5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4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50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0 75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31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 92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5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3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8 2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36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4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 3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7 3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 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5 25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3 60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30 91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9 44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7 09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1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8 35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6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4 74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19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03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1 14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0 91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8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41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9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7 6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6 1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3 60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7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5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4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5 7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7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2 96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6 98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9 76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 12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4 27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 12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 66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26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70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7 0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68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5 9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7 68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0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 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 0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53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 0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37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 47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6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 47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0 47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6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 3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 3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0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7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7 3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2 96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6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6 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4 9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 12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12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2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2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 6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4 3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4 84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9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7 09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5 42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9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tabs>
                <w:tab w:val="clear" w:pos="708"/>
                <w:tab w:val="center" w:pos="650" w:leader="none"/>
                <w:tab w:val="right" w:pos="1300" w:leader="none"/>
              </w:tabs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 06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tabs>
                <w:tab w:val="clear" w:pos="708"/>
                <w:tab w:val="left" w:pos="1110" w:leader="none"/>
              </w:tabs>
              <w:spacing w:before="0" w:after="0"/>
              <w:textAlignment w:val="auto"/>
              <w:rPr/>
            </w:pPr>
            <w:r>
              <w:rPr/>
              <w:t>1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9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66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 38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484 215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84 215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3"/>
        <w:tabs>
          <w:tab w:val="clear" w:pos="708"/>
          <w:tab w:val="left" w:pos="6630" w:leader="none"/>
          <w:tab w:val="left" w:pos="7170" w:leader="none"/>
        </w:tabs>
        <w:rPr/>
      </w:pPr>
      <w:r>
        <w:rPr/>
        <w:t>Dokonuję przesunięć planowanych wydatków budżetowych zadań własnych w działach:</w:t>
      </w:r>
    </w:p>
    <w:p>
      <w:pPr>
        <w:pStyle w:val="Tekstpodstawowy3"/>
        <w:numPr>
          <w:ilvl w:val="0"/>
          <w:numId w:val="12"/>
        </w:numPr>
        <w:rPr/>
      </w:pPr>
      <w:r>
        <w:rPr/>
        <w:t>dz. 700 – Gospodarka mieszkaniowa, rozdz. 70005 – Gospodarka gruntami i nieruchomościami: zmniejszeniu ulegają wydatki w § 4170 – wynagrodzenia bezosobowe o  50 000zł, w § 4260 – zakup energii o 19 000zł oraz w § 4610 – koszty postępowania sądowego i prokuratorskiego o 14 000zł, z przeznaczeniem na zwiększenie w § 4300 – zakup usług pozostałych o 83 000zł,</w:t>
      </w:r>
    </w:p>
    <w:p>
      <w:pPr>
        <w:pStyle w:val="Tekstpodstawowy3"/>
        <w:numPr>
          <w:ilvl w:val="0"/>
          <w:numId w:val="12"/>
        </w:numPr>
        <w:rPr/>
      </w:pPr>
      <w:r>
        <w:rPr/>
        <w:t>dz. 758 – Różne rozliczenia, rozdz. 75818 – Rezerwy: zmniejszeniu ulegają wydatki w § 4810 o kwotę 13 473zł na rezerwie ogólnej, z przeznaczeniem na zwiększenie w dz. 921, rozdz. 92195 w § 3040 – nagrody o charakterze szczególnym niezaliczane do wynagrodzeń o 3 000zł oraz w dz. 854 – Edukacyjna opieka wychowawcza, rozdz. 85410 – Internaty i bursy szkolne: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800" w:leader="none"/>
        </w:tabs>
        <w:ind w:left="1800" w:hanging="180"/>
        <w:rPr/>
      </w:pPr>
      <w:r>
        <w:rPr/>
        <w:t>Bursie Szkolnej Nr 1 w § 4210 – zakup materiałów i wyposażenia o 3 491zł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800" w:leader="none"/>
        </w:tabs>
        <w:ind w:left="1800" w:hanging="180"/>
        <w:rPr/>
      </w:pPr>
      <w:r>
        <w:rPr/>
        <w:t>Bursie Szkolnej Nr 2 w § 4210 – zakup materiałów i wyposażenia o 3 491zł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800" w:leader="none"/>
        </w:tabs>
        <w:ind w:left="1800" w:hanging="180"/>
        <w:rPr/>
      </w:pPr>
      <w:r>
        <w:rPr/>
        <w:t>Bursie Szkolnej Nr 3 w § 4210 – zakup materiałów i wyposażenia o 3 491zł</w:t>
      </w:r>
    </w:p>
    <w:p>
      <w:pPr>
        <w:pStyle w:val="Tekstpodstawowy3"/>
        <w:numPr>
          <w:ilvl w:val="0"/>
          <w:numId w:val="13"/>
        </w:numPr>
        <w:rPr/>
      </w:pPr>
      <w:r>
        <w:rPr/>
        <w:t>dz. 801 – Oświata i wychowanie, w rozdziałach: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rozdz. 80101 – Szkoły podstawowe, w placówkach: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180"/>
        <w:rPr/>
      </w:pPr>
      <w:r>
        <w:rPr/>
        <w:t>Szkoła Podstawowa Nr 9: zmniejszeniu ulegają wydatki w § 4040 – dodatkowe wynagrodzenia roczne o 7 342zł oraz w § 4370 – telefony stacjonarne – 1 800zł, z przeznaczeniem na zwiększenie w § 4010 – wynagrodzenia osobowe – 8 082zł oraz w § 4260 – zakup energii – 1 060zł,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rozdz. 80103 – Oddziały przedszkolne w szkołach podstawowych, w placówkach: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283"/>
        <w:rPr>
          <w:bCs/>
        </w:rPr>
      </w:pPr>
      <w:r>
        <w:rPr/>
        <w:t>Szkoła Podstawowa Nr 9: zmniejszeniu ulegają wydatki w § 4240 – zakup pomocy naukowych o 3 771zł oraz w § 4040 – dodatkowe wynagrodzenia roczne o 80zł, z przeznaczeniem na zwiększenie w rozdz. 80101 w § 4260 – zakup energii o 234zł oraz w § 4300 – zakup usług pozostałych o 3 617zł,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1440" w:leader="none"/>
        </w:tabs>
        <w:ind w:left="1440" w:hanging="360"/>
        <w:rPr>
          <w:bCs/>
        </w:rPr>
      </w:pPr>
      <w:r>
        <w:rPr>
          <w:bCs/>
        </w:rPr>
        <w:t xml:space="preserve">rozdz. 80104 – </w:t>
      </w:r>
      <w:r>
        <w:rPr/>
        <w:t>Przedszkola, w placówkach: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1843" w:leader="none"/>
        </w:tabs>
        <w:ind w:left="1843" w:hanging="283"/>
        <w:rPr/>
      </w:pPr>
      <w:r>
        <w:rPr>
          <w:bCs/>
        </w:rPr>
        <w:t>Przedszkole Publiczne Nr 9: zmniejszeniu</w:t>
      </w:r>
      <w:r>
        <w:rPr/>
        <w:t xml:space="preserve"> ulegają wydatki w: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040 – dodatkowe wynagrodzenia roczne – 1 140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270 – zakup usług remontowych – 5 000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280 – zakup usług zdrowotnych – 507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390 – zakup usług obejmujących wykonanie ekspertyz – 600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410 – podróże służbowe krajowe – 323zł,</w:t>
      </w:r>
    </w:p>
    <w:p>
      <w:pPr>
        <w:pStyle w:val="Tekstpodstawowy3"/>
        <w:ind w:left="1800" w:hanging="0"/>
        <w:rPr/>
      </w:pPr>
      <w:r>
        <w:rPr/>
        <w:t>z przeznaczeniem na zwiększenie w § 4010 – wynagrodzenia osobowe o 1 140zł, w § 4210 – zakup materiałów i wyposażenia o 6 365zł oraz w § 4350 – zakup usług dostępu do sieci Internet o 65zł,</w:t>
      </w:r>
      <w:r>
        <w:rPr>
          <w:bCs/>
        </w:rPr>
        <w:t xml:space="preserve"> 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1843" w:leader="none"/>
        </w:tabs>
        <w:ind w:left="1843" w:hanging="283"/>
        <w:rPr/>
      </w:pPr>
      <w:r>
        <w:rPr>
          <w:bCs/>
        </w:rPr>
        <w:t>Przedszkole Publiczne Nr 5: zmniejszeniu</w:t>
      </w:r>
      <w:r>
        <w:rPr/>
        <w:t xml:space="preserve"> ulegają wydatki w: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1985" w:leader="none"/>
          <w:tab w:val="left" w:pos="2127" w:leader="none"/>
        </w:tabs>
        <w:ind w:left="2127" w:hanging="284"/>
        <w:rPr>
          <w:bCs/>
        </w:rPr>
      </w:pPr>
      <w:r>
        <w:rPr>
          <w:bCs/>
        </w:rPr>
        <w:t>§ 4010 – wynagrodzenia osobowe – 11 142zł,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1985" w:leader="none"/>
          <w:tab w:val="left" w:pos="2127" w:leader="none"/>
        </w:tabs>
        <w:ind w:left="2127" w:hanging="284"/>
        <w:rPr>
          <w:bCs/>
        </w:rPr>
      </w:pPr>
      <w:r>
        <w:rPr/>
        <w:t>§ 4120 – składki na Fundusz Pracy – 3 519zł,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1985" w:leader="none"/>
          <w:tab w:val="left" w:pos="2127" w:leader="none"/>
        </w:tabs>
        <w:ind w:left="2127" w:hanging="284"/>
        <w:rPr/>
      </w:pPr>
      <w:r>
        <w:rPr>
          <w:bCs/>
        </w:rPr>
        <w:t xml:space="preserve">§ 4170 – </w:t>
      </w:r>
      <w:r>
        <w:rPr/>
        <w:t>wynagrodzenia bezosobowe</w:t>
      </w:r>
      <w:r>
        <w:rPr>
          <w:bCs/>
        </w:rPr>
        <w:t xml:space="preserve"> – 200zł,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1985" w:leader="none"/>
          <w:tab w:val="left" w:pos="2127" w:leader="none"/>
        </w:tabs>
        <w:ind w:left="2127" w:hanging="284"/>
        <w:rPr>
          <w:bCs/>
        </w:rPr>
      </w:pPr>
      <w:r>
        <w:rPr>
          <w:bCs/>
        </w:rPr>
        <w:t>§ 4280 – zakup usług zdrowotnych – 469zł,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1985" w:leader="none"/>
          <w:tab w:val="left" w:pos="2127" w:leader="none"/>
        </w:tabs>
        <w:ind w:left="2127" w:hanging="284"/>
        <w:rPr>
          <w:bCs/>
        </w:rPr>
      </w:pPr>
      <w:r>
        <w:rPr>
          <w:bCs/>
        </w:rPr>
        <w:t>§ 4410 – podróże służbowe krajowe – 300zł,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1985" w:leader="none"/>
          <w:tab w:val="left" w:pos="2127" w:leader="none"/>
        </w:tabs>
        <w:ind w:left="2127" w:hanging="284"/>
        <w:rPr>
          <w:bCs/>
        </w:rPr>
      </w:pPr>
      <w:r>
        <w:rPr>
          <w:bCs/>
        </w:rPr>
        <w:t>§ 4350 – zakup usług dostępu do sieci Internet – 155zł,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1985" w:leader="none"/>
          <w:tab w:val="left" w:pos="2127" w:leader="none"/>
        </w:tabs>
        <w:ind w:left="2127" w:hanging="284"/>
        <w:rPr>
          <w:bCs/>
        </w:rPr>
      </w:pPr>
      <w:r>
        <w:rPr/>
        <w:t>§ 4370 - telefony stacjonarne – 494zł,</w:t>
      </w:r>
    </w:p>
    <w:p>
      <w:pPr>
        <w:pStyle w:val="Tekstpodstawowy3"/>
        <w:ind w:left="1843" w:hanging="0"/>
        <w:rPr/>
      </w:pPr>
      <w:r>
        <w:rPr/>
        <w:t xml:space="preserve">z przeznaczeniem na </w:t>
      </w:r>
      <w:r>
        <w:rPr>
          <w:bCs/>
        </w:rPr>
        <w:t>zwiększenie</w:t>
      </w:r>
      <w:r>
        <w:rPr/>
        <w:t xml:space="preserve"> w:</w:t>
      </w:r>
    </w:p>
    <w:p>
      <w:pPr>
        <w:pStyle w:val="Tekstpodstawowy3"/>
        <w:numPr>
          <w:ilvl w:val="1"/>
          <w:numId w:val="21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110 – składki na ubezpieczenia społeczne – 360zł,</w:t>
      </w:r>
    </w:p>
    <w:p>
      <w:pPr>
        <w:pStyle w:val="Tekstpodstawowy3"/>
        <w:numPr>
          <w:ilvl w:val="1"/>
          <w:numId w:val="21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210 – zakup materiałów i wyposażenia – 12 681zł,</w:t>
      </w:r>
    </w:p>
    <w:p>
      <w:pPr>
        <w:pStyle w:val="Tekstpodstawowy3"/>
        <w:numPr>
          <w:ilvl w:val="1"/>
          <w:numId w:val="21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240 – zakup pomocy naukowych – 10zł,</w:t>
      </w:r>
    </w:p>
    <w:p>
      <w:pPr>
        <w:pStyle w:val="Tekstpodstawowy3"/>
        <w:numPr>
          <w:ilvl w:val="1"/>
          <w:numId w:val="21"/>
        </w:numPr>
        <w:tabs>
          <w:tab w:val="clear" w:pos="708"/>
          <w:tab w:val="left" w:pos="1980" w:leader="none"/>
        </w:tabs>
        <w:ind w:left="1980" w:hanging="180"/>
        <w:rPr>
          <w:bCs/>
        </w:rPr>
      </w:pPr>
      <w:r>
        <w:rPr/>
        <w:t>§ 4440 – odpisy na ZFŚS – 3 228zł,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Cs/>
        </w:rPr>
        <w:t>rozdz. 80110</w:t>
      </w:r>
      <w:r>
        <w:rPr/>
        <w:t xml:space="preserve"> – Gimnazja, w placówkach:</w:t>
      </w:r>
    </w:p>
    <w:p>
      <w:pPr>
        <w:pStyle w:val="Tekstpodstawowy3"/>
        <w:numPr>
          <w:ilvl w:val="0"/>
          <w:numId w:val="8"/>
        </w:numPr>
        <w:tabs>
          <w:tab w:val="clear" w:pos="708"/>
        </w:tabs>
        <w:ind w:left="1843" w:hanging="283"/>
        <w:rPr/>
      </w:pPr>
      <w:r>
        <w:rPr>
          <w:bCs/>
        </w:rPr>
        <w:t>Publiczne Gimnazjum Nr 2: zmniejszeniu</w:t>
      </w:r>
      <w:r>
        <w:rPr/>
        <w:t xml:space="preserve"> ulegają wydatki w </w:t>
      </w:r>
      <w:r>
        <w:rPr>
          <w:bCs/>
        </w:rPr>
        <w:t>§ 4040 –</w:t>
      </w:r>
      <w:r>
        <w:rPr/>
        <w:t xml:space="preserve"> dodatkowe wynagrodzenia roczne o </w:t>
      </w:r>
      <w:r>
        <w:rPr>
          <w:bCs/>
        </w:rPr>
        <w:t>3 174zł,</w:t>
      </w:r>
      <w:r>
        <w:rPr/>
        <w:t xml:space="preserve"> z przeznaczeniem na </w:t>
      </w:r>
      <w:r>
        <w:rPr>
          <w:bCs/>
        </w:rPr>
        <w:t>zwiększenie w § 4010 – wynagrodzenia osobowe</w:t>
      </w:r>
      <w:r>
        <w:rPr/>
        <w:t>,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Cs/>
        </w:rPr>
        <w:t>rozdz. 80120</w:t>
      </w:r>
      <w:r>
        <w:rPr/>
        <w:t xml:space="preserve"> – Licea Ogólnokształcące, w placówkach:</w:t>
      </w:r>
    </w:p>
    <w:p>
      <w:pPr>
        <w:pStyle w:val="Tekstpodstawowy3"/>
        <w:numPr>
          <w:ilvl w:val="0"/>
          <w:numId w:val="30"/>
        </w:numPr>
        <w:tabs>
          <w:tab w:val="clear" w:pos="708"/>
          <w:tab w:val="left" w:pos="1843" w:leader="none"/>
        </w:tabs>
        <w:ind w:left="1843" w:hanging="283"/>
        <w:rPr/>
      </w:pPr>
      <w:r>
        <w:rPr>
          <w:bCs/>
        </w:rPr>
        <w:t xml:space="preserve">ZSEiO Nr 6: zmniejszeniu ulegają wydatki w </w:t>
      </w:r>
      <w:r>
        <w:rPr/>
        <w:t>§ 4120 – składki na Fundusz Pracy o 7 300zł oraz w § 4240 – zakup pomocy naukowych o 5 259zł, z przeznaczeniem na zwiększenie w § 4010 – wynagrodzenia osobowe o 12 559zł,</w:t>
      </w:r>
    </w:p>
    <w:p>
      <w:pPr>
        <w:pStyle w:val="Tekstpodstawowy3"/>
        <w:numPr>
          <w:ilvl w:val="0"/>
          <w:numId w:val="30"/>
        </w:numPr>
        <w:tabs>
          <w:tab w:val="clear" w:pos="708"/>
          <w:tab w:val="left" w:pos="1843" w:leader="none"/>
        </w:tabs>
        <w:ind w:left="1843" w:hanging="283"/>
        <w:rPr>
          <w:bCs/>
        </w:rPr>
      </w:pPr>
      <w:r>
        <w:rPr>
          <w:bCs/>
        </w:rPr>
        <w:t>II LO: zmniejszeniu ulegają wydatki w: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170 – wynagrodzenia bezosobowe – 1 000zł,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260 – zakup energii – 5 000zł,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280 – zakup usług zdrowotnych – 1 300zł,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300 – zakup usług pozostałych – 8 200zł,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370 – telefony stacjonarne – 400zł,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410 – podróże służbowe krajowe – 2 300zł,</w:t>
      </w:r>
    </w:p>
    <w:p>
      <w:pPr>
        <w:pStyle w:val="Tekstpodstawowy3"/>
        <w:ind w:left="1800" w:hanging="0"/>
        <w:rPr/>
      </w:pPr>
      <w:r>
        <w:rPr/>
        <w:t>z przeznaczeniem na zwiększenie w: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010 – wynagrodzenia osobowe – 16 943zł,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270 – zakup usług zdrowotnych – 950zł,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350 – zakup usług dostępu do sieci Internet – 11zł,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440 – odpisy na ZFŚS – 296zł,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Cs/>
        </w:rPr>
        <w:t>rozdz. 80130</w:t>
      </w:r>
      <w:r>
        <w:rPr/>
        <w:t xml:space="preserve"> – Szkoły zawodowe, w placówkach: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1843" w:leader="none"/>
        </w:tabs>
        <w:ind w:left="1843" w:hanging="283"/>
        <w:rPr>
          <w:bCs/>
        </w:rPr>
      </w:pPr>
      <w:r>
        <w:rPr>
          <w:bCs/>
        </w:rPr>
        <w:t xml:space="preserve">ZSEiO Nr 6: zmniejszeniu ulegają wydatki w </w:t>
      </w:r>
      <w:r>
        <w:rPr/>
        <w:t>§ 4120 – składki na Fundusz Pracy o 11 570zł, w § 4240 – zakup pomocy naukowych o 18 355zł oraz w § 4270 – zakup usług remontowych o 4 228zł, z przeznaczeniem na zwiększenie w § 4010 – wynagrodzenia osobowe o 34 153zł,</w:t>
      </w:r>
    </w:p>
    <w:p>
      <w:pPr>
        <w:pStyle w:val="Tekstpodstawowy3"/>
        <w:numPr>
          <w:ilvl w:val="0"/>
          <w:numId w:val="15"/>
        </w:numPr>
        <w:tabs>
          <w:tab w:val="clear" w:pos="708"/>
        </w:tabs>
        <w:ind w:left="1843" w:hanging="283"/>
        <w:rPr>
          <w:bCs/>
        </w:rPr>
      </w:pPr>
      <w:r>
        <w:rPr>
          <w:bCs/>
        </w:rPr>
        <w:t>ZSWiO Nr 7: zmniejszeniu ulegają wydatki w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3020 – wydatki osobowe niezaliczane do wynagrodzeń – 1 033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110 – składki na ubezpieczenia społeczne – 11 147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120 – składki na Fundusz Pracy – 21 628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260 – zakup energii – 10 914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270 – zakup usług remontowych – 517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280 – zakup usług zdrowotnych – 1 414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350 – zakup usług dostępu do sieci Internet – 108zł,</w:t>
      </w:r>
    </w:p>
    <w:p>
      <w:pPr>
        <w:pStyle w:val="Tekstpodstawowy3"/>
        <w:ind w:left="1800" w:hanging="0"/>
        <w:rPr/>
      </w:pPr>
      <w:r>
        <w:rPr/>
        <w:t>z przeznaczeniem na zwiększenie w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010 – wynagrodzenia osobowe – 32 775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300 – zakup usług pozostałych – 12 000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370 – telefony stacjonarne – 200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390 – zakup usług obejmujących wykonanie ekspertyz – 1 368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410 – podróże służbowe krajowe – 411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700 – szkolenia pracowników – 7zł,</w:t>
      </w:r>
    </w:p>
    <w:p>
      <w:pPr>
        <w:pStyle w:val="Tekstpodstawowy3"/>
        <w:numPr>
          <w:ilvl w:val="0"/>
          <w:numId w:val="15"/>
        </w:numPr>
        <w:tabs>
          <w:tab w:val="clear" w:pos="708"/>
        </w:tabs>
        <w:ind w:left="1843" w:hanging="283"/>
        <w:rPr/>
      </w:pPr>
      <w:r>
        <w:rPr/>
        <w:t>ZSMiO Nr 5: zmniejszeniu ulegają wydatki w: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010 – wynagrodzenia osobowe – 30 000zł,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110 – składki na ubezpieczenia społeczne – 10 000zł,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120 – składki na Fundusz Pracy – 3 900zł,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300 – zakup usług pozostałych – 6 100zł,</w:t>
      </w:r>
    </w:p>
    <w:p>
      <w:pPr>
        <w:pStyle w:val="Tekstpodstawowy3"/>
        <w:ind w:left="1800" w:hanging="0"/>
        <w:rPr/>
      </w:pPr>
      <w:r>
        <w:rPr/>
        <w:t>z przeznaczeniem na zwiększenie w: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rozdz. 80101 w Szkole Podstawowej Nr 2 w § 4010 o 10 000zł,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rozdz. 80101 w Szkole Podstawowej Nr 9 w § 4010 o 5 600zł,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rozdz. 80104 w Przedszkolu Publicznym Nr 9 w § 4300 o 12 000zł,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rozdz. 80110 w Publicznym Gimnazjum Nr 8 w § 4010 o 20 000zł,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rozdz. 80130 w ZSWiO Nr 7 w § 4240 o 2 400zł,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rozdz. 80142: SODMiDN: zmniejszeniu ulegają wydatki w: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3020 – wydatki osobowe niezaliczane do wynagrodzeń – 750zł,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110 – składki na ubezpieczenia społeczne – 5 000zł,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120 – składki na Fundusz Pracy – 5 700zł,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170 – wynagrodzenia bezosobowe – 17 000zł,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210 – zakup materiałów i wyposażenia – 20 000zł,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240 – zakup pomocy naukowych – 16 980zł,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360 – telefony komórkowe – 2 000zł,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410 – podróże służbowe krajowe – 1 500zł,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430 – różne opłaty i składki – 400zł,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700 – szkolenia pracowników – 4 279zł,</w:t>
      </w:r>
    </w:p>
    <w:p>
      <w:pPr>
        <w:pStyle w:val="Tekstpodstawowy3"/>
        <w:ind w:left="1800" w:hanging="0"/>
        <w:rPr/>
      </w:pPr>
      <w:r>
        <w:rPr/>
        <w:t>z przeznaczeniem na zwiększenie w § 4010 – wynagrodzenia osobowe o 9 449zł, w § 4350 – zakup usług dostępu do sieci Internet o 1 160zł oraz w § 4270 – zakup usług remontowych o 63 000zł,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Cs/>
        </w:rPr>
        <w:t>rozdz. 80146</w:t>
      </w:r>
      <w:r>
        <w:rPr/>
        <w:t>, w placówkach:</w:t>
      </w:r>
    </w:p>
    <w:p>
      <w:pPr>
        <w:pStyle w:val="Tekstpodstawowy3"/>
        <w:numPr>
          <w:ilvl w:val="0"/>
          <w:numId w:val="11"/>
        </w:numPr>
        <w:tabs>
          <w:tab w:val="clear" w:pos="708"/>
        </w:tabs>
        <w:ind w:left="1843" w:hanging="283"/>
        <w:rPr>
          <w:bCs/>
        </w:rPr>
      </w:pPr>
      <w:r>
        <w:rPr/>
        <w:t>II LO: zmniejszeniu ulegają wydatki w § 4300 – zakup usług pozostałych o 868zł oraz w § 4410 – podróże służbowe krajowe o 613zł, z przeznaczeniem na zwiększenie w § 4700 – szkolenia pracowników o 700zł oraz w rozdz. 80104 w Przedszkolu Publicznym Nr 9 w § 4300 o 781zł,</w:t>
      </w:r>
    </w:p>
    <w:p>
      <w:pPr>
        <w:pStyle w:val="Tekstpodstawowy3"/>
        <w:numPr>
          <w:ilvl w:val="0"/>
          <w:numId w:val="11"/>
        </w:numPr>
        <w:tabs>
          <w:tab w:val="clear" w:pos="708"/>
        </w:tabs>
        <w:ind w:left="1843" w:hanging="283"/>
        <w:rPr>
          <w:bCs/>
        </w:rPr>
      </w:pPr>
      <w:r>
        <w:rPr/>
        <w:t>Publiczne Gimnazjum Nr 2: zmniejszeniu ulegają wydatki w § 4410 – podróże służbowe krajowe o 96zł, z przeznaczeniem na zwiększenie w § 4300 – zakup usług pozostałych,</w:t>
      </w:r>
    </w:p>
    <w:p>
      <w:pPr>
        <w:pStyle w:val="Tekstpodstawowy3"/>
        <w:numPr>
          <w:ilvl w:val="0"/>
          <w:numId w:val="11"/>
        </w:numPr>
        <w:tabs>
          <w:tab w:val="clear" w:pos="708"/>
        </w:tabs>
        <w:ind w:left="1843" w:hanging="283"/>
        <w:rPr>
          <w:bCs/>
        </w:rPr>
      </w:pPr>
      <w:r>
        <w:rPr/>
        <w:t>Przedszkole Publiczne Nr 5: zmniejszeniu ulegają wydatki w § 4300 – zakup usług pozostałych o 400zł, z przeznaczeniem na zwiększenie w § 4210 – zakup materiałów i wyposażenia o 200zł, w § 4410 – podróże służbowe krajowe o 10zł oraz w § 4700 – szkolenia pracowników o 190zł,</w:t>
      </w:r>
    </w:p>
    <w:p>
      <w:pPr>
        <w:pStyle w:val="Tekstpodstawowy3"/>
        <w:numPr>
          <w:ilvl w:val="0"/>
          <w:numId w:val="11"/>
        </w:numPr>
        <w:tabs>
          <w:tab w:val="clear" w:pos="708"/>
        </w:tabs>
        <w:ind w:left="1843" w:hanging="283"/>
        <w:rPr>
          <w:bCs/>
        </w:rPr>
      </w:pPr>
      <w:r>
        <w:rPr/>
        <w:t>Przedszkole Publiczne Nr 15: zmniejszeniu ulegają wydatki w § 4700 – szkolenia pracowników o 1 687zł, z przeznaczeniem na zwiększenie w rozdz. 80104 w Przedszkolu Publicznym Nr 9 w § 4300 o 1 687zł,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Cs/>
        </w:rPr>
        <w:t>rozdz. 80148</w:t>
      </w:r>
      <w:r>
        <w:rPr/>
        <w:t xml:space="preserve"> – Stołówki, w placówkach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843" w:leader="none"/>
        </w:tabs>
        <w:ind w:left="1843" w:hanging="283"/>
        <w:rPr/>
      </w:pPr>
      <w:r>
        <w:rPr/>
        <w:t>Szkoła Podstawowa Nr 9: zmniejszeniu ulegają wydatki w § 4040 – dodatkowe wynagrodzenia roczne o 660zł, z przeznaczeniem na zwiększenie w rozdz. 80101 w § 4270v – zakup usług remontowych o 337zł, w § 4300 – zakup usług pozostałych o 143zł oraz w § 4350 – zakup usług dostępu do sieci Internet o 180zł,</w:t>
      </w:r>
    </w:p>
    <w:p>
      <w:pPr>
        <w:pStyle w:val="Tekstpodstawowy3"/>
        <w:numPr>
          <w:ilvl w:val="0"/>
          <w:numId w:val="17"/>
        </w:numPr>
        <w:rPr/>
      </w:pPr>
      <w:r>
        <w:rPr>
          <w:bCs/>
        </w:rPr>
        <w:t>dz. 852 – Pomoc społeczna</w:t>
      </w:r>
      <w:r>
        <w:rPr/>
        <w:t>, w rozdziałach: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Cs/>
        </w:rPr>
        <w:t xml:space="preserve">rozdz. 85203 – </w:t>
      </w:r>
      <w:r>
        <w:rPr/>
        <w:t xml:space="preserve">Ośrodki wsparcia: </w:t>
      </w:r>
      <w:r>
        <w:rPr>
          <w:bCs/>
        </w:rPr>
        <w:t>zmniejszeniu</w:t>
      </w:r>
      <w:r>
        <w:rPr/>
        <w:t xml:space="preserve"> ulegają wydatki w: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Cs/>
        </w:rPr>
        <w:t>§ 421</w:t>
      </w:r>
      <w:r>
        <w:rPr/>
        <w:t>0 – zakup materiałów i wyposażenia  – 1 370zł,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1985" w:leader="none"/>
        </w:tabs>
        <w:ind w:left="1985" w:hanging="142"/>
        <w:rPr>
          <w:bCs/>
        </w:rPr>
      </w:pPr>
      <w:r>
        <w:rPr>
          <w:bCs/>
        </w:rPr>
        <w:t>§ 4120 – składki na Fundusz Pracy – 530zł,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1985" w:leader="none"/>
        </w:tabs>
        <w:ind w:left="1985" w:hanging="142"/>
        <w:rPr>
          <w:bCs/>
        </w:rPr>
      </w:pPr>
      <w:r>
        <w:rPr>
          <w:bCs/>
        </w:rPr>
        <w:t>§ 4260 – zakup energii – 1 600zł,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1985" w:leader="none"/>
        </w:tabs>
        <w:ind w:left="1985" w:hanging="142"/>
        <w:rPr>
          <w:bCs/>
        </w:rPr>
      </w:pPr>
      <w:r>
        <w:rPr>
          <w:bCs/>
        </w:rPr>
        <w:t>§ 4370 – telefony stacjonarne – 200zł,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400 – opłaty czynszowe – 1 600zł,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410 – podróże służbowe krajowe – 200zł</w:t>
      </w:r>
    </w:p>
    <w:p>
      <w:pPr>
        <w:pStyle w:val="Tekstpodstawowy3"/>
        <w:ind w:left="1985" w:hanging="0"/>
        <w:rPr>
          <w:bCs/>
        </w:rPr>
      </w:pPr>
      <w:r>
        <w:rPr>
          <w:bCs/>
        </w:rPr>
        <w:t>z przeznaczeniem na zwiększenie w § 4220 – zakup środków żywności o 1 000zł oraz w § 4270 – zakup usług remontowych o 4 500zł,</w:t>
      </w:r>
    </w:p>
    <w:p>
      <w:pPr>
        <w:pStyle w:val="Tekstpodstawowy3"/>
        <w:numPr>
          <w:ilvl w:val="1"/>
          <w:numId w:val="14"/>
        </w:numPr>
        <w:rPr/>
      </w:pPr>
      <w:r>
        <w:rPr/>
        <w:t>rozdz. 85204 – Rodziny zastępcze: zmniejszeniu ulegają wydatki w § 4170 – wynagrodzenia bezosobowe o 27 000zł, z przeznaczeniem na zwiększenie w rozdz. 85202 w § 4330 – 12 000zł oraz w rozdz. 85214 w § 3110 o 15 000zł,</w:t>
      </w:r>
    </w:p>
    <w:p>
      <w:pPr>
        <w:pStyle w:val="Tekstpodstawowy3"/>
        <w:numPr>
          <w:ilvl w:val="1"/>
          <w:numId w:val="14"/>
        </w:numPr>
        <w:rPr/>
      </w:pPr>
      <w:r>
        <w:rPr/>
        <w:t>rozdz. 85219 – Ośrodek pomocy społecznej: zmniejszeniu ulegają wydatki w: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040 – dodatkowe wynagrodzenia roczne – 266zł,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110 – składki na ubezpieczenia społeczne – 6 500zł,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120 – składki na Fundusz Pracy – 4 900zł,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260 – zakup energii – 1 000zł,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700 – szkolenia pracowników – 300zł,</w:t>
      </w:r>
    </w:p>
    <w:p>
      <w:pPr>
        <w:pStyle w:val="Tekstpodstawowy3"/>
        <w:ind w:left="1980" w:hanging="0"/>
        <w:rPr/>
      </w:pPr>
      <w:r>
        <w:rPr/>
        <w:t>z przeznaczeniem na zwiększenie w § 4170 – wynagrodzenia bezosobowe o           1 000zł, w § 4210 – zakup materiałów i wyposażenia o 9 766zł oraz w § 4410 – podróże służbowe krajowe o 2 200zł,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rozdz. 85220 – Ośrodki interwencji kryzysowej: zmniejszeniu ulegają wydatki w              § 4440 – odpisy na ZFŚS o 1 124zł oraz w § 4110 – składki na ubezpieczenia społeczne o 2 000zł, z przeznaczeniem na zwiększenie w § 4170 – wynagrodzenia bezosobowe o 3 124zł,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rozdz. 85228 – Usługi opiekuńcze: zmniejszeniu ulegają wydatki w:</w:t>
      </w:r>
    </w:p>
    <w:p>
      <w:pPr>
        <w:pStyle w:val="Tekstpodstawowy3"/>
        <w:numPr>
          <w:ilvl w:val="2"/>
          <w:numId w:val="9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110 – składki na ubezpieczenia społeczne – 2 600zł,</w:t>
      </w:r>
    </w:p>
    <w:p>
      <w:pPr>
        <w:pStyle w:val="Tekstpodstawowy3"/>
        <w:numPr>
          <w:ilvl w:val="2"/>
          <w:numId w:val="9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120 – składki na Fundusz Pracy – 4 300zł,</w:t>
      </w:r>
    </w:p>
    <w:p>
      <w:pPr>
        <w:pStyle w:val="Tekstpodstawowy3"/>
        <w:numPr>
          <w:ilvl w:val="2"/>
          <w:numId w:val="9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440 – odpisy na ZFŚS – 4 849zł,</w:t>
      </w:r>
    </w:p>
    <w:p>
      <w:pPr>
        <w:pStyle w:val="Tekstpodstawowy3"/>
        <w:numPr>
          <w:ilvl w:val="2"/>
          <w:numId w:val="9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700 – szkolenia pracowników – 251zł,</w:t>
      </w:r>
    </w:p>
    <w:p>
      <w:pPr>
        <w:pStyle w:val="Tekstpodstawowy3"/>
        <w:ind w:left="1980" w:hanging="0"/>
        <w:rPr/>
      </w:pPr>
      <w:r>
        <w:rPr/>
        <w:t>z przeznaczeniem na zwiększenie w §4010 – wynagrodzenia osobowe o 12 000zł,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rozdz. 85295 – Pozostała działalność: zmniejszeniu ulegają wydatki w:</w:t>
      </w:r>
    </w:p>
    <w:p>
      <w:pPr>
        <w:pStyle w:val="Tekstpodstawowy3"/>
        <w:numPr>
          <w:ilvl w:val="2"/>
          <w:numId w:val="22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3110 – świadczenia społeczne – 35 420zł,</w:t>
      </w:r>
    </w:p>
    <w:p>
      <w:pPr>
        <w:pStyle w:val="Tekstpodstawowy3"/>
        <w:numPr>
          <w:ilvl w:val="2"/>
          <w:numId w:val="22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 xml:space="preserve">§ 4170 – wynagrodzenia bezosobowe - 1 000zł, </w:t>
      </w:r>
    </w:p>
    <w:p>
      <w:pPr>
        <w:pStyle w:val="Tekstpodstawowy3"/>
        <w:numPr>
          <w:ilvl w:val="2"/>
          <w:numId w:val="22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260 – zakup energii - 500zł,</w:t>
      </w:r>
    </w:p>
    <w:p>
      <w:pPr>
        <w:pStyle w:val="Tekstpodstawowy3"/>
        <w:numPr>
          <w:ilvl w:val="2"/>
          <w:numId w:val="22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 xml:space="preserve">§ 4370 – telefony stacjonarne o 170zł, </w:t>
      </w:r>
    </w:p>
    <w:p>
      <w:pPr>
        <w:pStyle w:val="Tekstpodstawowy3"/>
        <w:ind w:left="1980" w:hanging="0"/>
        <w:rPr/>
      </w:pPr>
      <w:r>
        <w:rPr/>
        <w:t>z przeznaczeniem na zwiększenie w § 4010 – wynagrodzenia osobowe o 1 000zł, w § 4210 – zakup materiałów i wyposażenia o 170zł oraz w § 4300 – zakup usług pozostałych o 35 920zł /500zł – MOPS, 35 420zł – UM/,</w:t>
      </w:r>
    </w:p>
    <w:p>
      <w:pPr>
        <w:pStyle w:val="Tekstpodstawowy3"/>
        <w:numPr>
          <w:ilvl w:val="0"/>
          <w:numId w:val="3"/>
        </w:numPr>
        <w:rPr/>
      </w:pPr>
      <w:r>
        <w:rPr/>
        <w:t>dz. 853 – Pozostałe zadania w zakresie polityki społecznej, rozdz. 85395: zmniejszeniu ulegają wydatki w:</w:t>
      </w:r>
    </w:p>
    <w:p>
      <w:pPr>
        <w:pStyle w:val="Tekstpodstawowy3"/>
        <w:numPr>
          <w:ilvl w:val="0"/>
          <w:numId w:val="29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110 – składki na ubezpieczenia społeczne – 300zł,</w:t>
      </w:r>
    </w:p>
    <w:p>
      <w:pPr>
        <w:pStyle w:val="Tekstpodstawowy3"/>
        <w:numPr>
          <w:ilvl w:val="0"/>
          <w:numId w:val="29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120 – składki na Fundusz Pracy – 800zł,</w:t>
      </w:r>
    </w:p>
    <w:p>
      <w:pPr>
        <w:pStyle w:val="Tekstpodstawowy3"/>
        <w:numPr>
          <w:ilvl w:val="0"/>
          <w:numId w:val="29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300 – zakup usług pozostałych – 1 000zł,</w:t>
      </w:r>
    </w:p>
    <w:p>
      <w:pPr>
        <w:pStyle w:val="Tekstpodstawowy3"/>
        <w:numPr>
          <w:ilvl w:val="0"/>
          <w:numId w:val="29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440 – odpisy na ZFŚS – 292zł,</w:t>
      </w:r>
    </w:p>
    <w:p>
      <w:pPr>
        <w:pStyle w:val="Tekstpodstawowy3"/>
        <w:numPr>
          <w:ilvl w:val="0"/>
          <w:numId w:val="29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700 – szkolenia pracowników – 668zł,</w:t>
      </w:r>
    </w:p>
    <w:p>
      <w:pPr>
        <w:pStyle w:val="Tekstpodstawowy3"/>
        <w:ind w:left="1980" w:hanging="0"/>
        <w:rPr/>
      </w:pPr>
      <w:r>
        <w:rPr/>
        <w:t>z przeznaczeniem na zwiększenie w § 4210 – zakup materiałów i wyposażenia o 3 060zł,</w:t>
      </w:r>
    </w:p>
    <w:p>
      <w:pPr>
        <w:pStyle w:val="Tekstpodstawowy3"/>
        <w:numPr>
          <w:ilvl w:val="0"/>
          <w:numId w:val="3"/>
        </w:numPr>
        <w:rPr/>
      </w:pPr>
      <w:r>
        <w:rPr/>
        <w:t xml:space="preserve">dz. 900 – Gospodarka komunalna i ochrona środowiska, rozdz. 90002: zmniejszeniu ulegają wydatki w </w:t>
      </w:r>
      <w:r>
        <w:rPr>
          <w:bCs/>
        </w:rPr>
        <w:t>§ 6059 – wydatki inwestycyjne jednostek budżetowych na zadaniu: „Budowa systemu gospodarki odpadami komunalnymi dla miasta Łomża i okolicznych gmin – I etap” o 7 380zł, z przeznaczeniem na zwiększenie w § 6050.</w:t>
      </w:r>
    </w:p>
    <w:p>
      <w:pPr>
        <w:pStyle w:val="Tekstpodstawowy3"/>
        <w:tabs>
          <w:tab w:val="clear" w:pos="708"/>
          <w:tab w:val="left" w:pos="1418" w:leader="none"/>
        </w:tabs>
        <w:ind w:left="1418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1418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  <w:t xml:space="preserve">                          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Nr 2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79/11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 w:val="false"/>
          <w:bCs/>
          <w:i w:val="false"/>
          <w:iCs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0.11.2011r.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zeniesienie planowanych wydatków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zleconych na 2011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  <w:t>/w zł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692"/>
        <w:gridCol w:w="1440"/>
        <w:gridCol w:w="1080"/>
        <w:gridCol w:w="1260"/>
        <w:gridCol w:w="720"/>
        <w:gridCol w:w="1470"/>
      </w:tblGrid>
      <w:tr>
        <w:trPr>
          <w:trHeight w:val="492" w:hRule="atLeast"/>
        </w:trPr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9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9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04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4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3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8 87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80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2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4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350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 350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3"/>
        <w:tabs>
          <w:tab w:val="clear" w:pos="708"/>
          <w:tab w:val="left" w:pos="6630" w:leader="none"/>
          <w:tab w:val="left" w:pos="7170" w:leader="none"/>
        </w:tabs>
        <w:rPr/>
      </w:pPr>
      <w:r>
        <w:rPr/>
        <w:t>Dokonuję przesunięć planowanych wydatków budżetowych zadań zleconych w dział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870" w:leader="none"/>
        </w:tabs>
        <w:jc w:val="both"/>
        <w:rPr/>
      </w:pPr>
      <w:r>
        <w:rPr/>
        <w:t>dz. 754 – bezpieczeństwo publiczne i ochrona przeciwpożarowa, rozdz. 75411: zmniejszeniu ulegają wydatki w § 4070 – dodatkowe uposażenia roczne dla żołnierzy zawodowych oraz nagrody roczne dla funkcjonariuszy – 9 043zł, w § 4170 – wynagrodzenia bezosobowe o            5 030zł oraz w § 4270 – zakup usług remontowych o 8 877zł, z przeznaczeniem na zwiększenie w § 3070 – wydatki osobowe niezaliczane do uposażeń wypłacanych żołnierzom i funkcjonariuszom o 2 148zł, w § 4020 – wynagrodzenia osobowe członków korpusu służby cywilnej o 3 000zł oraz w § 4060 – pozostałe należności żołnierzy zawodowych i nadterminowych oraz funkcjonariuszy o 17 802zł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z. 852 – Pomoc społeczna, rozdz. 85203: zmniejszeniu ulegają wydatki w § 4110 – składki na ubezpieczenia społeczne o 400zł, § 4120 – składki na Fundusz Pracy o 200zł oraz w § 4400 – opłaty czynszowe o 400zł, z przeznaczeniem na zwiększenie w § 4210 – zakup materiałów i wyposażenia o 1 000zł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870" w:leader="none"/>
        </w:tabs>
        <w:jc w:val="both"/>
        <w:rPr/>
      </w:pPr>
      <w:r>
        <w:rPr/>
        <w:t>dz. 853 – Pozostałe zadania w zakresie polityki społecznej, rozdz. 85321 – Zespoły do spraw orzekania o niepełnosprawności: zmniejszeniu ulegają wydatki w § 4300 – zakup usług pozostałych o 6 400zł, z przeznaczeniem na zwiększenie w § 4210 – zakup materiałów i wyposażenia.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2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283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b w:val="false"/>
      <w:i w:val="false"/>
      <w:sz w:val="24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7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Listawypunktowana">
    <w:name w:val="Lista wypunktowana"/>
    <w:basedOn w:val="Normal"/>
    <w:qFormat/>
    <w:pPr>
      <w:numPr>
        <w:ilvl w:val="0"/>
        <w:numId w:val="28"/>
      </w:numPr>
      <w:tabs>
        <w:tab w:val="clear" w:pos="708"/>
        <w:tab w:val="left" w:pos="360" w:leader="none"/>
        <w:tab w:val="left" w:pos="540" w:leader="none"/>
      </w:tabs>
      <w:ind w:left="283" w:hanging="18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1:36:00Z</dcterms:created>
  <dc:creator>WSB-TMorawska</dc:creator>
  <dc:description/>
  <dc:language>en-US</dc:language>
  <cp:lastModifiedBy>ELA-B</cp:lastModifiedBy>
  <cp:lastPrinted>2011-12-07T11:15:00Z</cp:lastPrinted>
  <dcterms:modified xsi:type="dcterms:W3CDTF">2011-12-08T09:42:00Z</dcterms:modified>
  <cp:revision>102</cp:revision>
  <dc:subject/>
  <dc:title>Zarządzenie Nr 10 /06</dc:title>
</cp:coreProperties>
</file>