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do Zarządzenia Nr 261/11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Prezydenta Miasta Łomży</w:t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z dnia 10 listopada 2011r</w:t>
      </w:r>
      <w:r>
        <w:rPr>
          <w:b/>
          <w:bCs/>
        </w:rPr>
        <w:t xml:space="preserve">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b/>
          <w:bCs/>
          <w:sz w:val="28"/>
        </w:rPr>
        <w:t>Plan przychodów i rozchodów budżetu na 2012rok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/ w zł /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220"/>
        <w:gridCol w:w="1980"/>
        <w:gridCol w:w="206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2012r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18 1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red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 818 1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ży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  </w:t>
            </w:r>
            <w:r>
              <w:rPr/>
              <w:t>3 000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Kredyty na finansowanie zadań realizowanych </w:t>
            </w:r>
          </w:p>
          <w:p>
            <w:pPr>
              <w:pStyle w:val="Tekstpodstawowy2"/>
              <w:rPr/>
            </w:pPr>
            <w:r>
              <w:rPr/>
              <w:t>z udziałem środków pochodzących z budżetu 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łaty pożyczek udziel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ywatyzacja majątku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dwyżka budżetu z lat ubieg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apiery wartościowe (obligac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 źródła (wolne środ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8 6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łaty kredy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  </w:t>
            </w:r>
            <w:r>
              <w:rPr/>
              <w:t>9 972 7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łaty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  </w:t>
            </w:r>
            <w:r>
              <w:rPr/>
              <w:t>1 115 8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płaty kredytów zaciągniętych na realizację zadań realizowanych z udziałem środków pochodzących z budżetu 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dzielone poży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ok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kup papierów wartościowych (obliga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ozchody z tytułu innych rozliczeń kraj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4:00Z</dcterms:created>
  <dc:creator>ELA-B</dc:creator>
  <dc:description/>
  <dc:language>en-US</dc:language>
  <cp:lastModifiedBy>ELA-B</cp:lastModifiedBy>
  <dcterms:modified xsi:type="dcterms:W3CDTF">2011-11-10T08:05:00Z</dcterms:modified>
  <cp:revision>4</cp:revision>
  <dc:subject/>
  <dc:title>                                                                                                    Załącznik Nr 4</dc:title>
</cp:coreProperties>
</file>