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  <w:t>3.Wydatki budżetowe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Główny kierunek wydatków budżetowych to finansowanie zadań własnych / zadań gminy i zadań powiatu dofinansowywanych w części z budżetu państwa, na realizację zadań zleconych i rządowych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Kwoty wydatków na </w:t>
      </w:r>
      <w:r>
        <w:rPr>
          <w:rFonts w:cs="Arial" w:ascii="Arial" w:hAnsi="Arial"/>
          <w:b/>
          <w:bCs/>
          <w:sz w:val="20"/>
        </w:rPr>
        <w:t>2011 rok</w:t>
      </w:r>
      <w:r>
        <w:rPr>
          <w:rFonts w:cs="Arial" w:ascii="Arial" w:hAnsi="Arial"/>
          <w:sz w:val="20"/>
        </w:rPr>
        <w:t xml:space="preserve"> ustalone zostały w oparciu o:</w:t>
      </w:r>
    </w:p>
    <w:p>
      <w:pPr>
        <w:pStyle w:val="Normal"/>
        <w:numPr>
          <w:ilvl w:val="0"/>
          <w:numId w:val="2"/>
        </w:numPr>
        <w:autoSpaceDE w:val="false"/>
        <w:ind w:left="850" w:right="57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ktualny plan  wydatków  roku 2010</w:t>
      </w:r>
    </w:p>
    <w:p>
      <w:pPr>
        <w:pStyle w:val="Normal"/>
        <w:numPr>
          <w:ilvl w:val="0"/>
          <w:numId w:val="2"/>
        </w:numPr>
        <w:autoSpaceDE w:val="false"/>
        <w:ind w:left="850" w:right="57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głoszone potrzeby przez wydziały merytoryczne i jednostki podległe. </w:t>
      </w:r>
    </w:p>
    <w:p>
      <w:pPr>
        <w:pStyle w:val="Normal"/>
        <w:numPr>
          <w:ilvl w:val="0"/>
          <w:numId w:val="2"/>
        </w:numPr>
        <w:autoSpaceDE w:val="false"/>
        <w:ind w:left="850" w:right="57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żliwości  strony  dochodowej  budżetu  miasta .</w:t>
      </w:r>
    </w:p>
    <w:p>
      <w:pPr>
        <w:pStyle w:val="Normal"/>
        <w:autoSpaceDE w:val="false"/>
        <w:ind w:left="567"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W projekcie budżetu miasta na 2011 rok uwzględnione zostały wnioski z wydziałów i jednostek merytorycznie odpowiedzialnych za realizację poszczególnych zadań.</w:t>
      </w:r>
    </w:p>
    <w:p>
      <w:pPr>
        <w:pStyle w:val="TextBody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ć zgłoszonych potrzeb dostosowana została do zdolności  finansowej  budżetu  miasta  z uwzględnieniem  wydatków niezbędnych do poniesienia w 2011 roku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Ostatecznie wydatki budżetowe określone zostały na kwotę </w:t>
      </w:r>
      <w:r>
        <w:rPr>
          <w:rFonts w:cs="Arial" w:ascii="Arial" w:hAnsi="Arial"/>
          <w:b/>
          <w:sz w:val="20"/>
        </w:rPr>
        <w:t>310 393 110</w:t>
      </w:r>
      <w:r>
        <w:rPr>
          <w:rFonts w:cs="Arial" w:ascii="Arial" w:hAnsi="Arial"/>
          <w:b/>
          <w:bCs/>
          <w:sz w:val="20"/>
        </w:rPr>
        <w:t xml:space="preserve">  złotych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>Plan przychodów  budżetu miasta  na 2011  rok</w:t>
      </w:r>
      <w:r>
        <w:rPr>
          <w:rFonts w:cs="Arial" w:ascii="Arial" w:hAnsi="Arial"/>
          <w:b/>
          <w:bCs/>
          <w:sz w:val="20"/>
        </w:rPr>
        <w:t xml:space="preserve"> w  wysokości   42 473 846   złotych  tworzą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nowane  do  zaciągnięcia  kredyty i  pożyczki  długoterminowe 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łata  zadłużenia  kredytów długoterminowych będzie  następowała w okresie 10  lat tj. do    2021 roku.   </w:t>
      </w:r>
    </w:p>
    <w:p>
      <w:pPr>
        <w:pStyle w:val="Normal"/>
        <w:ind w:right="57" w:hanging="0"/>
        <w:jc w:val="both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sz w:val="20"/>
        </w:rPr>
        <w:t xml:space="preserve">Planowane  rozchody  budżetu  miasta  przeznacza się   na   spłatę   kredytów i pożyczek  </w:t>
      </w:r>
      <w:r>
        <w:rPr>
          <w:rFonts w:cs="Arial" w:ascii="Arial" w:hAnsi="Arial"/>
          <w:b/>
          <w:bCs/>
          <w:sz w:val="20"/>
        </w:rPr>
        <w:t xml:space="preserve">w  kwocie   7 553 270  złotych </w:t>
      </w:r>
    </w:p>
    <w:p>
      <w:pPr>
        <w:pStyle w:val="TextBody"/>
        <w:jc w:val="both"/>
        <w:rPr>
          <w:rFonts w:ascii="Arial" w:hAnsi="Arial" w:cs="Arial"/>
          <w:color w:val="FF00FF"/>
          <w:sz w:val="20"/>
          <w:lang w:val="pl-PL" w:eastAsia="en-US"/>
        </w:rPr>
      </w:pPr>
      <w:r>
        <w:rPr>
          <w:rFonts w:cs="Arial" w:ascii="Arial" w:hAnsi="Arial"/>
          <w:color w:val="FF00FF"/>
          <w:sz w:val="20"/>
          <w:lang w:val="pl-PL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uktura wydatków budżetowych na 2010rok przedstawia się następująco:</w:t>
      </w:r>
    </w:p>
    <w:p>
      <w:pPr>
        <w:pStyle w:val="Heading1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 xml:space="preserve">       </w:t>
      </w:r>
      <w:r>
        <w:rPr>
          <w:rFonts w:cs="Arial" w:ascii="Arial" w:hAnsi="Arial"/>
          <w:sz w:val="20"/>
          <w:lang w:val="pl-PL" w:eastAsia="en-US"/>
        </w:rPr>
        <w:t xml:space="preserve">Wydatki ogółem:                                       310 393 110 złotych      tj. 100%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w  tym :</w:t>
      </w:r>
    </w:p>
    <w:p>
      <w:pPr>
        <w:pStyle w:val="Heading5"/>
        <w:jc w:val="both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Wydatki bieżące                                       183 727 636   złotych      tj. 59,19 %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 xml:space="preserve">Wydatki  majątkowe                                   98 408 010    złotych     tj. 31,70 %                                                                                                                                                          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Dotacje  ogółem                                         28 257 464   złotych      tj.   9,11 %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 xml:space="preserve">w  tym :  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 xml:space="preserve">na  zadania  bieżące                                     26 969 264 złotych 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na  zadania  inwestycyjne                               1 288 200 złotych.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ramach  dotacji  ogółem   zaplanowano  :</w:t>
      </w:r>
    </w:p>
    <w:p>
      <w:pPr>
        <w:pStyle w:val="Heading4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1 Dotacje do gospodarki pozabudżetowej  na  kwotę   6 828 672 zł                 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 tym : 1. przedmiotowe   na  finansowanie zadań   bieżących    5 698 672 złotych</w:t>
      </w:r>
    </w:p>
    <w:p>
      <w:pPr>
        <w:pStyle w:val="Normal"/>
        <w:ind w:left="1080" w:right="57" w:hanging="10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2. celowe  na  finansowanie  lub dofinansowanie kosztów realizacji  inwestycji i    zakupów inwestycyjnych                                                1 130 000  złotych  </w:t>
      </w:r>
    </w:p>
    <w:p>
      <w:pPr>
        <w:pStyle w:val="Heading4"/>
        <w:jc w:val="both"/>
        <w:rPr/>
      </w:pPr>
      <w:r>
        <w:rPr>
          <w:rFonts w:cs="Arial" w:ascii="Arial" w:hAnsi="Arial"/>
          <w:sz w:val="20"/>
          <w:lang w:val="pl-PL" w:eastAsia="en-US"/>
        </w:rPr>
        <w:t>2.Dotacje   dla pozostałych  jednostek  publicznych  i niepublicznych  21 428 792  zł,</w:t>
      </w:r>
      <w:r>
        <w:rPr>
          <w:rFonts w:cs="Arial" w:ascii="Arial" w:hAnsi="Arial"/>
          <w:sz w:val="20"/>
          <w:szCs w:val="24"/>
          <w:lang w:val="pl-PL" w:eastAsia="en-US"/>
        </w:rPr>
        <w:t>w  tym :</w:t>
      </w:r>
    </w:p>
    <w:p>
      <w:pPr>
        <w:pStyle w:val="Heading4"/>
        <w:jc w:val="both"/>
        <w:rPr>
          <w:rFonts w:ascii="Arial" w:hAnsi="Arial" w:cs="Arial"/>
          <w:sz w:val="20"/>
          <w:szCs w:val="24"/>
          <w:lang w:val="pl-PL" w:eastAsia="en-US"/>
        </w:rPr>
      </w:pPr>
      <w:r>
        <w:rPr>
          <w:rFonts w:cs="Arial" w:ascii="Arial" w:hAnsi="Arial"/>
          <w:sz w:val="20"/>
          <w:szCs w:val="24"/>
          <w:lang w:val="pl-PL" w:eastAsia="en-US"/>
        </w:rPr>
        <w:t>a)  dotacje dla jednostek sektora  finansów  publicznych                                  8 401 590   zł ,</w:t>
      </w:r>
    </w:p>
    <w:p>
      <w:pPr>
        <w:pStyle w:val="Heading4"/>
        <w:jc w:val="both"/>
        <w:rPr>
          <w:rFonts w:ascii="Arial" w:hAnsi="Arial" w:cs="Arial"/>
          <w:sz w:val="20"/>
          <w:szCs w:val="24"/>
          <w:lang w:val="pl-PL" w:eastAsia="en-US"/>
        </w:rPr>
      </w:pPr>
      <w:r>
        <w:rPr>
          <w:rFonts w:cs="Arial" w:ascii="Arial" w:hAnsi="Arial"/>
          <w:sz w:val="20"/>
          <w:szCs w:val="24"/>
          <w:lang w:val="pl-PL" w:eastAsia="en-US"/>
        </w:rPr>
        <w:t>b) dotacje dla jednostek nie zaliczanych do sektora finansów publicznych 13 027 202  zł .</w:t>
      </w:r>
    </w:p>
    <w:p>
      <w:pPr>
        <w:pStyle w:val="Normal"/>
        <w:ind w:right="57" w:hanging="0"/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</w:t>
      </w:r>
    </w:p>
    <w:p>
      <w:pPr>
        <w:pStyle w:val="TextBody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Wielkość wydatków budżetowych miasta  Łomży  w poszczególnych rodzajach prowadzonej    działalności na 2011 rok przedstawiona została w tabeli Nr 2 ,  które  w poszczególnych  działach budżetu miasta  przedstawiają się następująco: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3.1.Rolnictwo i Łowiectwo - dział 010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 planowanej  kwocie   wydatków  w   wysokości   3 000  zł   uwzględniono  :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   w</w:t>
      </w:r>
      <w:r>
        <w:rPr>
          <w:rFonts w:cs="Arial" w:ascii="Arial" w:hAnsi="Arial"/>
          <w:sz w:val="20"/>
        </w:rPr>
        <w:t>płatę  gminy    3 000  zł     na rzecz  Izb  Rolniczych  stanowiącą  2  %  udział   w  podatku   rolnym     wpłacanym    Gminie 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3.2 Leśnictwo - dział 020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Przyjęta kwota do realizacji w budżecie miasta na 2011 rok w kwocie </w:t>
      </w:r>
      <w:r>
        <w:rPr>
          <w:rFonts w:cs="Arial" w:ascii="Arial" w:hAnsi="Arial"/>
          <w:b/>
          <w:bCs/>
          <w:sz w:val="20"/>
        </w:rPr>
        <w:t>500 złotych</w:t>
      </w:r>
      <w:r>
        <w:rPr>
          <w:rFonts w:cs="Arial" w:ascii="Arial" w:hAnsi="Arial"/>
          <w:sz w:val="20"/>
        </w:rPr>
        <w:t xml:space="preserve">  przeznaczona została na nadzór  nad   lasami   .Obowiązek przeprowadzenia inwentaryzacji stanu lasów wynika z ustawy o lasach / Dz. U. Nr 56 z 2000 roku poz. 679/.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3.3.Transport i łączność - dział 600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e   wydatki  w  tym   dziale   obejmują  :   wydatki  bieżące  - dotacja dla   samorządowego zakładu budżetowego Miejskiego Przedsiębiorstwa Komunikacji w  Łomży ,   wydatki  związane  z utrzymaniem dróg publicznych powiatowych i gminnych  oraz  wydatki  majątkowe  związane  z realizacją   i  zadań   inwestycyjnych  w  ramach   zadań  powiatowych  i  gminnych . 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Zgłoszone  potrzeby wydatkowe w zakresie bieżącego utrzymania dróg  zostały  oszacowane  na  poziomie   aktualnego  planu  roku bieżącego  z uwzględnieniem wskaźnika inflacyjnego  za   wyjątkiem planowanych  wydatków  na zimowe  utrzymanie   dróg, w których  wydatek  zaplanowano   na poziomie  22,7 %   wzrostu do   przewidywanego   wykonania  roku bazowego  oraz  31,3 %  wzrostu dla   utrzymania   kanalizacji  deszczowej  .</w:t>
      </w:r>
    </w:p>
    <w:p>
      <w:pPr>
        <w:pStyle w:val="Tekstpodstawowy2"/>
        <w:jc w:val="both"/>
        <w:rPr/>
      </w:pPr>
      <w:r>
        <w:rPr>
          <w:b w:val="false"/>
          <w:bCs w:val="false"/>
          <w:sz w:val="20"/>
          <w:u w:val="none"/>
        </w:rPr>
        <w:t>Ostatecznie w ramach powyższego działu  przyjęto wydatki na łączną kwotę 68 334 389</w:t>
      </w:r>
      <w:r>
        <w:rPr>
          <w:bCs w:val="false"/>
          <w:color w:val="FF0000"/>
          <w:sz w:val="20"/>
          <w:u w:val="none"/>
        </w:rPr>
        <w:t xml:space="preserve"> </w:t>
      </w:r>
      <w:r>
        <w:rPr>
          <w:bCs w:val="false"/>
          <w:sz w:val="20"/>
          <w:u w:val="none"/>
        </w:rPr>
        <w:t>złotych</w:t>
      </w:r>
      <w:r>
        <w:rPr>
          <w:bCs w:val="false"/>
          <w:color w:val="FF0000"/>
          <w:sz w:val="20"/>
          <w:u w:val="none"/>
        </w:rPr>
        <w:t xml:space="preserve"> </w:t>
      </w:r>
      <w:r>
        <w:rPr>
          <w:bCs w:val="false"/>
          <w:sz w:val="20"/>
          <w:u w:val="none"/>
        </w:rPr>
        <w:t xml:space="preserve"> w tym: na działalność bieżącą w wysokości  9 728 766 złotych i  na inwestycje 58 605 623 złotych  , co  stanowi 176,94%   dynamiki</w:t>
      </w:r>
      <w:r>
        <w:rPr>
          <w:bCs w:val="false"/>
          <w:color w:val="FF0000"/>
          <w:sz w:val="20"/>
          <w:u w:val="none"/>
        </w:rPr>
        <w:t xml:space="preserve">  </w:t>
      </w:r>
      <w:r>
        <w:rPr>
          <w:bCs w:val="false"/>
          <w:sz w:val="20"/>
          <w:u w:val="none"/>
        </w:rPr>
        <w:t>wzrostu  planowanych  wydatków w tym dziale</w:t>
      </w:r>
      <w:r>
        <w:rPr>
          <w:b w:val="false"/>
          <w:bCs w:val="false"/>
          <w:sz w:val="20"/>
          <w:u w:val="non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 przyjętych  wielkościach  nakładów inwestycyjnych określono  kwoty limitów realizacji zadań własnych  oraz  udziały  miasta  w realizacji  programów   RPOWP,  których    źródłem   finansowania    jest    budżet  miasta  ,  uzupełniany    kredytem  inwestycyjnym względnie dotacją  celową  przyznaną na realizację tych programów oraz dotacją celową z budżetu państwa . Wielkość nakładów   inwestycyjnych  może  ulec  zmianie  po  podpisaniu   umów  o  dofinansowanie    zadań   z   Narodowego  Planu  Przebudowy  Dróg  Lokalnych   2008- 2011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 realizacji  zostały zaplanowane  następujące wielkości  :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ydatki  inwestycyjne      na  opracowanie  dokumentacji PPP  dotyczącej  przebudowy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worca  PKS  i jego  otoczenia  w  wysokości   100 000 zł 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ydatki    ogółem   na  lokalny transport  zbiorowy w  kwocie  29 376 877 złotych , w tym :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a) w  tym   wydatki  bieżące -  dotacja przedmiotowa dla MPK – w kwocie 4 434 766 </w:t>
      </w:r>
      <w:r>
        <w:rPr>
          <w:rFonts w:cs="Arial" w:ascii="Arial" w:hAnsi="Arial"/>
          <w:b/>
          <w:bCs/>
          <w:sz w:val="20"/>
        </w:rPr>
        <w:t xml:space="preserve"> zł 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0"/>
        </w:rPr>
        <w:t>b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datki  inwestycyjne   w kwocie   24 942 111 zł</w:t>
      </w:r>
      <w:r>
        <w:rPr>
          <w:rFonts w:cs="Arial" w:ascii="Arial" w:hAnsi="Arial"/>
          <w:bCs/>
          <w:color w:val="FF0000"/>
          <w:sz w:val="20"/>
        </w:rPr>
        <w:t xml:space="preserve">  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3. wydatki  budżetowe  w  zakresie    dróg   publicznych    w miastach   na prawach </w:t>
      </w:r>
      <w:r>
        <w:rPr>
          <w:rFonts w:cs="Arial" w:ascii="Arial" w:hAnsi="Arial"/>
          <w:b/>
          <w:bCs/>
          <w:sz w:val="20"/>
        </w:rPr>
        <w:t xml:space="preserve">powiatu     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w  wysokości 33 613 512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zł , co  stanowi   193,61 %</w:t>
      </w:r>
      <w:r>
        <w:rPr>
          <w:rFonts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dynamiki  do  2010 roku  w tym</w:t>
      </w:r>
      <w:r>
        <w:rPr>
          <w:rFonts w:cs="Arial" w:ascii="Arial" w:hAnsi="Arial"/>
          <w:b/>
          <w:bCs/>
          <w:sz w:val="20"/>
        </w:rPr>
        <w:t xml:space="preserve"> :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) wydatki  inwestycyjne na drogach powiatowych – w kwocie 30 502 512 złotych  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sz w:val="20"/>
        </w:rPr>
        <w:t xml:space="preserve">bieżące utrzymanie dróg publicznych miast na prawach powiatu w </w:t>
      </w:r>
      <w:r>
        <w:rPr>
          <w:rFonts w:cs="Arial" w:ascii="Arial" w:hAnsi="Arial"/>
          <w:b/>
          <w:bCs/>
          <w:sz w:val="20"/>
        </w:rPr>
        <w:t>kwocie 3 111 000</w:t>
      </w:r>
      <w:r>
        <w:rPr>
          <w:rFonts w:cs="Arial" w:ascii="Arial" w:hAnsi="Arial"/>
          <w:sz w:val="20"/>
        </w:rPr>
        <w:t xml:space="preserve">  złotych</w:t>
      </w:r>
      <w:r>
        <w:rPr>
          <w:rFonts w:cs="Arial" w:ascii="Arial" w:hAnsi="Arial"/>
          <w:b/>
          <w:bCs/>
          <w:sz w:val="20"/>
        </w:rPr>
        <w:t xml:space="preserve">  tj.  104,9%  wydatków 2010r  - </w:t>
      </w:r>
      <w:r>
        <w:rPr>
          <w:rFonts w:cs="Arial" w:ascii="Arial" w:hAnsi="Arial"/>
          <w:sz w:val="20"/>
        </w:rPr>
        <w:t>w  ramach których będzie wykonywane utrzymanie    letnie i zimowe dróg,  utrzymanie  kanalizacji deszczowej oraz opracowanie niezbędnych  projektów dotyczących  zmian  układu komunikacyjnego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mach letniego utrzymanie dróg powiatowych w wysokości 1 330 000zł   będą  przeprowadzane  prace   w  zakresie :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konserwacji  i utrzymania  ulic  na  kwotę                      740 000  zł  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znakowania  pionowego     na     kwotę                       180 000  zł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znakowania   poziomego    na     kwotę                       195 000  zł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utrzymania  i  modernizacji  sygnalizacji                          80 000  zł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trzymania    obiektów     mostowych                              90.000  zł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koracja    miasta                                                           45 000  zł,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0"/>
        </w:rPr>
        <w:t>Zaplanowano    wydatki   na  zimowe  utrzymanie   dróg  powiatowych  na kwotę  736 000   zł , oraz na  remonty   dróg  powiatowych      na  łączną   kwotę    614 000 zł. , w  tym :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remonty  cząstkowe  nawierzchni       na kwotę  220 000 zł,,  </w:t>
      </w:r>
    </w:p>
    <w:p>
      <w:pPr>
        <w:pStyle w:val="Tekstpodstawowy2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- połączenie  ul  Zamiejskiej z ul Nadnarwiańską ( w istniejącym  pasie  drogowym )  114 000 zł,</w:t>
      </w:r>
    </w:p>
    <w:p>
      <w:pPr>
        <w:pStyle w:val="Tekstpodstawowy2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- chodnik  i zjazd  na   ul   Nowogrodzką   - od ul Łąkowej  do  ul Wyzwolenia            230 000 zł ,</w:t>
      </w:r>
    </w:p>
    <w:p>
      <w:pPr>
        <w:pStyle w:val="Tekstpodstawowy2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- remont  chodnika – ul. Dworna ( między ul Giełczyńską  i  ul  Szkolną ).                     50 000 zł .</w:t>
      </w:r>
    </w:p>
    <w:p>
      <w:pPr>
        <w:pStyle w:val="Tekstpodstawowy2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kstpodstawowy2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kreślono    limit  wydatków    na   utrzymanie    kanalizacji    deszczowej   oraz    separatorów  (  urządzeń   oczyszczających   odprowadzane   wody  opadowe  z układów komunikacyjnych   miasta   )  , oraz   czyszczenie   rowów    odpływowych   w  wysokości   256 000  zł .</w:t>
      </w:r>
    </w:p>
    <w:p>
      <w:pPr>
        <w:pStyle w:val="Tekstpodstawowy2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nowano   usługi  niematerialne  na  kwotę 40 000 zł na wykonanie  projektów   remontów   dróg  i  zmianę  w organizacji  ruchu   oraz   aktualizację   ewidencji   dróg  przez   osoby  prawne 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y  energii  wykorzystywanej   przy  sygnalizacjach ulicznych zaplanowano  na  kwotę     65 000  zł .  Wydatki  na  wynagrodzenia  bezosobowe   zaplanowano na  kwotę 50 000złotych    ( dotyczy  projektowania  zmian  w  organizacji   ruchu    wykonywane  przez  osoby  fizyczne  )   oraz   na  opracowanie    ekspertyz  ,  analiz  i opinii w  kwocie   20 000 zł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0"/>
        </w:rPr>
        <w:t>4)    wydatki  na utrzymanie  dróg  gminnych  zaplanowano  ogółem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 244 000 zł </w:t>
      </w:r>
      <w:r>
        <w:rPr>
          <w:rFonts w:cs="Arial" w:ascii="Arial" w:hAnsi="Arial"/>
          <w:b/>
          <w:bCs/>
          <w:sz w:val="20"/>
        </w:rPr>
        <w:t xml:space="preserve"> co  stanowi   48,36 %  do  planu   roku   2010 ,   </w:t>
      </w:r>
      <w:r>
        <w:rPr>
          <w:rFonts w:cs="Arial" w:ascii="Arial" w:hAnsi="Arial"/>
          <w:sz w:val="20"/>
        </w:rPr>
        <w:t>w tym  na :</w:t>
      </w:r>
    </w:p>
    <w:p>
      <w:pPr>
        <w:pStyle w:val="Tekstpodstawowy2"/>
        <w:jc w:val="both"/>
        <w:rPr/>
      </w:pP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a) wydatki inwestycyjne     3 061 000    zł   tj.35,51 %    planu  2010r</w:t>
      </w:r>
      <w:r>
        <w:rPr>
          <w:color w:val="FF0000"/>
          <w:sz w:val="20"/>
          <w:u w:val="none"/>
        </w:rPr>
        <w:t xml:space="preserve"> 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) wydatki bieżące ogółem zaplanowano na  kwotę  2 183 000 zł  tj. 103,1%do wydatków  2010 r.   w  tym :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na    roboty  dotyczące   letniego   utrzymania   ulic gminnych    zaplanowano   ogółem  na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wotę  818 000zł  ,  z   tego   na : 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konserwację  i  utrzymanie ulic na  kwotę         563 000  zł  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oznakowanie  pionowe   ulic     na  kwotę         160 000  zł 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oznakowanie  poziome  ulic      na  kwotę           60 000  zł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dekoracja    miasta                     na  kwotę          35 000  zł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na  zimowe  utrzymanie    dróg  gminnych   zaplanowano   kwotę   634  000  zł 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na remonty nawierzchni  ulic i  chodników    kwotę  585 000   zł     w tym  :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Park Jana Pawła  II  ( chodnik ze ścieżką rowerową )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chodnik  przy ul Przykoszarowej  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ul  Stacha  Konwy  ( chodnik  ze  ścieżką  rowerową  )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ul. Krzywe  Koło (  chodnik od  ulicy  Rybaki  do  schodków  przy  ul  Woziwodzkiej ) 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ul. Reymonta (  od sklepu  Grand  Market do  nowego bloku  z wejściem do parku ), 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ścieżka  rowerowa  i  chodnik – ul Wyszyńskiego  i  połączenie  ul Wyszyńskiego  z ul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onrada   Wallenroda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chodnik  ul  Handlowa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płaty  środowiskowe z tytułu  odprowadzania  wód opadowych  do rzeki  na kwotę 62 000 zł,</w:t>
      </w:r>
    </w:p>
    <w:p>
      <w:pPr>
        <w:pStyle w:val="TextBody"/>
        <w:tabs>
          <w:tab w:val="clear" w:pos="708"/>
          <w:tab w:val="left" w:pos="81" w:leader="none"/>
        </w:tabs>
        <w:jc w:val="both"/>
        <w:rPr/>
      </w:pPr>
      <w:r>
        <w:rPr>
          <w:rFonts w:cs="Arial" w:ascii="Arial" w:hAnsi="Arial"/>
          <w:sz w:val="20"/>
          <w:lang w:val="pl-PL" w:eastAsia="en-US"/>
        </w:rPr>
        <w:t xml:space="preserve">5. wydatki na   utrzymanie   kanalizacji    deszczowej   i czyszczenie  separatorów      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 xml:space="preserve">    </w:t>
      </w:r>
      <w:r>
        <w:rPr>
          <w:rFonts w:cs="Arial" w:ascii="Arial" w:hAnsi="Arial"/>
          <w:sz w:val="20"/>
          <w:lang w:val="pl-PL" w:eastAsia="en-US"/>
        </w:rPr>
        <w:t>aplanowano na  kwotę 84 000 zł .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0"/>
          <w:szCs w:val="22"/>
          <w:lang w:val="pl-PL" w:eastAsia="en-US"/>
        </w:rPr>
      </w:pPr>
      <w:r>
        <w:rPr>
          <w:rFonts w:cs="Arial" w:ascii="Arial" w:hAnsi="Arial"/>
          <w:sz w:val="20"/>
          <w:szCs w:val="22"/>
          <w:lang w:val="pl-PL" w:eastAsia="en-US"/>
        </w:rPr>
        <w:t>Szczegółowe    informacje  w zakresie   iinwestycyji  zostały  zawarte  w  zestawieniu    planowanych   zadań   inwestycyjnych  na 2011  r    załącznik  nr  1 a 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3.4. Turystyka  - dział 630.</w:t>
      </w:r>
    </w:p>
    <w:p>
      <w:pPr>
        <w:pStyle w:val="TextBody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Wydatki w tym dziale stanowią koszty do poniesienia przez budżet miasta związane z wypoczynkiem i  turystyką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Zaplanowano   wydatki    budżetowe   na rok 2011     w  kwocie  </w:t>
      </w:r>
      <w:r>
        <w:rPr>
          <w:rFonts w:cs="Arial" w:ascii="Arial" w:hAnsi="Arial"/>
          <w:b/>
          <w:sz w:val="20"/>
        </w:rPr>
        <w:t>13 728 18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 złotych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 tym :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datki  bieżące   w  formie   dotacji celowej  z przeznaczeniem na   realizację   zadań w  zakresie   upowszechniania   turystyki  w kwocie   73 650   zł   przez   stowarzyszenia 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wydatki  inwestycyjne    w  wysokości  13 654 530  złotych .</w:t>
      </w:r>
    </w:p>
    <w:p>
      <w:pPr>
        <w:pStyle w:val="Normal"/>
        <w:ind w:right="57" w:hanging="0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zczegółowe   informacje  na  temat zaplanowanych  zadań  inwestycyjnych  w  tym  projektów  realizowanych  w ramach z Regionalnego Programu Operacyjnego   Województwa  Podlaskiego .zostały  opisane   w   załączniku   nr 1a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3.5. Gospodarka mieszkaniowa – dział 700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ramach  tego działu  realizowane   są    wydatki   bieżące   związane  z  obsługą  gospodarki  mieszkaniowej , gospodarką   gruntami  i nieruchomościami oraz pozostałą  działalnością i  oraz  wydatki   inwestycyjne .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planowano  wydatki   budżetowe na rok 2011  </w:t>
      </w:r>
      <w:r>
        <w:rPr>
          <w:rFonts w:cs="Arial" w:ascii="Arial" w:hAnsi="Arial"/>
          <w:b/>
          <w:bCs/>
          <w:sz w:val="20"/>
        </w:rPr>
        <w:t>w wysokości  8 458 906 złotych</w:t>
      </w:r>
      <w:r>
        <w:rPr>
          <w:rFonts w:cs="Arial" w:ascii="Arial" w:hAnsi="Arial"/>
          <w:sz w:val="20"/>
        </w:rPr>
        <w:t xml:space="preserve"> , co  stanowi    229,57 % dynamiki  planowanych  wydatków  do  2010 r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nowano   następujące   wydatki  :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1.  Dotację  przedmiotową  dla MPGKIM w łącznej   kwocie   </w:t>
      </w:r>
      <w:r>
        <w:rPr>
          <w:rFonts w:cs="Arial" w:ascii="Arial" w:hAnsi="Arial"/>
          <w:b/>
          <w:sz w:val="20"/>
        </w:rPr>
        <w:t xml:space="preserve">1 263 906  </w:t>
      </w:r>
      <w:r>
        <w:rPr>
          <w:rFonts w:cs="Arial" w:ascii="Arial" w:hAnsi="Arial"/>
          <w:sz w:val="20"/>
        </w:rPr>
        <w:t xml:space="preserve"> złotych,    tj. 109,1 % dynamiki do 2109 r. z  tego ;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) dotację    przedmiotową  na  remonty   budynków  komunalnych  w kwocie  1061 085 zł 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) z  tytułu racjonalizacji   gospodarki   finansowej  w  zarządzaniu komunalnym   zasobem                                              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  kwocie   202 821 zł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0"/>
        </w:rPr>
        <w:t>2. W  zakresie  gospodarki gruntami i nieruchomościami w kwocie  6 195 000</w:t>
      </w:r>
      <w:r>
        <w:rPr>
          <w:rFonts w:cs="Arial" w:ascii="Arial" w:hAnsi="Arial"/>
          <w:b/>
          <w:bCs/>
          <w:sz w:val="20"/>
        </w:rPr>
        <w:t xml:space="preserve"> złotych</w:t>
      </w:r>
      <w:r>
        <w:rPr>
          <w:rFonts w:cs="Arial" w:ascii="Arial" w:hAnsi="Arial"/>
          <w:sz w:val="20"/>
        </w:rPr>
        <w:t xml:space="preserve"> ,  tj. 296,4  %  planowanych  wydatków 2010 r.  w tym :        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-  na  wykupy   gruntów  gminnych   przejmowanych   na cele użyteczności publicznej i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worzenie  zasobu   gminy 5 925 000  zł  ,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  tym   :  sfinansowane  dotacją  celową w  budżetu  państwa    25 000 zł ,</w:t>
      </w:r>
    </w:p>
    <w:p>
      <w:pPr>
        <w:pStyle w:val="Normal"/>
        <w:ind w:left="60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 tytułu umów zleceń na opracowanie podziałów i operatów  szacunkowych -  200.000 zł  , </w:t>
      </w:r>
    </w:p>
    <w:p>
      <w:pPr>
        <w:pStyle w:val="Normal"/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a  koszty postępowania   sądowego  i prokuratorskiego  kwotę             50 000 zł ,                 </w:t>
      </w:r>
    </w:p>
    <w:p>
      <w:pPr>
        <w:pStyle w:val="Normal"/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 koszty opłat sądowych dotyczących zmian  w księgach wieczystych  )</w:t>
      </w:r>
    </w:p>
    <w:p>
      <w:pPr>
        <w:pStyle w:val="Normal"/>
        <w:ind w:left="567" w:right="57" w:hanging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Zaplanowano  zadanie  inwestycyjne pn.  Rewitalizacja  budynków wraz z modernizacją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daszy na mieszkania  komunalne w  budynku  Rządowa 9   i 12, Pocztarska 1   na  kwotę  nakładów  inwestycyjnych  1 000 000 zł . Miejskie  Przedsiębiorstwo  Gospodarki  Komunalnej i Mieszkaniowej  w Łomży - samorządowy    zakład  budżetowy    otrzyma   dofinansowane   w kwocie  1000 000  zł   na  realizację  tego  zadania .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720" w:right="57" w:hanging="72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Działalność usługowa – dział 710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głoszone potrzeby wydatkowe  na 2011  rok w wysokości  872 640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łotych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bejmują zadania wynikające z opracowań planów zagospodarowania przestrzennego, prac i opracowań geodezyjnych i kartograficznych oraz utrzymania nadzoru budowlanego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Przyjęto limit  wydatków  budżetowych  na  kwotę  </w:t>
      </w:r>
      <w:r>
        <w:rPr>
          <w:rFonts w:cs="Arial" w:ascii="Arial" w:hAnsi="Arial"/>
          <w:b/>
          <w:sz w:val="20"/>
        </w:rPr>
        <w:t xml:space="preserve">872 640 zł , </w:t>
      </w:r>
      <w:r>
        <w:rPr>
          <w:rFonts w:cs="Arial" w:ascii="Arial" w:hAnsi="Arial"/>
          <w:sz w:val="20"/>
        </w:rPr>
        <w:t xml:space="preserve">w tym  sfinansowanych dotacją na realizację zadań rządowych w kwocie </w:t>
      </w:r>
      <w:r>
        <w:rPr>
          <w:rFonts w:cs="Arial" w:ascii="Arial" w:hAnsi="Arial"/>
          <w:b/>
          <w:sz w:val="20"/>
        </w:rPr>
        <w:t>361</w:t>
      </w:r>
      <w:r>
        <w:rPr>
          <w:rFonts w:cs="Arial" w:ascii="Arial" w:hAnsi="Arial"/>
          <w:b/>
          <w:bCs/>
          <w:sz w:val="20"/>
        </w:rPr>
        <w:t xml:space="preserve"> 000 złotych , </w:t>
      </w:r>
      <w:r>
        <w:rPr>
          <w:rFonts w:cs="Arial" w:ascii="Arial" w:hAnsi="Arial"/>
          <w:bCs/>
          <w:sz w:val="20"/>
        </w:rPr>
        <w:t xml:space="preserve">przy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dynamice 111,33 % do  wielkości   </w:t>
      </w:r>
      <w:r>
        <w:rPr>
          <w:rFonts w:cs="Arial" w:ascii="Arial" w:hAnsi="Arial"/>
          <w:sz w:val="20"/>
        </w:rPr>
        <w:t xml:space="preserve"> planu  2010 r.</w:t>
      </w:r>
    </w:p>
    <w:p>
      <w:pPr>
        <w:pStyle w:val="Normal"/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finansowe przeznaczone zostały na ;</w:t>
      </w:r>
    </w:p>
    <w:p>
      <w:pPr>
        <w:pStyle w:val="Normal"/>
        <w:tabs>
          <w:tab w:val="clear" w:pos="708"/>
          <w:tab w:val="left" w:pos="81" w:leader="none"/>
        </w:tabs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lany zagospodarowania przestrzennego w kwocie   277 940 złotych 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sz w:val="20"/>
        </w:rPr>
        <w:t>planowanych   do   wykonanie    prac :</w:t>
      </w:r>
    </w:p>
    <w:p>
      <w:pPr>
        <w:pStyle w:val="TextBody"/>
        <w:jc w:val="both"/>
        <w:rPr>
          <w:rFonts w:ascii="Arial" w:hAnsi="Arial" w:cs="Arial"/>
          <w:bCs/>
          <w:sz w:val="20"/>
          <w:lang w:val="pl-PL" w:eastAsia="en-US"/>
        </w:rPr>
      </w:pPr>
      <w:r>
        <w:rPr>
          <w:rFonts w:cs="Arial" w:ascii="Arial" w:hAnsi="Arial"/>
          <w:bCs/>
          <w:sz w:val="20"/>
          <w:lang w:val="pl-PL" w:eastAsia="en-US"/>
        </w:rPr>
        <w:t>a)  kontunuacja  nowych miejscowych planów zagospodarowania przestrzennego miasta Łomży     wg  umów  zawartych  w 2010 r    tj :</w:t>
      </w:r>
    </w:p>
    <w:p>
      <w:pPr>
        <w:pStyle w:val="TextBody"/>
        <w:jc w:val="both"/>
        <w:rPr>
          <w:rFonts w:ascii="Arial" w:hAnsi="Arial" w:cs="Arial"/>
          <w:bCs/>
          <w:sz w:val="20"/>
          <w:lang w:val="pl-PL" w:eastAsia="en-US"/>
        </w:rPr>
      </w:pPr>
      <w:r>
        <w:rPr>
          <w:rFonts w:eastAsia="Arial" w:cs="Arial" w:ascii="Arial" w:hAnsi="Arial"/>
          <w:bCs/>
          <w:sz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lang w:val="pl-PL" w:eastAsia="en-US"/>
        </w:rPr>
        <w:t xml:space="preserve">-  Obszar  P 7   Tereny  położone  w rejonie  ul Piłsudskiego , Spokojnej i Wesolej „ Osiedle  </w:t>
      </w:r>
    </w:p>
    <w:p>
      <w:pPr>
        <w:pStyle w:val="TextBody"/>
        <w:jc w:val="both"/>
        <w:rPr>
          <w:rFonts w:ascii="Arial" w:hAnsi="Arial" w:cs="Arial"/>
          <w:bCs/>
          <w:sz w:val="20"/>
          <w:lang w:val="pl-PL" w:eastAsia="en-US"/>
        </w:rPr>
      </w:pPr>
      <w:r>
        <w:rPr>
          <w:rFonts w:eastAsia="Arial" w:cs="Arial" w:ascii="Arial" w:hAnsi="Arial"/>
          <w:bCs/>
          <w:sz w:val="20"/>
          <w:lang w:val="pl-PL" w:eastAsia="en-US"/>
        </w:rPr>
        <w:t xml:space="preserve">   </w:t>
      </w:r>
      <w:r>
        <w:rPr>
          <w:rFonts w:cs="Arial" w:ascii="Arial" w:hAnsi="Arial"/>
          <w:bCs/>
          <w:sz w:val="20"/>
          <w:lang w:val="pl-PL" w:eastAsia="en-US"/>
        </w:rPr>
        <w:t>Łomżyca  „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lang w:val="pl-PL" w:eastAsia="en-US"/>
        </w:rPr>
        <w:t>- Obszar  P 10   - tereny  przyległe  do ul, Nowowgrodzkiej (  strona  pólnocna ) ,</w:t>
      </w:r>
    </w:p>
    <w:p>
      <w:pPr>
        <w:pStyle w:val="TextBody"/>
        <w:jc w:val="both"/>
        <w:rPr>
          <w:rFonts w:ascii="Arial" w:hAnsi="Arial" w:cs="Arial"/>
          <w:bCs/>
          <w:sz w:val="20"/>
          <w:lang w:val="pl-PL" w:eastAsia="en-US"/>
        </w:rPr>
      </w:pPr>
      <w:r>
        <w:rPr>
          <w:rFonts w:eastAsia="Arial" w:cs="Arial" w:ascii="Arial" w:hAnsi="Arial"/>
          <w:bCs/>
          <w:sz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lang w:val="pl-PL" w:eastAsia="en-US"/>
        </w:rPr>
        <w:t>- Obszar  P 1-   tereny  Sródmieścia  w  rejonie  Starówki  ,</w:t>
      </w:r>
    </w:p>
    <w:p>
      <w:pPr>
        <w:pStyle w:val="TextBody"/>
        <w:jc w:val="both"/>
        <w:rPr>
          <w:rFonts w:ascii="Arial" w:hAnsi="Arial" w:cs="Arial"/>
          <w:bCs/>
          <w:sz w:val="20"/>
          <w:lang w:val="pl-PL" w:eastAsia="en-US"/>
        </w:rPr>
      </w:pPr>
      <w:r>
        <w:rPr>
          <w:rFonts w:eastAsia="Arial" w:cs="Arial" w:ascii="Arial" w:hAnsi="Arial"/>
          <w:bCs/>
          <w:sz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lang w:val="pl-PL" w:eastAsia="en-US"/>
        </w:rPr>
        <w:t>- rejon  „ Zawady  Przedmieścia „ – ul  Przykoszarowa  ,</w:t>
      </w:r>
    </w:p>
    <w:p>
      <w:pPr>
        <w:pStyle w:val="TextBody"/>
        <w:jc w:val="both"/>
        <w:rPr>
          <w:rFonts w:ascii="Arial" w:hAnsi="Arial" w:cs="Arial"/>
          <w:bCs/>
          <w:sz w:val="20"/>
          <w:lang w:val="pl-PL" w:eastAsia="en-US"/>
        </w:rPr>
      </w:pPr>
      <w:r>
        <w:rPr>
          <w:rFonts w:cs="Arial" w:ascii="Arial" w:hAnsi="Arial"/>
          <w:bCs/>
          <w:sz w:val="20"/>
          <w:lang w:val="pl-PL" w:eastAsia="en-US"/>
        </w:rPr>
        <w:t xml:space="preserve">-  południowo- wschodnia  część miasta  Łomża , </w:t>
      </w:r>
    </w:p>
    <w:p>
      <w:pPr>
        <w:pStyle w:val="TextBody"/>
        <w:jc w:val="both"/>
        <w:rPr>
          <w:rFonts w:ascii="Arial" w:hAnsi="Arial" w:cs="Arial"/>
          <w:bCs/>
          <w:sz w:val="20"/>
          <w:lang w:val="pl-PL" w:eastAsia="en-US"/>
        </w:rPr>
      </w:pPr>
      <w:r>
        <w:rPr>
          <w:rFonts w:cs="Arial" w:ascii="Arial" w:hAnsi="Arial"/>
          <w:bCs/>
          <w:sz w:val="20"/>
          <w:lang w:val="pl-PL" w:eastAsia="en-US"/>
        </w:rPr>
        <w:t>b) opracowanie  „ Analizy zmian w zagospodarowaniu  przestrzennym miasta  Łomża  ,</w:t>
      </w:r>
    </w:p>
    <w:p>
      <w:pPr>
        <w:pStyle w:val="TextBody"/>
        <w:jc w:val="both"/>
        <w:rPr>
          <w:rFonts w:ascii="Arial" w:hAnsi="Arial" w:cs="Arial"/>
          <w:bCs/>
          <w:sz w:val="20"/>
          <w:lang w:val="pl-PL" w:eastAsia="en-US"/>
        </w:rPr>
      </w:pPr>
      <w:r>
        <w:rPr>
          <w:rFonts w:cs="Arial" w:ascii="Arial" w:hAnsi="Arial"/>
          <w:bCs/>
          <w:sz w:val="20"/>
          <w:lang w:val="pl-PL" w:eastAsia="en-US"/>
        </w:rPr>
        <w:t xml:space="preserve">c) kontynuacja    prac  nad  opracowaniem  Studium uwarunkowań i  kierunków  </w:t>
      </w:r>
    </w:p>
    <w:p>
      <w:pPr>
        <w:pStyle w:val="TextBody"/>
        <w:jc w:val="both"/>
        <w:rPr>
          <w:rFonts w:ascii="Arial" w:hAnsi="Arial" w:cs="Arial"/>
          <w:bCs/>
          <w:sz w:val="20"/>
          <w:lang w:val="pl-PL" w:eastAsia="en-US"/>
        </w:rPr>
      </w:pPr>
      <w:r>
        <w:rPr>
          <w:rFonts w:eastAsia="Arial" w:cs="Arial" w:ascii="Arial" w:hAnsi="Arial"/>
          <w:bCs/>
          <w:sz w:val="20"/>
          <w:lang w:val="pl-PL" w:eastAsia="en-US"/>
        </w:rPr>
        <w:t xml:space="preserve">    </w:t>
      </w:r>
      <w:r>
        <w:rPr>
          <w:rFonts w:cs="Arial" w:ascii="Arial" w:hAnsi="Arial"/>
          <w:bCs/>
          <w:sz w:val="20"/>
          <w:lang w:val="pl-PL" w:eastAsia="en-US"/>
        </w:rPr>
        <w:t xml:space="preserve">zagospodarowania  przestrzennego  Miasta  Łomża  w granicach  administracyjnych miasta, </w:t>
      </w:r>
    </w:p>
    <w:p>
      <w:pPr>
        <w:pStyle w:val="TextBody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d) rozpoczęcie   prac  nad   opracowaniem zmiany obowiązującego  miejsowego planu    zaspospodarowania  przestrzennego  miasta  Łomża  terenów położonych w rejonach Polnej i Łukasinskiego   - Obszar  P8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) b</w:t>
      </w:r>
      <w:r>
        <w:rPr>
          <w:rFonts w:cs="Arial" w:ascii="Arial" w:hAnsi="Arial"/>
          <w:sz w:val="20"/>
        </w:rPr>
        <w:t>ieżąca realizacja zadań wynikających z wymogów ustalania zasad kształtowania przestrzennego terenów miasta wymagająca zabezpieczenia stosownych środków finansowych w budżecie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y  koszt    tych  prac   177 940  złotych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lang w:val="pl-PL" w:eastAsia="en-US"/>
        </w:rPr>
        <w:t>Prowadzenie obsługi Komisji Urbanistyczno –Architektonicznej</w:t>
      </w:r>
      <w:r>
        <w:rPr>
          <w:rFonts w:cs="Arial" w:ascii="Arial" w:hAnsi="Arial"/>
          <w:b/>
          <w:sz w:val="20"/>
          <w:lang w:val="pl-PL" w:eastAsia="en-US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0"/>
          <w:lang w:val="pl-PL" w:eastAsia="en-US"/>
        </w:rPr>
      </w:pPr>
      <w:r>
        <w:rPr>
          <w:rFonts w:cs="Arial" w:ascii="Arial" w:hAnsi="Arial"/>
          <w:bCs/>
          <w:sz w:val="20"/>
          <w:lang w:val="pl-PL" w:eastAsia="en-US"/>
        </w:rPr>
        <w:t>Koszty funkcjonowania Komisji uzależnione będą między innymi od ilości rozpatrywanych przez tą komisję spraw.</w:t>
      </w:r>
    </w:p>
    <w:p>
      <w:pPr>
        <w:pStyle w:val="TextBody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Szacowany koszt na 2011. – 20 000zł. </w:t>
      </w:r>
    </w:p>
    <w:p>
      <w:pPr>
        <w:pStyle w:val="TextBody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eastAsia="Arial" w:cs="Arial" w:ascii="Arial" w:hAnsi="Arial"/>
          <w:b/>
          <w:sz w:val="20"/>
          <w:lang w:val="pl-PL" w:eastAsia="en-US"/>
        </w:rPr>
        <w:t xml:space="preserve">     </w:t>
      </w:r>
      <w:r>
        <w:rPr>
          <w:rFonts w:cs="Arial" w:ascii="Arial" w:hAnsi="Arial"/>
          <w:sz w:val="20"/>
          <w:lang w:val="pl-PL" w:eastAsia="en-US"/>
        </w:rPr>
        <w:t>f) ustalanie w drodze decyzji lokalizacji inwestycji celu publicznego oraz ustalanie warunków zabudowy w odniesieniu do innych inwestycj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"/>
        <w:tabs>
          <w:tab w:val="clear" w:pos="708"/>
          <w:tab w:val="left" w:pos="81" w:leader="none"/>
        </w:tabs>
        <w:ind w:right="57" w:hanging="567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 xml:space="preserve">Zgodnie z wymogami ustawy o planowaniu i zagospodarowaniu przestrzennym na terenach, gdzie brak jest obowiązującego planu zagospodarowania przestrzennego ustalanie warunków zabudowy oraz lokalizacja inwestycji celu publicznego następuje w drodze decyzji administracyjnej po przeprowadzeniu stosownego postępowania administracyjnego i przygotowaniu projektu takiej decyzji powierza się osobie posiadającej odpowiednie przygotowanie zawodowe – wpisanej na listę izby samorządu zawodowego urbanistów lub architektów. Koszty związane z wykonywaniem tych zadań związane będą z, wynagrodzeniem projektanta i uzależnione będą od ilości rozpatrywanych spraw.    </w:t>
      </w:r>
      <w:r>
        <w:rPr>
          <w:rFonts w:cs="Arial" w:ascii="Arial" w:hAnsi="Arial"/>
          <w:sz w:val="20"/>
        </w:rPr>
        <w:t xml:space="preserve">Szacowany koszt na 2011. –80 000 zł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. prace geodezyjne i kartograficzne w kwocie </w:t>
      </w:r>
      <w:r>
        <w:rPr>
          <w:rFonts w:cs="Arial" w:ascii="Arial" w:hAnsi="Arial"/>
          <w:bCs/>
          <w:sz w:val="20"/>
        </w:rPr>
        <w:t>90 </w:t>
      </w:r>
      <w:r>
        <w:rPr>
          <w:rFonts w:cs="Arial" w:ascii="Arial" w:hAnsi="Arial"/>
          <w:sz w:val="20"/>
        </w:rPr>
        <w:t xml:space="preserve">000 </w:t>
      </w:r>
      <w:r>
        <w:rPr>
          <w:rFonts w:cs="Arial" w:ascii="Arial" w:hAnsi="Arial"/>
          <w:bCs/>
          <w:sz w:val="20"/>
        </w:rPr>
        <w:t>złotych</w:t>
      </w:r>
      <w:r>
        <w:rPr>
          <w:rFonts w:cs="Arial" w:ascii="Arial" w:hAnsi="Arial"/>
          <w:sz w:val="20"/>
        </w:rPr>
        <w:t xml:space="preserve"> sfinansowane w całości dotacją  celową  z  budżetu    państwa   jako   zadanie    rządowe.  Modernizacja   operatu  ewidencji  gruntów i  budynków  Miasta Łomża. Opracowanie  geodezyjne i  kartograficzne  związane  z prowadzeniem ewidencji   gruntów i  budynków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utrzymanie nadzoru budowlanego na kwotę </w:t>
      </w:r>
      <w:r>
        <w:rPr>
          <w:rFonts w:cs="Arial" w:ascii="Arial" w:hAnsi="Arial"/>
          <w:b/>
          <w:sz w:val="20"/>
        </w:rPr>
        <w:t>271 000</w:t>
      </w:r>
      <w:r>
        <w:rPr>
          <w:rFonts w:cs="Arial" w:ascii="Arial" w:hAnsi="Arial"/>
          <w:b/>
          <w:bCs/>
          <w:sz w:val="20"/>
        </w:rPr>
        <w:t xml:space="preserve"> złotych</w:t>
      </w:r>
      <w:r>
        <w:rPr>
          <w:rFonts w:cs="Arial" w:ascii="Arial" w:hAnsi="Arial"/>
          <w:sz w:val="20"/>
        </w:rPr>
        <w:t xml:space="preserve">  Jest  to zadanie rządowe,   którego   wydatki   są   finansowane   dotacją   celową  z  budżetu  państwa. 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 nadzorze   zatrudnionych  jest  5  pracowników . Wydatki  osobowe   wraz  pochodnymi  od   wynagrodzeń    zaplanowano  na kwotę  256 100złotych  , zaś  wydatki  rzeczowe  ogółem  na  kwotę 14 900   złotych 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3" w:leader="none"/>
        </w:tabs>
        <w:ind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3.7.</w:t>
        <w:tab/>
        <w:t>Administracja publiczna – dział 750.</w:t>
      </w:r>
    </w:p>
    <w:p>
      <w:pPr>
        <w:pStyle w:val="Tekstblokowy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ramach powyższego działu finansowana jest działalność związana z utrzymanie zadań  rządowych i zleconych gminie tj. zadań z zakresu prowadzonych spraw Urzędu Stanu Cywilnego, spraw meldunkowych , obronnych ;   wydatków ponoszonych na utrzymanie rady gmin , urzędu miejskiego , kwalifikacji  wojskowej   oraz pozostałej działalności tj. wydatków ponoszonych na promocję miasta oraz różnych opłat .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Zaplanowano   wydatki   ogółem  w tym   w dziale   na  kwotę  </w:t>
      </w:r>
      <w:r>
        <w:rPr>
          <w:rFonts w:cs="Arial" w:ascii="Arial" w:hAnsi="Arial"/>
          <w:b/>
          <w:bCs/>
          <w:sz w:val="20"/>
        </w:rPr>
        <w:t xml:space="preserve">17 229 740 złotych , w </w:t>
      </w:r>
      <w:r>
        <w:rPr>
          <w:rFonts w:cs="Arial" w:ascii="Arial" w:hAnsi="Arial"/>
          <w:sz w:val="20"/>
        </w:rPr>
        <w:t xml:space="preserve"> tym :na zadania  zlecone  gminie  i rządowe sfinansowane    z  </w:t>
      </w:r>
      <w:r>
        <w:rPr>
          <w:rFonts w:cs="Arial" w:ascii="Arial" w:hAnsi="Arial"/>
          <w:b/>
          <w:bCs/>
          <w:sz w:val="20"/>
        </w:rPr>
        <w:t>dotacji    celowej    budżetu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aństwa   w  wysokości    760 000   zł</w:t>
      </w:r>
      <w:r>
        <w:rPr>
          <w:rFonts w:cs="Arial" w:ascii="Arial" w:hAnsi="Arial"/>
          <w:sz w:val="20"/>
        </w:rPr>
        <w:t xml:space="preserve">  przy  dynamice   wzrostu  102,5 %  do planowanych    wydatków    2010   roku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te  wielkości   wydatków    do realizacji  poszczególnych  zadań  .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1.Urzędy Wojewódzk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– 1 323 399 złotych</w:t>
      </w:r>
      <w:r>
        <w:rPr>
          <w:rFonts w:cs="Arial" w:ascii="Arial" w:hAnsi="Arial"/>
          <w:sz w:val="20"/>
        </w:rPr>
        <w:t xml:space="preserve"> / z których 729 000 złotych będzie pokryte   dotacjami   celowymi   na  realizację zadań zleconych  i rządowych/   co  stanowi 101,9 %do   aktualnego planu 2010r.    Pracę  tę   wykonuje  16  zatrudnionych  pracowników</w:t>
      </w:r>
      <w:r>
        <w:rPr>
          <w:rFonts w:cs="Arial" w:ascii="Arial" w:hAnsi="Arial"/>
          <w:color w:val="FF0000"/>
          <w:sz w:val="20"/>
        </w:rPr>
        <w:t xml:space="preserve">. </w:t>
      </w:r>
      <w:r>
        <w:rPr>
          <w:rFonts w:cs="Arial" w:ascii="Arial" w:hAnsi="Arial"/>
          <w:sz w:val="20"/>
        </w:rPr>
        <w:t>Czterem pracownikom będzie wypłacona nagroda jubileuszowa,  zaplanowano  trzem  pracownikom    odprawę   emerytalną.  Wynagrodzenia   wraz  z pochodnymi    tj.   składkami  ZUS  i  FP   wyniesie 1 101 192 złotych  co  stanowi  83,2% w  strukturze    planowanych    wydatków   w  tym  rozdziale  , oraz  przy  dynamice 101,8 % do planu  2010 r. Zaplanowano  wydatki rzeczowe  ogółem   na  kwotę  222 207   złotych  przy  dynamice  102,3 %   do   roku  2010  i dotyczą    zakupów    druków    i  materiałów , wydatków  nie  zaliczanych    do   wynagrodzeń,  podróży  służbowych , usług serwisowych   użytkowanych    programów , odpisów  na FŚS. podróże  służbowe,  szkolenia   pracowników.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bCs/>
          <w:sz w:val="20"/>
        </w:rPr>
        <w:t>Starostwo powia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– 1 865 494  złotych  -  </w:t>
      </w:r>
      <w:r>
        <w:rPr>
          <w:rFonts w:cs="Arial" w:ascii="Arial" w:hAnsi="Arial"/>
          <w:sz w:val="20"/>
        </w:rPr>
        <w:t xml:space="preserve">na realizację  zadań  własnych   powiatu  . </w:t>
      </w:r>
    </w:p>
    <w:p>
      <w:pPr>
        <w:pStyle w:val="Tekstpodstawowy2"/>
        <w:jc w:val="both"/>
        <w:rPr/>
      </w:pPr>
      <w:r>
        <w:rPr>
          <w:b w:val="false"/>
          <w:sz w:val="20"/>
          <w:u w:val="none"/>
        </w:rPr>
        <w:t>Planowane  wydatki  osobowe z pochodnymi stanowi kwotę 1 173 685 złotych dla   20 zatrudnionych   pracowników  przy   dynamice  94,9 %  do  wydatków   2010 .roku.</w:t>
      </w:r>
    </w:p>
    <w:p>
      <w:pPr>
        <w:pStyle w:val="Tekstpodstawowy2"/>
        <w:jc w:val="both"/>
        <w:rPr/>
      </w:pPr>
      <w:r>
        <w:rPr>
          <w:rFonts w:eastAsia="Arial"/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W  ramach   tych  limitów planuje  się  wypłacenie   jednej  nagrody  jubileuszowej  oraz  dwóch  t odpraw    emerytalnych</w:t>
      </w:r>
      <w:r>
        <w:rPr>
          <w:b w:val="false"/>
          <w:color w:val="FF0000"/>
          <w:sz w:val="20"/>
          <w:u w:val="none"/>
        </w:rPr>
        <w:t xml:space="preserve">..  </w:t>
      </w:r>
    </w:p>
    <w:p>
      <w:pPr>
        <w:pStyle w:val="Tekstpodstawowy2"/>
        <w:jc w:val="both"/>
        <w:rPr/>
      </w:pPr>
      <w:r>
        <w:rPr>
          <w:b w:val="false"/>
          <w:sz w:val="20"/>
          <w:u w:val="none"/>
        </w:rPr>
        <w:t xml:space="preserve">Planowane  koszty     rzeczowe   wynoszą    kwotę 691 809 zł    z  czego   zakup  materiałów  i wyposażenia  oraz  zakup  usług  pozostałych   wynosi  łącznie   kwotę  660 260 zł  niezbędnych   dla Wydziału   Komunikacji. ( zakup  praw jazdy, międzynarodowych praw  jazdy  ,dowody  rejestracyjne ,  pozwoleń  czasowych , nalepek   kontrolnych , znaków  legalizacyjnych , kart  pojazdów   , zakup  tablic  rejestracyjnych   samochodowych motocyklowych   ). </w:t>
      </w:r>
    </w:p>
    <w:p>
      <w:pPr>
        <w:pStyle w:val="Tekstpodstawowy2"/>
        <w:jc w:val="both"/>
        <w:rPr/>
      </w:pPr>
      <w:r>
        <w:rPr>
          <w:b w:val="false"/>
          <w:sz w:val="20"/>
          <w:u w:val="none"/>
        </w:rPr>
        <w:t>Pozostałe   wydatki   rzeczowe   w  kwocie  31 549</w:t>
      </w:r>
      <w:r>
        <w:rPr>
          <w:b w:val="false"/>
          <w:color w:val="FF0000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złotych</w:t>
      </w:r>
      <w:r>
        <w:rPr>
          <w:b w:val="false"/>
          <w:color w:val="FF0000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 xml:space="preserve">  obejmują  :  odpis  na ZFŚS, podróże  służbowe,  szkolenia   pracowników .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.Rady Gmin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bCs/>
          <w:sz w:val="20"/>
        </w:rPr>
        <w:t xml:space="preserve"> 408 958  złotych </w:t>
      </w:r>
      <w:r>
        <w:rPr>
          <w:rFonts w:cs="Arial" w:ascii="Arial" w:hAnsi="Arial"/>
          <w:sz w:val="20"/>
        </w:rPr>
        <w:t xml:space="preserve">/ na wypłatę diet , kosztów delegacji służbowych  oraz drobnych zakupów  bieżących/ . Zaplanowana  wysokość   diet  radnych   w kwocie  384 587 złotych  co stanowi  100 %    wydatków  2010 r. ,  wydatki rzeczowe  24 371  zł    (  zwiększone  o  planowany   wskaźnik  wzrostu  towarów  i  usług .  do  2010 r. tj. 2,3 % .  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.Urzędy gmin / miast na prawach powiatu /– 12 847 706 złotych  </w:t>
      </w:r>
      <w:r>
        <w:rPr>
          <w:rFonts w:cs="Arial" w:ascii="Arial" w:hAnsi="Arial"/>
          <w:sz w:val="20"/>
        </w:rPr>
        <w:t>tj. wzrost  o 3,52 % d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ku   bazowego</w:t>
      </w:r>
      <w:r>
        <w:rPr>
          <w:rFonts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sz w:val="20"/>
        </w:rPr>
        <w:t>w tym:   na   wydatki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bieżące</w:t>
      </w:r>
      <w:r>
        <w:rPr>
          <w:rFonts w:cs="Arial" w:ascii="Arial" w:hAnsi="Arial"/>
          <w:b/>
          <w:bCs/>
          <w:sz w:val="20"/>
        </w:rPr>
        <w:t xml:space="preserve"> 12 417 706   złotych    , </w:t>
      </w:r>
      <w:r>
        <w:rPr>
          <w:rFonts w:cs="Arial" w:ascii="Arial" w:hAnsi="Arial"/>
          <w:sz w:val="20"/>
        </w:rPr>
        <w:t xml:space="preserve">wydatki  </w:t>
      </w:r>
      <w:r>
        <w:rPr>
          <w:rFonts w:cs="Arial" w:ascii="Arial" w:hAnsi="Arial"/>
          <w:b/>
          <w:bCs/>
          <w:sz w:val="20"/>
        </w:rPr>
        <w:t>inwestycyjne  na kwotę  430 000  złotych</w:t>
      </w:r>
      <w:r>
        <w:rPr>
          <w:rFonts w:cs="Arial" w:ascii="Arial" w:hAnsi="Arial"/>
          <w:sz w:val="20"/>
        </w:rPr>
        <w:t>. Na   wydatki  bieżące  składają się wydatki osobowe dla  155 pracowników  i  na  3 wakaty   wraz z pochodnymi tj. .składką  ZUS i Funduszem  Pracy   zaplanowano   kwotę   10 547 955    złotych   przy  dynamice 102,8  %  do  2010 r. oraz wydatki rzeczowe związane z bieżącym utrzymaniem budynku Urzędu Miejskiego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>Na  kwotę  wynagrodzeń wpłynęły następujące ele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right="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idywana wypłata nagród jubileuszowych w 2011 roku   dla 20 pracowników 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right="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idywane wypłaty 21  odpraw emerytalnych , 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 jest   planowany  wzrost wynagrodzenia  zasadniczych   zatrudnionych  pracowników ,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ramach wynagrodzeń osobowych wypłacone zostaną  premie dla pracowników  gospodarczych  oraz  wszystkim  pracownikom  nagrody z okazji świąt i rocznic państwowych.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Ujęta została również  tzw. “trzynastka” obligatoryjnie tworzona w </w:t>
      </w:r>
      <w:r>
        <w:rPr>
          <w:rFonts w:cs="Arial" w:ascii="Arial" w:hAnsi="Arial"/>
          <w:b/>
          <w:bCs/>
          <w:sz w:val="20"/>
        </w:rPr>
        <w:t>wysokości 8,5% od</w:t>
      </w:r>
      <w:r>
        <w:rPr>
          <w:rFonts w:cs="Arial" w:ascii="Arial" w:hAnsi="Arial"/>
          <w:sz w:val="20"/>
        </w:rPr>
        <w:t xml:space="preserve"> całorocznych wypłaconych wynagrodzeń osobowych tj. czasu efektywnie przepracowanego. Uprawnień do której nabywa się po przepracowaniu 1-go roku. Ostateczny termin dokonania wypłaty upływa z dniem 31 marca każdego roku.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Od wynagrodzeń osobowych oraz tzw. trzynastki, zakłady pracy obowiązkowo naliczają składkę ZUS , która dla Urzędu  Miejskiego  wynosi </w:t>
      </w:r>
      <w:r>
        <w:rPr>
          <w:rFonts w:cs="Arial" w:ascii="Arial" w:hAnsi="Arial"/>
          <w:b/>
          <w:bCs/>
          <w:sz w:val="20"/>
        </w:rPr>
        <w:t xml:space="preserve"> 15,19%</w:t>
      </w:r>
      <w:r>
        <w:rPr>
          <w:rFonts w:cs="Arial" w:ascii="Arial" w:hAnsi="Arial"/>
          <w:sz w:val="20"/>
        </w:rPr>
        <w:t xml:space="preserve"> oraz składkę na Fundusz Pracy w wysokości </w:t>
      </w:r>
      <w:r>
        <w:rPr>
          <w:rFonts w:cs="Arial" w:ascii="Arial" w:hAnsi="Arial"/>
          <w:b/>
          <w:bCs/>
          <w:sz w:val="20"/>
        </w:rPr>
        <w:t>2,45%.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elkość  planowanych   wydatków    rzeczowych   pozwoli  na uregulowanie  kosztów ponoszonych na bieżące zakupy , koszty energii elektrycznej i cieplnej , usług materialnych  związanych z opłatą abonamentów i rozmów telefonicznych, kosztów przesyłek pocztowych sprzątania , ochroną obiektów , podatku VAT oraz  usług    serwisowych   użytkowanych    programów.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podatek   od  nieruchomości  w kwocie 120 000zł  od  zasobów   komunalnych  Miasta  Łomża  oraz   nieruchomości   stanowiących  własność  skarbu państwa  oraz podatku od  środków   transportowych .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 informacje    w  zakresie    planowanych   wydatków   na  zadania  inwestycyjne   w  wysokości  430 000 zł zostały   przedstawione    w  załączniku ni  nr  1a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5.Kwalifikacja   wojskowa 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31000 złotych</w:t>
      </w:r>
      <w:r>
        <w:rPr>
          <w:rFonts w:cs="Arial" w:ascii="Arial" w:hAnsi="Arial"/>
          <w:sz w:val="20"/>
        </w:rPr>
        <w:t xml:space="preserve"> / sfinansowane w 100%  dotacją/.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Wydatki przeznaczone zostaną na wypłatę diet członkom komisji , bieżące zakupy , usługi materialne oraz niematerialne / np. umowy zlecenia z lekarzami   wykonującymi badania poborowych /.  Nastąpił   wzrost   wydatków    o 3,3 %  do   roku  bazowego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81" w:leader="none"/>
        </w:tabs>
        <w:jc w:val="both"/>
        <w:rPr/>
      </w:pPr>
      <w:r>
        <w:rPr>
          <w:rFonts w:cs="Arial" w:ascii="Arial" w:hAnsi="Arial"/>
          <w:sz w:val="20"/>
          <w:lang w:val="pl-PL" w:eastAsia="en-US"/>
        </w:rPr>
        <w:t>6.</w:t>
      </w:r>
      <w:r>
        <w:rPr>
          <w:rFonts w:cs="Arial" w:ascii="Arial" w:hAnsi="Arial"/>
          <w:b/>
          <w:bCs/>
          <w:sz w:val="20"/>
          <w:lang w:val="pl-PL" w:eastAsia="en-US"/>
        </w:rPr>
        <w:t xml:space="preserve">Promocja    jednostek samorządu  terytorialnego  </w:t>
      </w:r>
      <w:r>
        <w:rPr>
          <w:rFonts w:cs="Arial" w:ascii="Arial" w:hAnsi="Arial"/>
          <w:sz w:val="20"/>
          <w:lang w:val="pl-PL" w:eastAsia="en-US"/>
        </w:rPr>
        <w:t xml:space="preserve">-  645 000  złotych   co   stanowi  106,26 %    planu   wydatków     2010 r.    W   ramach  planowanych  wydatków   zaplanowano   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- opracowanie   “ Strategii  Promocji  Miasta Łomża    uwzględniającą   zmieniającą   się sytuację  gospodarczą   oraz  wytyczenie   kierunków  I  celow   promocji  Miasta  - 50 000  zł  ,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- udzial  miasta  w targach i  wystawach krajowych i zagranicznych  o charakterze 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 xml:space="preserve">  </w:t>
      </w:r>
      <w:r>
        <w:rPr>
          <w:rFonts w:cs="Arial" w:ascii="Arial" w:hAnsi="Arial"/>
          <w:sz w:val="20"/>
          <w:lang w:val="pl-PL" w:eastAsia="en-US"/>
        </w:rPr>
        <w:t>inwestycyjnycm i  turystycznym  w tym   współpraca  z   Łomżyńską  Izbą Przemysłowo  Handlową,    LOT ,  PROT  i PAI i IŻ , Podlaskim  Urzędem  Marszałkowskim   w zakresie  promocji  potencjału Łomży i Ziemi Łomżyńskiej                                                         - 49 500 zł ,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-  współorganizowanie  i  dofinansowanie  przedsięwsięć o charakterze kulturalnym ,  turystycznym, naukowym, historyczno- patriotycznym , podtrzymującym tradycje narodowe , sportowe oraz  mających  wpływ na pozytywny wizerunek  miasta Łomża                 100 000  zł ,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-udział  miasta  w  obcych  wydawnictwach   promujących  miasto  i  jego  otoczenie  12 000 zl ,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-  organizacja   i  wspólfinansowanie  w przygotowaniu  imprez ,  wydarzeń  kulturalnych i  oświatowych   m. in  „ Gościniec Łomżyński , „ MIstrzowstwa  Mikrolotowe” Międzynarodowy  Festiwal Teatralny „ Walizka „ , „ Słóneczna  Estrada „ „ Łomżyńskie  Wieczory  Kabaretowe : , ŁOWICZKA” Europejskie  Święto Sąsiadów                                                              142 000 zł,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- opracowanie     oraz  aktualizacja  i wydanie materialów  promocyjnych                211 000  zł 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-  obsługa  medialna                                                                                                     12 000  zl  </w:t>
      </w:r>
    </w:p>
    <w:p>
      <w:pPr>
        <w:pStyle w:val="TextBody"/>
        <w:tabs>
          <w:tab w:val="clear" w:pos="708"/>
          <w:tab w:val="left" w:pos="81" w:leader="none"/>
        </w:tabs>
        <w:jc w:val="both"/>
        <w:rPr/>
      </w:pPr>
      <w:r>
        <w:rPr>
          <w:rFonts w:cs="Arial" w:ascii="Arial" w:hAnsi="Arial"/>
          <w:sz w:val="20"/>
          <w:lang w:val="pl-PL" w:eastAsia="en-US"/>
        </w:rPr>
        <w:t xml:space="preserve">-Składki  człónkowskie   - udzialu  Miasta                                                                       11 500 zl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- podatek  VAT                                                                                                              10 000  zł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-  pozostałe  wydatki (  nagrody  Prezydenta   Miasta  ,  rozbudowa  strony 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 xml:space="preserve">    </w:t>
      </w:r>
      <w:r>
        <w:rPr>
          <w:rFonts w:cs="Arial" w:ascii="Arial" w:hAnsi="Arial"/>
          <w:sz w:val="20"/>
          <w:lang w:val="pl-PL" w:eastAsia="en-US"/>
        </w:rPr>
        <w:t>internetowej  tłumaczenia ,   kalendarze                                                                     47 000 zł.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6.Pozostała działalność -  planowana  kwota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10 242</w:t>
      </w:r>
      <w:r>
        <w:rPr>
          <w:rFonts w:cs="Arial" w:ascii="Arial" w:hAnsi="Arial"/>
          <w:b/>
          <w:bCs/>
          <w:sz w:val="20"/>
        </w:rPr>
        <w:t xml:space="preserve">  złotych</w:t>
      </w:r>
      <w:r>
        <w:rPr>
          <w:rFonts w:cs="Arial" w:ascii="Arial" w:hAnsi="Arial"/>
          <w:sz w:val="20"/>
        </w:rPr>
        <w:t xml:space="preserve"> ,  w tym :zabezpieczono   wydatki na obsługę   bankową ,  wynagrodzenia    agencyjno – prowizyjne  dla  inkasentów  opłaty   skarbowej koszty egzekucyjne oraz opłaty składek tj.  wzrost  o 2,3 %  do roku   bazowego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lanowano  łączną   kwotę   28 484   zł   na  opłaty  składek   z  tytułu     udziału  w  Stowarzyszeniach tj.(Eko  -Rozwoju ,Dorzecza Narwi,  Związku Miast Polskich , Zdrowych Miast Polskich, Samorządów  Polskich, Euroregion  Niemen ). Wynagrodzenie    agencyjno   prowizyjne    zaplanowano  na kwotę  14 097zł  oraz   wydatki   na    koszty  egzekucyjne    i opłaty   bankowe    w   wysokości    68 541 złotych   .    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3.8.Urzędy naczelnych organów władzy państwowej , kontroli i ochrony prawa oraz sądownictwa – dział 751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>W ramach powyższego działu finansowane są zadania</w:t>
      </w:r>
      <w:r>
        <w:rPr>
          <w:rFonts w:cs="Arial" w:ascii="Arial" w:hAnsi="Arial"/>
          <w:b/>
          <w:bCs/>
          <w:sz w:val="20"/>
          <w:szCs w:val="32"/>
        </w:rPr>
        <w:t xml:space="preserve"> </w:t>
      </w:r>
      <w:r>
        <w:rPr>
          <w:rFonts w:cs="Arial" w:ascii="Arial" w:hAnsi="Arial"/>
          <w:sz w:val="20"/>
        </w:rPr>
        <w:t xml:space="preserve">Krajowego  Biura Wyborczego na prowadzenie i aktualizację rejestru wyborców w gminach. Planowana kwota w wysokości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0"/>
        </w:rPr>
        <w:t>10 365</w:t>
      </w:r>
      <w:r>
        <w:rPr>
          <w:rFonts w:cs="Arial" w:ascii="Arial" w:hAnsi="Arial"/>
          <w:b/>
          <w:bCs/>
          <w:sz w:val="20"/>
        </w:rPr>
        <w:t xml:space="preserve">  złotych    przy  dynamice 99,85%</w:t>
      </w:r>
      <w:r>
        <w:rPr>
          <w:rFonts w:cs="Arial" w:ascii="Arial" w:hAnsi="Arial"/>
          <w:sz w:val="20"/>
        </w:rPr>
        <w:t xml:space="preserve">  do  planowanych  wydatków  2010 r. Powyższa kwota przewidziana jest na wypłatę wynagrodzeń pracowników wykonujących powyższe zadania i sfinansowana w 100% środkami na realizację zadań zleconych gminie.</w:t>
      </w:r>
    </w:p>
    <w:p>
      <w:pPr>
        <w:pStyle w:val="Normal"/>
        <w:ind w:right="57" w:hanging="0"/>
        <w:jc w:val="both"/>
        <w:rPr>
          <w:rFonts w:ascii="Arial" w:hAnsi="Arial" w:eastAsia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b/>
          <w:sz w:val="20"/>
          <w:szCs w:val="28"/>
        </w:rPr>
        <w:t>3.9.</w:t>
      </w:r>
      <w:r>
        <w:rPr>
          <w:rFonts w:cs="Arial" w:ascii="Arial" w:hAnsi="Arial"/>
          <w:b/>
          <w:bCs/>
          <w:sz w:val="20"/>
          <w:szCs w:val="28"/>
        </w:rPr>
        <w:t xml:space="preserve"> Bezpieczeństwo publiczne  i ochrona przeciwpożarowa -    dział 754.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nowano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 limit  wydatków  budżetowych  na kwotę 7014 200</w:t>
      </w:r>
      <w:r>
        <w:rPr>
          <w:rFonts w:cs="Arial" w:ascii="Arial" w:hAnsi="Arial"/>
          <w:b/>
          <w:bCs/>
          <w:sz w:val="20"/>
        </w:rPr>
        <w:t xml:space="preserve"> złotych, </w:t>
      </w:r>
      <w:r>
        <w:rPr>
          <w:rFonts w:cs="Arial" w:ascii="Arial" w:hAnsi="Arial"/>
          <w:sz w:val="20"/>
        </w:rPr>
        <w:t xml:space="preserve">co stanowi 117,16 % wielkości  aktualnego  planu   2010 r., </w:t>
      </w:r>
      <w:r>
        <w:rPr>
          <w:rFonts w:cs="Arial" w:ascii="Arial" w:hAnsi="Arial"/>
          <w:bCs/>
          <w:sz w:val="20"/>
        </w:rPr>
        <w:t xml:space="preserve">w tym : wydatki  bieżące  na kwotę </w:t>
      </w:r>
      <w:r>
        <w:rPr>
          <w:rFonts w:cs="Arial" w:ascii="Arial" w:hAnsi="Arial"/>
          <w:b/>
          <w:bCs/>
          <w:sz w:val="20"/>
        </w:rPr>
        <w:t>5 897 200</w:t>
      </w:r>
      <w:r>
        <w:rPr>
          <w:rFonts w:cs="Arial" w:ascii="Arial" w:hAnsi="Arial"/>
          <w:bCs/>
          <w:sz w:val="20"/>
        </w:rPr>
        <w:t xml:space="preserve"> złotych ,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Cs/>
          <w:sz w:val="20"/>
        </w:rPr>
        <w:t xml:space="preserve">wydatki  inwestycyjne   na </w:t>
      </w:r>
      <w:r>
        <w:rPr>
          <w:rFonts w:cs="Arial" w:ascii="Arial" w:hAnsi="Arial"/>
          <w:b/>
          <w:bCs/>
          <w:sz w:val="20"/>
        </w:rPr>
        <w:t>kwotę  1 117 000 złotych</w:t>
      </w:r>
      <w:r>
        <w:rPr>
          <w:rFonts w:cs="Arial" w:ascii="Arial" w:hAnsi="Arial"/>
          <w:bCs/>
          <w:sz w:val="20"/>
        </w:rPr>
        <w:t xml:space="preserve"> , z tego  dla  :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Komendy   Wojewódzkie  Policji   -  wpłaty  kwoty 100 000 zł  na  państwowy  fundusz   celowy z przeznaczeniem  na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dofinansowanie  ponadnormatywnych patroli  Policji  na terenie  Miasta na  kwotę  50 000 zł,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 dofinansowanie   zakupów   inwestycyjnych   na  potrzeby Miejskiej  Komendy  Policji  w Łomży  na  kwotę  50 000 zł ,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- Komendy Powiatowe Państwowej Straży Pożarnej -w kwocie 6 418 000 złotych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</w:rPr>
        <w:t>w tym:</w:t>
      </w:r>
      <w:r>
        <w:rPr>
          <w:rFonts w:cs="Arial" w:ascii="Arial" w:hAnsi="Arial"/>
          <w:b/>
          <w:bCs/>
          <w:sz w:val="20"/>
        </w:rPr>
        <w:t xml:space="preserve"> a) </w:t>
      </w:r>
      <w:r>
        <w:rPr>
          <w:rFonts w:cs="Arial" w:ascii="Arial" w:hAnsi="Arial"/>
          <w:sz w:val="20"/>
        </w:rPr>
        <w:t xml:space="preserve">na zadania bieżące 5 451000 zł łącznie z wynagrodzeniami i pochodnymi od              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nagrodzeń  oraz na wydatki  rzeczowe  tej  jednostki finansowane w całości  dotacją  z budżetu  państwa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  <w:szCs w:val="28"/>
        </w:rPr>
        <w:t xml:space="preserve"> na zadania   inwestycyjne  na kwotę 967 000 zł  , które zostaną  sfinansowane  dotacją  celową  z budżetu  państwa   w wysokości 867 000 zł ,  dochodami   własnymi  budżetu   miasta w  wysokości 100 000 zł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Obrony cywilnej  </w:t>
      </w:r>
      <w:r>
        <w:rPr>
          <w:rFonts w:cs="Arial" w:ascii="Arial" w:hAnsi="Arial"/>
          <w:b/>
          <w:sz w:val="20"/>
        </w:rPr>
        <w:t xml:space="preserve"> w kwocie 15 300</w:t>
      </w:r>
      <w:r>
        <w:rPr>
          <w:rFonts w:cs="Arial" w:ascii="Arial" w:hAnsi="Arial"/>
          <w:b/>
          <w:bCs/>
          <w:sz w:val="20"/>
        </w:rPr>
        <w:t xml:space="preserve">  złotych tj. 13,51 %   dynamika  wydatków   2010 r.  na  wydatki bieżące z</w:t>
      </w:r>
      <w:r>
        <w:rPr>
          <w:rFonts w:cs="Arial" w:ascii="Arial" w:hAnsi="Arial"/>
          <w:sz w:val="20"/>
        </w:rPr>
        <w:t xml:space="preserve"> przeznaczeniem na wydatki rzeczowe związane z utrzymaniem sprzętu ,  bieżących zakupów energii elektrycznej ,opłaty za wynajmowany lokal na magazyn O.C. 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>Straży Miejskiej</w:t>
      </w:r>
      <w:r>
        <w:rPr>
          <w:rFonts w:cs="Arial" w:ascii="Arial" w:hAnsi="Arial"/>
          <w:sz w:val="20"/>
        </w:rPr>
        <w:t xml:space="preserve"> - w kwocie </w:t>
      </w:r>
      <w:r>
        <w:rPr>
          <w:rFonts w:cs="Arial" w:ascii="Arial" w:hAnsi="Arial"/>
          <w:b/>
          <w:sz w:val="20"/>
        </w:rPr>
        <w:t>69 9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złotych,  </w:t>
      </w:r>
      <w:r>
        <w:rPr>
          <w:rFonts w:cs="Arial" w:ascii="Arial" w:hAnsi="Arial"/>
          <w:bCs/>
          <w:sz w:val="20"/>
        </w:rPr>
        <w:t>przy   dynamice 100,58% % do roku 2010.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Planowane wydatki związane z bieżącym utrzymaniem Straży Miejskiej / bez wynagrodzeń i pochodnych  zatrudnionych pracowników /  przy   zwiększonej  obsadzie   strażników   miejskich przeznaczone na zakupy paliwa do samochodu służbowego , zakup umundurowania , części zamiennych , opłat ubezpieczeniowych i kosztów szkoleń ,licencji użytkowanych   programów   komputerowych .</w:t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Pozostałej działalność - w kwocie 411 000 złotych na  </w:t>
      </w:r>
      <w:r>
        <w:rPr>
          <w:rFonts w:cs="Arial" w:ascii="Arial" w:hAnsi="Arial"/>
          <w:sz w:val="20"/>
        </w:rPr>
        <w:t xml:space="preserve">realizację  wydatków :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) bieżących związanych z monitoringiem  miasta Łomży  w tym :  refundacja     wynagrodzenia  wraz  z pochodnymi  4 osób niepełnosprawnych obsługujących Centrum Nadzoru umiejscowionego  w  Komendzie  Miejskiej  Policji  oraz  opłata    za   przesył   informacji z kamer  do   Centrum   Nadzoru     -   286 000  zł , oraz   zakupy materiałów  i   wyposażenia    na  kwotę    25 000 zł 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)    wydatki   inwestycyjne  na  kwotę    100 000  zł  -   szczegółowy  zakres   planowanych  do   wykonania   prac   określono   w  załączniku   nr  1 a   </w:t>
      </w:r>
    </w:p>
    <w:p>
      <w:pPr>
        <w:pStyle w:val="Normal"/>
        <w:ind w:left="567" w:right="57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567" w:right="57" w:hanging="567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3.10  Obsługa     długu   publicznego    na  kwotę  4 520 577 złotych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Wydatki  </w:t>
      </w:r>
      <w:r>
        <w:rPr>
          <w:rFonts w:cs="Arial" w:ascii="Arial" w:hAnsi="Arial"/>
          <w:b/>
          <w:bCs/>
          <w:sz w:val="20"/>
          <w:szCs w:val="28"/>
        </w:rPr>
        <w:t xml:space="preserve">  </w:t>
      </w:r>
      <w:r>
        <w:rPr>
          <w:rFonts w:cs="Arial" w:ascii="Arial" w:hAnsi="Arial"/>
          <w:sz w:val="20"/>
        </w:rPr>
        <w:t xml:space="preserve">stanowią    odsetki    od     kredytów  długoterminowych      zaciągniętych     w  latach 2007 -  2010   oraz  kredytów  planowanych  do  zaciągnięcia   w 2011r.  </w:t>
      </w:r>
    </w:p>
    <w:p>
      <w:pPr>
        <w:pStyle w:val="Normal"/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3.11  Różne rozliczenia - dział 758.</w:t>
      </w:r>
    </w:p>
    <w:p>
      <w:pPr>
        <w:pStyle w:val="Normal"/>
        <w:ind w:left="567" w:right="57" w:hanging="567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ind w:left="567" w:right="57" w:hanging="567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2011  rok zaplanowano  utworzenie rezerwy budżetowej na   łączną  kwotę  1 747 276 złot</w:t>
      </w:r>
      <w:r>
        <w:rPr>
          <w:rFonts w:cs="Arial" w:ascii="Arial" w:hAnsi="Arial"/>
          <w:b/>
          <w:bCs/>
          <w:sz w:val="20"/>
        </w:rPr>
        <w:t xml:space="preserve">ych  </w:t>
      </w:r>
      <w:r>
        <w:rPr>
          <w:rFonts w:cs="Arial" w:ascii="Arial" w:hAnsi="Arial"/>
          <w:sz w:val="20"/>
        </w:rPr>
        <w:t>w tym :</w:t>
      </w:r>
    </w:p>
    <w:p>
      <w:pPr>
        <w:pStyle w:val="TextBody"/>
        <w:ind w:left="567" w:hanging="567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 xml:space="preserve">  </w:t>
      </w:r>
      <w:r>
        <w:rPr>
          <w:rFonts w:cs="Arial" w:ascii="Arial" w:hAnsi="Arial"/>
          <w:sz w:val="20"/>
          <w:lang w:val="pl-PL" w:eastAsia="en-US"/>
        </w:rPr>
        <w:t>-  rezerwę   celową     na  oświatę      w  kwocie                                       646 787   zł,</w:t>
      </w:r>
    </w:p>
    <w:p>
      <w:pPr>
        <w:pStyle w:val="TextBody"/>
        <w:ind w:left="567" w:hanging="567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 xml:space="preserve">  </w:t>
      </w:r>
      <w:r>
        <w:rPr>
          <w:rFonts w:cs="Arial" w:ascii="Arial" w:hAnsi="Arial"/>
          <w:sz w:val="20"/>
          <w:lang w:val="pl-PL" w:eastAsia="en-US"/>
        </w:rPr>
        <w:t>-  rezerwę    celową   dla  instytucji   kultury                                             200 000   zł ,</w:t>
      </w:r>
    </w:p>
    <w:p>
      <w:pPr>
        <w:pStyle w:val="TextBody"/>
        <w:ind w:left="567" w:hanging="567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 xml:space="preserve">  </w:t>
      </w:r>
      <w:r>
        <w:rPr>
          <w:rFonts w:cs="Arial" w:ascii="Arial" w:hAnsi="Arial"/>
          <w:sz w:val="20"/>
          <w:lang w:val="pl-PL" w:eastAsia="en-US"/>
        </w:rPr>
        <w:t>-  rezerwę    ogólną                                                                                   310 400   zł</w:t>
      </w:r>
    </w:p>
    <w:p>
      <w:pPr>
        <w:pStyle w:val="TextBody"/>
        <w:ind w:left="567" w:hanging="567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 xml:space="preserve">  </w:t>
      </w:r>
      <w:r>
        <w:rPr>
          <w:rFonts w:cs="Arial" w:ascii="Arial" w:hAnsi="Arial"/>
          <w:sz w:val="20"/>
          <w:lang w:val="pl-PL" w:eastAsia="en-US"/>
        </w:rPr>
        <w:t>-  rezerwę   celową na zarządzanie  kryzysowe                                       120 000   zł</w:t>
      </w:r>
    </w:p>
    <w:p>
      <w:pPr>
        <w:pStyle w:val="TextBody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 xml:space="preserve">  </w:t>
      </w:r>
      <w:r>
        <w:rPr>
          <w:rFonts w:cs="Arial" w:ascii="Arial" w:hAnsi="Arial"/>
          <w:sz w:val="20"/>
          <w:lang w:val="pl-PL" w:eastAsia="en-US"/>
        </w:rPr>
        <w:t>-  rezerwę  celową  na  zadania  zgłoszone  do  funduszy                       470 089   zł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pl-PL" w:eastAsia="en-US"/>
        </w:rPr>
        <w:t>Według obowiązujących  przepisów rezerwa ogólna na nieprzewidziane wydatki powinna  mieścić  się w przedziale  0,1 %  do  1 %  planowanych  wydatkow   budżetowych..Zaplanowana   rezerwa  ogólna  w  kwocie 310400</w:t>
      </w:r>
      <w:r>
        <w:rPr>
          <w:rFonts w:cs="Arial" w:ascii="Arial" w:hAnsi="Arial"/>
          <w:color w:val="FF0000"/>
          <w:sz w:val="20"/>
          <w:lang w:val="pl-PL" w:eastAsia="en-US"/>
        </w:rPr>
        <w:t xml:space="preserve">  </w:t>
      </w:r>
      <w:r>
        <w:rPr>
          <w:rFonts w:cs="Arial" w:ascii="Arial" w:hAnsi="Arial"/>
          <w:sz w:val="20"/>
          <w:lang w:val="pl-PL" w:eastAsia="en-US"/>
        </w:rPr>
        <w:t>zł  co  stanowi   0,1 %   planowanych    wydatków.</w:t>
      </w:r>
      <w:r>
        <w:rPr>
          <w:rFonts w:cs="Arial" w:ascii="Arial" w:hAnsi="Arial"/>
          <w:b/>
          <w:bCs/>
          <w:sz w:val="20"/>
          <w:lang w:val="pl-PL" w:eastAsia="en-US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lang w:val="pl-PL" w:eastAsia="en-US"/>
        </w:rPr>
        <w:t xml:space="preserve">Zaplanowano </w:t>
      </w:r>
      <w:r>
        <w:rPr>
          <w:rFonts w:cs="Arial" w:ascii="Arial" w:hAnsi="Arial"/>
          <w:sz w:val="20"/>
          <w:lang w:val="pl-PL" w:eastAsia="en-US"/>
        </w:rPr>
        <w:t xml:space="preserve"> rezerwy  celowe  w  kwocie 1 436 876 zł ,co stanowi 0,46% planowanych  wydatków.   W  myśl obowiązujących  przepisów  może  być  utworzona   do  wysokości 5 %   planowanych     wydatków.</w:t>
      </w:r>
    </w:p>
    <w:p>
      <w:pPr>
        <w:pStyle w:val="Normal"/>
        <w:ind w:left="567" w:right="57" w:hanging="0"/>
        <w:jc w:val="both"/>
        <w:rPr>
          <w:rFonts w:ascii="Arial" w:hAnsi="Arial" w:cs="Arial"/>
          <w:b/>
          <w:b/>
          <w:bCs/>
          <w:sz w:val="20"/>
          <w:lang w:val="pl-PL" w:eastAsia="en-US"/>
        </w:rPr>
      </w:pPr>
      <w:r>
        <w:rPr>
          <w:rFonts w:cs="Arial" w:ascii="Arial" w:hAnsi="Arial"/>
          <w:b/>
          <w:bCs/>
          <w:sz w:val="20"/>
          <w:lang w:val="pl-PL" w:eastAsia="en-US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3.12. Oświata i wychowanie - dział 801.</w:t>
      </w:r>
    </w:p>
    <w:p>
      <w:pPr>
        <w:pStyle w:val="Normal"/>
        <w:ind w:left="142" w:right="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ubliczne jednostki   organizacyjne    w  zakresie   oświaty  i  wychowania    prowadzą gospodarkę   finansową    w   formie  jednostek   budżetowych W  tym  dziale  zostały  przyporządkowane    szkoły   podstawowe  , przedszkola , stołówki   szkolne ,   szkoły  podstawowe   specjalne  , gimnazja  ,  gimnazja   specjalne  ,licea ogólnokształcące , licea  profilowane  , szkoły zawodowe , szkoły zawodowe specjalne oraz centrum  kształcenia ustawicznego i praktycznego  prowadzone   przez   jednostkę   samorządu   terytorialnego  oraz   inne   osoby    prawne  i    fizyczne.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om     nie   zaliczanym  do  sektora   finansów  publicznych  realizującym   zadania  wynikające   z  ustawy  o  systemie   oświaty  przyznawane     są    dotacje     podmiotowe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  <w:sz w:val="20"/>
        </w:rPr>
        <w:t xml:space="preserve">Kwota  zaplanowanych   wydatków  z  budżetu  miasta   na 2010 r.    ogółem  w  dziale </w:t>
      </w:r>
      <w:r>
        <w:rPr>
          <w:rFonts w:cs="Arial" w:ascii="Arial" w:hAnsi="Arial"/>
          <w:b/>
          <w:bCs/>
          <w:sz w:val="20"/>
        </w:rPr>
        <w:t>Oświata  i  wychowanie      wynosi    102 634 504   złotych</w:t>
      </w:r>
      <w:r>
        <w:rPr>
          <w:rFonts w:cs="Arial" w:ascii="Arial" w:hAnsi="Arial"/>
          <w:sz w:val="20"/>
        </w:rPr>
        <w:t xml:space="preserve">   co  stanowi   108,55 %  do   aktualnego  planu   na 2010 r .  w  tym   :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la  samorządowych   jednostek   oświatowych   ogółem        90 037 971   złotych ,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  tym   wydatki   bieżące                                                        84 965 471  złotych ,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wydatki   majątkowe                                                     5 072 500   złotych,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la  jednostek  oświatowych   nie  należących  do  sektora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finansów publicznych                                                                11 260 482  złotych ,    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wożenie    dzieci  do    Ośrodków   Specjalistycznych                22 500   złotych,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pisy  na ZFŚS  emerytów  i rencistów  nauczycieli                     847 094  złotych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środki na  fundusz  zdrowotny                                                         70 325  złotych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dokształcanie  i doskonalenie nauczycieli                                     351 632 złotych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pozostałe  wydatki                                                                            44  500 złotych </w:t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  <w:b/>
          <w:bCs/>
          <w:color w:val="FF00FF"/>
          <w:sz w:val="20"/>
        </w:rPr>
        <w:t xml:space="preserve">.  </w:t>
      </w:r>
      <w:r>
        <w:rPr>
          <w:rFonts w:cs="Arial" w:ascii="Arial" w:hAnsi="Arial"/>
          <w:b/>
          <w:bCs/>
          <w:sz w:val="20"/>
        </w:rPr>
        <w:t xml:space="preserve">Planowane     wydatki   oświatowe  </w:t>
      </w:r>
      <w:r>
        <w:rPr>
          <w:rFonts w:cs="Arial" w:ascii="Arial" w:hAnsi="Arial"/>
          <w:sz w:val="20"/>
        </w:rPr>
        <w:t xml:space="preserve">  zostaną  sfinansowane   </w:t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  <w:sz w:val="20"/>
        </w:rPr>
        <w:t xml:space="preserve">a)  subwencją   oświatową    w  wysokości   76 515 942 </w:t>
      </w:r>
      <w:r>
        <w:rPr>
          <w:rFonts w:cs="Arial" w:ascii="Arial" w:hAnsi="Arial"/>
          <w:b/>
          <w:sz w:val="20"/>
        </w:rPr>
        <w:t xml:space="preserve"> złotych</w:t>
      </w:r>
      <w:r>
        <w:rPr>
          <w:rFonts w:cs="Arial" w:ascii="Arial" w:hAnsi="Arial"/>
          <w:sz w:val="20"/>
        </w:rPr>
        <w:t xml:space="preserve">  tj. wzrost  o  7,28% 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o  projektu  2010    (71 322 668 zł ) ,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. pozostała      kwota  26 118 562 zł    wydatków    stanowiąca  25,45 %     planowanych    wydatków  w dziale  Oświata  i  wychowanie  zostanie    sfinansowana :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z dochodów   miasta  Łomża w  wysokości  21 798 562  zł  ,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 planowanym  do zaciągnięcia kredytem  i pożyczką  inwestycyjną  w  kwocie 2 820 000 zł,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dotacją   celową  na    termomodernizację   SP  nr 9   w  wysokości  1 500 000 zł     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a   w  zakresie   oświaty    finansowane   z  dochodów   miasta  Łomża :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>)   działalności   bieżącej                  21 046 062 złotych        z    tego   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1.Przedszkola       na  łączną  kwotę                                         15 130 874  zł :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Przedszkola Publiczne    prowadzonych  przez   samorząd  -                   11 889 983  zł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 Przedszkola  niepubliczne                                                     -                     2 676 530  zł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inne formy wychowania przedszkolnego                                -                          46 530  zł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 oddziały przedszkolne  w szkołach  podstawowych                -                        517 831  zł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Szkoły   gminne  i  powiatowe                                           5 848 188  zł  :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Szkoły    gminne  ( podstawowe    gimnazja ,  )                      -                     3 337 273  zł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Stołówki  szkolne                                                                    -                      1 922 837  zł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Ośrodek  Szkolenia, dokształcania i doskonalenia  kadr        -                         588 078 zł,</w:t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</w:rPr>
        <w:t xml:space="preserve"> Dowóz  dzieci  do  Ośrodków  Specjalistycznych                     22 500  zł , </w:t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b/>
          <w:sz w:val="20"/>
        </w:rPr>
        <w:t>Inne  wydatki                                                                                 44 500  zł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b )  na  działalność  inwestycyjną   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pokrycie  nakładów   w kwocie        752 500    zł   dochodami  własnymi  ,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okrycie  nakładów  kredytem i pożyczką    2 820 000 zł    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  dotacje   podmiotowe  na realizację  zadań  w zakresie  oświaty  i  wychowania realizowane  przez podmioty nie  zaliczane  do  sektora   finansów  publicznych  określone    zostały    na podstawie    standardu    subwencji  oświatowej   lub  na  podstawie   ustalonych   kosztów  placówek  prowadzonych  przez  samorząd   zgodnie   z ustawą  o  systemie  oświaty, zwaloryzowane wskaźnikiem przyjętym do projektu budżetu na 2011 rok.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Przyjęte zostały następujące  wielkości    wydatków   dla   :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Szkół  Podstawowych   w   wysokości   24 394 100  złotych   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 na  zadania  bieżące   Szkół  Podstawowych    kwota   20 321 600  zł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)  na zadanie   inwestycyjne                                  kwota    4 072 500  zł  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rFonts w:cs="Arial" w:ascii="Arial" w:hAnsi="Arial"/>
          <w:sz w:val="20"/>
        </w:rPr>
        <w:tab/>
        <w:t>Ogółem  do  Szkół   Podstawowych   uczęszcza  3 562    uczniów . Sprawozdawczość   wskazuje  że ,nastąpiło  zmniejszenie  o 103   uczniów  w  stosunku   do  roku   bazowego   co stanowi  2,6  %</w:t>
      </w:r>
      <w:r>
        <w:rPr>
          <w:rFonts w:cs="Arial" w:ascii="Arial" w:hAnsi="Arial"/>
          <w:color w:val="280099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do  roku   2010 .</w:t>
      </w:r>
      <w:r>
        <w:rPr>
          <w:rFonts w:cs="Arial" w:ascii="Arial" w:hAnsi="Arial"/>
          <w:color w:val="339966"/>
          <w:sz w:val="20"/>
        </w:rPr>
        <w:tab/>
      </w:r>
      <w:r>
        <w:rPr>
          <w:rFonts w:cs="Arial" w:ascii="Arial" w:hAnsi="Arial"/>
          <w:sz w:val="20"/>
        </w:rPr>
        <w:t>Wg  zatwierdzonych  planów    organizacyjnych   szkół     utworzono   145 oddziałów  , w  tym   14   oddziałów  integracyjnych.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Wielkości wydatków bieżących na 2011rok w szkołach gminnych tj. podstawowych i gimnazjach ustalana była na podstawie wyliczonego  na podstawie  przewidywanego  wykonania   roku   bazowego  z uwzględnieniem   skalkulowanych przez szkołę potrzeb    wydatków   osobowych  z  pochodnymi  ,oraz  koniecznych   do  poniesienia  wydatków rzeczowych 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 na 2011r    wielkości  planów  finansowych    poszczególnych   szkół   podstawowych  zawiera  załącznik  nr 2a do tabeli  nr  2 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zakresie    planowanych   inwestycji     na   kwotę  4 072 500zł   wchodzą  dwa  zadania  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„  Modernizacja    i termomodernizacja   budynków   Szkół    Podstawowych    „   -  do  wykonania    termomodernizacja   SP r9  zadanie   będzie   możliwe  do realizacji  przy   wsparciu  środków   finansowych   zewnętrznych.  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Modernizacja  wejścia do  budynku Szkoły Podstawowej  nr 4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a   finansowania  kwoty   24 394 100 zł  wydatków  budżetowych  Szkół  Podstawowych   w  Łomży   prowadzonych   przez  samorząd  w  tym 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 wydatków   bieżących     20 321 600   zł  ,</w:t>
      </w:r>
    </w:p>
    <w:p>
      <w:pPr>
        <w:pStyle w:val="Normal"/>
        <w:tabs>
          <w:tab w:val="clear" w:pos="708"/>
          <w:tab w:val="left" w:pos="567" w:leader="none"/>
        </w:tabs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subwencja   oświatowa     -      18 081 594    złotych</w:t>
      </w:r>
    </w:p>
    <w:p>
      <w:pPr>
        <w:pStyle w:val="Normal"/>
        <w:tabs>
          <w:tab w:val="clear" w:pos="708"/>
          <w:tab w:val="left" w:pos="567" w:leader="none"/>
        </w:tabs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środki   własne                -         2 240 006    złotych</w:t>
      </w:r>
    </w:p>
    <w:p>
      <w:pPr>
        <w:pStyle w:val="Normal"/>
        <w:tabs>
          <w:tab w:val="clear" w:pos="708"/>
          <w:tab w:val="left" w:pos="567" w:leader="none"/>
        </w:tabs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)  wydatki   inwestycyjne   4 072 500   zł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środki  własne   budżetu  miasta                   452 500  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planowana  pożyczka   inwestycyjna          2 120 000  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dotacja   celowa   z NFOS i DW                 1 500 000  złotych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Wydatki   budżetowe  na utrzymanie Szkoły Podstawowej Specjaln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–1490 594</w:t>
      </w:r>
      <w:r>
        <w:rPr>
          <w:rFonts w:cs="Arial" w:ascii="Arial" w:hAnsi="Arial"/>
          <w:b/>
          <w:sz w:val="20"/>
        </w:rPr>
        <w:t xml:space="preserve"> złotych</w:t>
      </w:r>
      <w:r>
        <w:rPr>
          <w:rFonts w:cs="Arial" w:ascii="Arial" w:hAnsi="Arial"/>
          <w:sz w:val="20"/>
        </w:rPr>
        <w:t xml:space="preserve">  na  zadania   bieżące .. W  roku   szkolnym  2010 / 2011 w  Szkole Podstawowej  Specjalnej   pobiera  naukę 55      uczniów     - (  nie   zmienił się   stan  uczniów  do  roku  bazowego ).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nowane    wydatki    zostaną   sfinansowane   w  całości  subwencją   oświatową  .</w:t>
      </w:r>
      <w:r>
        <w:rPr>
          <w:rFonts w:cs="Arial" w:ascii="Arial" w:hAnsi="Arial"/>
          <w:color w:val="0000FF"/>
          <w:sz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ddziały   przedszkole  przy  szkołach  </w:t>
      </w:r>
      <w:r>
        <w:rPr>
          <w:rFonts w:cs="Arial" w:ascii="Arial" w:hAnsi="Arial"/>
          <w:sz w:val="20"/>
        </w:rPr>
        <w:t>podstawowych   funkcjonują    w  9     szkołach    podstawowych ,  do  których   uczęszcza     209    wychowanków  do  9  oddział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owane   wydatki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budżetowe  na  zadania   bieżące   w kwocie  517 831 zł   są  w  całości   finansowane  z dochodów   miasta  Łomża.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b/>
          <w:bCs/>
          <w:sz w:val="20"/>
        </w:rPr>
        <w:t>. Łączne  planowane  wydatki  budżetowe  przedszkoli</w:t>
      </w:r>
      <w:r>
        <w:rPr>
          <w:rFonts w:cs="Arial" w:ascii="Arial" w:hAnsi="Arial"/>
          <w:sz w:val="20"/>
        </w:rPr>
        <w:t xml:space="preserve">    wynoszą  </w:t>
      </w:r>
      <w:r>
        <w:rPr>
          <w:rFonts w:cs="Arial" w:ascii="Arial" w:hAnsi="Arial"/>
          <w:b/>
          <w:bCs/>
          <w:sz w:val="20"/>
        </w:rPr>
        <w:t>14 716 513</w:t>
      </w:r>
      <w:r>
        <w:rPr>
          <w:rFonts w:cs="Arial" w:ascii="Arial" w:hAnsi="Arial"/>
          <w:b/>
          <w:sz w:val="20"/>
        </w:rPr>
        <w:t xml:space="preserve">  złotych,</w:t>
      </w:r>
      <w:r>
        <w:rPr>
          <w:rFonts w:cs="Arial" w:ascii="Arial" w:hAnsi="Arial"/>
          <w:sz w:val="20"/>
        </w:rPr>
        <w:t xml:space="preserve">   w  tym  : 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) ogółem  wydatki    dla  Przedszkoli Publicznych    12 039 983  złotych    z tego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datki  bieżące            - 11 889 983 zł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ydatki  majątkowe        -   150 000  zł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dotacje   podmiotowe   dla  trzech   jednostek  niepublicznych   -   2 676 530 zł  co   stanowi  o  1,8%   wzrostu  do  roku   bazowego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  9  przedszkoli   publicznych    uczęszcza  1 284 przedszkolaków ,  nastąpił  wzrost     o 0,4  % do roku  bazowego ,  zwiększyła  się   ilość  o5 wychowanków   przedszkoli. Plany   finansowe wydatków  bieżących przedszkoli   publicznych  na  2011 r. są  wyższe o 1 429 743  zł  do  przewidywanego wykonania   planu  finansowego  2010 c. co stanowi  wzrost  planowanych   wydatków   o 13,67 %  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nowane   wydatki  bieżące  w  kwocie  11 889 983 zł   zostaną   sfinansowane   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 wpłatami  z  tytułu   opłaty   stałej   i  za  żywienie    w  wysokości  2 318 273 zł ,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dochodami   własnymi  budżetu  miasta     na kwotę                      9 571 710  zł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lanowane    wydatki    majątkowe    w  kwocie  150 000 zł   zostaną    sfinansowane  dochodami   własnymi   budżetu  miasta .Cztery przedszkola  niepubliczne   i  jeden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  przedszkolny   wykazały    we  wniosku   o dotację   budżetu  liczbę    558  dzieci    uczęszczających   do  tych  placówek   oświatowych.  Dotacja podmiotowa    na   utrzymanie    1  dziecka    stanowi   75 %   kosztów  przedszkola  publicznego  z  wyłączeniem    kosztów    oddziałów   integracyjnych  oraz opłaty   stałej  i za żywienie. Dotacja   podmiotowa  na przedszkola  prowadzone  przez  osoby  prawne  i fizyczne   wyniesie  2 676 530 zł 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  jednego punktu  przedszkolnego  uczęszcza  19 dzieci  Przewidziano  dotację   podmiotową w kwocie  46 530  zł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Źródłem   finansowania   dotacji  podmiotowej   tym placówkom są  dochody  własne   budżetu  miasta  Łomża. </w:t>
      </w:r>
      <w:r>
        <w:rPr>
          <w:rFonts w:cs="Arial" w:ascii="Arial" w:hAnsi="Arial"/>
          <w:sz w:val="20"/>
        </w:rPr>
        <w:t xml:space="preserve">Zestawienia    jednostkowych  projektów  planów  finansowych   wydatków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zkoli  w  odniesieniu   do  planów   finansowych  wydatków w 2011 r.  -  załącznik  nr 2d do  tabeli  nr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5.Planowane wydatki budżetowa dla gimnazjów </w:t>
      </w:r>
      <w:r>
        <w:rPr>
          <w:rFonts w:cs="Arial" w:ascii="Arial" w:hAnsi="Arial"/>
          <w:sz w:val="20"/>
        </w:rPr>
        <w:t xml:space="preserve">zostały określone na kwotę </w:t>
      </w:r>
      <w:r>
        <w:rPr>
          <w:rFonts w:cs="Arial" w:ascii="Arial" w:hAnsi="Arial"/>
          <w:b/>
          <w:bCs/>
          <w:sz w:val="20"/>
        </w:rPr>
        <w:t xml:space="preserve">13 653 269    </w:t>
      </w:r>
      <w:r>
        <w:rPr>
          <w:rFonts w:cs="Arial" w:ascii="Arial" w:hAnsi="Arial"/>
          <w:b/>
          <w:sz w:val="20"/>
        </w:rPr>
        <w:t xml:space="preserve">złotych </w:t>
      </w:r>
      <w:r>
        <w:rPr>
          <w:rFonts w:cs="Arial" w:ascii="Arial" w:hAnsi="Arial"/>
          <w:sz w:val="20"/>
        </w:rPr>
        <w:t xml:space="preserve">   ogółem     w   tym  :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Wydatki  budżetowe  dla  gimnazjów  publicznych    ogółem  -  12 209 937   złotych,  z tego :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wydatki  bieżące                  12 209 937  zł ,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Dotacje  podmiotowe  z budżetu  dla   niepublicznych   jednostek  systemu  oświaty została  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kreślona    na  kwotę  497 058   zł    co  stanowi   99,4%   do  roku  bazowego 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Dotacje  podmiotowe  z  budżetu dla  publicznej  jednostki  oświaty  prowadzonej  przez  osoby prawne  inne  niż jednostka samorządu terytorialnego    na  kwotę 946 274   zł  , co  stanowi  88,2, %  do  roku  bazowego 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/>
      </w:pPr>
      <w:r>
        <w:rPr>
          <w:rFonts w:cs="Arial" w:ascii="Arial" w:hAnsi="Arial"/>
          <w:sz w:val="20"/>
        </w:rPr>
        <w:t xml:space="preserve">Ogółem  do Gimnazjów   Publicznych  prowadzonych  przez  Samorząd    uczęszcza  1 839   uczniów . Nastąpiło  zmniejszenie    liczebności    o 164  uczniów  w  stosunku   do  roku   bazowego   co stanowi  8,2%zmniejszenia   uczniów . 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/>
      </w:pPr>
      <w:r>
        <w:rPr>
          <w:rFonts w:cs="Arial" w:ascii="Arial" w:hAnsi="Arial"/>
          <w:sz w:val="20"/>
        </w:rPr>
        <w:t xml:space="preserve">Wg  zatwierdzonych  planów  organizacyjnych  w szkołach     utworzono  68  oddziałów  ( tj . o 5 oddziałów mniej  w  odniesieniu  do  roku  bazowego )   w  tym :  5  oddziałów integracyjnych (  poziom  roku bazowego )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tawienia    jednostkowych  projektów  planów  finansowych   wydatków  gimnazjów  publicznych   na  2011 r . – załącznik  nr 2e do  tabeli  nr 2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cs="Arial" w:ascii="Arial" w:hAnsi="Arial"/>
          <w:sz w:val="20"/>
          <w:lang w:val="pl-PL" w:eastAsia="en-US"/>
        </w:rPr>
        <w:t>Wymienione wydatki  budżetowe   i dotacje   podmiotowe   będą finansowane  :</w:t>
      </w:r>
    </w:p>
    <w:p>
      <w:pPr>
        <w:pStyle w:val="TextBody"/>
        <w:ind w:left="142" w:hanging="0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TextBody"/>
        <w:ind w:left="142" w:hanging="0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a)  z  subwencji    oświatowej     13 653 269   zł      </w:t>
      </w:r>
    </w:p>
    <w:p>
      <w:pPr>
        <w:pStyle w:val="TextBody"/>
        <w:ind w:left="142" w:hanging="0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b )    z dochodów własnych          1 097 267  zł .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0"/>
          <w:lang w:val="pl-PL" w:eastAsia="en-US"/>
        </w:rPr>
      </w:pPr>
      <w:r>
        <w:rPr>
          <w:rFonts w:cs="Arial" w:ascii="Arial" w:hAnsi="Arial"/>
          <w:bCs/>
          <w:sz w:val="20"/>
          <w:lang w:val="pl-PL" w:eastAsia="en-US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0"/>
        </w:rPr>
        <w:t>6.Wydatki  budżetowe  dla  gimnazjum specjalnego – 1 097 555zł</w:t>
      </w:r>
      <w:r>
        <w:rPr>
          <w:rFonts w:cs="Arial" w:ascii="Arial" w:hAnsi="Arial"/>
          <w:sz w:val="20"/>
        </w:rPr>
        <w:t xml:space="preserve">, finansowana jest w całości  z subwencji oświatowej.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Na rok 2010/2011  do  tej sz</w:t>
      </w:r>
      <w:r>
        <w:rPr>
          <w:rFonts w:cs="Arial" w:ascii="Arial" w:hAnsi="Arial"/>
          <w:bCs/>
          <w:sz w:val="20"/>
        </w:rPr>
        <w:t xml:space="preserve">koły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uczęszcz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37   uczniów  ( poziom  jak  w roku  bazowym) . W planie  organizacyjnym   szkoły  określono   utworzenie    5  oddział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estawienie  jednostkowego projektu planu finansowego wydatków tej  szkoły – załącznik nr 2f do   tabeli   nr 2.  </w:t>
      </w:r>
    </w:p>
    <w:p>
      <w:pPr>
        <w:pStyle w:val="Normal"/>
        <w:ind w:left="284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b/>
          <w:bCs/>
          <w:sz w:val="20"/>
        </w:rPr>
        <w:t>7. Wydatki na dowożenie uczniów do szkół i  do  ośrodków specjalnych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22 500 złotych</w:t>
      </w:r>
      <w:r>
        <w:rPr>
          <w:rFonts w:cs="Arial" w:ascii="Arial" w:hAnsi="Arial"/>
          <w:sz w:val="20"/>
        </w:rPr>
        <w:t xml:space="preserve"> .tj. 198,97 % planowanej wielkości w roku 2010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b/>
          <w:bCs/>
          <w:sz w:val="20"/>
        </w:rPr>
        <w:t>8. Łączne  planowane   wydatki  dla Liceów Ogólnokształcących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 xml:space="preserve">17 936458 </w:t>
      </w:r>
      <w:r>
        <w:rPr>
          <w:rFonts w:cs="Arial" w:ascii="Arial" w:hAnsi="Arial"/>
          <w:sz w:val="20"/>
        </w:rPr>
        <w:t xml:space="preserve"> złotych, tj.104,77  %  do  wydatków  roku  bazowego    w  tym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wydatki   budżetowe  dla Liceów  publicznych  samorządowych  </w:t>
      </w:r>
      <w:r>
        <w:rPr>
          <w:rFonts w:cs="Arial" w:ascii="Arial" w:hAnsi="Arial"/>
          <w:b/>
          <w:sz w:val="20"/>
        </w:rPr>
        <w:t>16 266 489</w:t>
      </w:r>
      <w:r>
        <w:rPr>
          <w:rFonts w:cs="Arial" w:ascii="Arial" w:hAnsi="Arial"/>
          <w:sz w:val="20"/>
        </w:rPr>
        <w:t xml:space="preserve">  złotych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 teg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firstLine="56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  wydatki  bieżące       -   15 466 489 zł 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firstLine="56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 wydatki   majątkowe     -   800 000 zł 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dotacja podmiotowa  dla  jednostek niepublicznych   prowadzonych przez  osoby  prawne  i   fizyczne   –  816 467  złotych    tj.  z dynamiką  99,7%  do   roku   bazow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dotacja  podmiotowa   dla  jednostek publicznych  prowadzonych  przez osoby prawne  i  fizyczne   - 853 502  złotych  tj.  92,8 % do  roku bazow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 liceów   prowadzonych  przez    osoby   prawne  i  fizyczne   uczęszcza   ogółem    740    uczniów  (  wzrost    o 54  uczniów    do  roku  bazowego).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 roku  szkolnym  2010 /2011 do liceów  ogólnokształcących   prowadzonych przez   samorząd   uczęszcza  2 863  uczniów, nastąpił  spadek o 16 uczniów  do ilości  uczniów  w roku   bazowym  .W planach  organizacyjnych   szkół  samorządowych   utworzono  łącznie  90 oddziałów  tj.  o 2  oddziały  więcej   do  roku  bazowego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estawienia    jednostkowych  projektów  planów  finansowych   wydatków  liceów      ogólnokształcących     –załącznik  nr 2 g do  tabeli   nr 2  .</w:t>
      </w:r>
    </w:p>
    <w:p>
      <w:pPr>
        <w:pStyle w:val="Tekstpodstawowy3"/>
        <w:jc w:val="both"/>
        <w:rPr>
          <w:rFonts w:ascii="Arial" w:hAnsi="Arial" w:cs="Arial"/>
          <w:sz w:val="20"/>
          <w:szCs w:val="24"/>
          <w:lang w:val="pl-PL" w:eastAsia="en-US"/>
        </w:rPr>
      </w:pPr>
      <w:r>
        <w:rPr>
          <w:rFonts w:cs="Arial" w:ascii="Arial" w:hAnsi="Arial"/>
          <w:sz w:val="20"/>
          <w:szCs w:val="24"/>
          <w:lang w:val="pl-PL" w:eastAsia="en-US"/>
        </w:rPr>
        <w:t xml:space="preserve">W  zakresie     wydatków   inwestycyjnych    na kwotę   800 000 zł  planuje  się   wykonać remont i  modernizację Zespołu  Szkół Ogółnokształcących  w  Łomży </w:t>
      </w:r>
    </w:p>
    <w:p>
      <w:pPr>
        <w:pStyle w:val="Tekstpodstawowy3"/>
        <w:ind w:left="142" w:firstLine="568"/>
        <w:jc w:val="both"/>
        <w:rPr>
          <w:rFonts w:ascii="Arial" w:hAnsi="Arial" w:cs="Arial"/>
          <w:sz w:val="20"/>
          <w:szCs w:val="24"/>
          <w:lang w:val="pl-PL" w:eastAsia="en-US"/>
        </w:rPr>
      </w:pPr>
      <w:r>
        <w:rPr>
          <w:rFonts w:eastAsia="Arial" w:cs="Arial" w:ascii="Arial" w:hAnsi="Arial"/>
          <w:sz w:val="20"/>
          <w:szCs w:val="24"/>
          <w:lang w:val="pl-PL" w:eastAsia="en-US"/>
        </w:rPr>
        <w:t xml:space="preserve"> </w:t>
      </w:r>
      <w:r>
        <w:rPr>
          <w:rFonts w:cs="Arial" w:ascii="Arial" w:hAnsi="Arial"/>
          <w:sz w:val="20"/>
          <w:szCs w:val="24"/>
          <w:lang w:val="pl-PL" w:eastAsia="en-US"/>
        </w:rPr>
        <w:t xml:space="preserve">Planowane    wydatki   budżetowe   w  tym  rozdziale   zostaną   sfinansowane  </w:t>
      </w:r>
    </w:p>
    <w:p>
      <w:pPr>
        <w:pStyle w:val="Tekstpodstawowy3"/>
        <w:ind w:left="142" w:hanging="0"/>
        <w:jc w:val="both"/>
        <w:rPr>
          <w:rFonts w:ascii="Arial" w:hAnsi="Arial" w:cs="Arial"/>
          <w:sz w:val="20"/>
          <w:szCs w:val="24"/>
          <w:lang w:val="pl-PL" w:eastAsia="en-US"/>
        </w:rPr>
      </w:pPr>
      <w:r>
        <w:rPr>
          <w:rFonts w:cs="Arial" w:ascii="Arial" w:hAnsi="Arial"/>
          <w:sz w:val="20"/>
          <w:szCs w:val="24"/>
          <w:lang w:val="pl-PL" w:eastAsia="en-US"/>
        </w:rPr>
        <w:t xml:space="preserve">a)  wydatki  bieżące   - subwencją   oświatową    w  kwocie    17 136 458  złotych    </w:t>
      </w:r>
    </w:p>
    <w:p>
      <w:pPr>
        <w:pStyle w:val="Tekstpodstawowy3"/>
        <w:ind w:left="142" w:hanging="0"/>
        <w:jc w:val="both"/>
        <w:rPr>
          <w:rFonts w:ascii="Arial" w:hAnsi="Arial" w:cs="Arial"/>
          <w:sz w:val="20"/>
          <w:szCs w:val="24"/>
          <w:lang w:val="pl-PL" w:eastAsia="en-US"/>
        </w:rPr>
      </w:pPr>
      <w:r>
        <w:rPr>
          <w:rFonts w:cs="Arial" w:ascii="Arial" w:hAnsi="Arial"/>
          <w:sz w:val="20"/>
          <w:szCs w:val="24"/>
          <w:lang w:val="pl-PL" w:eastAsia="en-US"/>
        </w:rPr>
        <w:t>b)  wydatki   inwestycyjne    na kwotę 800  000 zł</w:t>
      </w:r>
    </w:p>
    <w:p>
      <w:pPr>
        <w:pStyle w:val="Tekstpodstawowy3"/>
        <w:ind w:left="142" w:hanging="0"/>
        <w:jc w:val="both"/>
        <w:rPr>
          <w:rFonts w:ascii="Arial" w:hAnsi="Arial" w:cs="Arial"/>
          <w:sz w:val="20"/>
          <w:szCs w:val="24"/>
          <w:lang w:val="pl-PL" w:eastAsia="en-US"/>
        </w:rPr>
      </w:pPr>
      <w:r>
        <w:rPr>
          <w:rFonts w:eastAsia="Arial" w:cs="Arial" w:ascii="Arial" w:hAnsi="Arial"/>
          <w:sz w:val="20"/>
          <w:szCs w:val="24"/>
          <w:lang w:val="pl-PL" w:eastAsia="en-US"/>
        </w:rPr>
        <w:t xml:space="preserve">     </w:t>
      </w:r>
      <w:r>
        <w:rPr>
          <w:rFonts w:cs="Arial" w:ascii="Arial" w:hAnsi="Arial"/>
          <w:sz w:val="20"/>
          <w:szCs w:val="24"/>
          <w:lang w:val="pl-PL" w:eastAsia="en-US"/>
        </w:rPr>
        <w:t>kwota  100 000  zł  - dochodami   miasta .</w:t>
      </w:r>
    </w:p>
    <w:p>
      <w:pPr>
        <w:pStyle w:val="Tekstpodstawowy3"/>
        <w:ind w:left="142" w:hanging="0"/>
        <w:jc w:val="both"/>
        <w:rPr>
          <w:rFonts w:ascii="Arial" w:hAnsi="Arial" w:cs="Arial"/>
          <w:sz w:val="20"/>
          <w:szCs w:val="24"/>
          <w:lang w:val="pl-PL" w:eastAsia="en-US"/>
        </w:rPr>
      </w:pPr>
      <w:r>
        <w:rPr>
          <w:rFonts w:eastAsia="Arial" w:cs="Arial" w:ascii="Arial" w:hAnsi="Arial"/>
          <w:sz w:val="20"/>
          <w:szCs w:val="24"/>
          <w:lang w:val="pl-PL" w:eastAsia="en-US"/>
        </w:rPr>
        <w:t xml:space="preserve">    </w:t>
      </w:r>
      <w:r>
        <w:rPr>
          <w:rFonts w:cs="Arial" w:ascii="Arial" w:hAnsi="Arial"/>
          <w:sz w:val="20"/>
          <w:szCs w:val="24"/>
          <w:lang w:val="pl-PL" w:eastAsia="en-US"/>
        </w:rPr>
        <w:t>kwota  700 000  zł – kredytem  długoterminowym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Planowane   wydatki  budżetowe  dla  Liceów Profilowanych ogół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     100 380  zł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la szkół publicznych   samorządowych  - szkoła  wygasa  w końcem  sierpnia . 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sz w:val="20"/>
        </w:rPr>
        <w:t>Zestawienia    jednostkowych  projektów  planów  finansowych   wydatków liceów profilowanych .  –  załącznik nr2 h do tabeli   nr 2 .Planowane   wydatki  zostaną   w  całości   sfinansowane   subwencją  oświatową  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lang w:val="pl-PL" w:eastAsia="pl-PL"/>
        </w:rPr>
        <w:t>10.</w:t>
      </w:r>
      <w:r>
        <w:rPr>
          <w:rFonts w:cs="Arial" w:ascii="Arial" w:hAnsi="Arial"/>
          <w:sz w:val="20"/>
          <w:lang w:val="pl-PL" w:eastAsia="pl-PL"/>
        </w:rPr>
        <w:t xml:space="preserve"> Plan</w:t>
      </w:r>
      <w:r>
        <w:rPr>
          <w:rFonts w:cs="Arial" w:ascii="Arial" w:hAnsi="Arial"/>
          <w:b/>
          <w:bCs/>
          <w:sz w:val="20"/>
          <w:lang w:val="pl-PL" w:eastAsia="en-US"/>
        </w:rPr>
        <w:t>owane   wydatki  budżetowe   Szkół Zawodowych wynoszą-   22 329 440  złotych</w:t>
      </w:r>
    </w:p>
    <w:p>
      <w:pPr>
        <w:pStyle w:val="TextBody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 xml:space="preserve">      </w:t>
      </w:r>
      <w:r>
        <w:rPr>
          <w:rFonts w:cs="Arial" w:ascii="Arial" w:hAnsi="Arial"/>
          <w:sz w:val="20"/>
          <w:lang w:val="pl-PL" w:eastAsia="en-US"/>
        </w:rPr>
        <w:t>przy  dynamice    114,62 % do roku  bazowego ,    w tym:</w:t>
      </w:r>
    </w:p>
    <w:p>
      <w:pPr>
        <w:pStyle w:val="TextBody"/>
        <w:ind w:left="142" w:firstLine="568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dla jednostek prowadzonych przez miasto       - 16 905 319 złotych   na wydatki  bieżące  </w:t>
      </w:r>
    </w:p>
    <w:p>
      <w:pPr>
        <w:pStyle w:val="Normal"/>
        <w:autoSpaceDE w:val="false"/>
        <w:ind w:left="142" w:firstLine="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tacja podmiotowa   dla podmiotów nie zaliczanych do sektora finansów  publicznych     -                  5 424 121  złotych</w:t>
      </w:r>
    </w:p>
    <w:p>
      <w:pPr>
        <w:pStyle w:val="Normal"/>
        <w:autoSpaceDE w:val="false"/>
        <w:ind w:left="142" w:firstLine="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42" w:firstLine="3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kstpodstawowy3"/>
        <w:jc w:val="both"/>
        <w:rPr>
          <w:rFonts w:ascii="Arial" w:hAnsi="Arial" w:cs="Arial"/>
          <w:sz w:val="20"/>
          <w:szCs w:val="24"/>
          <w:lang w:val="pl-PL" w:eastAsia="en-US"/>
        </w:rPr>
      </w:pPr>
      <w:r>
        <w:rPr>
          <w:rFonts w:cs="Arial" w:ascii="Arial" w:hAnsi="Arial"/>
          <w:sz w:val="20"/>
          <w:szCs w:val="24"/>
          <w:lang w:val="pl-PL" w:eastAsia="en-US"/>
        </w:rPr>
        <w:t>W roku szkolnym 20109/2011  zmala  o 85  uczniów  i  wynosi  2571  uczniów, natomiast w  szkołach niepublicznych liczba uczniów  wzrosła  o 285     -  ilość  uczęszczająca   w  roku 2010/2011  -  1 561  uczniów .</w:t>
      </w:r>
    </w:p>
    <w:p>
      <w:pPr>
        <w:pStyle w:val="Tekstpodstawowy3"/>
        <w:jc w:val="both"/>
        <w:rPr>
          <w:rFonts w:ascii="Arial" w:hAnsi="Arial" w:cs="Arial"/>
          <w:sz w:val="20"/>
          <w:szCs w:val="22"/>
          <w:lang w:val="pl-PL" w:eastAsia="en-US"/>
        </w:rPr>
      </w:pPr>
      <w:r>
        <w:rPr>
          <w:rFonts w:cs="Arial" w:ascii="Arial" w:hAnsi="Arial"/>
          <w:sz w:val="20"/>
          <w:szCs w:val="22"/>
          <w:lang w:val="pl-PL" w:eastAsia="en-US"/>
        </w:rPr>
        <w:t>Zestawienia    jednostkowych  projektów  planów  finansowych   wydatków szkół zawodowych     – załącznik  nr 2i do  tabeli  nr 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Planowane     wydatki bieżące   zostaną   sfinansowane    w całości  </w:t>
      </w:r>
      <w:r>
        <w:rPr>
          <w:rFonts w:cs="Arial" w:ascii="Arial" w:hAnsi="Arial"/>
          <w:sz w:val="20"/>
        </w:rPr>
        <w:t>subwencją    oświatową 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11. Planowane wydatki budżetowe dla Szkoły Zawodowej Specjalnej – 723 783 złotych.    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e    wydatki   będą  finansowane z subwencji oświatowe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roku szkolnym 2010/2011  uczęszcza  55  uczniów  tj. wzrost  o  10 uczniów w stosunku do roku   bazowego .</w:t>
      </w:r>
      <w:r>
        <w:rPr>
          <w:rFonts w:cs="Arial" w:ascii="Arial" w:hAnsi="Arial"/>
          <w:bCs/>
          <w:sz w:val="20"/>
        </w:rPr>
        <w:t xml:space="preserve">Planowane   wydatki tej  szkoły   wzrosną  o 7,86 do roku  bazowego </w:t>
      </w:r>
      <w:r>
        <w:rPr>
          <w:rFonts w:cs="Arial" w:ascii="Arial" w:hAnsi="Arial"/>
          <w:sz w:val="20"/>
        </w:rPr>
        <w:t>Zestawienia    jednostkowego  projektu  planu finansowego wydatków   tej  szkoły  .-załącznik 2j do  tabeli   nr 2.</w:t>
      </w:r>
    </w:p>
    <w:p>
      <w:pPr>
        <w:pStyle w:val="Normal"/>
        <w:ind w:left="142"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 Wydatki  budżetowe  zaplanowane  dla Zespołu  Centrów Kształcenia Praktycznego i Ustawicznego – 1 731 085 złotych   na realizację   zajęć  praktycznych  i  praktycznej    nauki  zawodu  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e     wydatki   zostaną   sfinansowane  w  całości  subwencją  oświatową .    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a    jednostkowego  projektu  planu finansowego wydatków  tej  szkoły    .  –załącznik  nr  2k do   tabela   nr 2  .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3.  Ośrodki szkolenia , dokształcania  i  doskonalenia  kadr     zaplanowano  wydatki  bieżące   na  kwotę   588 078  złotych   ,  </w:t>
      </w:r>
      <w:r>
        <w:rPr>
          <w:rFonts w:cs="Arial" w:ascii="Arial" w:hAnsi="Arial"/>
          <w:sz w:val="20"/>
        </w:rPr>
        <w:t>przy  dynamice  135,02 %  do roku bazowego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b/>
          <w:sz w:val="20"/>
        </w:rPr>
        <w:t xml:space="preserve">  w</w:t>
      </w:r>
      <w:r>
        <w:rPr>
          <w:rFonts w:cs="Arial" w:ascii="Arial" w:hAnsi="Arial"/>
          <w:sz w:val="20"/>
        </w:rPr>
        <w:t>ydatki  osobowe  wraz z pochodnymi   zaplanowano  kwotę   369 044zł  oraz  na wydatki rzeczowe    kwotę  219 034 zł . Planowane   wydatki  będą  finansowane  dochodami  miasta  Łomża..</w:t>
      </w:r>
    </w:p>
    <w:p>
      <w:pPr>
        <w:pStyle w:val="Normal"/>
        <w:ind w:left="142"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4   Planowane    wydatki budżetowe   stołówek  szkolnych   -    1 922 837 zł   </w:t>
      </w:r>
    </w:p>
    <w:p>
      <w:pPr>
        <w:pStyle w:val="Normal"/>
        <w:ind w:left="142"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łówki   szkolne   prowadzone   są   w  sześciu   szkołach  podstawowych  , w dwóch  gimnazjach Nr 1  i Nr 3  oraz  w Zespole  Szkół  Specjalnych    jako  zadanie   pozaszkolne.   Wydatki   budżetowe    w  całości   finansowane  będą   z dochodów    budżetu  miasta. Zestawienie   jednostkowych   planów   wydatków     - załącznik  nr 2ł do tabeli  nr 2.  </w:t>
      </w:r>
    </w:p>
    <w:p>
      <w:pPr>
        <w:pStyle w:val="Normal"/>
        <w:ind w:left="142"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13.Dokształcanie i doskonalenie nauczycieli ogółem na kwotę 351 632  złotych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 tym:</w:t>
      </w:r>
    </w:p>
    <w:p>
      <w:pPr>
        <w:pStyle w:val="Normal"/>
        <w:numPr>
          <w:ilvl w:val="0"/>
          <w:numId w:val="4"/>
        </w:numPr>
        <w:autoSpaceDE w:val="false"/>
        <w:ind w:left="142"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i realizujących zadania gminne – 194 844 złotych,</w:t>
      </w:r>
    </w:p>
    <w:p>
      <w:pPr>
        <w:pStyle w:val="Normal"/>
        <w:numPr>
          <w:ilvl w:val="0"/>
          <w:numId w:val="4"/>
        </w:numPr>
        <w:autoSpaceDE w:val="false"/>
        <w:ind w:left="142"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i realizujących zadania powiatu – 156 788 złotych.</w:t>
      </w:r>
    </w:p>
    <w:p>
      <w:pPr>
        <w:pStyle w:val="Normal"/>
        <w:ind w:left="142"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z tego tytułu są finansowane subwencją oświatową.</w:t>
      </w:r>
    </w:p>
    <w:p>
      <w:pPr>
        <w:pStyle w:val="Normal"/>
        <w:ind w:left="142"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4.Wydatki na pozostałą działalność zostały określone na kwotę 1.011 919 złotych</w:t>
      </w:r>
      <w:r>
        <w:rPr>
          <w:rFonts w:cs="Arial" w:ascii="Arial" w:hAnsi="Arial"/>
          <w:sz w:val="20"/>
        </w:rPr>
        <w:t xml:space="preserve"> co stanowi 106,68%  do planu 2010  r. w tym  wydatki  bieżące w wysokości  961 919  zł , wydatki  majątkowe   50 000  złotych .</w:t>
      </w:r>
    </w:p>
    <w:p>
      <w:pPr>
        <w:pStyle w:val="Normal"/>
        <w:numPr>
          <w:ilvl w:val="0"/>
          <w:numId w:val="5"/>
        </w:numPr>
        <w:autoSpaceDE w:val="false"/>
        <w:ind w:left="142" w:firstLine="568"/>
        <w:jc w:val="both"/>
        <w:rPr/>
      </w:pPr>
      <w:r>
        <w:rPr>
          <w:rFonts w:cs="Arial" w:ascii="Arial" w:hAnsi="Arial"/>
          <w:sz w:val="20"/>
        </w:rPr>
        <w:t xml:space="preserve">odpisy na Zakładowy Fundusz Świadczeń Socjalnych dla nauczycieli emerytów i rencistów zarówno gminy jak i powiatu na kwotę 847 094 </w:t>
      </w:r>
      <w:r>
        <w:rPr>
          <w:rFonts w:cs="Arial" w:ascii="Arial" w:hAnsi="Arial"/>
          <w:b/>
          <w:bCs/>
          <w:sz w:val="20"/>
        </w:rPr>
        <w:t>złotych</w:t>
      </w:r>
      <w:r>
        <w:rPr>
          <w:rFonts w:cs="Arial" w:ascii="Arial" w:hAnsi="Arial"/>
          <w:sz w:val="20"/>
        </w:rPr>
        <w:t xml:space="preserve"> finansowane subwencją oświatową ( dla gminy 491 018  złotych, dla powiatu 356 076 złotych ),</w:t>
      </w:r>
    </w:p>
    <w:p>
      <w:pPr>
        <w:pStyle w:val="Normal"/>
        <w:autoSpaceDE w:val="false"/>
        <w:ind w:left="142"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fundusz  zdrowotny  nauczycieli    na kwotę  70 325 zł  , z tego w  gminie    na kwotę    38 969 zł   i    powiecie 31 356 złotych </w:t>
      </w:r>
    </w:p>
    <w:p>
      <w:pPr>
        <w:pStyle w:val="Normal"/>
        <w:autoSpaceDE w:val="false"/>
        <w:ind w:left="142"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y  wydatek   w wysokości  917 416 zł  będzie  sfinansowany  z subwencji  oświatowej.  Zakup   pozostałych  usług   w  kwocie   44 500 złotych  będzie  finansowany  z dochodów  miasta .    </w:t>
      </w:r>
    </w:p>
    <w:p>
      <w:pPr>
        <w:pStyle w:val="Normal"/>
        <w:ind w:left="142"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wydatki  z  budżetu  miasta   na  2011 r. na  realizację   bieżących zadań  własnych i źródła   ich  finansowania na zadania gminy i powiatu w zakresie działu 801  Oświata  i  wychowanie   oraz działu  854  Edukacyjna  opieka  wychowawcza  przedstawia załącznik nr 2t  do  tabeli  nr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 powyższych   danych  zawartych  w   tym  załączniku    wynika  że,  kwota   wydatków podlegająca    subwencjonowaniu       wynosi    91 054 188 zł   (   bez   wydatków   budżetowych na   przedszkola )    jest     finansowana       subwencją   oświatową   w  wysokości     84 312 310  zł .   co  stanowi    92,59  %    wielkości   planowanej   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   planowane    wydatki   zostaną    sfinansowane    dochodami   własnymi    budżetu    miasta   Łomża     na     łączną    kwotę 6 741 878 co  stanowi   7,41   %  wielkości   wydatków    podlegających   subwencjonowani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3.13. Szkolnictwo    wyższe </w:t>
      </w:r>
    </w:p>
    <w:p>
      <w:pPr>
        <w:pStyle w:val="Normal"/>
        <w:ind w:left="142"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planowano dotację celową z budżetu  miasta  dla Państwowej Wyższej Szkoły Informatyki i Przedsiębiorczości  w    Łomży   w  kwocie   200 000  zł  z  przeznaczenie  na finansowanie </w:t>
      </w:r>
    </w:p>
    <w:p>
      <w:pPr>
        <w:pStyle w:val="Normal"/>
        <w:ind w:left="142"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kupu   zbiorów bibliotecznych   oraz  wydatków  związanych z bieżącą eksploatacją   obiektów  Uczelni.</w:t>
      </w:r>
    </w:p>
    <w:p>
      <w:pPr>
        <w:pStyle w:val="Normal"/>
        <w:ind w:left="142" w:right="57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color w:val="FF0000"/>
          <w:sz w:val="20"/>
        </w:rPr>
        <w:t xml:space="preserve"> 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  </w:t>
      </w:r>
      <w:r>
        <w:rPr>
          <w:rFonts w:cs="Arial" w:ascii="Arial" w:hAnsi="Arial"/>
          <w:b/>
          <w:bCs/>
          <w:sz w:val="20"/>
          <w:szCs w:val="28"/>
        </w:rPr>
        <w:t xml:space="preserve">3.14 Ochrona zdrowia - dział 851. 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owane  wydatki  ukształtowały się na poziomie kwoty   </w:t>
      </w:r>
      <w:r>
        <w:rPr>
          <w:rFonts w:cs="Arial" w:ascii="Arial" w:hAnsi="Arial"/>
          <w:b/>
          <w:bCs/>
          <w:sz w:val="20"/>
        </w:rPr>
        <w:t xml:space="preserve">869 830  złotych, </w:t>
      </w:r>
      <w:r>
        <w:rPr>
          <w:rFonts w:cs="Arial" w:ascii="Arial" w:hAnsi="Arial"/>
          <w:sz w:val="20"/>
        </w:rPr>
        <w:t xml:space="preserve"> w tym dotacja na realizację zadań rządowych w kwocie </w:t>
      </w:r>
      <w:r>
        <w:rPr>
          <w:rFonts w:cs="Arial" w:ascii="Arial" w:hAnsi="Arial"/>
          <w:b/>
          <w:sz w:val="20"/>
        </w:rPr>
        <w:t>21</w:t>
      </w:r>
      <w:r>
        <w:rPr>
          <w:rFonts w:cs="Arial" w:ascii="Arial" w:hAnsi="Arial"/>
          <w:sz w:val="20"/>
        </w:rPr>
        <w:t xml:space="preserve"> 000</w:t>
      </w:r>
      <w:r>
        <w:rPr>
          <w:rFonts w:cs="Arial" w:ascii="Arial" w:hAnsi="Arial"/>
          <w:b/>
          <w:bCs/>
          <w:sz w:val="20"/>
        </w:rPr>
        <w:t xml:space="preserve"> złotych  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0"/>
        </w:rPr>
        <w:t>a) Przeciwdziałanie   alkoholizmowi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owane środki na przeciwdziałanie alkoholizmowi w kwocie</w:t>
      </w:r>
      <w:r>
        <w:rPr>
          <w:rFonts w:cs="Arial" w:ascii="Arial" w:hAnsi="Arial"/>
          <w:b/>
          <w:bCs/>
          <w:sz w:val="20"/>
        </w:rPr>
        <w:t xml:space="preserve"> 750.000 złotych</w:t>
      </w:r>
      <w:r>
        <w:rPr>
          <w:rFonts w:cs="Arial" w:ascii="Arial" w:hAnsi="Arial"/>
          <w:sz w:val="20"/>
        </w:rPr>
        <w:t xml:space="preserve">     wydatkowane zostaną  n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1 . diety członków komisji                                                                                    - 80 </w:t>
      </w:r>
      <w:r>
        <w:rPr>
          <w:rFonts w:cs="Arial" w:ascii="Arial" w:hAnsi="Arial"/>
          <w:bCs/>
          <w:sz w:val="20"/>
        </w:rPr>
        <w:t>0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2   zakup  bieżących materiałów i wyposażenia                                                  -2</w:t>
      </w:r>
      <w:r>
        <w:rPr>
          <w:rFonts w:cs="Arial" w:ascii="Arial" w:hAnsi="Arial"/>
          <w:bCs/>
          <w:sz w:val="20"/>
        </w:rPr>
        <w:t>5 0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 dotację dla organizacji dofinansowywanych  z budżetu miasta , które  zajmują się problemem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lkoholizmu  w łącznej                                           </w:t>
      </w:r>
      <w:r>
        <w:rPr>
          <w:rFonts w:cs="Arial" w:ascii="Arial" w:hAnsi="Arial"/>
          <w:bCs/>
          <w:sz w:val="20"/>
        </w:rPr>
        <w:t>kwocie           330 000 złotych 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z tego n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lecone  zadania    stowarzyszeniom     -                                                        230 000 zł 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lecone  zadania jednostkom  nie  zaliczanym  do  sektora  finansów publicznych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50 000 zł  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Cs/>
          <w:sz w:val="20"/>
        </w:rPr>
        <w:t>zlecone  zadani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pozostałym  jednostkom   sektora  finansów publicznych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50 000 zł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sz w:val="20"/>
          <w:szCs w:val="28"/>
        </w:rPr>
        <w:t xml:space="preserve">4 </w:t>
      </w:r>
      <w:r>
        <w:rPr>
          <w:rFonts w:cs="Arial" w:ascii="Arial" w:hAnsi="Arial"/>
          <w:sz w:val="20"/>
        </w:rPr>
        <w:t xml:space="preserve"> zakup  pozostałych  usług       na  kwotę      -                                                 </w:t>
      </w:r>
      <w:r>
        <w:rPr>
          <w:rFonts w:cs="Arial" w:ascii="Arial" w:hAnsi="Arial"/>
          <w:b/>
          <w:bCs/>
          <w:sz w:val="20"/>
        </w:rPr>
        <w:t>305 0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 koszty  postępowania  prokuratorskiego                                                             8 0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 koszty  szkolenia   pracowników   nie  będących    członkami korpusu służby    cywilnej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2000  zł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torzy   zleconych  zadań  zostaną    wybrani   w  drodze  otwartego konkursu ofert ogłoszonego  po  uchwaleniu    budżetu  miasta  na   2011rok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. Składki  na  ubezpieczenie  zdrowotne  oraz  świadczenia  dla osób  nie  objętych   obowiązkiem  ubezpieczenia  zdrowotnego .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owane  wydatki w zakresie składek na ubezpieczenie zdrowotne osób nie objętych  ubezpieczeniem zdrowotnym wynoszą  kwotę </w:t>
      </w:r>
      <w:r>
        <w:rPr>
          <w:rFonts w:cs="Arial" w:ascii="Arial" w:hAnsi="Arial"/>
          <w:b/>
          <w:bCs/>
          <w:sz w:val="20"/>
        </w:rPr>
        <w:t xml:space="preserve"> 21 000 złotych</w:t>
      </w:r>
      <w:r>
        <w:rPr>
          <w:rFonts w:cs="Arial" w:ascii="Arial" w:hAnsi="Arial"/>
          <w:sz w:val="20"/>
        </w:rPr>
        <w:t xml:space="preserve"> i sfinansowane w całości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tacją na zadania rządowe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Pozostała działalność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Na 2011 rok    w tym rozdziale   zaplanowano wydatki na  dofinansowanie   zadań  zleconych  do  realizacji  stowarzyszeniom   na   kwotę    </w:t>
      </w:r>
      <w:r>
        <w:rPr>
          <w:rFonts w:cs="Arial" w:ascii="Arial" w:hAnsi="Arial"/>
          <w:b/>
          <w:bCs/>
          <w:sz w:val="20"/>
        </w:rPr>
        <w:t>88 830   złotych ,</w:t>
      </w:r>
      <w:r>
        <w:rPr>
          <w:rFonts w:cs="Arial" w:ascii="Arial" w:hAnsi="Arial"/>
          <w:sz w:val="20"/>
        </w:rPr>
        <w:t xml:space="preserve"> co  stanowi   102,3 % wielkości  planu   2010r </w:t>
      </w:r>
    </w:p>
    <w:p>
      <w:pPr>
        <w:pStyle w:val="Normal"/>
        <w:ind w:right="57" w:hanging="0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57" w:firstLine="568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426"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8"/>
        </w:rPr>
        <w:t>3.15.Opieka społeczna - dział 852.</w:t>
      </w:r>
    </w:p>
    <w:p>
      <w:pPr>
        <w:pStyle w:val="Normal"/>
        <w:ind w:left="426" w:right="57" w:firstLine="114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wyższym dziale finansowane są wydatki związane z utrzymaniem placówek opiekuńczo-wychowawczych / Wielofunkcyjna Placówka Opiekuńczo  Wychowawcza, Dom Pomocy Społecznej  ul. Polowa/, Ośrodki wsparcia / Klub Seniora oraz Środowiskowy Dom Samopomocy.  /, rodziny zastępcze, zadania w zakresie  przeciwdziałaniu  przemocy w rodzinie, składki  na ubezpieczenia  zdrowotne  opłacane  za osoby  pobierające  niektóre  świadczenia  z pomocy   społecznej , świadczenia  rodzinne ,świadczenia  z funduszu  alimentacyjnego  oraz składki   na ubezpieczenia    emerytalne   i rentowe  z ubezpieczenia  społecznego,   zasiłki  i  pomoc  w  naturze  , dodatki  mieszkaniowe ,  zasiłki   stałe ,Ośrodki Pomocy Społecznej / Miejski Ośrodek Pomocy Społecznej/,  Ośrodek Interwencji  Kryzysowej ,usługi  opiekuńcze    i specjalistyczne  usługi  opiekuńcze , Ośrodek adopcyjno-opiekuńczy , pomoc  dla uchodźców oraz pozostała działalność w  której  realizuje  się   zadania z  ustawy   o   realizacji  pracy  społecznie   użytecznej. pozostałe zadania z ustawy  o  pomocy   społecznej  ( noclegownia    )    </w:t>
      </w:r>
    </w:p>
    <w:p>
      <w:pPr>
        <w:pStyle w:val="Normal"/>
        <w:ind w:left="426" w:right="57"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Na realizację zadań z zakresu pomocy społecznej   zaplanowano  środki finansowe</w:t>
      </w:r>
      <w:r>
        <w:rPr>
          <w:rFonts w:cs="Arial" w:ascii="Arial" w:hAnsi="Arial"/>
          <w:sz w:val="20"/>
        </w:rPr>
        <w:t xml:space="preserve"> w wysokości – </w:t>
      </w:r>
      <w:r>
        <w:rPr>
          <w:rFonts w:cs="Arial" w:ascii="Arial" w:hAnsi="Arial"/>
          <w:b/>
          <w:bCs/>
          <w:sz w:val="20"/>
        </w:rPr>
        <w:t xml:space="preserve">34 076 279  złotych     </w:t>
      </w:r>
      <w:r>
        <w:rPr>
          <w:rFonts w:cs="Arial" w:ascii="Arial" w:hAnsi="Arial"/>
          <w:bCs/>
          <w:sz w:val="20"/>
        </w:rPr>
        <w:t>co  stanowi</w:t>
      </w:r>
      <w:r>
        <w:rPr>
          <w:rFonts w:cs="Arial" w:ascii="Arial" w:hAnsi="Arial"/>
          <w:b/>
          <w:bCs/>
          <w:sz w:val="20"/>
        </w:rPr>
        <w:t xml:space="preserve">    99,18%  do  </w:t>
      </w:r>
      <w:r>
        <w:rPr>
          <w:rFonts w:cs="Arial" w:ascii="Arial" w:hAnsi="Arial"/>
          <w:bCs/>
          <w:sz w:val="20"/>
        </w:rPr>
        <w:t>roku  bazowego.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gółem   wydatki  związane   z realizacją  zadań  z zakresu  administracji  rządowej   i innych  zleconych   Jednostce  Samorządu Terytorialnego odrębnymi  ustawami   wynoszą 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  zadania  zlecone  gminie                           13 788 000  zł,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zadania  zlecone  dla  powiatu                          176 500 zł ,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 łączną  kwotę  13 964 500 złotych </w:t>
      </w:r>
      <w:r>
        <w:rPr>
          <w:rFonts w:cs="Arial" w:ascii="Arial" w:hAnsi="Arial"/>
          <w:b/>
          <w:bCs/>
          <w:sz w:val="20"/>
        </w:rPr>
        <w:t xml:space="preserve">  tj. mniej   o  917 500  zł   do  roku  bazowego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lanowano  wydatki   zadań  własnych   dofinansowane   dotacjami   celowymi  z budżetu   państwa  na  łączną    kwotę  5 354 000 zł   tj. więcej o  588 000 zł do roku  bazowego     w tym :</w:t>
      </w:r>
    </w:p>
    <w:p>
      <w:pPr>
        <w:pStyle w:val="Normal"/>
        <w:ind w:left="540" w:right="57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Cs/>
          <w:sz w:val="20"/>
        </w:rPr>
        <w:t xml:space="preserve">za zadania   gminne          3 578 000        zł           tj. więcej  o 522 000 zł ,   </w:t>
      </w:r>
    </w:p>
    <w:p>
      <w:pPr>
        <w:pStyle w:val="Normal"/>
        <w:ind w:left="540" w:right="57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</w:t>
      </w:r>
      <w:r>
        <w:rPr>
          <w:rFonts w:cs="Arial" w:ascii="Arial" w:hAnsi="Arial"/>
          <w:bCs/>
          <w:sz w:val="20"/>
        </w:rPr>
        <w:t xml:space="preserve">za zadania   powiatowe     1 776 000        zł            tj. więcej  o   66 000   zł 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Kwota   845 000 zł   wydatków   stanowi   planowaną  dotację   z tytułu   porozumień zawartych   z jednostkami  samorządowymi  z zakresie utrzymania   dzieci łomżyńskich   oraz  osób starszych  lub niepełnosprawnych  w placówkach  opiekuńczo  wychowawczych , domach  pomocy  społecznych   oraz   dzieci     w   rodzinach  zastępczych .  Zaplanowano   dotacje   celowe   przekazywane   przez  inne  powiaty    na  realizację    zadań   w wysokości  444 352  złotych. 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e   dotacje   na  finansowanie   zadań   zleconych  i  własnych   wynoszą  19 762 852 złotych co  stanowi  98,4 %  dynamiki  do projektu   2010 r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znane   dotacje     stanową  58,5 %  ogólnie  planowanych  wydatków w tym dziale.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ozostała  kwota  14 313 427    złotych  </w:t>
      </w:r>
      <w:r>
        <w:rPr>
          <w:rFonts w:cs="Arial" w:ascii="Arial" w:hAnsi="Arial"/>
          <w:bCs/>
          <w:sz w:val="20"/>
        </w:rPr>
        <w:t xml:space="preserve">wydatków   budżetowych  w tym dziale    jest   finansowana   z  dochodów  budżetu  miasta .    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przyjętych wielkości, środki finansowe przeznacza się na 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b/>
          <w:sz w:val="20"/>
        </w:rPr>
        <w:t xml:space="preserve">-  dla Wielofunkcyjnej  Placówki </w:t>
      </w:r>
      <w:r>
        <w:rPr>
          <w:rFonts w:cs="Arial" w:ascii="Arial" w:hAnsi="Arial"/>
          <w:b/>
          <w:bCs/>
          <w:sz w:val="20"/>
        </w:rPr>
        <w:t xml:space="preserve"> Opiekuńcz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chowawczych 720 040   zł  n</w:t>
      </w:r>
      <w:r>
        <w:rPr>
          <w:rFonts w:cs="Arial" w:ascii="Arial" w:hAnsi="Arial"/>
          <w:bCs/>
          <w:sz w:val="20"/>
        </w:rPr>
        <w:t xml:space="preserve">a    realizację  wydatków  bieżących   - placówka  posiada  24 miejsca  ( grupa   socjalizacyjna 19 miejsc , interwencyjna  5  miejsc).  Ewidencja   wskazuje   na  23  wychowanków  ,  w tym 16  osób  przebywa  w  Łomży , 7 wychowanków  przebywa  w Ośrodkach Wychowawczych i Socjalizacyjnych  poza  Łomżą. Koszty  pobytu  wychowanków  przebywających  w tych  ośrodkach   pokrywane  są z budżetu Wielofunkcyjnej  Placówki  Opiekuńczo  Wychowawczej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Łomż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bCs/>
          <w:sz w:val="20"/>
        </w:rPr>
        <w:t xml:space="preserve">- dla </w:t>
      </w:r>
      <w:r>
        <w:rPr>
          <w:rFonts w:cs="Arial" w:ascii="Arial" w:hAnsi="Arial"/>
          <w:b/>
          <w:sz w:val="20"/>
        </w:rPr>
        <w:t xml:space="preserve">  Miejskiego Ośrodka Pomocy  Społecznej  - </w:t>
      </w:r>
      <w:r>
        <w:rPr>
          <w:rFonts w:cs="Arial" w:ascii="Arial" w:hAnsi="Arial"/>
          <w:sz w:val="20"/>
        </w:rPr>
        <w:t>72</w:t>
      </w:r>
      <w:r>
        <w:rPr>
          <w:rFonts w:cs="Arial" w:ascii="Arial" w:hAnsi="Arial"/>
          <w:b/>
          <w:sz w:val="20"/>
        </w:rPr>
        <w:t xml:space="preserve"> 000 zł   w  tym :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-65 000 zł </w:t>
      </w:r>
      <w:r>
        <w:rPr>
          <w:rFonts w:cs="Arial" w:ascii="Arial" w:hAnsi="Arial"/>
          <w:bCs/>
          <w:sz w:val="20"/>
        </w:rPr>
        <w:t>na  kontynuację  nauki  , 7000 zł  na wydatki  rzeczowe   z tytułu  usamodzielnienia   wychowanków 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/>
          <w:bCs/>
          <w:sz w:val="20"/>
        </w:rPr>
        <w:t xml:space="preserve">dotację  celową  z tytułu zawartych porozumień  samorządami  24 000 zł </w:t>
      </w:r>
      <w:r>
        <w:rPr>
          <w:rFonts w:cs="Arial" w:ascii="Arial" w:hAnsi="Arial"/>
          <w:sz w:val="20"/>
        </w:rPr>
        <w:t xml:space="preserve"> (z tytułu utrzymania  10  dzieci   miasta  Łomży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kierowanych  do  5 placówek      opiekuńczo   wychowawczych    na  terenie kraju )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-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/>
          <w:sz w:val="20"/>
        </w:rPr>
        <w:t xml:space="preserve">  dotację   celową   z  budżetu  dla  jednostek  nie  zaliczanych   do  sektora   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right="57" w:firstLine="5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nansów  publicznych                            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47 938 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ęta kwota planowanych wydatków na 2011 rok sfinansowana zostanie  z dochodów własnych  miasta   oraz    odpłatności    przekazywanych  przez   jednostki   samorządowe     na  łączną  kwotę 121 000  złotych . 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 zaplanowanych wydatków  bieżących  w Wielofunkcyjnej  Placówce  Opiekuńczo – Wychowawczej  w   wysokości  720 040  zł ,   wydatki   osobowe wraz  z pochodnymi  od   wynagrodzeń   dla  zatrudnionych  pracowników  13  pracowników  wynoszą  526 860 złotych . Planowane  wydatków rzeczowych w kwocie  193 180 złotych obejmują : całodobowe   utrzymanie    obiektu (  energia  cieplna , elektryczna , woda , ),   zakupy  materiałów  i  wyposażenia ,  środków  żywności , podatki , odpisy  ZFSS , zakupy  usług  pozostałych 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czące  wydatki   to :  zakup materiałów  i  wyposażenia  wychowankom  51 588  zł, zakup środków  żywności  38 200 zł  , zakup  energii  37 760 zł , zakup pozostałych  usług 29 257 zł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   dotacja     celowa   dla  jednostek   nie  zaliczanych  do sektora  finansów  na  zadanie   zlecone  do   realizacji   w  zakresie     pomocy  społeczne    w  kwocie  47 938  zł  będzie  finansowana   z    dochodów budżetu  miasta  Realizatorzy  zadania   zostaną   wyłonieni  w formie  otwartego  konkursu ofert 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a    zostaną  określone   w  specyfikacji  tego  konkursu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Źródeł  finansowania zadań w  rozdziale  </w:t>
      </w:r>
      <w:r>
        <w:rPr>
          <w:rFonts w:cs="Arial" w:ascii="Arial" w:hAnsi="Arial"/>
          <w:b/>
          <w:sz w:val="20"/>
        </w:rPr>
        <w:t>83201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Placówki  Opiekuńczo-Wychowawcze   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 dotacja  celowa     z tytułu  porozumień     -    121 000  zł     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 dochody    własne   budżetu  miasta           -   718 978  zł 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>Dom Pomocy Społecznej</w:t>
      </w:r>
      <w:r>
        <w:rPr>
          <w:rFonts w:cs="Arial" w:ascii="Arial" w:hAnsi="Arial"/>
          <w:sz w:val="20"/>
        </w:rPr>
        <w:t xml:space="preserve"> - w kwocie </w:t>
      </w:r>
      <w:r>
        <w:rPr>
          <w:rFonts w:cs="Arial" w:ascii="Arial" w:hAnsi="Arial"/>
          <w:b/>
          <w:bCs/>
          <w:sz w:val="20"/>
        </w:rPr>
        <w:t>4 825 382 złotych tj.</w:t>
      </w:r>
      <w:r>
        <w:rPr>
          <w:rFonts w:cs="Arial" w:ascii="Arial" w:hAnsi="Arial"/>
          <w:sz w:val="20"/>
        </w:rPr>
        <w:t xml:space="preserve"> 104,21% do  planu 2010r . Planowane  wydatki  sfinansowane zostaną dotacją z budżetu państwa  w wysokości 1776 000 złotych oraz  dochodami własnymi DPS w  Łomży  w kwocie  1208  800 złotych  oraz  dochodami   miasta   w  wysokości  1 840 582  złotych .W  ramach   zaplanowanych    wydatków  budżetowych    określono </w:t>
      </w:r>
      <w:r>
        <w:rPr>
          <w:rFonts w:cs="Arial" w:ascii="Arial" w:hAnsi="Arial"/>
          <w:sz w:val="20"/>
          <w:szCs w:val="22"/>
        </w:rPr>
        <w:t xml:space="preserve">kwotę   608 000  zł   jako  zakupy  usług  pozostałych wykonywanych   przez inne  jednostki    samorządowe     tj.  odpłatność   dla 28  osób- mieszkańców    Łomży    skierowanych    decyzjami  Dyrektora  MOPS – u    do   DPS  do    innych  powiatów .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owane wydatki związane są z bieżącym utrzymaniem </w:t>
      </w:r>
      <w:r>
        <w:rPr>
          <w:rFonts w:cs="Arial" w:ascii="Arial" w:hAnsi="Arial"/>
          <w:b/>
          <w:sz w:val="20"/>
        </w:rPr>
        <w:t>Domu Pomocy Społecznej</w:t>
      </w:r>
      <w:r>
        <w:rPr>
          <w:rFonts w:cs="Arial" w:ascii="Arial" w:hAnsi="Arial"/>
          <w:sz w:val="20"/>
        </w:rPr>
        <w:t xml:space="preserve">.    W  Łomży wynoszą    </w:t>
      </w:r>
      <w:r>
        <w:rPr>
          <w:rFonts w:cs="Arial" w:ascii="Arial" w:hAnsi="Arial"/>
          <w:b/>
          <w:sz w:val="20"/>
        </w:rPr>
        <w:t>4 217 382    zł</w:t>
      </w:r>
      <w:r>
        <w:rPr>
          <w:rFonts w:cs="Arial" w:ascii="Arial" w:hAnsi="Arial"/>
          <w:sz w:val="20"/>
        </w:rPr>
        <w:t xml:space="preserve">     w  tym    wydatki  osobowe   wraz   z pochodnymi    dla  94   pracowników  , nagrody  jubileuszowe   dla 7  pracowników  i 2  odprawy  emerytalne    wynoszą  3 299 292   złotych      tj. 78,2 % planowanych    wydatków   tej   jednostki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  rzeczowe    w  wysokości  918 090 zł    związane  są   z  utrzymaniem  jednostki budżetowej   całodobowej. Największe  pozycje  to : zakup  żywności  321 275zł, ,zakup  energii  240 800 zł , zakup  materiałów  i wyposażenia 54 000 zł ,  zakup  usług  pozostałych   50 800 zł .</w:t>
      </w:r>
    </w:p>
    <w:p>
      <w:pPr>
        <w:pStyle w:val="Normal"/>
        <w:ind w:left="540" w:right="57" w:firstLine="9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rodki wsparcia - na kwotę  835 405 złotych  , </w:t>
      </w:r>
      <w:r>
        <w:rPr>
          <w:rFonts w:cs="Arial" w:ascii="Arial" w:hAnsi="Arial"/>
          <w:sz w:val="20"/>
        </w:rPr>
        <w:t xml:space="preserve">w tym sfinansowane dotacją na realizację zadań zleconych kwotą 336.000 złotych  ,  co stanowi 103,%  roku  bazowego. W ramach powyższego rozdziału finansowany jest Środowiskowy Dom Samopomocy w wysokości   354 163  złotych  w tym :  </w:t>
      </w:r>
      <w:r>
        <w:rPr>
          <w:rFonts w:cs="Arial" w:ascii="Arial" w:hAnsi="Arial"/>
          <w:b/>
          <w:bCs/>
          <w:sz w:val="20"/>
        </w:rPr>
        <w:t>336 000</w:t>
      </w:r>
      <w:r>
        <w:rPr>
          <w:rFonts w:cs="Arial" w:ascii="Arial" w:hAnsi="Arial"/>
          <w:sz w:val="20"/>
        </w:rPr>
        <w:t xml:space="preserve"> zł jako </w:t>
      </w:r>
      <w:r>
        <w:rPr>
          <w:rFonts w:cs="Arial" w:ascii="Arial" w:hAnsi="Arial"/>
          <w:b/>
          <w:bCs/>
          <w:sz w:val="20"/>
        </w:rPr>
        <w:t xml:space="preserve">zadanie  zlecone  </w:t>
      </w:r>
      <w:r>
        <w:rPr>
          <w:rFonts w:cs="Arial" w:ascii="Arial" w:hAnsi="Arial"/>
          <w:sz w:val="20"/>
        </w:rPr>
        <w:t xml:space="preserve">/100% dotacja  celowa na zadania zlecone  oraz  18 163   zł  z dochodów  miasta  oraz Klub Seniora  funkcjonujący od 1 stycznia 2001 roku w ramach  jednostki budżetowej Miejskiego   Ośrodka Pomocy Społecznej  z kwotą planowanych wydatków w wysokości  481 242 złotych finansowaną   z  dochodów    budżetu   miasta ,  w tym   wpływy  z usług  w klubie  Seniora    zaplanowano na kwotę  41 188 zł. .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wykaz wydatków na 2011 rok w rozbiciu na w/w jednostki przedstawiony został w   załączniku nr  2m do tabeli  Nr   2 .</w:t>
      </w:r>
    </w:p>
    <w:p>
      <w:pPr>
        <w:pStyle w:val="Normal"/>
        <w:ind w:left="540" w:right="57"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/ Rodziny zastępcze / - w kwocie    990 653  złotych </w:t>
      </w:r>
      <w:r>
        <w:rPr>
          <w:rFonts w:cs="Arial" w:ascii="Arial" w:hAnsi="Arial"/>
          <w:sz w:val="20"/>
        </w:rPr>
        <w:t xml:space="preserve">tj. 103,65 %   planu  2010 r.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 wydatki   będą  sfinansowane     z  dochodów    miasta  oraz  planowaną   wpłatą    do   budżetu   miasta    dotacji  celowej  z tytułu  porozumień  z  jednostkami samorządu terytorialnego  na kwotę 323 352 zł     na  utrzymanie    36  dzieci  umieszczonych   w  rodzinach  zastępczych   w  Łomży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e    wydatki    będą   przeznaczone  : </w:t>
      </w:r>
    </w:p>
    <w:p>
      <w:pPr>
        <w:pStyle w:val="Normal"/>
        <w:ind w:left="540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 na wypłatę częściowych  świadczeń społecznych  -  615 000 zł     rodzin   zastępczych     opiekujących się 64  dziećmi,   z  których    jedna  rodzina    pełni    funkcję   pogotowia     rodzinnego  , oraz  3 rodziny  zastępcze  zawodowe  wielodzietne </w:t>
      </w:r>
    </w:p>
    <w:p>
      <w:pPr>
        <w:pStyle w:val="Normal"/>
        <w:ind w:left="540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na  wypłatę   składek     na  ubezpieczenia     społeczne   -   24 786    zł  </w:t>
      </w:r>
    </w:p>
    <w:p>
      <w:pPr>
        <w:pStyle w:val="Normal"/>
        <w:ind w:left="284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a  wydatki   związane   z   umowami  zlecenia  w  zakresie   funkcjonowania pogotowia    w rodzinach  zastępczych  i  rodzin  zawodowych    130 867zł  ,</w:t>
      </w:r>
    </w:p>
    <w:p>
      <w:pPr>
        <w:pStyle w:val="Normal"/>
        <w:ind w:left="284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 pomoc    materialna    na  usamodzielnienie  wychowanków   kwota    7 000   zł </w:t>
      </w:r>
    </w:p>
    <w:p>
      <w:pPr>
        <w:pStyle w:val="Normal"/>
        <w:ind w:left="284" w:right="57" w:hanging="0"/>
        <w:jc w:val="both"/>
        <w:rPr/>
      </w:pPr>
      <w:r>
        <w:rPr>
          <w:rFonts w:cs="Arial" w:ascii="Arial" w:hAnsi="Arial"/>
          <w:sz w:val="20"/>
        </w:rPr>
        <w:t>e)  dotacja   celowa   w  kwocie  213  000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Cs/>
          <w:sz w:val="20"/>
        </w:rPr>
        <w:t>zł jak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odpłatność     przekazywana   innym  samorządom,   które   wykonują zadania  rodzin zastępczych  dla  dzieci   z Łomży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0"/>
        </w:rPr>
        <w:t xml:space="preserve">Zadania w  zakresie  przeciwdziałania  przemocy  w rodzinie    -  </w:t>
      </w:r>
      <w:r>
        <w:rPr>
          <w:rFonts w:cs="Arial" w:ascii="Arial" w:hAnsi="Arial"/>
          <w:sz w:val="20"/>
        </w:rPr>
        <w:t>zaplanowano  wydatki   na   zadanie    zlecone  w kwocie     46 000 zł  , które  w  całości    sfinansowane    dotacją  celową  z budżetu  państwa  .</w:t>
      </w:r>
    </w:p>
    <w:p>
      <w:pPr>
        <w:pStyle w:val="Normal"/>
        <w:ind w:left="284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Świadczenia   rodzinne  ,Świadczenia  z funduszu  alimentacyjnego   oraz   składki  na ubezpieczenia   emerytalne  i rentowe z ubezpieczenia  społecznego   -  </w:t>
      </w:r>
      <w:r>
        <w:rPr>
          <w:rFonts w:cs="Arial" w:ascii="Arial" w:hAnsi="Arial"/>
          <w:sz w:val="20"/>
        </w:rPr>
        <w:t>planowany   wydatek   na  łączną  kwotę   13 479 775   zł  co  stanowi   96,99%  do  roku bazowego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Finansowanie  tego  zleconego  zadania  gminie   nastąpi  z dwóch  źródeł  tj. z  dotacji    celowej </w:t>
      </w:r>
      <w:r>
        <w:rPr>
          <w:rFonts w:cs="Arial" w:ascii="Arial" w:hAnsi="Arial"/>
          <w:sz w:val="20"/>
        </w:rPr>
        <w:t xml:space="preserve">   budżetu  państwa  w  kwocie  13  301 000 zł  oraz   z dochodów  miasta  w kwocie  178 775 złotych   . Wydatki  w tym  rozdziale    obejmują    obsługę   świadczeń    rodzinnych     stanowiące  3 %  od wypłaconych   świadczeń </w:t>
      </w:r>
    </w:p>
    <w:p>
      <w:pPr>
        <w:pStyle w:val="Normal"/>
        <w:ind w:left="180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>Składki   na ubezpieczenia   zdrowotne  za osoby  pobierające    niektóre    świadczenia  z</w:t>
      </w:r>
      <w:r>
        <w:rPr>
          <w:rFonts w:cs="Arial" w:ascii="Arial" w:hAnsi="Arial"/>
          <w:sz w:val="20"/>
        </w:rPr>
        <w:t xml:space="preserve"> pomocy    społecznej , niektóre  świadczenia  rodzinne  oraz za  osoby  uczestniczące  w zajęciach  centrum integracji  społecznej     -  </w:t>
      </w:r>
      <w:r>
        <w:rPr>
          <w:rFonts w:cs="Arial" w:ascii="Arial" w:hAnsi="Arial"/>
          <w:b/>
          <w:bCs/>
          <w:sz w:val="20"/>
        </w:rPr>
        <w:t>kwocie   134  000  zł</w:t>
      </w:r>
      <w:r>
        <w:rPr>
          <w:rFonts w:cs="Arial" w:ascii="Arial" w:hAnsi="Arial"/>
          <w:sz w:val="20"/>
        </w:rPr>
        <w:t xml:space="preserve">  Źródła  finansowania  . zadania -  zadanie     zlecone   gminie i dla  powiatu  ,finansowane    dotacją  celową  z budżetu  państwa   w kwocie   40 500  oraz   dotacja  na  dofinansowania  zadania  własnego   z budżetu  państwa   w  kwocie  94 000  zł . Zaplanowana   wydatki  na poziome 86,52 %  do  roku  bazowego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Zasiłki i pomoc w naturze  oraz składki na ubezpieczenia  emerytalne  i rentowe  </w:t>
      </w:r>
      <w:r>
        <w:rPr>
          <w:rFonts w:cs="Arial" w:ascii="Arial" w:hAnsi="Arial"/>
          <w:sz w:val="20"/>
        </w:rPr>
        <w:t xml:space="preserve"> - w   kwocie   </w:t>
      </w:r>
      <w:r>
        <w:rPr>
          <w:rFonts w:cs="Arial" w:ascii="Arial" w:hAnsi="Arial"/>
          <w:b/>
          <w:sz w:val="20"/>
        </w:rPr>
        <w:t>2 015 500</w:t>
      </w:r>
      <w:r>
        <w:rPr>
          <w:rFonts w:cs="Arial" w:ascii="Arial" w:hAnsi="Arial"/>
          <w:b/>
          <w:bCs/>
          <w:sz w:val="20"/>
        </w:rPr>
        <w:t xml:space="preserve">   złotych</w:t>
      </w:r>
      <w:r>
        <w:rPr>
          <w:rFonts w:cs="Arial" w:ascii="Arial" w:hAnsi="Arial"/>
          <w:sz w:val="20"/>
        </w:rPr>
        <w:t xml:space="preserve"> .co stanowi 107,73  %   planu   2010r.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>Na   realizację   zasiłków   i  pomocy   w  naturze   oraz  na  składki   na  ubezpieczenia    emerytalne   i rentowe     została  przyznana    dotacja    celowa  na  dofinansowanie  zadania   własnego  w  kwocie</w:t>
      </w:r>
      <w:r>
        <w:rPr>
          <w:rFonts w:cs="Arial" w:ascii="Arial" w:hAnsi="Arial"/>
          <w:b/>
          <w:bCs/>
          <w:sz w:val="20"/>
        </w:rPr>
        <w:t xml:space="preserve">   1 377 000 zł   </w:t>
      </w:r>
      <w:r>
        <w:rPr>
          <w:rFonts w:cs="Arial" w:ascii="Arial" w:hAnsi="Arial"/>
          <w:sz w:val="20"/>
        </w:rPr>
        <w:t>z  budżetu    państwa  co  stanowi  111 %  tej  dotacji  z 2010 r. Z   dochodów    budżetu   miasta  została    przeznaczona   kwota  638 500  złotych   tj. .o 101,1 %  dynamiki   do 2010 r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>Wypłatę dodatków mieszkaniowych</w:t>
      </w:r>
      <w:r>
        <w:rPr>
          <w:rFonts w:cs="Arial" w:ascii="Arial" w:hAnsi="Arial"/>
          <w:sz w:val="20"/>
        </w:rPr>
        <w:t xml:space="preserve"> osobom uprawnionym </w:t>
      </w:r>
      <w:r>
        <w:rPr>
          <w:rFonts w:cs="Arial" w:ascii="Arial" w:hAnsi="Arial"/>
          <w:b/>
          <w:bCs/>
          <w:sz w:val="20"/>
        </w:rPr>
        <w:t xml:space="preserve">4 055 250  złotych </w:t>
      </w:r>
      <w:r>
        <w:rPr>
          <w:rFonts w:cs="Arial" w:ascii="Arial" w:hAnsi="Arial"/>
          <w:sz w:val="20"/>
        </w:rPr>
        <w:t>co  stanowi    110,95 %   do  planowanych  wydatków  2010 r. które  są  w  całości finansowane   z  dochodów  miasta .Dodatki mieszkaniowe przeznaczone zostaną dla osób  zamieszkałych na terenie   miasta będących w trudnej  sytuacji materialnej  zamieszkałych w zasobach   komunalnych , spółdzielczych i w  budownictwie jednorodzinnym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0"/>
        </w:rPr>
        <w:t xml:space="preserve">Zasiłki   stałe   -  </w:t>
      </w:r>
      <w:r>
        <w:rPr>
          <w:rFonts w:cs="Arial" w:ascii="Arial" w:hAnsi="Arial"/>
          <w:sz w:val="20"/>
        </w:rPr>
        <w:t xml:space="preserve">zaplanowano    wykonanie  zadania  własnego   w kwocie   947 400 zł,  w tym    kwota   945 000 zł jako świadczenia  społeczne  finansowane   z  budżetu  państwa oraz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 2 400 zł  z tytułu  zwrotu  nienależnie   pobranych  świadczeń.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rodki  Pomocy  Społecznej  -zaplanowano  w</w:t>
      </w:r>
      <w:r>
        <w:rPr>
          <w:rFonts w:cs="Arial" w:ascii="Arial" w:hAnsi="Arial"/>
          <w:b/>
          <w:bCs/>
          <w:sz w:val="20"/>
        </w:rPr>
        <w:t xml:space="preserve">ydatki   na  kwotę   2 753 129 złotych  na  utrzymanie Miejskiego Ośrodka Pomocy Społecznej </w:t>
      </w:r>
      <w:r>
        <w:rPr>
          <w:rFonts w:cs="Arial" w:ascii="Arial" w:hAnsi="Arial"/>
          <w:sz w:val="20"/>
        </w:rPr>
        <w:t xml:space="preserve"> co stanowi  106,48 % do  planu   2010r, które   będą  finansowane   z dwóch źródeł   tj. dotacją  celową  w  kwocie  731 000 zł  oraz   dochodami   własnymi  miasta  w  kwocie 2 022 129 złotych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bCs/>
          <w:sz w:val="20"/>
        </w:rPr>
        <w:t>Zaplanowano     wydatki  osobowe  wraz  z pochodnymi   na  kwotę 2 405 248  złotych  oraz   wydatki  rzeczowe    w kwocie  347 881  zł</w:t>
      </w:r>
      <w:r>
        <w:rPr>
          <w:rFonts w:cs="Arial" w:ascii="Arial" w:hAnsi="Arial"/>
          <w:sz w:val="20"/>
        </w:rPr>
        <w:t xml:space="preserve"> na  bieżące  utrzymanie   Ośrodka tj. zakupy   usług , remonty ,zakupy  energii, podróże służbowe, opłaty ubezpieczeniowe oraz  odpisy na zakładowy fundusz świadczeń socjalnych  .  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 xml:space="preserve">  utrzymanie    Ośrodka Interwencji  Kryzysowej  określono  plan wydatków    </w:t>
      </w:r>
      <w:r>
        <w:rPr>
          <w:rFonts w:cs="Arial" w:ascii="Arial" w:hAnsi="Arial"/>
          <w:sz w:val="20"/>
        </w:rPr>
        <w:t xml:space="preserve"> na  kwotę   </w:t>
      </w:r>
      <w:r>
        <w:rPr>
          <w:rFonts w:cs="Arial" w:ascii="Arial" w:hAnsi="Arial"/>
          <w:b/>
          <w:sz w:val="20"/>
        </w:rPr>
        <w:t>313 817</w:t>
      </w:r>
      <w:r>
        <w:rPr>
          <w:rFonts w:cs="Arial" w:ascii="Arial" w:hAnsi="Arial"/>
          <w:b/>
          <w:bCs/>
          <w:sz w:val="20"/>
        </w:rPr>
        <w:t xml:space="preserve">  złotych   co  </w:t>
      </w:r>
      <w:r>
        <w:rPr>
          <w:rFonts w:cs="Arial" w:ascii="Arial" w:hAnsi="Arial"/>
          <w:bCs/>
          <w:sz w:val="20"/>
        </w:rPr>
        <w:t xml:space="preserve">stanowi   109,09 %   planowych  wydatków   2010r. ,  w tym  :  za  wydatki   osobowe   </w:t>
      </w:r>
      <w:r>
        <w:rPr>
          <w:rFonts w:cs="Arial" w:ascii="Arial" w:hAnsi="Arial"/>
          <w:sz w:val="20"/>
        </w:rPr>
        <w:t>wraz  z pochodnymi   zaplanowano   na  kwotę   223 993  złotych  oraz    wydatki  rzeczowe   na  kwotę  89 824zł  .Planowane   wydatki  w  całości  zostaną  sfinansowane   z dochodów  własnych  miasta 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Ośrodek   Adopcyjno-Opiekuńczy   </w:t>
      </w:r>
      <w:r>
        <w:rPr>
          <w:rFonts w:cs="Arial" w:ascii="Arial" w:hAnsi="Arial"/>
          <w:bCs/>
          <w:sz w:val="20"/>
        </w:rPr>
        <w:t xml:space="preserve">zaplanowano  wydatki   na  </w:t>
      </w:r>
      <w:r>
        <w:rPr>
          <w:rFonts w:cs="Arial" w:ascii="Arial" w:hAnsi="Arial"/>
          <w:sz w:val="20"/>
        </w:rPr>
        <w:t xml:space="preserve">w kwotę  </w:t>
      </w:r>
      <w:r>
        <w:rPr>
          <w:rFonts w:cs="Arial" w:ascii="Arial" w:hAnsi="Arial"/>
          <w:b/>
          <w:bCs/>
          <w:sz w:val="20"/>
        </w:rPr>
        <w:t>375 126 złotych</w:t>
      </w:r>
      <w:r>
        <w:rPr>
          <w:rFonts w:cs="Arial" w:ascii="Arial" w:hAnsi="Arial"/>
          <w:sz w:val="20"/>
        </w:rPr>
        <w:t>, które ,  jako   zadania    własne   powiatu  zostaną sfinansowane w całości z dochodów   budżetu  miasta.</w:t>
      </w:r>
    </w:p>
    <w:p>
      <w:pPr>
        <w:pStyle w:val="Normal"/>
        <w:autoSpaceDE w:val="false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sz w:val="20"/>
        </w:rPr>
        <w:t>Wydatki   na   wynagrodzenie   wraz  z pochodnymi  wyniosą   303 712  złotych, wydatki rzeczowe    wyniosą   kwotę  71 414 złotych   Planowane   wydatki    stanowią  104,17 %  planowanych  wydatków   roku 2010.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sługi   opiekuńcze i   specjalistyczne     na   kwotę   1 421409  złotych    </w:t>
      </w:r>
      <w:r>
        <w:rPr>
          <w:rFonts w:cs="Arial" w:ascii="Arial" w:hAnsi="Arial"/>
          <w:bCs/>
          <w:sz w:val="20"/>
        </w:rPr>
        <w:t>zaplanowano przy  dynamice  105,21%  do  planu  2010 r.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ramach  realizowanych    zadań   zleconych</w:t>
      </w:r>
      <w:r>
        <w:rPr>
          <w:rFonts w:cs="Arial" w:ascii="Arial" w:hAnsi="Arial"/>
          <w:b/>
          <w:bCs/>
          <w:sz w:val="20"/>
        </w:rPr>
        <w:t xml:space="preserve">   gminie </w:t>
      </w:r>
      <w:r>
        <w:rPr>
          <w:rFonts w:cs="Arial" w:ascii="Arial" w:hAnsi="Arial"/>
          <w:sz w:val="20"/>
        </w:rPr>
        <w:t xml:space="preserve">została    przyznana   dotacja   celowa    w  wysokości  111 000 złotych z budżetu   państwa .Pozostałe   wydatki   w  kwocie   1 310 409  zł  są   to  zadania    własne     finansowane    z   dochodów  budżetu  miasta .W  chwili obecnej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ługi  opiekuńcze i  specjalistyczne  wykonuje   50  pracowników  MOPS   dla  90  środowisk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omoc     dla   uchodźców     na  kwotę 130 000  zł </w:t>
      </w:r>
      <w:r>
        <w:rPr>
          <w:rFonts w:cs="Arial" w:ascii="Arial" w:hAnsi="Arial"/>
          <w:sz w:val="20"/>
        </w:rPr>
        <w:t>zadanie    rządowe  w  pełni finansowane    dotacją  celową    z  budżetu  państwa .  przy  14,9 %  dynamice planu    budżetu 2010 r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>Pozostałą działalność</w:t>
      </w:r>
      <w:r>
        <w:rPr>
          <w:rFonts w:cs="Arial" w:ascii="Arial" w:hAnsi="Arial"/>
          <w:sz w:val="20"/>
        </w:rPr>
        <w:t xml:space="preserve"> - w </w:t>
      </w:r>
      <w:r>
        <w:rPr>
          <w:rFonts w:cs="Arial" w:ascii="Arial" w:hAnsi="Arial"/>
          <w:b/>
          <w:bCs/>
          <w:sz w:val="20"/>
        </w:rPr>
        <w:t xml:space="preserve">wysokości  888 955  złotych  </w:t>
      </w:r>
      <w:r>
        <w:rPr>
          <w:rFonts w:cs="Arial" w:ascii="Arial" w:hAnsi="Arial"/>
          <w:sz w:val="20"/>
        </w:rPr>
        <w:t>co  stanowi  84,15 %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lanu     budżetu </w:t>
      </w:r>
      <w:r>
        <w:rPr>
          <w:rFonts w:cs="Arial" w:ascii="Arial" w:hAnsi="Arial"/>
          <w:b/>
          <w:bCs/>
          <w:sz w:val="20"/>
        </w:rPr>
        <w:t xml:space="preserve">  2010 r.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ramach powyższych wydatków zaplanowano środki na  :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- dotacje celowe  dla  stowarzyszeń   </w:t>
      </w:r>
      <w:r>
        <w:rPr>
          <w:rFonts w:cs="Arial" w:ascii="Arial" w:hAnsi="Arial"/>
          <w:sz w:val="20"/>
        </w:rPr>
        <w:t xml:space="preserve"> w kwocie  52 685 złotych   z  przeznaczeniem    na realizację  zadań  -  pomoc  rzeczowa    dla  osób  ubogich . Realizatorzy  pomocy   rzeczowej    będą   wybrani   w  wyniku  przeprowadzonego  otwartego    konkursu  ofert.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„ Noclegownię  „   jako  zadanie  obligatoryjne    prowadzi MOPS   -   zaplanowany   wydatek  na 2011 r.  w kwocie   142 870 zł  realizowaną  przez  MOPS  w Łomży  ,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prace  społecznie    użyteczne       na  kwotę  62 400    zł  ,- koordynatorem  zadania  jest  MOPS  w Łomży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w  ramach   zakupu   usług   pozostałych      na  kwotę 631 000zł  będzie  realizowane zadanie „  Posiłek  dla  potrzebujących „  - zaplanowana     stanowi   udział Miasta  w  realizacji tego programu.  Program  będzie   finansowany    dotacją  celową  z budżetu  państwa  w kwocie  431 000 zł   oraz   dochodami  miasta   w  kwocie  200 000 zł  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>3.16   Pozostałe  zadania    w   zakresie   polityki  społecznej</w:t>
      </w:r>
      <w:r>
        <w:rPr>
          <w:rFonts w:cs="Arial" w:ascii="Arial" w:hAnsi="Arial"/>
          <w:b/>
          <w:bCs/>
          <w:sz w:val="20"/>
          <w:szCs w:val="28"/>
        </w:rPr>
        <w:t xml:space="preserve">   .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Cs/>
          <w:sz w:val="20"/>
          <w:szCs w:val="28"/>
        </w:rPr>
        <w:t>planowane wydatki  ogółem   na  kwotę</w:t>
      </w:r>
      <w:r>
        <w:rPr>
          <w:rFonts w:cs="Arial" w:ascii="Arial" w:hAnsi="Arial"/>
          <w:b/>
          <w:bCs/>
          <w:sz w:val="20"/>
          <w:szCs w:val="28"/>
        </w:rPr>
        <w:t xml:space="preserve">    2 815452    zł   </w:t>
      </w:r>
      <w:r>
        <w:rPr>
          <w:rFonts w:cs="Arial" w:ascii="Arial" w:hAnsi="Arial"/>
          <w:bCs/>
          <w:sz w:val="20"/>
          <w:szCs w:val="28"/>
        </w:rPr>
        <w:t>stanowią   83,74 %</w:t>
      </w:r>
      <w:r>
        <w:rPr>
          <w:rFonts w:cs="Arial" w:ascii="Arial" w:hAnsi="Arial"/>
          <w:b/>
          <w:bCs/>
          <w:sz w:val="20"/>
          <w:szCs w:val="28"/>
        </w:rPr>
        <w:t xml:space="preserve">  </w:t>
      </w:r>
      <w:r>
        <w:rPr>
          <w:rFonts w:cs="Arial" w:ascii="Arial" w:hAnsi="Arial"/>
          <w:bCs/>
          <w:sz w:val="20"/>
          <w:szCs w:val="28"/>
        </w:rPr>
        <w:t>planowanych  wydatków    2010 r. Planowane    wydatki  budżetowe     dotyczą realizacji  następujących    zadań</w:t>
      </w:r>
      <w:r>
        <w:rPr>
          <w:rFonts w:cs="Arial" w:ascii="Arial" w:hAnsi="Arial"/>
          <w:b/>
          <w:bCs/>
          <w:sz w:val="20"/>
          <w:szCs w:val="28"/>
        </w:rPr>
        <w:t xml:space="preserve"> 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8"/>
        </w:rPr>
        <w:t xml:space="preserve">  </w:t>
      </w:r>
      <w:r>
        <w:rPr>
          <w:rFonts w:cs="Arial" w:ascii="Arial" w:hAnsi="Arial"/>
          <w:b/>
          <w:bCs/>
          <w:sz w:val="20"/>
          <w:szCs w:val="28"/>
        </w:rPr>
        <w:t xml:space="preserve">- rehabilitacji  zawodowej i  społecznej  osób  niepełnosprawnych   -  92 064   zł    </w:t>
      </w:r>
      <w:r>
        <w:rPr>
          <w:rFonts w:cs="Arial" w:ascii="Arial" w:hAnsi="Arial"/>
          <w:bCs/>
          <w:sz w:val="20"/>
          <w:szCs w:val="28"/>
        </w:rPr>
        <w:t xml:space="preserve">dotacji celowych   z  budżetu  miasta     w  tym : 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eastAsia="Arial" w:cs="Arial" w:ascii="Arial" w:hAnsi="Arial"/>
          <w:bCs/>
          <w:sz w:val="20"/>
          <w:szCs w:val="28"/>
        </w:rPr>
        <w:t xml:space="preserve"> </w:t>
      </w:r>
      <w:r>
        <w:rPr>
          <w:rFonts w:cs="Arial" w:ascii="Arial" w:hAnsi="Arial"/>
          <w:bCs/>
          <w:sz w:val="20"/>
          <w:szCs w:val="28"/>
        </w:rPr>
        <w:t>-  kwoty  23 016  zł   - z przeznaczeniem   dla  powiatu   na zadanie realizowane      na  podstawie   zawartego  porozumienia   z Powiatem Łomżyńskiem   za     uczestnictwo osób  niepełnosprawnych   miasta  Łomża  w Warsztatach   Terapii  Zajęciowych w  Marianowie  ,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eastAsia="Arial" w:cs="Arial" w:ascii="Arial" w:hAnsi="Arial"/>
          <w:bCs/>
          <w:sz w:val="20"/>
          <w:szCs w:val="28"/>
        </w:rPr>
        <w:t xml:space="preserve"> </w:t>
      </w:r>
      <w:r>
        <w:rPr>
          <w:rFonts w:cs="Arial" w:ascii="Arial" w:hAnsi="Arial"/>
          <w:bCs/>
          <w:sz w:val="20"/>
          <w:szCs w:val="28"/>
        </w:rPr>
        <w:t>-  kwoty    69 048  zł   z  przeznaczeniem  udziału  miasta   Łomży   w  finansowaniu 15 %   kosztów   Warsztatów  Terapii Zajęciowych  prowadzonych   przez    Zakład  Pracy   Chronionej  „ BONA „.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>utrzymanie Zespołu do spraw orzekania o stopniu niepełnosprawności</w:t>
      </w:r>
      <w:r>
        <w:rPr>
          <w:rFonts w:cs="Arial" w:ascii="Arial" w:hAnsi="Arial"/>
          <w:sz w:val="20"/>
        </w:rPr>
        <w:t xml:space="preserve">  w kwocie </w:t>
      </w:r>
      <w:r>
        <w:rPr>
          <w:rFonts w:cs="Arial" w:ascii="Arial" w:hAnsi="Arial"/>
          <w:bCs/>
          <w:sz w:val="20"/>
        </w:rPr>
        <w:t xml:space="preserve"> 388 412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łotych, w tym :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tacja na realizację zadań rządowych</w:t>
      </w:r>
      <w:r>
        <w:rPr>
          <w:rFonts w:cs="Arial" w:ascii="Arial" w:hAnsi="Arial"/>
          <w:b/>
          <w:bCs/>
          <w:sz w:val="20"/>
        </w:rPr>
        <w:t xml:space="preserve"> 176.000 złotych. </w:t>
      </w:r>
      <w:r>
        <w:rPr>
          <w:rFonts w:cs="Arial" w:ascii="Arial" w:hAnsi="Arial"/>
          <w:sz w:val="20"/>
        </w:rPr>
        <w:t>Pozostałe   wydatki  w  kwocie 212 412 zł   finansowane będą  z  dochodów   własnych  budżetu miasta .   Planowane     wydatki   osobowe    wraz  z pochodnymi   wynoszą  271 341  zł   przy      zatrudnieniu  5  osób.  Lekarze   orzecznicy   wykonują    pracę  na   umowę  zlecenie    , których  koszty pokrywane  są z  planowanego   wynagrodzenia  bezosobowego   w  wysokości  88 780 zł.  Pozostałe planowane wydatki    na  łączną  kwotę  28 291 zł   przeznaczone    są  na  zakup  materiałów  i  wyposażenia ,  zakupu   energii ,podróży    służbowych.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- dofinansowanie  Powiatowego   Urzędu  Pracy</w:t>
      </w:r>
      <w:r>
        <w:rPr>
          <w:rFonts w:cs="Arial" w:ascii="Arial" w:hAnsi="Arial"/>
          <w:sz w:val="20"/>
        </w:rPr>
        <w:t xml:space="preserve"> .  Zmiany   ustawy  o  promocji zatrudnienia i instytucjach rynku pracy  opublikowana  w  Dzienniku Ustaw nr  164, poz. 1366 w  art. 9 a   określiła  że,” Powiatowe  urzędy   pracy   obejmujące   obszarem działania   kilka   powiatów    są   współfinansowanie  z  budżetów   tych  powiatów” Z  tytułu  podpisanego  porozumienia   dofinansowanie Powiatowego  Urzędu   Pracy   w  Łomży   wyniesie     kwotę  1250 000 złotych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została  działalność   zaplanowano   wydatki  na łączną  kwotę 1 084 976  zł   w  tym</w:t>
      </w:r>
      <w:r>
        <w:rPr>
          <w:rFonts w:cs="Arial" w:ascii="Arial" w:hAnsi="Arial"/>
          <w:bCs/>
          <w:sz w:val="20"/>
        </w:rPr>
        <w:t xml:space="preserve"> :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/>
          <w:bCs/>
          <w:sz w:val="20"/>
        </w:rPr>
        <w:t xml:space="preserve"> kwota   180 117  złotych   na  realizację   zadania  w   zakresie   zatrudnienia  i  rehabilitacji  osób    niepełnosprawnych    co  stanowi  101,8 % planu budżetu 2010 r.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planowano  wydatki  osobowe   wraz   z pochodnymi    na  kwotę    150 594  złotych  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oraz  wydatki   rzeczowe  na kwotę  29 523 zł.  Z tytułu    obsługi  środków  z PFRON   planowane    jest  uzyskanie   dochodów  w kwocie  27 965  zł   stanowiące  3 % kosztów  obsługi.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>- kwota  904 859 złotych  na realizację programów operacyjnych „ Kapitał  Ludzki „</w:t>
      </w:r>
      <w:r>
        <w:rPr>
          <w:rFonts w:cs="Arial" w:ascii="Arial" w:hAnsi="Arial"/>
          <w:bCs/>
          <w:sz w:val="20"/>
        </w:rPr>
        <w:t xml:space="preserve">  realizowanych   przez   :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P  nr 5    program  „ Świat w twoich  rękach „                        na  kwotę    56 200  zł ,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P nr 9    program „  Mądra  główka  „                                     na  kwotę    64 878 zł ,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P nr14   program „ „ Przedszkole  bliżej  rodziny „                 na kwotę     98 732 zł , 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SW i O   program  „ Zielone  Miasto „                                      na kwotę   146 807 zł ,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SD i G    program  „ Sięgnij  po  swoją  szansę „                     na kwotę   108 800 zł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SD i G    program” Profesjonalne  przygotowanie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</w:t>
      </w:r>
      <w:r>
        <w:rPr>
          <w:rFonts w:cs="Arial" w:ascii="Arial" w:hAnsi="Arial"/>
          <w:bCs/>
          <w:sz w:val="20"/>
        </w:rPr>
        <w:t xml:space="preserve">zawodowe  szansą na  Twój   sukces”         na kwotę    122 782 zł ,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SM i O  nr5  program  „ Umiejętności  praktyczne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</w:t>
      </w:r>
      <w:r>
        <w:rPr>
          <w:rFonts w:cs="Arial" w:ascii="Arial" w:hAnsi="Arial"/>
          <w:bCs/>
          <w:sz w:val="20"/>
        </w:rPr>
        <w:t xml:space="preserve">szansą na  rynku pracy „                   na kwotę    117 243 zł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SM i O  nr 5 program „ Kształcenie  kompetencji  kluczowych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</w:t>
      </w:r>
      <w:r>
        <w:rPr>
          <w:rFonts w:cs="Arial" w:ascii="Arial" w:hAnsi="Arial"/>
          <w:bCs/>
          <w:sz w:val="20"/>
        </w:rPr>
        <w:t xml:space="preserve">Szansą  na lepszy  start „                   na kwotę      98 417 zł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OPS    program „ Nowa  droga  do  sukcesu  „  udział Miasta     kwota     91 000 zł .   </w:t>
      </w:r>
    </w:p>
    <w:p>
      <w:pPr>
        <w:pStyle w:val="Normal"/>
        <w:ind w:right="57" w:hanging="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</w:t>
      </w:r>
    </w:p>
    <w:p>
      <w:pPr>
        <w:pStyle w:val="Normal"/>
        <w:ind w:left="360"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3.17. Edukacyjna opieka wychowawcza - dział 854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e do realizacji wydatki na 2011 rok zostały określone w wysokości 9 036 133 złotych   , przy  dynamice   101, 88 % do    roku  bazowego ,  w tym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 wydatki  bieżące  8 936 133 złotych ,  oraz  na  wydatki  inwestycyjne   100 000 złotych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nowane    wydatki    budżetowe   dla  jednostek  budżetowych   obejmują  następujące zadan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Świetlice szkolne  - </w:t>
      </w:r>
      <w:r>
        <w:rPr>
          <w:rFonts w:cs="Arial" w:ascii="Arial" w:hAnsi="Arial"/>
          <w:sz w:val="20"/>
        </w:rPr>
        <w:t>na kwotę 1 051 528</w:t>
      </w:r>
      <w:r>
        <w:rPr>
          <w:rFonts w:cs="Arial" w:ascii="Arial" w:hAnsi="Arial"/>
          <w:b/>
          <w:sz w:val="20"/>
        </w:rPr>
        <w:t xml:space="preserve"> złotych</w:t>
      </w:r>
      <w:r>
        <w:rPr>
          <w:rFonts w:cs="Arial" w:ascii="Arial" w:hAnsi="Arial"/>
          <w:sz w:val="20"/>
        </w:rPr>
        <w:t xml:space="preserve">  co stanowi 131,62 %    wielkości   planu roku bazowego. .</w:t>
      </w:r>
      <w:r>
        <w:rPr>
          <w:rFonts w:cs="Arial" w:ascii="Arial" w:hAnsi="Arial"/>
          <w:bCs/>
          <w:sz w:val="20"/>
        </w:rPr>
        <w:t xml:space="preserve">Planowany wydatek  jest </w:t>
      </w:r>
      <w:r>
        <w:rPr>
          <w:rFonts w:cs="Arial" w:ascii="Arial" w:hAnsi="Arial"/>
          <w:sz w:val="20"/>
        </w:rPr>
        <w:t xml:space="preserve">finansowany w całości z  subwencji  oświatowej. 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>Zestawienia    jednostkowych  projektów  planów finansowych  wydatków   świetlic.  – załącznik  nr 2n  do  tabeli   nr 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Wczesne  wspomaganie  </w:t>
      </w:r>
      <w:r>
        <w:rPr>
          <w:rFonts w:cs="Arial" w:ascii="Arial" w:hAnsi="Arial"/>
          <w:sz w:val="20"/>
        </w:rPr>
        <w:t xml:space="preserve">     planowany   wydatek   na  zadanie   własne   określono  na  kwotę    34 630  zł   w tym:  na  wynagrodzenia  wraz  z pochodnymi  na kwotę   30 090 zł  oraz  wydatki rzeczowe    4 540 zł.  Zadanie  zostanie  sfinansowane   subwencją  oświatową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884" w:leader="none"/>
        </w:tabs>
        <w:ind w:right="57" w:hanging="0"/>
        <w:jc w:val="both"/>
        <w:rPr/>
      </w:pPr>
      <w:r>
        <w:rPr>
          <w:sz w:val="20"/>
          <w:lang w:val="pl-PL" w:eastAsia="en-US"/>
        </w:rPr>
        <w:t xml:space="preserve">Poradnia psychologiczno-pedagogiczna </w:t>
      </w:r>
      <w:r>
        <w:rPr>
          <w:b w:val="false"/>
          <w:bCs w:val="false"/>
          <w:sz w:val="20"/>
          <w:lang w:val="pl-PL" w:eastAsia="en-US"/>
        </w:rPr>
        <w:t xml:space="preserve">na kwotę  1 052 365 złotych co stanowi 107,41 %  planu 2010roku. Zaplanowano wydatki   osobowe  wraz  z pochodnymi  na  kwotę  969 810  </w:t>
      </w:r>
      <w:r>
        <w:rPr>
          <w:sz w:val="20"/>
          <w:lang w:val="pl-PL" w:eastAsia="en-US"/>
        </w:rPr>
        <w:t xml:space="preserve">   zł   </w:t>
      </w:r>
      <w:r>
        <w:rPr>
          <w:b w:val="false"/>
          <w:sz w:val="20"/>
          <w:lang w:val="pl-PL" w:eastAsia="en-US"/>
        </w:rPr>
        <w:t>oraz  wydatki    rzeczowe</w:t>
      </w:r>
      <w:r>
        <w:rPr>
          <w:sz w:val="20"/>
          <w:lang w:val="pl-PL" w:eastAsia="en-US"/>
        </w:rPr>
        <w:t xml:space="preserve">    82 555  złotych </w:t>
      </w:r>
      <w:r>
        <w:rPr>
          <w:b w:val="false"/>
          <w:bCs w:val="false"/>
          <w:sz w:val="20"/>
          <w:lang w:val="pl-PL" w:eastAsia="en-US"/>
        </w:rPr>
        <w:t xml:space="preserve"> będą finansowane w całości   subwencją oświatową części powiatow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estawienia    jednostkowego  projektu  planu finansowego wydatków    Poradni  w   odniesieniu do  przewidywanego  wykonania  planu finansowego     w 2010r.  </w:t>
      </w:r>
      <w:r>
        <w:rPr>
          <w:rFonts w:cs="Arial" w:ascii="Arial" w:hAnsi="Arial"/>
          <w:color w:val="0000FF"/>
          <w:sz w:val="20"/>
        </w:rPr>
        <w:t>–</w:t>
      </w:r>
      <w:r>
        <w:rPr>
          <w:rFonts w:cs="Arial" w:ascii="Arial" w:hAnsi="Arial"/>
          <w:sz w:val="20"/>
        </w:rPr>
        <w:t xml:space="preserve"> załącznik  nr 2p do tabeli  nr 2.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ternaty i bursy szkolne  plan  wydatków  na kwotę  6 261 337  złotych     w  tym  :</w:t>
      </w:r>
    </w:p>
    <w:p>
      <w:pPr>
        <w:pStyle w:val="TextBodyIndent"/>
        <w:ind w:right="57" w:hanging="0"/>
        <w:jc w:val="both"/>
        <w:rPr>
          <w:b w:val="false"/>
          <w:b w:val="false"/>
          <w:sz w:val="20"/>
          <w:lang w:val="pl-PL" w:eastAsia="en-US"/>
        </w:rPr>
      </w:pPr>
      <w:r>
        <w:rPr>
          <w:b w:val="false"/>
          <w:sz w:val="20"/>
          <w:lang w:val="pl-PL" w:eastAsia="en-US"/>
        </w:rPr>
        <w:t>Bursy  Szkolne  prowadzone  przez  samorząd   ogółem  5 927 358  złotych w tym:</w:t>
      </w:r>
    </w:p>
    <w:p>
      <w:pPr>
        <w:pStyle w:val="TextBodyIndent"/>
        <w:ind w:right="57" w:hanging="0"/>
        <w:jc w:val="both"/>
        <w:rPr>
          <w:b w:val="false"/>
          <w:b w:val="false"/>
          <w:sz w:val="20"/>
          <w:lang w:val="pl-PL" w:eastAsia="en-US"/>
        </w:rPr>
      </w:pPr>
      <w:r>
        <w:rPr>
          <w:rFonts w:eastAsia="Arial"/>
          <w:b w:val="false"/>
          <w:sz w:val="20"/>
          <w:lang w:val="pl-PL" w:eastAsia="en-US"/>
        </w:rPr>
        <w:t xml:space="preserve"> </w:t>
      </w:r>
      <w:r>
        <w:rPr>
          <w:b w:val="false"/>
          <w:sz w:val="20"/>
          <w:lang w:val="pl-PL" w:eastAsia="en-US"/>
        </w:rPr>
        <w:t>-wydatki   bieżące  -           5 827 358  złotych  ,</w:t>
      </w:r>
    </w:p>
    <w:p>
      <w:pPr>
        <w:pStyle w:val="TextBodyIndent"/>
        <w:ind w:right="57" w:hanging="0"/>
        <w:jc w:val="both"/>
        <w:rPr>
          <w:sz w:val="20"/>
          <w:lang w:val="pl-PL" w:eastAsia="en-US"/>
        </w:rPr>
      </w:pPr>
      <w:r>
        <w:rPr>
          <w:rFonts w:eastAsia="Arial"/>
          <w:b w:val="false"/>
          <w:sz w:val="20"/>
          <w:lang w:val="pl-PL" w:eastAsia="en-US"/>
        </w:rPr>
        <w:t xml:space="preserve"> </w:t>
      </w:r>
      <w:r>
        <w:rPr>
          <w:b w:val="false"/>
          <w:sz w:val="20"/>
          <w:lang w:val="pl-PL" w:eastAsia="en-US"/>
        </w:rPr>
        <w:t xml:space="preserve">- wydatki  inwestycyjne        100 000 złotych </w:t>
      </w:r>
    </w:p>
    <w:p>
      <w:pPr>
        <w:pStyle w:val="TextBodyIndent"/>
        <w:ind w:right="57" w:hanging="0"/>
        <w:jc w:val="both"/>
        <w:rPr/>
      </w:pPr>
      <w:r>
        <w:rPr>
          <w:rFonts w:eastAsia="Arial"/>
          <w:sz w:val="20"/>
          <w:lang w:val="pl-PL" w:eastAsia="en-US"/>
        </w:rPr>
        <w:t xml:space="preserve"> </w:t>
      </w:r>
      <w:r>
        <w:rPr>
          <w:b w:val="false"/>
          <w:sz w:val="20"/>
          <w:lang w:val="pl-PL" w:eastAsia="en-US"/>
        </w:rPr>
        <w:t>.</w:t>
      </w:r>
    </w:p>
    <w:p>
      <w:pPr>
        <w:pStyle w:val="TextBodyIndent"/>
        <w:ind w:right="57" w:hanging="0"/>
        <w:jc w:val="both"/>
        <w:rPr>
          <w:b w:val="false"/>
          <w:b w:val="false"/>
          <w:sz w:val="20"/>
          <w:lang w:val="pl-PL" w:eastAsia="en-US"/>
        </w:rPr>
      </w:pPr>
      <w:r>
        <w:rPr>
          <w:rFonts w:eastAsia="Arial"/>
          <w:b w:val="false"/>
          <w:sz w:val="20"/>
          <w:lang w:val="pl-PL" w:eastAsia="en-US"/>
        </w:rPr>
        <w:t xml:space="preserve"> </w:t>
      </w:r>
      <w:r>
        <w:rPr>
          <w:b w:val="false"/>
          <w:sz w:val="20"/>
          <w:lang w:val="pl-PL" w:eastAsia="en-US"/>
        </w:rPr>
        <w:t>Bursy   Szkolne  zapewnią    opieką  całodobową  dla   652  uczniów .</w:t>
      </w:r>
    </w:p>
    <w:p>
      <w:pPr>
        <w:pStyle w:val="TextBodyIndent"/>
        <w:ind w:right="57" w:hanging="0"/>
        <w:jc w:val="both"/>
        <w:rPr>
          <w:b w:val="false"/>
          <w:b w:val="false"/>
          <w:sz w:val="20"/>
          <w:lang w:val="pl-PL" w:eastAsia="en-US"/>
        </w:rPr>
      </w:pPr>
      <w:r>
        <w:rPr>
          <w:rFonts w:eastAsia="Arial"/>
          <w:b w:val="false"/>
          <w:sz w:val="20"/>
          <w:lang w:val="pl-PL" w:eastAsia="en-US"/>
        </w:rPr>
        <w:t xml:space="preserve"> </w:t>
      </w:r>
      <w:r>
        <w:rPr>
          <w:b w:val="false"/>
          <w:sz w:val="20"/>
          <w:lang w:val="pl-PL" w:eastAsia="en-US"/>
        </w:rPr>
        <w:t>Zaplanowane  wydatek  na  wynagrodzenia  wraz z pochodnymi  na kwotę    3 889 341 zł   oraz  wydatki  rzeczowe  na kwotę   1 938 017  zł .</w:t>
      </w:r>
    </w:p>
    <w:p>
      <w:pPr>
        <w:pStyle w:val="TextBodyIndent"/>
        <w:ind w:right="57" w:hanging="0"/>
        <w:jc w:val="both"/>
        <w:rPr>
          <w:b w:val="false"/>
          <w:b w:val="false"/>
          <w:sz w:val="20"/>
          <w:lang w:val="pl-PL" w:eastAsia="en-US"/>
        </w:rPr>
      </w:pPr>
      <w:r>
        <w:rPr>
          <w:b w:val="false"/>
          <w:sz w:val="20"/>
          <w:lang w:val="pl-PL" w:eastAsia="en-US"/>
        </w:rPr>
        <w:t xml:space="preserve">Zaplanowano    wydatki  inwestycyjne     na  kwotę  100 000 zł   w Bursie nr  3    przy  ul  Polnej  16 </w:t>
      </w:r>
    </w:p>
    <w:p>
      <w:pPr>
        <w:pStyle w:val="TextBodyIndent"/>
        <w:tabs>
          <w:tab w:val="clear" w:pos="708"/>
          <w:tab w:val="left" w:pos="720" w:leader="none"/>
        </w:tabs>
        <w:ind w:right="57" w:hanging="0"/>
        <w:jc w:val="both"/>
        <w:rPr/>
      </w:pPr>
      <w:r>
        <w:rPr>
          <w:bCs w:val="false"/>
          <w:sz w:val="20"/>
          <w:lang w:val="pl-PL" w:eastAsia="en-US"/>
        </w:rPr>
        <w:t xml:space="preserve">Dotacja   podmiotowa    w  kwocie   333 979  zł  </w:t>
      </w:r>
      <w:r>
        <w:rPr>
          <w:b w:val="false"/>
          <w:bCs w:val="false"/>
          <w:sz w:val="20"/>
          <w:lang w:val="pl-PL" w:eastAsia="en-US"/>
        </w:rPr>
        <w:t xml:space="preserve">  z budżetu   miasta   dla  niepublicznej    jednostki  systemu  oświaty      dla  niepublicznej   bursy   dla 71    chłopców.</w:t>
      </w:r>
    </w:p>
    <w:p>
      <w:pPr>
        <w:pStyle w:val="TextBodyIndent"/>
        <w:ind w:right="57" w:hanging="0"/>
        <w:jc w:val="both"/>
        <w:rPr>
          <w:b w:val="false"/>
          <w:b w:val="false"/>
          <w:sz w:val="20"/>
          <w:lang w:val="pl-PL" w:eastAsia="en-US"/>
        </w:rPr>
      </w:pPr>
      <w:r>
        <w:rPr>
          <w:b w:val="false"/>
          <w:sz w:val="20"/>
          <w:lang w:val="pl-PL" w:eastAsia="en-US"/>
        </w:rPr>
        <w:t>Źródła   sfinansowania  planowanych  wydatków  :</w:t>
      </w:r>
    </w:p>
    <w:p>
      <w:pPr>
        <w:pStyle w:val="TextBodyIndent"/>
        <w:ind w:left="360" w:right="57" w:hanging="142"/>
        <w:jc w:val="both"/>
        <w:rPr>
          <w:b w:val="false"/>
          <w:b w:val="false"/>
          <w:sz w:val="20"/>
          <w:lang w:val="pl-PL" w:eastAsia="en-US"/>
        </w:rPr>
      </w:pPr>
      <w:r>
        <w:rPr>
          <w:rFonts w:eastAsia="Arial"/>
          <w:b w:val="false"/>
          <w:sz w:val="20"/>
          <w:lang w:val="pl-PL" w:eastAsia="en-US"/>
        </w:rPr>
        <w:t xml:space="preserve">  </w:t>
      </w:r>
      <w:r>
        <w:rPr>
          <w:b w:val="false"/>
          <w:sz w:val="20"/>
          <w:lang w:val="pl-PL" w:eastAsia="en-US"/>
        </w:rPr>
        <w:t xml:space="preserve">-    subwencja  oświatowa  na  kwotę    5290 147   zł ., </w:t>
      </w:r>
    </w:p>
    <w:p>
      <w:pPr>
        <w:pStyle w:val="TextBodyIndent"/>
        <w:ind w:left="360" w:right="57" w:hanging="142"/>
        <w:jc w:val="both"/>
        <w:rPr>
          <w:b w:val="false"/>
          <w:b w:val="false"/>
          <w:sz w:val="20"/>
          <w:lang w:val="pl-PL" w:eastAsia="en-US"/>
        </w:rPr>
      </w:pPr>
      <w:r>
        <w:rPr>
          <w:rFonts w:eastAsia="Arial"/>
          <w:b w:val="false"/>
          <w:sz w:val="20"/>
          <w:lang w:val="pl-PL" w:eastAsia="en-US"/>
        </w:rPr>
        <w:t xml:space="preserve">  </w:t>
      </w:r>
      <w:r>
        <w:rPr>
          <w:b w:val="false"/>
          <w:sz w:val="20"/>
          <w:lang w:val="pl-PL" w:eastAsia="en-US"/>
        </w:rPr>
        <w:t>-    dochody  miasta                                 971 190   zł.</w:t>
      </w:r>
    </w:p>
    <w:p>
      <w:pPr>
        <w:pStyle w:val="TextBodyIndent"/>
        <w:ind w:right="57" w:hanging="0"/>
        <w:jc w:val="both"/>
        <w:rPr>
          <w:b w:val="false"/>
          <w:b w:val="false"/>
          <w:sz w:val="20"/>
          <w:szCs w:val="22"/>
          <w:lang w:val="pl-PL" w:eastAsia="en-US"/>
        </w:rPr>
      </w:pPr>
      <w:r>
        <w:rPr>
          <w:b w:val="false"/>
          <w:sz w:val="20"/>
          <w:szCs w:val="22"/>
          <w:lang w:val="pl-PL" w:eastAsia="en-US"/>
        </w:rPr>
        <w:t>Zestawienia jednostkowych projektu  planów  finansowych wydatków Burs Szkolnych w odniesieniu do przewidywanego  wykonania  planów  finansowych  w  2010r – załacznik  nr 2r do   tabeli   nr 2.</w:t>
      </w:r>
    </w:p>
    <w:p>
      <w:pPr>
        <w:pStyle w:val="TextBodyIndent"/>
        <w:tabs>
          <w:tab w:val="clear" w:pos="708"/>
          <w:tab w:val="left" w:pos="720" w:leader="none"/>
        </w:tabs>
        <w:ind w:right="57" w:hanging="142"/>
        <w:jc w:val="both"/>
        <w:rPr>
          <w:b w:val="false"/>
          <w:b w:val="false"/>
          <w:bCs w:val="false"/>
          <w:sz w:val="20"/>
          <w:lang w:val="pl-PL" w:eastAsia="en-US"/>
        </w:rPr>
      </w:pPr>
      <w:r>
        <w:rPr>
          <w:rFonts w:eastAsia="Arial"/>
          <w:b w:val="false"/>
          <w:sz w:val="20"/>
          <w:lang w:val="pl-PL" w:eastAsia="en-US"/>
        </w:rPr>
        <w:t xml:space="preserve">   </w:t>
      </w:r>
      <w:r>
        <w:rPr>
          <w:sz w:val="20"/>
          <w:lang w:val="pl-PL" w:eastAsia="en-US"/>
        </w:rPr>
        <w:t>Pomoc  materialna    dla   uczniów     na    kwotę  268 575     złotych  .</w:t>
      </w:r>
    </w:p>
    <w:p>
      <w:pPr>
        <w:pStyle w:val="TextBodyIndent"/>
        <w:tabs>
          <w:tab w:val="clear" w:pos="708"/>
          <w:tab w:val="left" w:pos="720" w:leader="none"/>
        </w:tabs>
        <w:ind w:right="57" w:hanging="0"/>
        <w:jc w:val="both"/>
        <w:rPr/>
      </w:pPr>
      <w:r>
        <w:rPr>
          <w:b w:val="false"/>
          <w:sz w:val="20"/>
          <w:lang w:val="pl-PL" w:eastAsia="en-US"/>
        </w:rPr>
        <w:t xml:space="preserve">Zaplanowano  wydatki    budżetowe  na </w:t>
      </w:r>
      <w:r>
        <w:rPr>
          <w:b w:val="false"/>
          <w:bCs w:val="false"/>
          <w:sz w:val="20"/>
          <w:lang w:val="pl-PL" w:eastAsia="en-US"/>
        </w:rPr>
        <w:t xml:space="preserve"> stypendia  dla  uczniów   za osiąganie wybitnych wyników w nauce i sporcie   na  kwotę   92 400   złotych  oraz   kwotę  176 175 zlotych   jako  20 %  udziału  Miasta  w  stypendiach  socjalnych .</w:t>
      </w:r>
    </w:p>
    <w:p>
      <w:pPr>
        <w:pStyle w:val="TextBodyIndent"/>
        <w:tabs>
          <w:tab w:val="clear" w:pos="708"/>
          <w:tab w:val="left" w:pos="720" w:leader="none"/>
        </w:tabs>
        <w:ind w:right="57" w:hanging="0"/>
        <w:jc w:val="both"/>
        <w:rPr/>
      </w:pPr>
      <w:r>
        <w:rPr>
          <w:b w:val="false"/>
          <w:bCs w:val="false"/>
          <w:sz w:val="20"/>
          <w:lang w:val="pl-PL" w:eastAsia="en-US"/>
        </w:rPr>
        <w:t>.</w:t>
      </w:r>
      <w:r>
        <w:rPr>
          <w:bCs w:val="false"/>
          <w:sz w:val="20"/>
          <w:lang w:val="pl-PL" w:eastAsia="en-US"/>
        </w:rPr>
        <w:t xml:space="preserve"> Ośrodek rewalidacyjno -  wychowawczy  -  </w:t>
      </w:r>
      <w:r>
        <w:rPr>
          <w:b w:val="false"/>
          <w:bCs w:val="false"/>
          <w:sz w:val="20"/>
          <w:lang w:val="pl-PL" w:eastAsia="en-US"/>
        </w:rPr>
        <w:t>plan  wydatków  zostal  określony</w:t>
      </w:r>
      <w:r>
        <w:rPr>
          <w:bCs w:val="false"/>
          <w:sz w:val="20"/>
          <w:lang w:val="pl-PL" w:eastAsia="en-US"/>
        </w:rPr>
        <w:t xml:space="preserve"> na kwotę 299 971  łotych , </w:t>
      </w:r>
      <w:r>
        <w:rPr>
          <w:b w:val="false"/>
          <w:bCs w:val="false"/>
          <w:sz w:val="20"/>
          <w:lang w:val="pl-PL" w:eastAsia="en-US"/>
        </w:rPr>
        <w:t>w  tym   wynagrodzenia  wraz z pochodnymi  na kwotę  248 653 złotych  , wydatki  rzeczowe   na kwotę  51 318 zł .</w:t>
      </w:r>
    </w:p>
    <w:p>
      <w:pPr>
        <w:pStyle w:val="TextBodyIndent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0"/>
          <w:lang w:val="pl-PL" w:eastAsia="en-US"/>
        </w:rPr>
        <w:t xml:space="preserve">Dokształcanie    i  doskonalenie     nauczycieli   </w:t>
      </w:r>
      <w:r>
        <w:rPr>
          <w:b w:val="false"/>
          <w:bCs w:val="false"/>
          <w:sz w:val="20"/>
          <w:lang w:val="pl-PL" w:eastAsia="en-US"/>
        </w:rPr>
        <w:t xml:space="preserve"> na kwotę 18 178  złotych  dofinansowanie    kosztów    kształcenia  nauczycieli podnoszących kwalifikacje zawodowe, oraz doskonalenie zawodowe nauczycieli  w tym realizujących zadania powiatowe –   i  gminne  finansowane    subwencji oświatowej,</w:t>
      </w:r>
    </w:p>
    <w:p>
      <w:pPr>
        <w:pStyle w:val="TextBodyIndent"/>
        <w:tabs>
          <w:tab w:val="clear" w:pos="708"/>
          <w:tab w:val="left" w:pos="180" w:leader="none"/>
        </w:tabs>
        <w:ind w:right="57" w:hanging="0"/>
        <w:jc w:val="both"/>
        <w:rPr>
          <w:sz w:val="20"/>
          <w:szCs w:val="22"/>
          <w:lang w:val="pl-PL" w:eastAsia="en-US"/>
        </w:rPr>
      </w:pPr>
      <w:r>
        <w:rPr>
          <w:sz w:val="20"/>
          <w:szCs w:val="22"/>
          <w:lang w:val="pl-PL" w:eastAsia="en-US"/>
        </w:rPr>
        <w:t>Pozostała działalność na kwotę  49 549 zł obejmuj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84" w:leader="none"/>
        </w:tabs>
        <w:ind w:left="720" w:right="57" w:hanging="142"/>
        <w:jc w:val="both"/>
        <w:rPr>
          <w:sz w:val="20"/>
          <w:szCs w:val="22"/>
          <w:lang w:val="pl-PL" w:eastAsia="en-US"/>
        </w:rPr>
      </w:pPr>
      <w:r>
        <w:rPr>
          <w:rFonts w:eastAsia="Arial"/>
          <w:b w:val="false"/>
          <w:sz w:val="20"/>
          <w:szCs w:val="22"/>
          <w:lang w:val="pl-PL" w:eastAsia="en-US"/>
        </w:rPr>
        <w:t xml:space="preserve"> </w:t>
      </w:r>
      <w:r>
        <w:rPr>
          <w:b w:val="false"/>
          <w:sz w:val="20"/>
          <w:szCs w:val="22"/>
          <w:lang w:val="pl-PL" w:eastAsia="en-US"/>
        </w:rPr>
        <w:t>odpis na ZFŚS dla nauczycieli emerytów i rencistów Burs i Poradni Psychologiczno Pedagogicznej.  na  kwotę              45 915  zł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84" w:leader="none"/>
        </w:tabs>
        <w:ind w:left="720" w:right="57" w:hanging="142"/>
        <w:jc w:val="both"/>
        <w:rPr>
          <w:sz w:val="20"/>
          <w:szCs w:val="22"/>
          <w:lang w:val="pl-PL" w:eastAsia="en-US"/>
        </w:rPr>
      </w:pPr>
      <w:r>
        <w:rPr>
          <w:b w:val="false"/>
          <w:sz w:val="20"/>
          <w:szCs w:val="22"/>
          <w:lang w:val="pl-PL" w:eastAsia="en-US"/>
        </w:rPr>
        <w:t xml:space="preserve">środki  na  fundusz  zdrowotny        3 634 zł </w:t>
      </w:r>
    </w:p>
    <w:p>
      <w:pPr>
        <w:pStyle w:val="TextBodyIndent"/>
        <w:tabs>
          <w:tab w:val="clear" w:pos="708"/>
          <w:tab w:val="left" w:pos="720" w:leader="none"/>
          <w:tab w:val="left" w:pos="884" w:leader="none"/>
        </w:tabs>
        <w:ind w:right="57" w:hanging="0"/>
        <w:jc w:val="both"/>
        <w:rPr/>
      </w:pPr>
      <w:r>
        <w:rPr>
          <w:rFonts w:eastAsia="Arial"/>
          <w:b w:val="false"/>
          <w:sz w:val="20"/>
          <w:szCs w:val="22"/>
          <w:lang w:val="pl-PL" w:eastAsia="en-US"/>
        </w:rPr>
        <w:t xml:space="preserve"> </w:t>
      </w:r>
      <w:r>
        <w:rPr>
          <w:b w:val="false"/>
          <w:sz w:val="20"/>
          <w:szCs w:val="22"/>
          <w:lang w:val="pl-PL" w:eastAsia="en-US"/>
        </w:rPr>
        <w:t>Planowane wydatki będą finansowane z  subwencji   oświatowej</w:t>
      </w:r>
      <w:r>
        <w:rPr>
          <w:sz w:val="20"/>
          <w:szCs w:val="22"/>
          <w:lang w:val="pl-PL" w:eastAsia="en-US"/>
        </w:rPr>
        <w:t>.</w:t>
      </w:r>
    </w:p>
    <w:p>
      <w:pPr>
        <w:pStyle w:val="TextBodyIndent"/>
        <w:tabs>
          <w:tab w:val="clear" w:pos="708"/>
          <w:tab w:val="left" w:pos="720" w:leader="none"/>
          <w:tab w:val="left" w:pos="884" w:leader="none"/>
        </w:tabs>
        <w:ind w:right="57" w:hanging="0"/>
        <w:jc w:val="both"/>
        <w:rPr>
          <w:b w:val="false"/>
          <w:b w:val="false"/>
          <w:bCs w:val="false"/>
          <w:sz w:val="20"/>
          <w:szCs w:val="22"/>
          <w:lang w:val="pl-PL" w:eastAsia="en-US"/>
        </w:rPr>
      </w:pPr>
      <w:r>
        <w:rPr>
          <w:b w:val="false"/>
          <w:bCs w:val="false"/>
          <w:sz w:val="20"/>
          <w:szCs w:val="22"/>
          <w:lang w:val="pl-PL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3.18. Gospodarka komunalna i ochrona środowiska - dział 900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>W</w:t>
      </w:r>
      <w:r>
        <w:rPr>
          <w:rFonts w:cs="Arial" w:ascii="Arial" w:hAnsi="Arial"/>
          <w:sz w:val="20"/>
        </w:rPr>
        <w:t xml:space="preserve">ydatki budżetowe  związane z gospodarką komunalną  oraz ochroną środowiska  na 2011 rok  zaplanowano  </w:t>
      </w:r>
      <w:r>
        <w:rPr>
          <w:rFonts w:cs="Arial" w:ascii="Arial" w:hAnsi="Arial"/>
          <w:b/>
          <w:sz w:val="20"/>
        </w:rPr>
        <w:t>w wysokości  24 824 157</w:t>
      </w:r>
      <w:r>
        <w:rPr>
          <w:rFonts w:cs="Arial" w:ascii="Arial" w:hAnsi="Arial"/>
          <w:b/>
          <w:bCs/>
          <w:sz w:val="20"/>
        </w:rPr>
        <w:t xml:space="preserve"> złotych   </w:t>
      </w:r>
      <w:r>
        <w:rPr>
          <w:rFonts w:cs="Arial" w:ascii="Arial" w:hAnsi="Arial"/>
          <w:sz w:val="20"/>
        </w:rPr>
        <w:t xml:space="preserve">co  stanowi  94,13 % planu   budżetu  2010 r. ,  w tym :  wydatki  bieżące  6 265 800 złotych  , wydatki inwestycyjne 18 558 357 złotych..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uje się następujące przeznaczenie środków: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Gospodarka odpadami  - na kwotę  18 400 347 złotych , obejmująca   zakres :</w:t>
      </w:r>
    </w:p>
    <w:p>
      <w:pPr>
        <w:pStyle w:val="Normal"/>
        <w:ind w:left="180" w:right="57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) </w:t>
      </w:r>
      <w:r>
        <w:rPr>
          <w:rFonts w:cs="Arial" w:ascii="Arial" w:hAnsi="Arial"/>
          <w:sz w:val="20"/>
        </w:rPr>
        <w:t>na   realizację  zadań  bieżących    na kwotę   770  700  zł    w tym:</w:t>
      </w:r>
    </w:p>
    <w:p>
      <w:pPr>
        <w:pStyle w:val="Normal"/>
        <w:ind w:left="180"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dokonanie płatności za korzystanie z  wysypiska   -   650 000 zł finansowane    dochodami  własnymi   miasta  </w:t>
      </w:r>
    </w:p>
    <w:p>
      <w:pPr>
        <w:pStyle w:val="Normal"/>
        <w:ind w:left="180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datek  od  nieruchomości   zajętej   na   wysypisko  odpadów  komunalnych   w Miastkowie   w  wysokości       65 700  złotych ,</w:t>
      </w:r>
    </w:p>
    <w:p>
      <w:pPr>
        <w:pStyle w:val="Normal"/>
        <w:ind w:left="180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egregacja  odpadów     w  wysokości 55 000 zł  , w tym :  zakup usług 30 000 zł,  zakup materiałów    25 000 zł ,    </w:t>
      </w:r>
    </w:p>
    <w:p>
      <w:pPr>
        <w:pStyle w:val="Normal"/>
        <w:ind w:left="180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wydatki  inwestycyjne   na  kwotę 17 629 647 zł   -   zadanie   „ Budowa    systemu gospodarki   odpadami   komunalnymi  dla  miasta  Łomży  i okolicznych  gmin „</w:t>
      </w:r>
    </w:p>
    <w:p>
      <w:pPr>
        <w:pStyle w:val="Normal"/>
        <w:ind w:left="180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  będzie   finansowane   w zakresie   bieżących  wydatków  z dochodów  miasta  i  w zakresie   inwestycji     z dotacji   celowej   otrzymanej z tytułu  porozumień z JST  w  wysokości  5 069 454  złotych , z dotacji celowej w  ramach   programów  finansowanych z udziałem  środków  europejskich   w wysokości  6 273 310 zł , z dochodów  własnych  miasta  2 586 883 złotych  (w  tym   z  pożyczki  z  WFOŚi GW    3 700 000)   zł ) .</w:t>
      </w:r>
    </w:p>
    <w:p>
      <w:pPr>
        <w:pStyle w:val="Normal"/>
        <w:ind w:left="180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bCs/>
          <w:sz w:val="20"/>
        </w:rPr>
        <w:t xml:space="preserve">.Oczyszczanie miast i wsi - na kwotę  832 200 złotych   </w:t>
      </w:r>
      <w:r>
        <w:rPr>
          <w:rFonts w:cs="Arial" w:ascii="Arial" w:hAnsi="Arial"/>
          <w:sz w:val="20"/>
        </w:rPr>
        <w:t>na realizacj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zadań  bieżących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tym na:  zadania    gminne     na  kwotę   405 000   zł  , zadania  powiatowe 416 000 złotych , wynagrodzenie    bezosobowe     11 200  zł .  Zadania   finansowane   z dochodów  miasta  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Utrzymanie zieleni  - w kwocie 1 305 000 złotych  w  tym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-  </w:t>
      </w:r>
      <w:r>
        <w:rPr>
          <w:rFonts w:cs="Arial" w:ascii="Arial" w:hAnsi="Arial"/>
          <w:sz w:val="20"/>
        </w:rPr>
        <w:t>utrzymanie   zielenie  na   drogach  powiatowych  ,wojewódzkich i krajowych  638 000zł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terenów  zieleni  miejskiej    w  wysokości  667 000 zł.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datki  te  będą   finansowane    z dochodów  własnych   miasta   w  kwocie  712 000 zł oraz  planowanych   do  uzyskania   środków   finansowych  w  kwocie  593 000 zł  z opłat  i kar  za korzystanie  ze środowiska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b/>
          <w:sz w:val="20"/>
        </w:rPr>
        <w:t xml:space="preserve"> Ochrona  powietrza  atmosferycznego i klimatu      na  kwotę  418  710  zł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>Zaplanowano  powyższa  kwotę  wydatków  inwestycyjnych    jako  udział   miasta   w realizacji  programu   z udziałem  środków  Unii Europejskiej  w ramach  Regionalnego Programu Operacyjnego Województwa Podlaskiego 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0"/>
        </w:rPr>
        <w:t xml:space="preserve">5. Ochrona  gleby i  wód  podziemnych      na  kwotę 150 000 zł   </w:t>
      </w:r>
      <w:r>
        <w:rPr>
          <w:rFonts w:cs="Arial" w:ascii="Arial" w:hAnsi="Arial"/>
          <w:sz w:val="20"/>
        </w:rPr>
        <w:t>-  wydatek  inwestycyjny dotyczący  budowy kanalizacji  deszczowej  z projektem drogowym w ul Wąskiej wraz z podłączeniem z ul Krezkową.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bCs/>
          <w:sz w:val="20"/>
        </w:rPr>
        <w:t>.Schronisko dla zwierząt - w kwocie 190.000 złotych ./</w:t>
      </w:r>
      <w:r>
        <w:rPr>
          <w:rFonts w:cs="Arial" w:ascii="Arial" w:hAnsi="Arial"/>
          <w:sz w:val="20"/>
        </w:rPr>
        <w:t xml:space="preserve"> Zakup pozostałych usług związanych z utrzymaniem schroniska  w wysokości  190 000  zł   zgodnie   z zawartą  umową (  w  wyniku  przetargu )  .  Zadanie  będzie  finansowane  z dochodów  miasta</w:t>
      </w:r>
      <w:r>
        <w:rPr>
          <w:rFonts w:cs="Arial" w:ascii="Arial" w:hAnsi="Arial"/>
          <w:color w:val="0000FF"/>
          <w:sz w:val="20"/>
        </w:rPr>
        <w:t xml:space="preserve"> .</w:t>
      </w:r>
    </w:p>
    <w:p>
      <w:pPr>
        <w:pStyle w:val="Normal"/>
        <w:ind w:right="57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7.Oświetlenie ulic, placów i dróg - na kwotę 2 435 000 </w:t>
      </w:r>
      <w:r>
        <w:rPr>
          <w:rFonts w:cs="Arial" w:ascii="Arial" w:hAnsi="Arial"/>
          <w:sz w:val="20"/>
        </w:rPr>
        <w:t>przeznaczonych na wydatki związane z utrzymaniem i opłatą za oświetlenie uliczne 2 165 000 złotych ,wydatki  inwestycyjne     na kwotę  270 .000   zł  tj.  budowa  nowych  punktów  świetlnych na  ulicach  miejskich ,  przy  dynamice  105,64 % do roku  bazowego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ramach  planowanych  wydatków  bieżących    przewidziano   :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  energii    na  kwotę                 1 650 000  zł 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   usług  remontowych                 465 000  zł 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   materiałów  i  wyposażenia        50 000  zł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wydatki    będą  finansowane  dochodami     budżetu  miasta 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8. Usuwanie    skutków   klęsk żywiołowych    kwota     5 400  </w:t>
      </w:r>
      <w:r>
        <w:rPr>
          <w:rFonts w:cs="Arial" w:ascii="Arial" w:hAnsi="Arial"/>
          <w:sz w:val="20"/>
        </w:rPr>
        <w:t>złotych  tj.   102,12 % do    roku  bazowego.     . Zadanie  będzie  finansowane  z dochodów  miasta.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9.Pozostała działalność – na  kwotę  1 087 500 zł. </w:t>
      </w:r>
      <w:r>
        <w:rPr>
          <w:rFonts w:cs="Arial" w:ascii="Arial" w:hAnsi="Arial"/>
          <w:bCs/>
          <w:sz w:val="20"/>
        </w:rPr>
        <w:t>Planowane  wy</w:t>
      </w:r>
      <w:r>
        <w:rPr>
          <w:rFonts w:cs="Arial" w:ascii="Arial" w:hAnsi="Arial"/>
          <w:sz w:val="20"/>
        </w:rPr>
        <w:t>datki</w:t>
      </w:r>
      <w:r>
        <w:rPr>
          <w:rFonts w:cs="Arial" w:ascii="Arial" w:hAnsi="Arial"/>
          <w:b/>
          <w:bCs/>
          <w:sz w:val="20"/>
        </w:rPr>
        <w:t xml:space="preserve">  zadań  bieżących     w  wysokości   997 500 złotych przeznaczone   są  na :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-247 500 zł  łącznie   na  zadania  tj. </w:t>
      </w:r>
      <w:r>
        <w:rPr>
          <w:rFonts w:cs="Arial" w:ascii="Arial" w:hAnsi="Arial"/>
          <w:sz w:val="20"/>
        </w:rPr>
        <w:t>na opłat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rowizji administratora targowisk miejskich , zdroje uliczne , utrzymania szaletów miejskich ,  utrzymaniem    targowisk  okolicznościowych  oraz  wydatki dotyczące  uprzątnięcia   padłych  zwierząt</w:t>
      </w:r>
      <w:r>
        <w:rPr>
          <w:rFonts w:cs="Arial" w:ascii="Arial" w:hAnsi="Arial"/>
          <w:b/>
          <w:bCs/>
          <w:sz w:val="20"/>
        </w:rPr>
        <w:t xml:space="preserve">  ,</w:t>
      </w:r>
      <w:r>
        <w:rPr>
          <w:rFonts w:cs="Arial" w:ascii="Arial" w:hAnsi="Arial"/>
          <w:bCs/>
          <w:sz w:val="20"/>
        </w:rPr>
        <w:t>edukacja  ekologiczna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- 750 000zl -  na </w:t>
      </w:r>
      <w:r>
        <w:rPr>
          <w:rFonts w:cs="Arial" w:ascii="Arial" w:hAnsi="Arial"/>
          <w:sz w:val="20"/>
        </w:rPr>
        <w:t xml:space="preserve"> zbiorcze  ubezpieczenie   majątku   miasta 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owane  wydatki  inwestycyjne   w  kwocie  90 000  zł  przeznaczono na remont  i  modernizację  ogrodzenia  cmentarza  komunalnego przy  ul Kopernika 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" w:leader="none"/>
        </w:tabs>
        <w:ind w:left="1080" w:right="57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Kultura i ochrona dziedzictwa narodowego  - dział  921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0"/>
        </w:rPr>
        <w:t xml:space="preserve">Planowane    wydatki  budżetowe    w  kwocie   7 396 164 złotych   stanowią  67,70 % planowanych  wydatków   roku  2010  i dotyczą 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)   dotacje   podmiotowe  z budżetu miasta  w  </w:t>
      </w:r>
      <w:r>
        <w:rPr>
          <w:rFonts w:cs="Arial" w:ascii="Arial" w:hAnsi="Arial"/>
          <w:b/>
          <w:sz w:val="20"/>
        </w:rPr>
        <w:t>wysokości   6 372 124</w:t>
      </w:r>
      <w:r>
        <w:rPr>
          <w:rFonts w:cs="Arial" w:ascii="Arial" w:hAnsi="Arial"/>
          <w:b/>
          <w:bCs/>
          <w:sz w:val="20"/>
        </w:rPr>
        <w:t xml:space="preserve"> zł</w:t>
      </w:r>
      <w:r>
        <w:rPr>
          <w:rFonts w:cs="Arial" w:ascii="Arial" w:hAnsi="Arial"/>
          <w:sz w:val="20"/>
        </w:rPr>
        <w:t xml:space="preserve">  dla  instytucji  kultury  na zadania  statutowe   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Teatry                                                                                          1 162 700 </w:t>
      </w:r>
      <w:r>
        <w:rPr>
          <w:rFonts w:cs="Arial" w:ascii="Arial" w:hAnsi="Arial"/>
          <w:bCs/>
          <w:sz w:val="20"/>
        </w:rPr>
        <w:t xml:space="preserve">  złotyc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ilharmonie , orkiestry , chóry i kapele                                       1 115 500 </w:t>
      </w:r>
      <w:r>
        <w:rPr>
          <w:rFonts w:cs="Arial" w:ascii="Arial" w:hAnsi="Arial"/>
          <w:bCs/>
          <w:sz w:val="20"/>
        </w:rPr>
        <w:t xml:space="preserve"> złotyc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iejski Dom Kultury -DŚT -                                                        1 040 000</w:t>
      </w:r>
      <w:r>
        <w:rPr>
          <w:rFonts w:cs="Arial" w:ascii="Arial" w:hAnsi="Arial"/>
          <w:bCs/>
          <w:sz w:val="20"/>
        </w:rPr>
        <w:t xml:space="preserve">  złotych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Miejska   Biblioteka                                                                    1 703 484 </w:t>
      </w:r>
      <w:r>
        <w:rPr>
          <w:rFonts w:cs="Arial" w:ascii="Arial" w:hAnsi="Arial"/>
          <w:bCs/>
          <w:sz w:val="20"/>
        </w:rPr>
        <w:t xml:space="preserve">  złotych  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uzea</w:t>
      </w:r>
      <w:r>
        <w:rPr>
          <w:rFonts w:cs="Arial" w:ascii="Arial" w:hAnsi="Arial"/>
          <w:bCs/>
          <w:sz w:val="20"/>
        </w:rPr>
        <w:t xml:space="preserve">                                                                                        1 350 440    złotych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. wydatki bieżące w zakresie pozostałej działalności zaplanowano na kwotę 115 840 złot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 wydatki  w  tym  rozdziale    przeznaczone zostaną  na wydatki związane z upowszechnianiem kultury na terenie miasta Łomży realizowanych bezpośrednio przez Urząd Miejski a także przez jednostki zaliczane i nie zaliczane do sektora finansów publicznych    w   tym  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dotacja  celowa  z budżetu na  finansowanie  lub  dofinansowanie    zadań zlecanych   d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ealizacji  stowarzyszeniom         kwota                                             43 780 zł  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dotacja   celowa  z  budżetu   dla pozostałych   jednostek   sektora  finansów  publicznych w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sokości                                                                                              4 600zł 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tacja   podmiotowa   z budżetu  dla samorządowych  instytucji          6 650 zł 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 pozostałe   wydatki    realizowane  przez  Urząd  Miejski                 60 810  zł , </w:t>
      </w:r>
    </w:p>
    <w:p>
      <w:pPr>
        <w:pStyle w:val="Normal"/>
        <w:autoSpaceDE w:val="false"/>
        <w:ind w:left="180" w:right="57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 na   ochrona  zabytków i  opieka  nad  zabytkami     zaplanowano    -  dotację  celową  z  budżetu  miasta na remonty  i konserwacje  zabytków                     250 000 zł ,</w:t>
      </w:r>
    </w:p>
    <w:p>
      <w:pPr>
        <w:pStyle w:val="Normal"/>
        <w:autoSpaceDE w:val="false"/>
        <w:ind w:left="180" w:right="57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 zadania  inwestycyjne       na  łączną   kwotę                                 658 200  zł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 inwestycyjne  będą  finansowane  z dochodów    budżetu  miasta   w    wysokości    258 200 zł     oraz  z kredytu   bankowego  w  wysokości  400 000 zł .   Informacja   z zakresu   planu  zadań  inwestycyjnych zawarto  w    części   opisowej   planowanych   inwestycji  w  roku   2011    załączniku  nr   1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planowane    wydatki  w dziale    Kultura  i ochrona dziedzictwa  narodowego   zostaną  sfinansowane  z dochodów    budżetu  miasta   w  wysokości  6 951 164  zł   oraz  z dotacji  celowej   45 000 zł   z tytułu  porozumienia  z  Powiatem Łomżyńskim  .dotyczącego   realizacji  zadań Miejska   Biblioteki  Publicznej  oraz   z kredytu  inwestycyjnego  w kwocie   400 000 zł 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3.20. Kultura fizyczna  - dział 926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owane  wydatki   na   kwotę   6 618 758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>złotych</w:t>
      </w:r>
      <w:r>
        <w:rPr>
          <w:rFonts w:cs="Arial" w:ascii="Arial" w:hAnsi="Arial"/>
          <w:b/>
          <w:bCs/>
          <w:sz w:val="20"/>
        </w:rPr>
        <w:t xml:space="preserve">      przy  dynamice  157 ,46 % do  roku bazowego  , w tym  : na  zadania  bieżące   6 118 758 złotych , zadania  inwestycyjne  - 500 000 złotych 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planowane  wydatki  w tym  dziale     dotyczą   :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biektów  sportowych     zadania  bieżące  na kwotę  75 893  złotych ,</w:t>
      </w:r>
    </w:p>
    <w:p>
      <w:pPr>
        <w:pStyle w:val="Tekstpodstawowy2"/>
        <w:jc w:val="both"/>
        <w:rPr/>
      </w:pPr>
      <w:r>
        <w:rPr>
          <w:b w:val="false"/>
          <w:bCs w:val="false"/>
          <w:sz w:val="20"/>
          <w:u w:val="none"/>
        </w:rPr>
        <w:t>b)  Instytucji</w:t>
      </w:r>
      <w:r>
        <w:rPr>
          <w:sz w:val="20"/>
          <w:u w:val="none"/>
        </w:rPr>
        <w:t xml:space="preserve">   </w:t>
      </w:r>
      <w:r>
        <w:rPr>
          <w:b w:val="false"/>
          <w:sz w:val="20"/>
          <w:u w:val="none"/>
        </w:rPr>
        <w:t>kultury  fizycznej   tj. MOŚ i R  w Łomży   na  kwotę   ogółem   5 590 365 złotych  ,  w  tym :</w:t>
      </w:r>
    </w:p>
    <w:p>
      <w:pPr>
        <w:pStyle w:val="Tekstpodstawowy2"/>
        <w:jc w:val="both"/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 xml:space="preserve">1)  wydatki   bieżące  kwotę   5 340 365  zł  z tego :   na  wynagrodzenia   wraz  z pochodnymi   na kwotę 3 203 705  złotych  , oraz  wydatki rzeczowe  na kwotę 2 136 660    złotych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) wydatki inwestycyjne     na  kwotę   250 000 zł . </w:t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c) zadania w zakresie kultury fizycznej i- w kwocie </w:t>
      </w:r>
      <w:r>
        <w:rPr>
          <w:rFonts w:cs="Arial" w:ascii="Arial" w:hAnsi="Arial"/>
          <w:b/>
          <w:sz w:val="20"/>
        </w:rPr>
        <w:t>480 0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otych</w:t>
      </w:r>
      <w:r>
        <w:rPr>
          <w:rFonts w:cs="Arial" w:ascii="Arial" w:hAnsi="Arial"/>
          <w:sz w:val="20"/>
        </w:rPr>
        <w:t xml:space="preserve"> przeznaczonych na realizację programów sportowych dla jednostek nie zaliczanych do sektora finansów publicznych </w:t>
      </w:r>
      <w:r>
        <w:rPr>
          <w:rFonts w:cs="Arial" w:ascii="Arial" w:hAnsi="Arial"/>
          <w:b/>
          <w:bCs/>
          <w:sz w:val="20"/>
        </w:rPr>
        <w:t xml:space="preserve"> -  wzrost   o  2,35 %   do  planu  2010 r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torzy   zadań   zostaną   wybrani  w    wyniku otwartego  konkursu 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420" w:right="57" w:hanging="360"/>
        <w:jc w:val="both"/>
        <w:rPr/>
      </w:pPr>
      <w:r>
        <w:rPr>
          <w:rFonts w:cs="Arial" w:ascii="Arial" w:hAnsi="Arial"/>
          <w:sz w:val="20"/>
        </w:rPr>
        <w:t xml:space="preserve">Pozostałej działalność  w  kwocie </w:t>
      </w:r>
      <w:r>
        <w:rPr>
          <w:rFonts w:cs="Arial" w:ascii="Arial" w:hAnsi="Arial"/>
          <w:b/>
          <w:bCs/>
          <w:sz w:val="20"/>
        </w:rPr>
        <w:t>–  472 500  złotych ,</w:t>
      </w:r>
      <w:r>
        <w:rPr>
          <w:rFonts w:cs="Arial" w:ascii="Arial" w:hAnsi="Arial"/>
          <w:sz w:val="20"/>
        </w:rPr>
        <w:t xml:space="preserve"> przy  dynamice 92,73% do  roku bazowego . Wydatki   przeznacza   się  na  :</w:t>
      </w:r>
    </w:p>
    <w:p>
      <w:pPr>
        <w:pStyle w:val="Normal"/>
        <w:autoSpaceDE w:val="false"/>
        <w:ind w:left="284" w:right="57" w:hanging="0"/>
        <w:jc w:val="both"/>
        <w:rPr/>
      </w:pPr>
      <w:r>
        <w:rPr>
          <w:rFonts w:cs="Arial" w:ascii="Arial" w:hAnsi="Arial"/>
          <w:sz w:val="20"/>
        </w:rPr>
        <w:t>1/. nakłady  inwestycyjne na  łączą  kwotę  250 000</w:t>
      </w:r>
      <w:r>
        <w:rPr>
          <w:rFonts w:cs="Arial" w:ascii="Arial" w:hAnsi="Arial"/>
          <w:b/>
          <w:sz w:val="20"/>
        </w:rPr>
        <w:t xml:space="preserve"> złotych ,</w:t>
      </w:r>
      <w:r>
        <w:rPr>
          <w:rFonts w:cs="Arial" w:ascii="Arial" w:hAnsi="Arial"/>
          <w:sz w:val="20"/>
        </w:rPr>
        <w:t>,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Informacja   z zakresu   rzeczowo  -  finansowy  realizowanej   inwestycji zawarto  w  części   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pisowej   planowanych   inwestycji  w  roku   2011 w załączniku nr 1a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2/   dotacje  celowe  z budżetu  na  dofinansowanie  zadań  zleconych  do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realizacji       stowarzyszeniom     na  kwotę   146 810   złotych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/  nagrody o charakterze   szczególnym  nie  zaliczane  do  wynagrodzenia  11 100 zł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4/ zakup materiałów  i  wyposażenia   i pozostałych  usług                               5 800  zł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5/  zakup  usług  pozostałych                                                                           55 800  zł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/. Wynagrodzenie  bezosobowe                                                                        1 670  zł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7/  Podatek   od  towarów  i  usług                                                                      1 320  zł 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 xml:space="preserve">3.21. Wydatki inwestycyjne  i  celowe  dotacje  na finansowanie  inwestycji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 xml:space="preserve">Zgłoszone potrzeby inwestycyjne do budżetu 2011  roku zostały  oparte  o  przyjęty  do   realizacji   Wieloletni   Plan  Inwestycji  .Łączna  wielkość  nakładów   inwestycyjnych   </w:t>
      </w:r>
      <w:r>
        <w:rPr>
          <w:rFonts w:cs="Arial" w:ascii="Arial" w:hAnsi="Arial"/>
          <w:bCs/>
          <w:sz w:val="20"/>
        </w:rPr>
        <w:t xml:space="preserve">przyjętych w projekcie   budżetu na rok 2011   </w:t>
      </w:r>
      <w:r>
        <w:rPr>
          <w:rFonts w:cs="Arial" w:ascii="Arial" w:hAnsi="Arial"/>
          <w:sz w:val="20"/>
        </w:rPr>
        <w:t xml:space="preserve"> opiewa na</w:t>
      </w:r>
      <w:r>
        <w:rPr>
          <w:rFonts w:cs="Arial" w:ascii="Arial" w:hAnsi="Arial"/>
          <w:b/>
          <w:sz w:val="20"/>
        </w:rPr>
        <w:t xml:space="preserve">   kwotę  99 696 210 </w:t>
      </w:r>
      <w:r>
        <w:rPr>
          <w:rFonts w:cs="Arial" w:ascii="Arial" w:hAnsi="Arial"/>
          <w:b/>
          <w:bCs/>
          <w:sz w:val="20"/>
        </w:rPr>
        <w:t xml:space="preserve">  złotych   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nowi 110,36 %   planu  wydatków  inwestycyjnych  2010  r.   Nakłady  inwestycyjne    zostaną    sfinansowane  :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dochodami    własnymi  miasta   w  wysokości                                              16 127 644 zł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dotacją  celową  na  inwestycje   z NFOŚ i GW                                               1 500 000 zł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dotacją   celową  na  inwestycje    z budżetu  państwa                                     2 693 610 zł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długoterminowymi kredytami  i pożyczkami inwestycyjnymi na   kwotę          34 920 576 zł 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dotacja   z porozumień  z JST                                                                           5 069 454  zł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 środki  finansowe  z UE                                                                                  39  384 926 zł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gółowy wykaz zadań przyjętych do realizacji przedstawiony został w załączniku   nr 1a .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    </w:t>
      </w:r>
      <w:r>
        <w:rPr>
          <w:rFonts w:cs="Arial" w:ascii="Arial" w:hAnsi="Arial"/>
          <w:b/>
          <w:bCs/>
          <w:sz w:val="20"/>
          <w:szCs w:val="28"/>
        </w:rPr>
        <w:t>4. Gospodarka pozabudżetowa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Budżet miasta na 2011 rok przewiduje wydatki na gospodarkę pozabudżetową w wysokości </w:t>
      </w:r>
      <w:r>
        <w:rPr>
          <w:rFonts w:cs="Arial" w:ascii="Arial" w:hAnsi="Arial"/>
          <w:b/>
          <w:bCs/>
          <w:sz w:val="20"/>
        </w:rPr>
        <w:t xml:space="preserve">  6 828 672  złotych    w  tym :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- na dofinansowanie  zadań   bieżących </w:t>
      </w:r>
      <w:r>
        <w:rPr>
          <w:rFonts w:cs="Arial" w:ascii="Arial" w:hAnsi="Arial"/>
          <w:bCs/>
          <w:sz w:val="20"/>
        </w:rPr>
        <w:t xml:space="preserve"> w  wysokości     </w:t>
      </w:r>
      <w:r>
        <w:rPr>
          <w:rFonts w:cs="Arial" w:ascii="Arial" w:hAnsi="Arial"/>
          <w:b/>
          <w:sz w:val="20"/>
        </w:rPr>
        <w:t xml:space="preserve">5 698 672   </w:t>
      </w:r>
      <w:r>
        <w:rPr>
          <w:rFonts w:cs="Arial" w:ascii="Arial" w:hAnsi="Arial"/>
          <w:b/>
          <w:bCs/>
          <w:sz w:val="20"/>
        </w:rPr>
        <w:t>złotych ,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na finansowanie  lub  dofinansowanie   kosztów  realizacji   inwestycji   i  zakupów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Inwestycyjnych    w  wysokości     1 130 000 złotych                                                                                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>W ramach gospodarki pozabudżetowej funkcjonują</w:t>
      </w:r>
      <w:r>
        <w:rPr>
          <w:rFonts w:cs="Arial" w:ascii="Arial" w:hAnsi="Arial"/>
          <w:sz w:val="20"/>
        </w:rPr>
        <w:t xml:space="preserve">  następujące samorządowe    zakłady  budżetowe przedsiębiorstwa komunalne / M. P.K. i MPGK i M./ 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Miejskie  Przedsiębiorstwo    Komunikacji     w  Łomży    wykonuje  usługi   komunikacji   miejskiej .   Na 2011  przewiduje  zatrudnienie   na   109  etatach   tj. zwiększenie    o  1  etap   do  poziomu  zatrudnienia   w roku  bazowym .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elkości   planu finansowego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an funduszu  obrotowego                                minus               677 585  zł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Planowane   przychody  ogółem                                               8 965 019  zł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ym :  dotacja  przedmiotowa  z budżetu  miasta                     4 434 766  zł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dotacja  celowa n a inwest.  z  budżetu miasta                 130 000  zł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Rozchody  ogółem                                                                   8 818 080   zł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tan funduszu  obrotowego  na koniec roku     minus               630  646  zł.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iejskie  Przedsiębiorstwo  Gospodarki Komunalnej  i Mieszkaniowej  w  Łomży  wykonuje  następujące  usługi   na rzecz   Miasta  Łomża :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>1. oczyszczanie  miasta  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prowadzi   gospodarkę  na   składowisku  odpadów  komunalnych  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utrzymanie  zieleni  miasta 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bieżące  trzymanie   dróg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prowadzi gospodarkę  lokalową 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prowadzi  targowisko  miejskie  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rok  2011   zamierza    zatrudnić  pracowników  na 199  etatach   co  oznacza zwiększenie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15  etatów   w związku   z uruchomieniem    nowego  systemu  gospodarki  odpadami  komunalnymi   w   Miastkowie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elkości  planu   finansowego na 2011 r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Stan  funduszu  obrotowego na  początek  roku         minus                264 608 zł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ychody  ogółem    w  tym :                                                         23 963 906  zł 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: dotacja przedmiotowa    z budżetu  miasta                                      1 263 906 zł 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otacja  celowa  na  inwest. z budżetu  miasta                                 1 000 000 zł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Rozchody   ogółem                                                                          23 911 321 zł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Stan  funduszy  obrotowego  na  koniec  roku           minus                212 023 zł                       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   budżetu  obejmuje    dotacje  z  budżetu  miasta  na  rok  2011 :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) dla  jednostek  sektora   finansów  publicznych na  łączną  kwotę  15 230 262   złotych       - załącznik  nr   4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  dla  jednostek   spoza   sektora  finansów  publicznych   na  łączną  kwotę  13 027 202 zł   -  załącznik  nr 4.a 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5.  </w:t>
      </w:r>
      <w:r>
        <w:rPr>
          <w:rFonts w:cs="Arial" w:ascii="Arial" w:hAnsi="Arial"/>
          <w:b/>
          <w:bCs/>
          <w:sz w:val="20"/>
          <w:szCs w:val="28"/>
        </w:rPr>
        <w:t>Zakończenie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</w:rPr>
        <w:t>Budżet miasta Łomży  na 2011 rok po stronie dochodowej skalkulowany został w wysokości  275 472 534  złotych , który  stanowi   105,10</w:t>
      </w:r>
      <w:r>
        <w:rPr>
          <w:rFonts w:cs="Arial" w:ascii="Arial" w:hAnsi="Arial"/>
          <w:b/>
          <w:bCs/>
          <w:sz w:val="20"/>
        </w:rPr>
        <w:t xml:space="preserve"> %</w:t>
      </w:r>
      <w:r>
        <w:rPr>
          <w:rFonts w:cs="Arial" w:ascii="Arial" w:hAnsi="Arial"/>
          <w:sz w:val="20"/>
        </w:rPr>
        <w:t xml:space="preserve"> wielkości  aktualnego planu 2010 r.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lang w:val="pl-PL" w:eastAsia="en-US"/>
        </w:rPr>
      </w:pPr>
      <w:r>
        <w:rPr>
          <w:rFonts w:cs="Arial" w:ascii="Arial" w:hAnsi="Arial"/>
          <w:b w:val="false"/>
          <w:bCs w:val="false"/>
          <w:sz w:val="20"/>
          <w:lang w:val="pl-PL" w:eastAsia="en-US"/>
        </w:rPr>
        <w:t>Planowane   przychody  budżetu   miasta    wyniosą    kwotę   42 473 846      z tytułu :  planowanych   do  zaciągnięcia   długoterminowych   kredytów  i  pożyczek Planowany  rozchód  budżetu   miasta   dotyczy   spłaty raty   kredytów    w   kwocie 7 553 270  zł na spłatę  kredytów  długoterminowych  na  inwestycyje  oraz  pożyczki  z WFOŚi GW    zaciąniętego  na   finansowanie infrastruktury   technicznej ,  społecznej  i zakupów  na  potrzeby  gospodarki  komunalnej     w   latach  2007  -  2010 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lanowano   wydatki   budżetu  miasta  na  kwotę  310  393 110   złotych   w  tym:  na   realizację  zadań    bieżących    gminy  i  powiatu  na  łączną   kwotę  210 696 900  złotych oraz majątkowych    na  kwotę   99 696 210    złotych. W przedstawionym   projekcie   budżetu 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owane  bieżące   wydatki  w  wysokości   210 696 900  złotych     są  niższe   o  8 757 344   zł  od  zaplanowanych   dochodów   bieżących  .Planowane dochody  bieżące  oszacowano   w kwocie   219 454 244 zł . Został  dotrzymany   warunek     art. 242 ust.1   ufp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Deficyt   budżetu  miasta   w    wysokości   34 920 576 zł  , zostanie   pokryty  przychodami  pochodzącymi z  zaciągniętych  kredytów i  pożyczek    w kwocie 34 920 576  zł  </w:t>
      </w:r>
    </w:p>
    <w:p>
      <w:pPr>
        <w:pStyle w:val="Normal"/>
        <w:ind w:right="57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rzyjęte wielkości nie w pełni zabezpieczają zgłoszone potrzeby . Ograniczone możliwości   finansowe  2011r są uwarunkowane: spowolnieniem  gospodarczym   kraju   co  w konsekwencji   wpływa  na  zmniejszenie  wpływów   udziałów  gminy  i  powiatu w podatkach  dochodowych   osób  fizycznych  i prawnych  ,  spłatą zaciągniętych zobowiązań finansowych, stosowanie   zwolnień   w podatku  od nieruchomości   zgodnie   z podjętymi  uchwałami  Rady Miejskiej ,  co  w konsekwencji   nie pozwalają na pełne zabezpieczenie  zgłaszanych potrzeb. Przyjęte wielkości na etapie planowania będzie można ocenić dopiero w trakcie roku    budżetowego , po wpływie   przewidywanych   dochodów  i  wówczas  ocenić trafność  oszacowanych wielkości strony  dochodowej  oraz ewentualnego zabezpieczenia pozostałych zgłoszonych   potrzeb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owane   nakłady  na  inwestycje   pozwalają na realizację  niezbędnych  inwestycji. W zakresie  realizacji  programów z  wykorzystaniem   środków  strukturalnych    Unii   Europejskiej zostały  zabezpieczone  udziały  miasta   Łomża  do  realizacji  planowanych projektów  oraz trwają opracowania  dokumentacji  technicznej.  W  celu   dalszego przygotowania   dokumentacji  technicznej    w  celu  dalszego   pozyskiwania  zewnętrznych   dotacji  pomocowych, w  projekcie    budżetu   zostały  zaplanowane  środki  finansowe   na  ich  realizację..</w:t>
      </w:r>
    </w:p>
    <w:p>
      <w:pPr>
        <w:pStyle w:val="Tekstpodstawowy2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rzyjęte  wielkości    strony   dochodowej  są  realne    do  uzyskania ,  planowane   wydatki    budżetowe  są  możliwe  do ich  wykonania.   Planowane    wielkości  budżetowe  ulegną   zmianie   ze względu   na   zatwierdzone   do  realizacji  projekty  operacyjne   i  strukturalne przez   Urząd  Marszałkowski    lub    inną    wyznaczoną  Instytucję  Pośredniczącą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>Opracowany projekt budżetu na 201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oku jest planem finansowym , który po przyjęciu Zarządzeniem  nr 202/10  z dnia 10  listopada  2010 r.  Prezydenta  Miasta  Łomży  i przedłożeniu Radzie Miejskiej  oraz   Regionalnej   Izbie  Obrachunkowej  jest  podstawą do funkcjonowania miasta do czasu jego uchwalenia przez Radę Miejską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pracowano:                                                                       Prezydent  Miasta 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Wydziale   Skarbu  i  Budżetu                                   mgr inż. Jerzy  Brzeziński            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rzędu Miejskiego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0"/>
        </w:rPr>
        <w:t>Łomża    10. 11. 2010 r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ms Rmn;Times New Roman" w:hAnsi="Tms Rmn;Times New Roman" w:cs="Tms Rmn;Times New Roman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0" w:hanging="0"/>
      <w:outlineLvl w:val="1"/>
    </w:pPr>
    <w:rPr>
      <w:rFonts w:ascii="Tms Rmn;Times New Roman" w:hAnsi="Tms Rmn;Times New Roman" w:cs="Tms Rmn;Times New Roman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ms Rmn;Times New Roman" w:hAnsi="Tms Rmn;Times New Roman" w:cs="Tms Rmn;Times New Roman"/>
      <w:b/>
      <w:b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ms Rmn;Times New Roman" w:hAnsi="Tms Rmn;Times New Roman" w:cs="Tms Rmn;Times New Roman"/>
      <w:i/>
      <w:iCs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8z0">
    <w:name w:val="WW8NumSt8z0"/>
    <w:qFormat/>
    <w:rPr>
      <w:rFonts w:ascii="Wingdings" w:hAnsi="Wingdings" w:cs="Times New Roman"/>
      <w:sz w:val="24"/>
      <w:szCs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</w:pPr>
    <w:rPr>
      <w:rFonts w:ascii="Tms Rmn;Times New Roman" w:hAnsi="Tms Rmn;Times New Roman" w:cs="Tms Rmn;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rFonts w:ascii="Tms Rmn;Times New Roman" w:hAnsi="Tms Rmn;Times New Roman" w:cs="Tms Rmn;Times New Roman"/>
      <w:sz w:val="16"/>
      <w:szCs w:val="16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20" w:hanging="0"/>
    </w:pPr>
    <w:rPr/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suppressAutoHyphens w:val="true"/>
      <w:autoSpaceDE w:val="false"/>
      <w:spacing w:lineRule="auto" w:line="360"/>
      <w:ind w:left="153" w:right="57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59:00Z</dcterms:created>
  <dc:creator>WSB-TMorawska</dc:creator>
  <dc:description/>
  <dc:language>en-US</dc:language>
  <cp:lastModifiedBy>ELA-B</cp:lastModifiedBy>
  <cp:lastPrinted>2010-11-12T18:28:00Z</cp:lastPrinted>
  <dcterms:modified xsi:type="dcterms:W3CDTF">2010-11-15T10:04:00Z</dcterms:modified>
  <cp:revision>7</cp:revision>
  <dc:subject/>
  <dc:title>I  Wstęp</dc:title>
</cp:coreProperties>
</file>