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 Zarządzenia   nr 104/1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 dnia  4.06.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   Budowa   miejskiej  pływalni w  Łomży    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</w:rPr>
      </w:pPr>
      <w:r>
        <w:rPr>
          <w:b/>
        </w:rPr>
        <w:t>Osi   Priorytetowej  III  Rozwój  turystyki  i kultury.</w:t>
      </w:r>
    </w:p>
    <w:p>
      <w:pPr>
        <w:pStyle w:val="Normal"/>
        <w:rPr>
          <w:b/>
          <w:b/>
        </w:rPr>
      </w:pPr>
      <w:r>
        <w:rPr>
          <w:b/>
        </w:rPr>
        <w:t>Działania    3.1  Rozwój  atrakcyjności   turystycznej  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rozporządzenie  Komisji  ( WE) nr 1083/2006 r.     z  dnia  11 lipca  2006 r.  </w:t>
      </w:r>
    </w:p>
    <w:p>
      <w:pPr>
        <w:pStyle w:val="Normal"/>
        <w:rPr/>
      </w:pPr>
      <w:r>
        <w:rPr/>
        <w:t xml:space="preserve">   </w:t>
      </w:r>
      <w:r>
        <w:rPr/>
        <w:t>ustanawiające   przepisy   ogólne  dotyczące   EFRR  , EFS    Fundusz  Spójności   ,</w:t>
      </w:r>
    </w:p>
    <w:p>
      <w:pPr>
        <w:pStyle w:val="Normal"/>
        <w:rPr/>
      </w:pPr>
      <w:r>
        <w:rPr/>
        <w:t>-  ustawa  z  dnia   27  sierpnia  2009 r   o finansach  publicznych  ( Dz.U. nr  157,poz 1240);</w:t>
      </w:r>
    </w:p>
    <w:p>
      <w:pPr>
        <w:pStyle w:val="Normal"/>
        <w:rPr/>
      </w:pPr>
      <w:r>
        <w:rPr/>
        <w:t xml:space="preserve">- ustawa   z  dnia 29 września 1994 r o rachunkowości  ( Dz.U. z 2002 r. Nr 76,poz.694 ze  </w:t>
      </w:r>
    </w:p>
    <w:p>
      <w:pPr>
        <w:pStyle w:val="Normal"/>
        <w:rPr/>
      </w:pPr>
      <w:r>
        <w:rPr/>
        <w:t xml:space="preserve">    </w:t>
      </w:r>
      <w:r>
        <w:rPr/>
        <w:t>zm. )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  </w:t>
      </w:r>
      <w:r>
        <w:rPr/>
        <w:t>wykorzystania   środków  i  ich   roz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   aneksie  nr  UDA- RPPD.03.01.00 –20-026/08-02  z dnia 16 marca 2010  do umowy Nr  UDA – RPPD.03.01.00-20-026/08-00  zawartej  w dniu 12 lutego 2009 r.   pomiędzy    Województwem  Podlaskim   a    Prezydentem   został\  określony  poziom   dofinansowania       wydatków   kwalifikowanych  poniesionych    przez   Miasto  Łomża  przy  realizacji   Projektu  „   Budowa  miejskiej  pływalni    w  Łomży    „   w  okresie   realizacji   tj.    od  30  listopada   2008 r.  -     25 marca   2011 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-całkowita  wartość projektu   -  35 175 062,16  PLN ,</w:t>
      </w:r>
    </w:p>
    <w:p>
      <w:pPr>
        <w:pStyle w:val="Normal"/>
        <w:rPr>
          <w:bCs/>
        </w:rPr>
      </w:pPr>
      <w:r>
        <w:rPr>
          <w:bCs/>
        </w:rPr>
        <w:t>- wydatki  kwalifikowane  projektu   - 31 437 625,84  PLN,</w:t>
      </w:r>
    </w:p>
    <w:p>
      <w:pPr>
        <w:pStyle w:val="Normal"/>
        <w:rPr>
          <w:bCs/>
        </w:rPr>
      </w:pPr>
      <w:r>
        <w:rPr>
          <w:bCs/>
        </w:rPr>
        <w:t>- płatność z  budżetu środków  europejskich   12 499 999,97 PLN,</w:t>
      </w:r>
    </w:p>
    <w:p>
      <w:pPr>
        <w:pStyle w:val="Normal"/>
        <w:rPr/>
      </w:pPr>
      <w:r>
        <w:rPr>
          <w:bCs/>
        </w:rPr>
        <w:t xml:space="preserve">-Wkład własny  Miasta                                    18 937 625,87 PL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Okres  obowiązywania   tej  umowy   trwa    od  dnia    jej   zawarcia  , przez  okres realizacji oraz  trwałości projektu z zastrzeżeniem §  15 ust 2-4 oraz § 18  ust 4   umowy  o  dofinansowanie    projek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 xml:space="preserve">  </w:t>
      </w:r>
      <w:r>
        <w:rPr/>
        <w:t xml:space="preserve">1    Powołanie     Zespołu   osób   odpowiadających      za  realizację  projektu  Budowa           </w:t>
      </w:r>
    </w:p>
    <w:p>
      <w:pPr>
        <w:pStyle w:val="Normal"/>
        <w:rPr/>
      </w:pPr>
      <w:r>
        <w:rPr/>
        <w:t xml:space="preserve">         </w:t>
      </w:r>
      <w:r>
        <w:rPr/>
        <w:t>miejskiej  pływalni   w Łomż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      Zakładowy    plan  kont  dla  projektu   pod  nazwą   „  Budowa   miejskiej  pływalni </w:t>
      </w:r>
    </w:p>
    <w:p>
      <w:pPr>
        <w:pStyle w:val="Normal"/>
        <w:rPr/>
      </w:pPr>
      <w:r>
        <w:rPr/>
        <w:t xml:space="preserve">       </w:t>
      </w:r>
      <w:r>
        <w:rPr/>
        <w:t>w  Łomży  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 xml:space="preserve">b)  Wykaz   kont  syntetycznych   i   kont   analitycznych   budżetu  mia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       </w:t>
      </w:r>
      <w:r>
        <w:rPr/>
        <w:t>projektu  „  Budowa  miejskiej   pływalni    w Łomży  „.</w:t>
      </w:r>
    </w:p>
    <w:p>
      <w:pPr>
        <w:pStyle w:val="Normal"/>
        <w:rPr/>
      </w:pPr>
      <w:r>
        <w:rPr/>
        <w:t xml:space="preserve">   </w:t>
      </w:r>
      <w:r>
        <w:rPr/>
        <w:t xml:space="preserve">4.  Ewidencja  księgowa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  <w:bCs/>
        </w:rPr>
        <w:t xml:space="preserve">Zespół    pracowników   Urzędu  Miejskiego  w Łomży  upoważniony   do  realizacji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rojektu  nr  WND-RPPD.03.01.00-20 –026/08 </w:t>
      </w:r>
      <w:r>
        <w:rPr>
          <w:rFonts w:cs="Arial" w:ascii="Arial" w:hAnsi="Arial"/>
          <w:b/>
          <w:bCs/>
          <w:sz w:val="20"/>
          <w:szCs w:val="20"/>
        </w:rPr>
        <w:t xml:space="preserve">pod  nazwą  „  Budowa    miejskiej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pływalni  w   Łomż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1   Koordynator   Projektu     Anna    Armista    Naczelnik  Wydziału  Inwestycji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 zakresu    podstawowych  zadań  Koordynatora    projektu  należy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 uporządkowanie   działań  i harmonizacja   wzajemnych  relacji  osób  i  jednostek   zaangażowanych    w  tworzenie   projektu  oraz   opracowanie    wyników  z realizacji  projektu . (   niezbędnym    jest   wykazanie    jak   realizacja  projektu    polepszyła   sytuację  finansową    Miasta  ,  zdywersyfikowała   źródła   przychodów  ,poprawiła   jego   konkurencyjność   , wprowadziło   innowację  ) Zsynchronizowanie      działań     jest  kluczem  do  sukces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.przeprowadzenie     postępowanie     przetargowego   w  sprawie     wyboru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konawczy     oraz   nadzór   inwestorski  na   realizacją    zadania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 nadzór  na   prawidłową  zgodnym  ze   sztuką  budowlaną    realizacją  Projektu  tj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prawdzania   zachowania   warunków   kwalifikowania    wydatków  podczas   realizacj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 w  zakresie  :  </w:t>
      </w:r>
    </w:p>
    <w:p>
      <w:pPr>
        <w:pStyle w:val="Normal"/>
        <w:rPr/>
      </w:pPr>
      <w:r>
        <w:rPr>
          <w:color w:val="000000"/>
        </w:rPr>
        <w:t xml:space="preserve">-   zgodności    z obowiązującymi  przepisami  prawa  wspólnotowego   oraz praw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rajowego  , 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z postanowieniami  Programu   Operacyjnego ,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 z kategoriami  wydatków  wynikającymi  z  postanowień   umowy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finansowanie   projektu  - tj.  harmonogramu  wydatków projektu   stanowiący   załącznik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 umow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twierdzenia  czy  wydatek  jest  niezbędny   do realizacji   projektu  i  został  wykonan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  z   zatwierdzonym   harmonogramem   i  umową  podpisaną  z I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finansowanie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występowanie    </w:t>
      </w:r>
      <w:r>
        <w:rPr>
          <w:color w:val="0000FF"/>
        </w:rPr>
        <w:t>zgodnie   z §15  umowy  o  dofinansowanie</w:t>
      </w:r>
      <w:r>
        <w:rPr>
          <w:color w:val="000000"/>
        </w:rPr>
        <w:t xml:space="preserve">  z  uzasadnieniem    do   IŻ  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rażenie   zgodny  na  zmianę  w  realizacji   projektu   wraz   z projektem    aneksu    do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mowy  w   zakresie   zmian. Warunek   który  musi  być    spełniony -  roboty  zamienn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gą  być   wykonywane     po uzyskaniu  pozytywnej  opinii   IŻ   oraz   dokonanych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mianach   w  umowie   (  jeżeli   będzie  zachodziła taka  konieczność )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 ) 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wyższe   jest   konieczne  w celu  uniknięcia  opóźnień    w  realizacji    inwestycji  oraz  w </w:t>
      </w:r>
    </w:p>
    <w:p>
      <w:pPr>
        <w:pStyle w:val="Normal"/>
        <w:rPr>
          <w:color w:val="000000"/>
        </w:rPr>
      </w:pPr>
      <w:r>
        <w:rPr>
          <w:color w:val="000000"/>
        </w:rPr>
        <w:t>składaniu   wniosków   o płatn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color w:val="0000FF"/>
        </w:rPr>
        <w:t>e)</w:t>
      </w:r>
      <w:r>
        <w:rPr>
          <w:rFonts w:cs="Arial" w:ascii="Arial" w:hAnsi="Arial"/>
          <w:sz w:val="22"/>
          <w:szCs w:val="22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 lecz  nie  krócej  niż  do  31 grudnia 2020 r.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</w:t>
      </w:r>
      <w:r>
        <w:rPr>
          <w:rFonts w:cs="Arial" w:ascii="Arial" w:hAnsi="Arial"/>
          <w:sz w:val="20"/>
          <w:szCs w:val="20"/>
        </w:rPr>
        <w:t xml:space="preserve"> )   przestrzegania   właściwych  Wytycznych  Instytucji  Zarządz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 Pracownik    odpowiedzialny  za przygotowanie   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gdalena   Mrugacz       Inspektor    w  Wydziale    Inwestycji  Urzędu  Mie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</w:t>
      </w:r>
      <w:r>
        <w:rPr>
          <w:b/>
        </w:rPr>
        <w:t>3</w:t>
      </w:r>
      <w:r>
        <w:rPr>
          <w:b/>
          <w:bCs/>
          <w:sz w:val="22"/>
          <w:szCs w:val="22"/>
        </w:rPr>
        <w:t>.)</w:t>
      </w:r>
      <w:r>
        <w:rPr>
          <w:rFonts w:cs="Arial" w:ascii="Arial" w:hAnsi="Arial"/>
          <w:b/>
          <w:bCs/>
          <w:sz w:val="22"/>
          <w:szCs w:val="22"/>
        </w:rPr>
        <w:t xml:space="preserve">   Obsługa    merytoryczna     projektu   i  jej   zakres</w:t>
      </w:r>
      <w:r>
        <w:rPr>
          <w:rFonts w:cs="Arial" w:ascii="Arial" w:hAnsi="Arial"/>
          <w:b/>
          <w:bCs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Pani   Danuta   Kamińska</w:t>
      </w:r>
      <w:r>
        <w:rPr>
          <w:rFonts w:cs="Arial" w:ascii="Arial" w:hAnsi="Arial"/>
        </w:rPr>
        <w:t xml:space="preserve">  </w:t>
      </w:r>
      <w:r>
        <w:rPr>
          <w:b/>
        </w:rPr>
        <w:t>–  Inspektor  w    Wydziale   Rozwoju   Miasta</w:t>
      </w:r>
      <w:r>
        <w:rPr/>
        <w:t xml:space="preserve">   odpowiedzialna   jest     w  zakresie  : </w:t>
      </w:r>
    </w:p>
    <w:p>
      <w:pPr>
        <w:pStyle w:val="Normal"/>
        <w:rPr/>
      </w:pPr>
      <w:r>
        <w:rPr/>
        <w:t>a)</w:t>
      </w:r>
      <w:r>
        <w:rPr>
          <w:color w:val="FF0000"/>
        </w:rPr>
        <w:t xml:space="preserve">  </w:t>
      </w:r>
      <w:r>
        <w:rPr/>
        <w:t xml:space="preserve">opracowanie     harmonogramu   rzeczowo  -  finansowanego    na  podstawie    kosztorysu    </w:t>
      </w:r>
    </w:p>
    <w:p>
      <w:pPr>
        <w:pStyle w:val="Normal"/>
        <w:rPr/>
      </w:pPr>
      <w:r>
        <w:rPr/>
        <w:t xml:space="preserve">    </w:t>
      </w:r>
      <w:r>
        <w:rPr/>
        <w:t xml:space="preserve">(w uzgodnieniu  z  wykonawcą  robót.   wybranego   w  wyniku      przetargu  )  z  </w:t>
      </w:r>
    </w:p>
    <w:p>
      <w:pPr>
        <w:pStyle w:val="Normal"/>
        <w:rPr/>
      </w:pPr>
      <w:r>
        <w:rPr/>
        <w:t xml:space="preserve">   </w:t>
      </w:r>
      <w:r>
        <w:rPr/>
        <w:t xml:space="preserve">uwzględnieniem  kosztów   kwalifikowanych   i  niekwalifikowanych   zgodnie   z   wytycznymi  krajowymi  i  unijnymi , </w:t>
      </w:r>
    </w:p>
    <w:p>
      <w:pPr>
        <w:pStyle w:val="Normal"/>
        <w:spacing w:before="240" w:after="0"/>
        <w:rPr/>
      </w:pPr>
      <w:r>
        <w:rPr/>
        <w:t xml:space="preserve">b)  przygotowanie  oraz  weryfikacja   wniosków o płatność   wraz  z potwierdzonymi  za </w:t>
      </w:r>
    </w:p>
    <w:p>
      <w:pPr>
        <w:pStyle w:val="Normal"/>
        <w:rPr/>
      </w:pPr>
      <w:r>
        <w:rPr/>
        <w:t xml:space="preserve">     </w:t>
      </w:r>
      <w:r>
        <w:rPr/>
        <w:t xml:space="preserve">zgodność  z oryginałami  i kopiami  faktur / innych  dokumentów  księgowych   oraz   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onymi  za  zgodność kopiami  wyciągów bankowych   potwierdzających     </w:t>
      </w:r>
    </w:p>
    <w:p>
      <w:pPr>
        <w:pStyle w:val="Normal"/>
        <w:rPr/>
      </w:pPr>
      <w:r>
        <w:rPr/>
        <w:t xml:space="preserve">     </w:t>
      </w:r>
      <w:r>
        <w:rPr/>
        <w:t>dokonanie   płatności ,</w:t>
      </w:r>
    </w:p>
    <w:p>
      <w:pPr>
        <w:pStyle w:val="Normal"/>
        <w:rPr/>
      </w:pPr>
      <w:r>
        <w:rPr/>
        <w:t xml:space="preserve">c)   na  podstawie  upoważnienia   dokonywanie  potwierdzenia  za zgodność  z oryginałem  i  </w:t>
      </w:r>
    </w:p>
    <w:p>
      <w:pPr>
        <w:pStyle w:val="Normal"/>
        <w:rPr/>
      </w:pPr>
      <w:r>
        <w:rPr/>
        <w:t xml:space="preserve">      </w:t>
      </w:r>
      <w:r>
        <w:rPr/>
        <w:t>sporządzania opisów  dokumentów  załączanych   do  wniosku  o płatność ,</w:t>
      </w:r>
    </w:p>
    <w:p>
      <w:pPr>
        <w:pStyle w:val="Normal"/>
        <w:rPr/>
      </w:pPr>
      <w:r>
        <w:rPr/>
        <w:t xml:space="preserve">d)   analiz  przepływu  środków   finansowych  oraz   zgodności  z  umowami  i  kosztami       </w:t>
      </w:r>
    </w:p>
    <w:p>
      <w:pPr>
        <w:pStyle w:val="Normal"/>
        <w:rPr/>
      </w:pPr>
      <w:r>
        <w:rPr/>
        <w:t xml:space="preserve">      </w:t>
      </w:r>
      <w:r>
        <w:rPr/>
        <w:t>projektu    w  tym   w  zakresi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 poziomu  wykonanych   kosztów  kwalifikowane    i  niekwalifikowane    na  podstaw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ktur  lub   dokumentów   księgowych    o  równoważnej   wartości  dowodowej  wraz   z  </w:t>
      </w:r>
    </w:p>
    <w:p>
      <w:pPr>
        <w:pStyle w:val="Normal"/>
        <w:rPr/>
      </w:pPr>
      <w:r>
        <w:rPr/>
        <w:t xml:space="preserve">       </w:t>
      </w:r>
      <w:r>
        <w:rPr/>
        <w:t>protokołami   odbiorów (  częściowych   i  końcowego  ) a  ich  zgodność   z</w:t>
      </w:r>
    </w:p>
    <w:p>
      <w:pPr>
        <w:pStyle w:val="Normal"/>
        <w:rPr/>
      </w:pPr>
      <w:r>
        <w:rPr/>
        <w:t xml:space="preserve">       </w:t>
      </w:r>
      <w:r>
        <w:rPr/>
        <w:t>harmonogramem   zatwierdzonym   w umowie   o  dofinansowanie 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   </w:t>
      </w:r>
      <w:r>
        <w:rPr/>
        <w:t>prawa   krajowego   i  unijnego  ,</w:t>
      </w:r>
    </w:p>
    <w:p>
      <w:pPr>
        <w:pStyle w:val="Normal"/>
        <w:rPr>
          <w:color w:val="0000FF"/>
        </w:rPr>
      </w:pPr>
      <w:r>
        <w:rPr>
          <w:color w:val="3366FF"/>
        </w:rPr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e)- monitorowanie   terminowego  wykonania   założonych   etapów  Projektów , wielkości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sztów  kwalifikowanych   i  niekwalifikownych   w  odniesieniu  do  zatwierdzonego  </w:t>
      </w:r>
    </w:p>
    <w:p>
      <w:pPr>
        <w:pStyle w:val="Normal"/>
        <w:rPr/>
      </w:pPr>
      <w:r>
        <w:rPr/>
        <w:t xml:space="preserve">        </w:t>
      </w:r>
      <w:r>
        <w:rPr/>
        <w:t xml:space="preserve">harmonogramu   wykonawcy  i   stanowiącego  załącznik  do  umowy  o  dofinansowanie    </w:t>
      </w:r>
    </w:p>
    <w:p>
      <w:pPr>
        <w:pStyle w:val="Normal"/>
        <w:rPr/>
      </w:pPr>
      <w:r>
        <w:rPr/>
        <w:t xml:space="preserve">        </w:t>
      </w:r>
      <w:r>
        <w:rPr/>
        <w:t>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f) występowanie    z  wnioskiem  o  płatność  w zakresie  refundacji  poniesionych  kosztów  </w:t>
      </w:r>
    </w:p>
    <w:p>
      <w:pPr>
        <w:pStyle w:val="Normal"/>
        <w:rPr/>
      </w:pPr>
      <w:r>
        <w:rPr/>
        <w:t xml:space="preserve">      </w:t>
      </w:r>
      <w:r>
        <w:rPr/>
        <w:t xml:space="preserve">kwalifikowanych w ramach       dotacji    rozwojowej    na  podstawie     wymagan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ów  finansowych  za okresy     miesięczne  </w:t>
      </w:r>
      <w:r>
        <w:rPr>
          <w:color w:val="0000FF"/>
        </w:rPr>
        <w:t xml:space="preserve"> (  nie rzadziej  niż  raz  na kwartał   i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nie  częściej niż 1 raz w miesiącu  bez  względu   na  wysokość poniesionych wydatków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kwalifikowanych )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g).raportowanie   z   przebiegu   realizacji  Projektu  oraz   niezwłocznego   informowania  </w:t>
      </w:r>
    </w:p>
    <w:p>
      <w:pPr>
        <w:pStyle w:val="Normal"/>
        <w:rPr/>
      </w:pPr>
      <w:r>
        <w:rPr/>
        <w:t xml:space="preserve">      </w:t>
      </w:r>
      <w:r>
        <w:rPr/>
        <w:t xml:space="preserve">Instytucji zarządzającej  o zaistniałych  nieprawidłowościach    lub o  zamiarze </w:t>
      </w:r>
    </w:p>
    <w:p>
      <w:pPr>
        <w:pStyle w:val="Normal"/>
        <w:rPr/>
      </w:pPr>
      <w:r>
        <w:rPr/>
        <w:t xml:space="preserve">      </w:t>
      </w:r>
      <w:r>
        <w:rPr/>
        <w:t>Zaprzestania realizacji  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)  monitorowanie   przesłanych    wniosków  o  płatność    do  Instytucji  Zarządzającej  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     refundacji    poniesionych  wydatków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) </w:t>
      </w:r>
      <w:r>
        <w:rPr>
          <w:rFonts w:cs="Arial" w:ascii="Arial" w:hAnsi="Arial"/>
          <w:sz w:val="20"/>
          <w:szCs w:val="22"/>
        </w:rPr>
        <w:t xml:space="preserve">przygotowywanie    zmian    w  harmonogramie     realizacji    projektu  na   wniosek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koordynatora  po  uzyskaniu   pozytywnego  stanowiska   IŻ. ,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j)   przechowywanie   i  archiwizowanie      dokumentacji  związanej  z realizacją projektu    w t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oryginalnych   dokumentów  poświadczających  wydatki   w  terminie   do 31.12 2020 r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)  pomiaru    wartości   wskaźników   osiągniętych    dzięki   realizacji Projektu  przez  okres 5  lat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zgodnie  z wskaźnikami  monitoringowymi  (  w tym wskaźnikami  z listy  zaimplementowanej  d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KSI )  zamieszczonymi  we  wniosku  składanego    o  dofinansowanie  Projektu oraz pomiar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wartości  wskaźnika  osiągniętego  dzięki  realizacji  Projektu  odnośnie   stworzonych  now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miejsc  pracy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</w:rPr>
        <w:t xml:space="preserve">l)  </w:t>
      </w:r>
      <w:r>
        <w:rPr>
          <w:rFonts w:cs="Arial" w:ascii="Arial" w:hAnsi="Arial"/>
          <w:sz w:val="22"/>
          <w:szCs w:val="22"/>
        </w:rPr>
        <w:t>przekazywanie  do Instytucji    Zarządzającej    wszystkich   dokumentów i informacji  związanych z realizacją Projektu , których  Instytucja  zażąda  w okresie  10 lat  od  dnia   zawarcia   umowy    o  dofinansowanie ,  lecz  nie  krócej  niż  do  31 grudnia 2020 r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</w:rPr>
        <w:t>ł)</w:t>
      </w:r>
      <w:r>
        <w:rPr>
          <w:rFonts w:cs="Arial" w:ascii="Arial" w:hAnsi="Arial"/>
          <w:sz w:val="22"/>
          <w:szCs w:val="22"/>
        </w:rPr>
        <w:t xml:space="preserve"> składanie  wraz z wnioskiem  o płatność oraz w okresach rocznych przez okres 5  lat po zakończeniu  projektu oświadczenia o kwalifikowalności  VAT , pod  rygorem  odpowiedzialności  karnej  zgodnie z art. 233 kodeksu  karn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  składanie  wraz z wnioskiem o płatność   oraz w okresach rocznych  przez  okres  5 lat  po zakończeniu  projektu  oświadczenia  o generowaniu  dochodu  lub jego  braku  , z wyjątkiem  Projektów  objętych  pomocą  publiczną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n)</w:t>
      </w:r>
      <w:r>
        <w:rPr>
          <w:rFonts w:cs="Arial" w:ascii="Arial" w:hAnsi="Arial"/>
          <w:sz w:val="20"/>
          <w:szCs w:val="20"/>
        </w:rPr>
        <w:t>.w przypadku   projektów spełniających   kryteria  art. 55  rozporządzenia  Rady WE  nr 1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.  - składanie   w okresach  rocznych przez   okres 3 lat po zamknięciu programu  niezbędnych  danych , które  uwzględniane  są przy  obliczaniu  luki  w finansowaniu  w tym  w szczególności  do  wskazania  źródeł  przychodów    generowanych  przez projekt   i  ich  wysokość 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kładanie   w  okresach   rocznych  przez okres 5  lat  po zakończeniu  projektu  informacji  na temat  przychodów generowanych przez projekt w podziale na  poszczególne źródła ich pochodzenia  wraz  ze  wskazaniem kosztów  operacyjnych  związanych z  funkcjonowaniem  projektu  - dla   których  nie  moża  było  oszacować dochodów z wyprzedzeniem  ( art. 55 ust 3  rozporządzeni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  przestrzeganie   właściwych  Wytycznych  Instytucji  Zarządz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</w:t>
      </w:r>
      <w:r>
        <w:rPr>
          <w:b/>
          <w:bCs/>
        </w:rPr>
        <w:t xml:space="preserve">).  Ewidencja   księgowa    i   sprawozdawczość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)      Pani   Joanna   Bużniak       -   inspektor     w   Wydziale   Rozwoju  Miasta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st    odpowiedzialna za :</w:t>
      </w:r>
    </w:p>
    <w:p>
      <w:pPr>
        <w:pStyle w:val="Normal"/>
        <w:rPr/>
      </w:pPr>
      <w:r>
        <w:rPr/>
        <w:t xml:space="preserve">-  prowadzenie    wyodrębnionej   księgowości   komputerowej   dla tego  Projektu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kreślonej  w   pkt  3    w  jednostce  budżetowej , </w:t>
      </w:r>
    </w:p>
    <w:p>
      <w:pPr>
        <w:pStyle w:val="Normal"/>
        <w:rPr/>
      </w:pPr>
      <w:r>
        <w:rPr/>
        <w:t xml:space="preserve">-  prowadzenie   komputerowej    ewidencji    księgowej  bilansowej  i  pozabilansowej    wg    </w:t>
      </w:r>
    </w:p>
    <w:p>
      <w:pPr>
        <w:pStyle w:val="Normal"/>
        <w:rPr/>
      </w:pPr>
      <w:r>
        <w:rPr/>
        <w:t xml:space="preserve">   </w:t>
      </w:r>
      <w:r>
        <w:rPr/>
        <w:t xml:space="preserve">określonego  schematu     w  jednostce   budżetowej, </w:t>
      </w:r>
    </w:p>
    <w:p>
      <w:pPr>
        <w:pStyle w:val="Normal"/>
        <w:rPr/>
      </w:pPr>
      <w:r>
        <w:rPr/>
        <w:t>-  prowadzenie    ewidencji  :</w:t>
      </w:r>
    </w:p>
    <w:p>
      <w:pPr>
        <w:pStyle w:val="Normal"/>
        <w:rPr/>
      </w:pPr>
      <w:r>
        <w:rPr/>
        <w:t xml:space="preserve">   </w:t>
      </w:r>
      <w:r>
        <w:rPr/>
        <w:t>a)  zawartych  umów   inwestycyjnych ,</w:t>
      </w:r>
    </w:p>
    <w:p>
      <w:pPr>
        <w:pStyle w:val="Normal"/>
        <w:rPr/>
      </w:pPr>
      <w:r>
        <w:rPr/>
        <w:t xml:space="preserve">   </w:t>
      </w:r>
      <w:r>
        <w:rPr/>
        <w:t xml:space="preserve">b)  prowadzenie    ewidencji   otrzymanych   faktur   inwestycyjnych oraz  kontrola  pod  </w:t>
      </w:r>
    </w:p>
    <w:p>
      <w:pPr>
        <w:pStyle w:val="Normal"/>
        <w:rPr/>
      </w:pPr>
      <w:r>
        <w:rPr/>
        <w:t xml:space="preserve">        </w:t>
      </w:r>
      <w:r>
        <w:rPr/>
        <w:t xml:space="preserve">względem     formalno  rachunkowym  i   zgodności  z planem   finansowym , </w:t>
      </w:r>
    </w:p>
    <w:p>
      <w:pPr>
        <w:pStyle w:val="Normal"/>
        <w:rPr/>
      </w:pPr>
      <w:r>
        <w:rPr/>
        <w:t xml:space="preserve">- sporządzanie    sprawozdawczości    finansowej    RB 28S   ( miesięcznej  i  kwartalnej  ) </w:t>
      </w:r>
    </w:p>
    <w:p>
      <w:pPr>
        <w:pStyle w:val="Normal"/>
        <w:rPr/>
      </w:pPr>
      <w:r>
        <w:rPr/>
        <w:t xml:space="preserve">   </w:t>
      </w:r>
      <w:r>
        <w:rPr/>
        <w:t xml:space="preserve">oraz     rocznego  sprawozdania     Rb  WS   i  prowadzenie    dokumentacji  papierowej   </w:t>
      </w:r>
    </w:p>
    <w:p>
      <w:pPr>
        <w:pStyle w:val="Normal"/>
        <w:rPr/>
      </w:pPr>
      <w:r>
        <w:rPr/>
        <w:t xml:space="preserve">   </w:t>
      </w:r>
      <w:r>
        <w:rPr/>
        <w:t xml:space="preserve">w  tym  zakresie (  zatwierdzone papierowe sprawozdania  </w:t>
      </w:r>
    </w:p>
    <w:p>
      <w:pPr>
        <w:pStyle w:val="Normal"/>
        <w:rPr/>
      </w:pPr>
      <w:r>
        <w:rPr/>
        <w:t xml:space="preserve">-  przygotowanie  w  3   egzemplarzach    ksera   dokumentów  księgowych   (  faktur  </w:t>
      </w:r>
    </w:p>
    <w:p>
      <w:pPr>
        <w:pStyle w:val="Normal"/>
        <w:rPr/>
      </w:pPr>
      <w:r>
        <w:rPr/>
        <w:t xml:space="preserve">    </w:t>
      </w:r>
      <w:r>
        <w:rPr/>
        <w:t xml:space="preserve">zatwierdzonych    do  wypłaty    wraz  z  protokołami   odbioru  robót  ,  opłaconych </w:t>
      </w:r>
    </w:p>
    <w:p>
      <w:pPr>
        <w:pStyle w:val="Normal"/>
        <w:rPr/>
      </w:pPr>
      <w:r>
        <w:rPr/>
        <w:t xml:space="preserve">   </w:t>
      </w:r>
      <w:r>
        <w:rPr/>
        <w:t xml:space="preserve">wyciągi  bankowe   ) ,oraz  potwierdzanie   za  zgodność   z oryginałami   dokumentów   </w:t>
      </w:r>
    </w:p>
    <w:p>
      <w:pPr>
        <w:pStyle w:val="Normal"/>
        <w:rPr/>
      </w:pPr>
      <w:r>
        <w:rPr/>
        <w:t xml:space="preserve">    </w:t>
      </w:r>
      <w:r>
        <w:rPr/>
        <w:t>księgowych    na  podstawie   upoważnienia  ,</w:t>
      </w:r>
    </w:p>
    <w:p>
      <w:pPr>
        <w:pStyle w:val="Normal"/>
        <w:rPr/>
      </w:pPr>
      <w:r>
        <w:rPr/>
        <w:t xml:space="preserve">- drukowanie   obrotów   i  sald  kont  syntetycznych  oraz  zestawienia  sald     kont  </w:t>
      </w:r>
    </w:p>
    <w:p>
      <w:pPr>
        <w:pStyle w:val="Normal"/>
        <w:rPr/>
      </w:pPr>
      <w:r>
        <w:rPr/>
        <w:t xml:space="preserve">    </w:t>
      </w:r>
      <w:r>
        <w:rPr/>
        <w:t xml:space="preserve">pomocniczych   na  koniec   okresu    sprawozdawczego  ( na  koniec  roku    obrotowego ) </w:t>
      </w:r>
    </w:p>
    <w:p>
      <w:pPr>
        <w:pStyle w:val="Normal"/>
        <w:rPr/>
      </w:pPr>
      <w:r>
        <w:rPr/>
        <w:t xml:space="preserve"> </w:t>
      </w:r>
      <w:r>
        <w:rPr/>
        <w:t xml:space="preserve">- przechowywanie   oryginalnych     dokumentów   księgowych   i innych  dokumentów  </w:t>
      </w:r>
    </w:p>
    <w:p>
      <w:pPr>
        <w:pStyle w:val="Normal"/>
        <w:rPr/>
      </w:pPr>
      <w:r>
        <w:rPr/>
        <w:t xml:space="preserve">   </w:t>
      </w:r>
      <w:r>
        <w:rPr/>
        <w:t xml:space="preserve">księgowych   oraz    potwierdzonymi  za  zgodność kopiami  wyciągów bankowych   </w:t>
      </w:r>
    </w:p>
    <w:p>
      <w:pPr>
        <w:pStyle w:val="Normal"/>
        <w:rPr/>
      </w:pPr>
      <w:r>
        <w:rPr/>
        <w:t xml:space="preserve">   </w:t>
      </w:r>
      <w:r>
        <w:rPr/>
        <w:t>potwierdzających    dokonanie   płatności  .</w:t>
      </w:r>
    </w:p>
    <w:p>
      <w:pPr>
        <w:pStyle w:val="Normal"/>
        <w:rPr>
          <w:color w:val="0000FF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</w:t>
      </w:r>
      <w:r>
        <w:rPr/>
        <w:t xml:space="preserve"> -prowadzenie    wyodrębnionej   księgowości    tego  projektu   w  organie   (  tj.   księgi  </w:t>
      </w:r>
    </w:p>
    <w:p>
      <w:pPr>
        <w:pStyle w:val="Normal"/>
        <w:rPr/>
      </w:pPr>
      <w:r>
        <w:rPr/>
        <w:t xml:space="preserve">   </w:t>
      </w:r>
      <w:r>
        <w:rPr/>
        <w:t>głównej  , ksiąg   pomocniczych  )</w:t>
      </w:r>
    </w:p>
    <w:p>
      <w:pPr>
        <w:pStyle w:val="Normal"/>
        <w:rPr/>
      </w:pPr>
      <w:r>
        <w:rPr/>
        <w:t>- prowadzenie   komputerowej   ewidencji   księgowej  w organie  wg  ustalonego   schematu ,</w:t>
      </w:r>
    </w:p>
    <w:p>
      <w:pPr>
        <w:pStyle w:val="Normal"/>
        <w:rPr/>
      </w:pPr>
      <w:r>
        <w:rPr/>
        <w:t xml:space="preserve"> </w:t>
      </w:r>
      <w:r>
        <w:rPr/>
        <w:t xml:space="preserve">- sporządzanie  sprawozdawczości   finansowej   Rb    27  S oraz prowadzenie dokumentacji  </w:t>
      </w:r>
    </w:p>
    <w:p>
      <w:pPr>
        <w:pStyle w:val="Normal"/>
        <w:rPr/>
      </w:pPr>
      <w:r>
        <w:rPr/>
        <w:t xml:space="preserve">   </w:t>
      </w:r>
      <w:r>
        <w:rPr/>
        <w:t xml:space="preserve">papierowej     w  tym  zakresie (  zatwierdzone    papierowe      sprawozdania  będą   </w:t>
      </w:r>
    </w:p>
    <w:p>
      <w:pPr>
        <w:pStyle w:val="Normal"/>
        <w:rPr/>
      </w:pPr>
      <w:r>
        <w:rPr/>
        <w:t xml:space="preserve">   </w:t>
      </w:r>
      <w:r>
        <w:rPr/>
        <w:t>przechowywanie   w  Wydziale Rozwoju  Miasta   )</w:t>
      </w:r>
    </w:p>
    <w:p>
      <w:pPr>
        <w:pStyle w:val="Normal"/>
        <w:rPr/>
      </w:pPr>
      <w:r>
        <w:rPr/>
        <w:t xml:space="preserve">- drukowanie   obrotów   i  sald  kont  syntetycznych  oraz  zestawienia  sald    kont  </w:t>
      </w:r>
    </w:p>
    <w:p>
      <w:pPr>
        <w:pStyle w:val="Normal"/>
        <w:rPr/>
      </w:pPr>
      <w:r>
        <w:rPr/>
        <w:t xml:space="preserve">   </w:t>
      </w:r>
      <w:r>
        <w:rPr/>
        <w:t xml:space="preserve">pomocniczych   na  koniec   okresu    sprawozdawczego  ( roku    obrotowego )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Zestawienia     obrotów  i   sald   będą   przechowywanie   w  Wydziale  Rozwoju  Mias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.  Pani  Aneta  Chętnik    -   pracownik   Oddziału  Budżetu    odpowiedzialna   za  </w:t>
      </w:r>
    </w:p>
    <w:p>
      <w:pPr>
        <w:pStyle w:val="Normal"/>
        <w:rPr/>
      </w:pPr>
      <w:r>
        <w:rPr/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/>
      </w:pPr>
      <w:r>
        <w:rPr/>
        <w:t xml:space="preserve"> </w:t>
      </w:r>
      <w:r>
        <w:rPr/>
        <w:t xml:space="preserve">z obowiązującymi      przepisami . </w:t>
      </w:r>
    </w:p>
    <w:p>
      <w:pPr>
        <w:pStyle w:val="Normal"/>
        <w:rPr/>
      </w:pPr>
      <w:r>
        <w:rPr/>
        <w:t xml:space="preserve"> </w:t>
      </w:r>
      <w:r>
        <w:rPr/>
        <w:t xml:space="preserve">Pani  Elżbieta  Cyndzas    zastępuje   w  czasie  nieobecności    Panią  Anetę  Chętnik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    Teresa    Morawska         Kierownik     Oddziału    Budżetu    Wydziału  Skarbu 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Finansów     odpowiada    za   : </w:t>
      </w:r>
    </w:p>
    <w:p>
      <w:pPr>
        <w:pStyle w:val="Normal"/>
        <w:rPr/>
      </w:pPr>
      <w:r>
        <w:rPr/>
        <w:t xml:space="preserve"> </w:t>
      </w:r>
      <w:r>
        <w:rPr/>
        <w:t>-  nadzór   nad  prawidłowością   ewidencji  księgowej</w:t>
      </w:r>
    </w:p>
    <w:p>
      <w:pPr>
        <w:pStyle w:val="Normal"/>
        <w:rPr/>
      </w:pPr>
      <w:r>
        <w:rPr/>
        <w:t xml:space="preserve">-  prognozę     finansową    budżetu   miasta   w  okresie  realizacji   projektu  </w:t>
      </w:r>
    </w:p>
    <w:p>
      <w:pPr>
        <w:pStyle w:val="Normal"/>
        <w:rPr/>
      </w:pPr>
      <w:r>
        <w:rPr/>
        <w:t>-  ocena   sytuacji   finansowej   Urzęd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o   w    czasie    nieobecności      w pracy -      Jadwiga    Kozłowska   - Skarbnik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Nadzór  inwestorski   </w:t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sz w:val="22"/>
          <w:szCs w:val="22"/>
        </w:rPr>
        <w:t>odpowiedzialni   inspektorzy</w:t>
      </w:r>
      <w:r>
        <w:rPr>
          <w:rFonts w:cs="Arial" w:ascii="Arial" w:hAnsi="Arial"/>
          <w:sz w:val="22"/>
          <w:szCs w:val="22"/>
        </w:rPr>
        <w:t xml:space="preserve">   :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Ryszard  ,  Klimek          w   zakresie  robot    budowla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Marek Sobieszuk           w  zakresie   robót wodno – kanalizacyjnych  , wentylacj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chaniczn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 Jerzy   Kuciel                w  zakresie  robot  technicznych  i    centralne  ogrze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 ciepło  technologicz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i  Elżbieta Leszczyńska    w  zakresie  dróg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owy   Plan  Kont    dla  </w:t>
      </w:r>
      <w:r>
        <w:rPr>
          <w:b/>
          <w:bCs/>
        </w:rPr>
        <w:t xml:space="preserve">Projektu    nr  WND-RPPD.03.01.00-20 –026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-skrót  nazwy „Pływalnia”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,    Dziennik   obrotów      (  częściowy    )   dla  Projektu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</w:t>
      </w:r>
    </w:p>
    <w:p>
      <w:pPr>
        <w:pStyle w:val="Normal"/>
        <w:rPr/>
      </w:pPr>
      <w:r>
        <w:rPr/>
        <w:t xml:space="preserve">       </w:t>
      </w:r>
      <w:r>
        <w:rPr/>
        <w:t>komputerowych    lub   zestawienia   wyświetlanego    na ekranie  komputera,</w:t>
      </w:r>
    </w:p>
    <w:p>
      <w:pPr>
        <w:pStyle w:val="Normal"/>
        <w:rPr/>
      </w:pPr>
      <w:r>
        <w:rPr/>
        <w:t>-  nazwę    danego  rodzaju     księgi  rachunkowej ,oraz  nazwę programu</w:t>
      </w:r>
    </w:p>
    <w:p>
      <w:pPr>
        <w:pStyle w:val="Normal"/>
        <w:rPr/>
      </w:pPr>
      <w:r>
        <w:rPr/>
        <w:t xml:space="preserve">-  wyraźnie   oznaczone   co do roku  obrotowego  , okresu   sprawozdawczego  i daty  </w:t>
      </w:r>
    </w:p>
    <w:p>
      <w:pPr>
        <w:pStyle w:val="Normal"/>
        <w:rPr/>
      </w:pPr>
      <w:r>
        <w:rPr/>
        <w:t xml:space="preserve">       </w:t>
      </w:r>
      <w:r>
        <w:rPr/>
        <w:t>sporządzenia.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>Przy    użyciu  komputera   zapis    księgowy      będzie</w:t>
      </w:r>
      <w:r>
        <w:rPr>
          <w:color w:val="0000FF"/>
        </w:rPr>
        <w:t xml:space="preserve"> </w:t>
      </w:r>
      <w:r>
        <w:rPr>
          <w:color w:val="FF0000"/>
        </w:rPr>
        <w:t xml:space="preserve">  </w:t>
      </w:r>
      <w:r>
        <w:rPr/>
        <w:t xml:space="preserve">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</w:t>
      </w:r>
      <w:r>
        <w:rPr/>
        <w:t>na ustalenie  osoby   odpowiedzialnej   za treść  zapisu .</w:t>
      </w:r>
      <w:r>
        <w:rPr>
          <w:rFonts w:cs="Arial" w:ascii="Arial" w:hAnsi="Arial"/>
          <w:sz w:val="20"/>
          <w:szCs w:val="20"/>
        </w:rPr>
        <w:t xml:space="preserve"> . księgi rachunkowe są otwierane 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.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Dziennik </w:t>
      </w:r>
      <w:r>
        <w:rPr>
          <w:rFonts w:cs="Arial" w:ascii="Arial" w:hAnsi="Arial"/>
          <w:sz w:val="20"/>
          <w:szCs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ta księgi głównej    - </w:t>
      </w:r>
      <w:r>
        <w:rPr>
          <w:rFonts w:cs="Arial" w:ascii="Arial" w:hAnsi="Arial"/>
          <w:sz w:val="20"/>
          <w:szCs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3    Konta   ksiąg  pomocniczych   -   </w:t>
      </w:r>
      <w:r>
        <w:rPr>
          <w:rFonts w:cs="Arial" w:ascii="Arial" w:hAnsi="Arial"/>
          <w:sz w:val="20"/>
          <w:szCs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1   -  Środki  pieniężne  i  rachunki  bank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7  -    Rachunki     środków funduszy  pomoc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8 –   Rozliczenie  wydatków ze środków  funduszy  pomocow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0  -   Pozostałe   rozrachunk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10   -   Dotacje  budżetowe  oraz  środki  z  budżetu  na  inwestycj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Straty    i   zyski  nadzwyczajne   oraz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70-2   -               Wydatki  struktural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 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-89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 </w:t>
      </w:r>
      <w:r>
        <w:rPr>
          <w:rFonts w:cs="Arial" w:ascii="Arial" w:hAnsi="Arial"/>
          <w:b/>
          <w:sz w:val="20"/>
        </w:rPr>
        <w:t>300- 89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2. Zwiększenie  wartości  środka   trwałego  o  koszty  ulepszenia                        </w:t>
      </w:r>
      <w:r>
        <w:rPr>
          <w:rFonts w:cs="Arial" w:ascii="Arial" w:hAnsi="Arial"/>
          <w:b/>
          <w:sz w:val="20"/>
        </w:rPr>
        <w:t>080-89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8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     „ Środki    trwale      „   -   011 –89-1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z magazynu, zakupu lub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–89-1 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>080 – 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</w:rPr>
        <w:t xml:space="preserve">-  z  zakupu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37 –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- 89 -1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072 –89-1 </w:t>
      </w:r>
    </w:p>
    <w:p>
      <w:pPr>
        <w:pStyle w:val="Odste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020 –89-1 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– 89-1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 –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8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- umarzanych  w  100 %  wartości                                                                  </w:t>
      </w:r>
      <w:r>
        <w:rPr>
          <w:rFonts w:cs="Arial" w:ascii="Arial" w:hAnsi="Arial"/>
          <w:b/>
          <w:bCs/>
          <w:sz w:val="20"/>
        </w:rPr>
        <w:t>072 - 89-1</w:t>
      </w:r>
    </w:p>
    <w:p>
      <w:pPr>
        <w:pStyle w:val="Odste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 –89-1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Spisanie  wartości  niematerialnych i prawnych  w  pełni umorzonych 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 -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1 –89-1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/>
        <w:t xml:space="preserve">2.Umorzenie   dotychczasowe środków trwałych  otrzymanych nieodpłatnie                       </w:t>
      </w:r>
      <w:r>
        <w:rPr>
          <w:b/>
          <w:bCs/>
        </w:rPr>
        <w:t>800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 aktywów trwałych, bez względu na rodzaj i źródła finansowania,.</w:t>
      </w:r>
    </w:p>
    <w:p>
      <w:pPr>
        <w:pStyle w:val="Rozdz2"/>
        <w:rPr/>
      </w:pPr>
      <w:r>
        <w:rPr>
          <w:b w:val="false"/>
          <w:sz w:val="20"/>
          <w:szCs w:val="20"/>
        </w:rPr>
        <w:t>Do wydatków związanych z ewidencją środków trwałych w budowie zalicza się</w:t>
      </w:r>
      <w:r>
        <w:rPr/>
        <w:t xml:space="preserve"> </w:t>
      </w:r>
      <w:r>
        <w:rPr>
          <w:b w:val="false"/>
          <w:sz w:val="20"/>
          <w:szCs w:val="20"/>
        </w:rPr>
        <w:t>koszty: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badań geologicznych, geofizycznych oraz pomiarów geodezyjnych,</w:t>
      </w:r>
    </w:p>
    <w:p>
      <w:pPr>
        <w:pStyle w:val="BTK"/>
        <w:numPr>
          <w:ilvl w:val="0"/>
          <w:numId w:val="6"/>
        </w:numPr>
        <w:ind w:left="568" w:hanging="284"/>
        <w:rPr>
          <w:color w:val="0000FF"/>
        </w:rPr>
      </w:pPr>
      <w:r>
        <w:rPr>
          <w:color w:val="0000FF"/>
        </w:rPr>
        <w:t>nadzoru autorskiego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prób montażowych, jeżeli należność za te czynności nie jest uwzględniona w cenie robót</w:t>
      </w:r>
      <w:r>
        <w:rPr>
          <w:color w:val="0000FF"/>
        </w:rPr>
        <w:t>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inne, bezpośrednio związane ze środkami trwałymi w budowie.</w:t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.   Nakłady  poniesione   na  przygotowanie   Projektu    w  okresie </w:t>
      </w:r>
    </w:p>
    <w:p>
      <w:pPr>
        <w:pStyle w:val="BTPunkt"/>
        <w:rPr/>
      </w:pPr>
      <w:r>
        <w:rPr/>
        <w:t xml:space="preserve">           </w:t>
      </w:r>
      <w:r>
        <w:rPr/>
        <w:t>od  1 stycznia 2007   do  dnia  podpisania  umowy  z  IŻ  zostaną   przeksięgowane   do  urządzeń    księgowych   Projektu    „ Pływalnia  „ -  skrót   nazwy  Projektu.</w:t>
      </w:r>
    </w:p>
    <w:p>
      <w:pPr>
        <w:pStyle w:val="BTPunkt"/>
        <w:rPr/>
      </w:pPr>
      <w:r>
        <w:rPr/>
        <w:t xml:space="preserve">          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1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201 -89-1</w:t>
      </w:r>
    </w:p>
    <w:p>
      <w:pPr>
        <w:pStyle w:val="BodyTextIndent2"/>
        <w:widowControl/>
        <w:ind w:lef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Zapisy   strony  Ma  konta   080 -89-1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   </w:t>
      </w:r>
      <w:r>
        <w:rPr>
          <w:rFonts w:cs="Arial" w:ascii="Arial" w:hAnsi="Arial"/>
          <w:b/>
          <w:bCs/>
          <w:sz w:val="20"/>
        </w:rPr>
        <w:t>013 -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   </w:t>
      </w:r>
      <w:r>
        <w:rPr>
          <w:rFonts w:cs="Arial" w:ascii="Arial" w:hAnsi="Arial"/>
          <w:b/>
          <w:bCs/>
          <w:sz w:val="20"/>
        </w:rPr>
        <w:t>020-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80 - 89 .1  -Środki  trwałe  w  budowie  -Projekt „  Budowa  miejskiej  pływalni  w Łomży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80  -89 -1         Przygotowanie  inwestycji   w tym z udziałem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37       -  Rachunki  środków funduszy   pomocowych </w:t>
      </w:r>
      <w:r>
        <w:rPr>
          <w:rFonts w:cs="Arial" w:ascii="Arial" w:hAnsi="Arial"/>
          <w:b/>
          <w:sz w:val="22"/>
        </w:rPr>
        <w:t xml:space="preserve">137  - „ Rachunki  środków   funduszy   pomocowych </w:t>
      </w:r>
      <w:r>
        <w:rPr>
          <w:rFonts w:cs="Arial" w:ascii="Arial" w:hAnsi="Arial"/>
          <w:b/>
          <w:sz w:val="20"/>
        </w:rPr>
        <w:t xml:space="preserve">„  </w:t>
      </w:r>
      <w:r>
        <w:rPr>
          <w:rFonts w:cs="Arial" w:ascii="Arial" w:hAnsi="Arial"/>
          <w:sz w:val="20"/>
        </w:rPr>
        <w:t>/  służy do  ewidencji środków   pieniężnych  otrzymanych  w ramach  realizacji  zadań  z funduszy  pomocowych,  w  zakresie   których  umowa  lub  przepis   określają konieczność  wydzielenia  środków  pomocowych  na odrębnym   rachunku  bankowym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 WN   konta   137  ujmuje  się   wpływ   środków ,  a  na  stronie  Ma   - wypłaty  środ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Ewidencja analityczna prowadzi się w wartości  PLN     </w:t>
      </w:r>
      <w:r>
        <w:rPr>
          <w:rFonts w:cs="Arial" w:ascii="Arial" w:hAnsi="Arial"/>
          <w:b/>
          <w:sz w:val="20"/>
        </w:rPr>
        <w:t xml:space="preserve">137-89 -1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umożliwi   ustalenie   stanu środków   każdego   wyodrębnionego funduszu  pomocowego, z  ewentualnym podziałem   wpływów  i   wydatków  oraz   stanów   środków  według  zasad  wynikających  dla  danego    funduszu  pomocowego            </w:t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Zapisy    strony      Wn   konta  137  89 -1 n                         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pływ    środków    pieniężnych    lub  potwierdzone  przez podmiot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skazany  do realizacji  programów   Unijnych, kopie  przelewu   środ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ezpośredni   przekazanych  dla Wykonawcy  na zaliczki  lub wykonane  roboty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907  -89 -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. Wpływ  środków   własnych   JST na  wydatki refundowane , gdy zaliczk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finansowanie  projektów  finansowanych  ze środków  zagranicz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ywa się   ze  środków   własnych  budżetu                         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przelanych z podstawowego  rachunku   bankowego  budżetu -                                133 -8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  uregulowanie  należności    wobec     budżetu                                                            240 – 89-1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 Przelewy  na rachunek   wyodrębniony  do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)  z budżetu    miasta  ze  środków   włas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ie  podlegające    refundacji   ze środków  pomocowych                                             223 -89 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z  budżetu  miasta   ze  środków  krajowych  podlegających   refundacji                     228-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Wpływ  dochodów    zrealizowanych  przez  jednostki  realizujące   zadani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nansowane  ze środków  pomocowych                                                                        227-98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2"/>
        </w:rPr>
        <w:t>Zapisy     strony    Ma     konta   137 – 89 – 1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Wypłaty   środków   z  wyodrębnionego rachunku   za  roboty,  dostawy                      201-89-1                                                  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. zobowiązania    środków   pomocowych   do   budżetu  miasta                             240 - 89-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datki  Miasta  Łomża   sfinansowane  ze  środków  pomocowych   lub  z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środków   własnych  podlegających  refundacji  ze środków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mocowych                                                                                                                  9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dseki dopisane   do rachunku  środków  pomocowych  oraz  inne dochod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dlegające  przekazaniu   do   instytucji  pomocowych  - przelane  na  jej rachunek   240 -89 -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  Przekazanie   otrzymanych   środków  pomocowych   z tytułu refundacji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niesionych uprzednio    ze  środków     własnych                                                       240 -89 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Zwrot    przez    jednostkę  budżetową    niewykorzystanych  środ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omocowych      na  wydatki  niewygasające          a)                                                 223 – 89 - 1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b)                                                228 -   98 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137   może    wykazywać    saldo   WN   które   oznacza   stan  środków  pochodzących  z  funduszy  pomocowych   na  rachunku bankowym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   szczegółowa  -  wg  podziałek  klasyfikacji 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a   analityczne    -    201-.89 –1n 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Zapisy   strony   Wn  konta  201 -89 – 1n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 Opłata    za  wykonanie   roboty  ,  dostawy  .                                                        137 -89-1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1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80  89-1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      </w:t>
      </w:r>
      <w:r>
        <w:rPr>
          <w:rFonts w:cs="Arial" w:ascii="Arial" w:hAnsi="Arial"/>
          <w:b/>
          <w:bCs/>
          <w:sz w:val="20"/>
        </w:rPr>
        <w:t>080  89 –1n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sz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3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89 - 1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 . Zwrot  nie  wykorzystanych   do  końca  roku  środków  na   wydatki budżetowe  </w:t>
      </w:r>
      <w:r>
        <w:rPr>
          <w:rFonts w:cs="Arial" w:ascii="Arial" w:hAnsi="Arial"/>
          <w:b/>
          <w:sz w:val="20"/>
        </w:rPr>
        <w:t>,  137- 89-1</w:t>
      </w:r>
    </w:p>
    <w:p>
      <w:pPr>
        <w:pStyle w:val="Footnote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Ma  konta  223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Wpływy  środków  budżetowych   z   organu  JS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na  pokrycie   wydatków    inwestycyjnych     Projektu                                </w:t>
      </w:r>
      <w:r>
        <w:rPr>
          <w:rFonts w:cs="Arial" w:ascii="Arial" w:hAnsi="Arial"/>
          <w:b/>
          <w:sz w:val="20"/>
        </w:rPr>
        <w:t>137- 89-1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o  pomocnicze     223-89 -1   Rozliczenie  wydatków budżetowych   Projektu  „  Budowa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miejskiej pływalni  w  Łomży  „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28 Rozliczenie   wydatków ze środków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  do  ewidencji    rozliczenia   wydatków  przez  jednostki ze  środków  funduszy  pomocowych     lub  innych  środków ,z których  dokonane    wydatki podlegają  refundacji  ze środków  funduszy  pomocowych  , a  w szczególności  z  budżetu Unii Europejskiej  albo ze środków  pochodzących  ze źródeł   zagranicznych  nie podlegających zwrotow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Wn  konta 228 ujmuje  się okresowe  lub  roczne  przeksięgowania  wydatków dokonywanych  w  korespondencji   z  kontem  800  ., oraz  środki  przekazane innym jednostkom  , w korespondencji z  kontem 137.-89.1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 Ma  konta  228  ujmuje  się  środki otrzymane na pokrycie  wydatków dokonywanych  przez  Urząd  Miejski      na realizację Projektu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 konta 228  prowadzi  się  w  sposób  umożliwiający ustalenie stanu  rozliczeń środków poszczególnych  funduszy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Wn   konta    228   „ Rozliczenie   wydatków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ze środków funduszy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Sprawozdanie   okresowe   i roczne   Rb 28 S                                                   </w:t>
      </w:r>
      <w:r>
        <w:rPr>
          <w:rFonts w:cs="Arial" w:ascii="Arial" w:hAnsi="Arial"/>
          <w:b/>
          <w:bCs/>
          <w:sz w:val="20"/>
        </w:rPr>
        <w:t>800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Ma konta    228  „ Rozliczenie  wydatków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pływ  środków   na rachunek  projektu  ,które  podlegają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refundacji   z  funduszy  pomocowych                                                          </w:t>
      </w:r>
      <w:r>
        <w:rPr>
          <w:rFonts w:cs="Arial" w:ascii="Arial" w:hAnsi="Arial"/>
          <w:b/>
          <w:bCs/>
          <w:sz w:val="20"/>
        </w:rPr>
        <w:t>137-89-1</w:t>
      </w:r>
      <w:r>
        <w:rPr>
          <w:rFonts w:cs="Arial" w:ascii="Arial" w:hAnsi="Arial"/>
          <w:sz w:val="20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/>
        <w:t xml:space="preserve">Konto  228  może wykazywać saldo  Ma  które  oznacza  stan otrzymanych  środków z funduszy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nto  pomocnicz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8 – 89-.1   Rozliczenie  wydatków z funduszy  pomocowych   Projektu „ Budowa  miejskiej  pływalni   w  Łomży „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Zrealizowanych wydatki pod</w:t>
        <w:softHyphen/>
        <w:t xml:space="preserve">legają okresowemu przeksięgowaniu na podstawie sprawozdań  Rb 28 S  w korespondencji z   stroną   Wn   kont 223 -89-1  i     228-89-1   oraz   na stronie MA konta 800-03, 800-05 "Fundusz   środków  inwestycyjnych   „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96" w:after="0"/>
        <w:jc w:val="both"/>
        <w:rPr/>
      </w:pPr>
      <w:r>
        <w:rPr>
          <w:rFonts w:cs="Arial" w:ascii="Arial" w:hAnsi="Arial"/>
          <w:b/>
          <w:sz w:val="28"/>
        </w:rPr>
        <w:t xml:space="preserve">240 - Pozostałe rozrachunki - </w:t>
      </w:r>
      <w:r>
        <w:rPr>
          <w:rFonts w:cs="Arial" w:ascii="Arial" w:hAnsi="Arial"/>
          <w:sz w:val="20"/>
        </w:rPr>
        <w:t>Konto 240 służy do ewidencji  należ</w:t>
        <w:softHyphen/>
        <w:t xml:space="preserve">ności i roszczeń oraz zobowiązań nie objętych ewidencją na kontach-201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96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stronie Wn konta 240 ujmuje się powstałe należności i rosz</w:t>
        <w:softHyphen/>
        <w:t xml:space="preserve">czenia oraz spłatę i zmniejszenie zobowiązań, a na stronie Ma </w:t>
        <w:softHyphen/>
        <w:t>powstałe zobo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6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40 powinna za</w:t>
        <w:softHyphen/>
        <w:t>pewnić ustalenie rozrachunków, roszczeń i rozliczeń z poszcze</w:t>
        <w:softHyphen/>
        <w:t>gólnych tytuł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240 może wykazywać saldo WN oznaczające   stan   należności    i  roszczeń  oraz saldo MA   stan   zobowiązań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y   strony   Wn  konta  240- 89 -1„  Pozostałe   rozrachunki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. 1. Zwrot  środków  pochodzących  z refundacji  z  funduszy  pomocowych        </w:t>
      </w:r>
      <w:r>
        <w:rPr>
          <w:rFonts w:cs="Arial" w:ascii="Arial" w:hAnsi="Arial"/>
          <w:b/>
          <w:bCs/>
          <w:sz w:val="20"/>
        </w:rPr>
        <w:t>137-89-1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oszczenia  sporne    z  tytułu    dostaw:                                                                </w:t>
      </w:r>
      <w:r>
        <w:rPr>
          <w:rFonts w:cs="Arial" w:ascii="Arial" w:hAnsi="Arial"/>
          <w:b/>
          <w:bCs/>
          <w:sz w:val="20"/>
        </w:rPr>
        <w:t>201- 89-1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  Niesłuszne  obciążenia  i  korekty   pomyłkowych   na rachunkach  bankowych  </w:t>
      </w:r>
      <w:r>
        <w:rPr>
          <w:rFonts w:cs="Arial" w:ascii="Arial" w:hAnsi="Arial"/>
          <w:b/>
          <w:bCs/>
          <w:color w:val="FF0000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137-89 –1n</w:t>
      </w:r>
      <w:r>
        <w:rPr>
          <w:rFonts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y   strony   Ma konta  240-89-1„  Pozostałe   rozrachunki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</w:p>
    <w:p>
      <w:pPr>
        <w:pStyle w:val="Footnote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,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540" w:leader="none"/>
        </w:tabs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1. R</w:t>
      </w:r>
      <w:r>
        <w:rPr/>
        <w:t xml:space="preserve">efundacja   z  Instytucji Zarządzającej    środków  z funduszy pomocowych               </w:t>
      </w:r>
      <w:r>
        <w:rPr>
          <w:b/>
          <w:bCs/>
        </w:rPr>
        <w:t xml:space="preserve">   137-  89-.1n</w:t>
      </w:r>
    </w:p>
    <w:p>
      <w:pPr>
        <w:pStyle w:val="Footnote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2.Odsetki  od  środków  na rachunku   wyodrębnionym                                                  137-89-1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Niesłuszne  uznania  i  korekty  mylnych   obciążeń   na  rachunkach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bankowych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37- 89 –1n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761  -  Pokrycie  amortyzacji   środków  trwałych  -  </w:t>
      </w:r>
      <w:r>
        <w:rPr>
          <w:rFonts w:cs="Arial" w:ascii="Arial" w:hAnsi="Arial"/>
          <w:sz w:val="22"/>
        </w:rPr>
        <w:t xml:space="preserve">służy  do  ewidencji amortyzacji  ujętej  na koncie  401 – 8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Straty i zyski nadzwyczajne oraz 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Tekstpodstawowy2"/>
        <w:tabs>
          <w:tab w:val="left" w:pos="28" w:leader="none"/>
          <w:tab w:val="left" w:pos="288" w:leader="none"/>
          <w:tab w:val="left" w:pos="540" w:leader="none"/>
          <w:tab w:val="right" w:pos="8953" w:leader="none"/>
        </w:tabs>
        <w:rPr/>
      </w:pPr>
      <w:r>
        <w:rPr/>
        <w:t>2.przeksięgowanie dotacji przekazanych przez jednostkę bu</w:t>
        <w:softHyphen/>
        <w:t xml:space="preserve">dżetową z konta </w:t>
      </w:r>
      <w:r>
        <w:rPr>
          <w:b/>
        </w:rPr>
        <w:t>810 "Dotacje budżetowe</w:t>
      </w:r>
      <w:r>
        <w:rPr/>
        <w:t>" (księgowanie w końcu roku obrot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pokrycia  amortyzacji   podstawowych   środków  trwałych  oraz  wartości  niematerialnych  i prawnych   </w:t>
      </w:r>
      <w:r>
        <w:rPr>
          <w:rFonts w:cs="Arial" w:ascii="Arial" w:hAnsi="Arial"/>
          <w:b/>
          <w:sz w:val="20"/>
        </w:rPr>
        <w:t>-Ma   761</w:t>
      </w:r>
    </w:p>
    <w:p>
      <w:pPr>
        <w:pStyle w:val="Footnote"/>
        <w:tabs>
          <w:tab w:val="clear" w:pos="708"/>
          <w:tab w:val="left" w:pos="540" w:leader="none"/>
          <w:tab w:val="right" w:pos="727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sięgowanie zysku bilansowego roku ubiegłego z konta 860 "Straty i zyski  nadzwyczajne oraz wynik finansowy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rzeksięgowanie zrealizowanych wydatków budżetowych z konta 223 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.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a  Roczne  przeksięgowanie  wydatków   dokonanych   przez  jednostkę   ze środków  pomocowych  w  korespondencji   z kontem 228 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/>
      </w:pPr>
      <w:r>
        <w:rPr/>
        <w:t>4. Równowartość  środków   budżetowych   wydatkowanych  przez  jednostkę    budżetową   na finansowanie   j inwestycji   (  zapis  równoległy  do  zapłaty  Wn 810   Ma  800 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Konto 800.01 800.02 i 800.03 , 800.05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y   strony   Wn  konta  800    „ Fundusz   jednostki   „  </w:t>
      </w:r>
    </w:p>
    <w:p>
      <w:pPr>
        <w:pStyle w:val="Normal"/>
        <w:tabs>
          <w:tab w:val="clear" w:pos="708"/>
          <w:tab w:val="left" w:pos="540" w:leader="none"/>
          <w:tab w:val="right" w:pos="7499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 Przeksięgowanie    przekazanych   przez   jednostkę  dochodów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budżetowych  ( pod    datą   sprawozdania budżetowego )                                       </w:t>
      </w:r>
      <w:r>
        <w:rPr>
          <w:rFonts w:cs="Arial" w:ascii="Arial" w:hAnsi="Arial"/>
          <w:b/>
          <w:sz w:val="20"/>
        </w:rPr>
        <w:t>222 – 89 -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 Przeksięgowanie    przekazanych  w  danym  roku   dotacji budżetowych  i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środków  budżetowych  wykorzystanych  na  inwestycje                                           </w:t>
      </w:r>
      <w:r>
        <w:rPr>
          <w:rFonts w:cs="Arial" w:ascii="Arial" w:hAnsi="Arial"/>
          <w:b/>
          <w:sz w:val="20"/>
        </w:rPr>
        <w:t>810- 89 -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4.  Pokrycie   amortyzacji   środków  trwałych oraz   wartości niematerialnych  i  prawnych    </w:t>
      </w:r>
      <w:r>
        <w:rPr>
          <w:rFonts w:cs="Arial" w:ascii="Arial" w:hAnsi="Arial"/>
          <w:b/>
          <w:sz w:val="20"/>
        </w:rPr>
        <w:t>76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5 Pokrycie   amortyzacji  podstawowych  środków  trwałych  oraz  wartośc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niematerialnych  i  prawnych     umarzanych   stopniowo                                                        76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wydatków   krajowych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 89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funduszy  pomocowych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 funduszy  pomocowych                                                                                      </w:t>
      </w:r>
      <w:r>
        <w:rPr>
          <w:rFonts w:cs="Arial" w:ascii="Arial" w:hAnsi="Arial"/>
          <w:b/>
          <w:sz w:val="20"/>
        </w:rPr>
        <w:t>228- 89-1</w:t>
      </w:r>
    </w:p>
    <w:p>
      <w:pPr>
        <w:pStyle w:val="Normal"/>
        <w:tabs>
          <w:tab w:val="clear" w:pos="708"/>
          <w:tab w:val="left" w:pos="540" w:leader="none"/>
          <w:tab w:val="right" w:pos="8574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810 - Dotacje budżetowe oraz środki z budżetu na inwestycje</w:t>
      </w:r>
      <w:r>
        <w:rPr>
          <w:rFonts w:cs="Arial" w:ascii="Arial" w:hAnsi="Arial"/>
          <w:sz w:val="20"/>
        </w:rPr>
        <w:t xml:space="preserve"> - Konto 810 służy do ewidencji w jednostkach budżetowych:</w:t>
      </w:r>
    </w:p>
    <w:p>
      <w:pPr>
        <w:pStyle w:val="Normal"/>
        <w:tabs>
          <w:tab w:val="clear" w:pos="708"/>
          <w:tab w:val="left" w:pos="540" w:leader="none"/>
          <w:tab w:val="right" w:pos="857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środków przekazywanych z budżetu na finansowanie inwe</w:t>
        <w:softHyphen/>
        <w:t>stycji jednostek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8953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Na stronie Wn konta 810 ujmuje się:                                                           Konto  przeciwstawne 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   Równowartość   dokonanych  wydatków   inwestycyjnych 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jętych planem finansowym   urzędu                                                                          800-03</w:t>
      </w:r>
    </w:p>
    <w:p>
      <w:pPr>
        <w:pStyle w:val="Normal"/>
        <w:tabs>
          <w:tab w:val="clear" w:pos="708"/>
          <w:tab w:val="left" w:pos="72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b/>
          <w:bCs/>
          <w:sz w:val="20"/>
        </w:rPr>
        <w:t>a stronie Ma konta 810 ujmuje się:</w:t>
      </w:r>
    </w:p>
    <w:p>
      <w:pPr>
        <w:pStyle w:val="Normal"/>
        <w:tabs>
          <w:tab w:val="clear" w:pos="708"/>
          <w:tab w:val="left" w:pos="14" w:leader="none"/>
          <w:tab w:val="left" w:pos="278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przeksięgowanie w końcu roku obrotowego rocznej    sumy  dotacji  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kazanych    i  wydatków  na sfinansowanie  własnych  inwestycji                       800-03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analityczną do konta 810 prowadzi się według jednostek , którym przekazano dotacje  oraz według podziałek klasyfikacji budżetowej.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Konto  pomocnicze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10-89.1    Środki z budżetu   na   inwestycję „ Budowa   miejskiej  pływalni  w Łomży „.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iec roku konto 810-89 -1 nie wykazuje sald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Straty i zyski nadzwyczajne oraz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niesionych kosztów, w korespondencji z kontem  401</w:t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-  pokrycie    kosztów  amortyzacji   w  korespondencji   z  kontem  7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Zapisy   strony   Wn  konta  860 „  Straty  i  zyski  nadzwyczajne oraz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jęcie    szkód  spowodowanych   zdarzeniami  losowymi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 pożarem, powodzią lub  innymi wypadkami   )                                         </w:t>
      </w:r>
      <w:r>
        <w:rPr>
          <w:rFonts w:cs="Arial" w:ascii="Arial" w:hAnsi="Arial"/>
          <w:b/>
          <w:bCs/>
          <w:sz w:val="20"/>
        </w:rPr>
        <w:t>011- 891,080-89-1,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1 -89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rzeksięgowanie   dodatniego  wyniku   finansowego  (zysku  netto  )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 ubiegłego   roku    pod  datą  przyjęcia sprawozdania .                                      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pisy   strony   Ma konta  860 „  Straty  i  zyski  nadzwyczajne oraz wynik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Obroty  w  ciągu  roku </w:t>
      </w:r>
    </w:p>
    <w:p>
      <w:pPr>
        <w:pStyle w:val="Footnote"/>
        <w:rPr/>
      </w:pPr>
      <w:r>
        <w:rPr>
          <w:rFonts w:cs="Arial" w:ascii="Arial" w:hAnsi="Arial"/>
          <w:szCs w:val="24"/>
        </w:rPr>
        <w:t xml:space="preserve">1. Otrzymane  odszkodowanie od  towarzystw  ubezpieczeniowych                       </w:t>
      </w:r>
      <w:r>
        <w:rPr>
          <w:rFonts w:cs="Arial" w:ascii="Arial" w:hAnsi="Arial"/>
          <w:b/>
          <w:bCs/>
          <w:szCs w:val="24"/>
        </w:rPr>
        <w:t xml:space="preserve">  137</w:t>
      </w:r>
      <w:r>
        <w:rPr>
          <w:rFonts w:cs="Arial" w:ascii="Arial" w:hAnsi="Arial"/>
          <w:szCs w:val="24"/>
        </w:rPr>
        <w:t xml:space="preserve"> -89 -1</w:t>
      </w:r>
    </w:p>
    <w:p>
      <w:pPr>
        <w:pStyle w:val="Footnote"/>
        <w:rPr/>
      </w:pPr>
      <w:r>
        <w:rPr>
          <w:rFonts w:cs="Arial" w:ascii="Arial" w:hAnsi="Arial"/>
          <w:szCs w:val="24"/>
        </w:rPr>
        <w:t xml:space="preserve">1.a  Przyznane  odszkodowanie z tytułu  </w:t>
      </w:r>
      <w:r>
        <w:rPr>
          <w:rFonts w:cs="Arial" w:ascii="Arial" w:hAnsi="Arial"/>
          <w:b/>
          <w:szCs w:val="24"/>
        </w:rPr>
        <w:t>strat                                                          240 –89-1</w:t>
      </w:r>
    </w:p>
    <w:p>
      <w:pPr>
        <w:pStyle w:val="Foot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Ustalenie   wyniku   finansowego   w  końcu  roku  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Przeniesienie   pokrycia  kosztów   amortyzacji                                                   </w:t>
      </w:r>
      <w:r>
        <w:rPr>
          <w:rFonts w:cs="Arial" w:ascii="Arial" w:hAnsi="Arial"/>
          <w:b/>
          <w:bCs/>
          <w:sz w:val="20"/>
        </w:rPr>
        <w:t>761 – 88 -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księgowanie   ujemnego  wyniku  finansowego   (  straty  netto )  za  roku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biegły    pod   datę  przyjęcia   sprawozdania    finansowego                         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Konto   970 </w:t>
      </w:r>
      <w:r>
        <w:rPr>
          <w:rFonts w:cs="Arial" w:ascii="Arial" w:hAnsi="Arial"/>
          <w:b/>
          <w:sz w:val="22"/>
          <w:szCs w:val="22"/>
        </w:rPr>
        <w:t xml:space="preserve"> –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Wykaz   kont  syntetycznych   i   kont   analitycznych   budżetu  miasta </w:t>
      </w:r>
      <w:r>
        <w:rPr>
          <w:rFonts w:cs="Arial" w:ascii="Arial" w:hAnsi="Arial"/>
        </w:rPr>
        <w:t>( organu )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</w:rPr>
        <w:t>I .   Wykaz      kont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5    -    Rozliczenie  niewygasających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7    -    Rozliczenie   dochodów  ze  środków   funduszy  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8    -    Rozliczenie   wydatków   ze  środków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0    -    Pozostałe    rozrachun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3. Zespół     Dochody  i  wydatki  budżetu 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1    -     Dochody 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2    -     Wydatki    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3   -   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7    -    Dochody   z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 xml:space="preserve">908    -    Wydatki  z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7  -      Fundusze 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Na   stronie   WN   konta  133 -89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wpływ  dochodów   budżetowych na rachunek budżetu  jako   zwro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leżności  środków  pomocowych                                                       </w:t>
      </w:r>
      <w:r>
        <w:rPr>
          <w:rFonts w:cs="Arial" w:ascii="Arial" w:hAnsi="Arial"/>
          <w:b/>
          <w:sz w:val="20"/>
        </w:rPr>
        <w:t xml:space="preserve">           241-89 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 .  Błędy   i  omyłki   w  wyciągach     bankowych                                                  </w:t>
      </w:r>
      <w:r>
        <w:rPr>
          <w:rFonts w:cs="Arial" w:ascii="Arial" w:hAnsi="Arial"/>
          <w:b/>
          <w:sz w:val="20"/>
        </w:rPr>
        <w:t>241 -89 -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Na  stronie  Ma   konta  133 - 89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ypłaty  z rachunku   budżetu na  pokrycie udziału  %  w  realiza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ojektu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223 -89 - 1</w:t>
      </w:r>
    </w:p>
    <w:p>
      <w:pPr>
        <w:pStyle w:val="List"/>
        <w:overflowPunct w:val="true"/>
        <w:autoSpaceDE w:val="tru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 133-89   może   wykazywać   saldo   Wn   lub  saldo  Ma. Saldo    Wn      oznacza    stan  środków   pieniężnych  na  rachunku budżetu. Saldo   Ma   konta  133  -89   oznacz   kwotę  wykorzystanego   kredytu   bankowego  udzielonego  przez   bank na   rachunku   budżet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2"/>
        </w:rPr>
        <w:t xml:space="preserve">Na    stronie   Wn    konta   223 –89-1   </w:t>
      </w:r>
      <w:r>
        <w:rPr>
          <w:rFonts w:cs="Arial" w:ascii="Arial" w:hAnsi="Arial"/>
          <w:sz w:val="22"/>
        </w:rPr>
        <w:t xml:space="preserve">ujmuje  się :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  środki  przekazane   z rachunku  budżetu    na  pokrycie  %  udziału wydatków         </w:t>
      </w:r>
      <w:r>
        <w:rPr>
          <w:rFonts w:cs="Arial" w:ascii="Arial" w:hAnsi="Arial"/>
          <w:b/>
          <w:sz w:val="20"/>
        </w:rPr>
        <w:t>133-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w realizacji    Projektu   na  konto  wyodrębnione     umiejscowione   w  jednostc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budżetowej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Na  stronie    Ma   konta   223 -89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</w:t>
      </w:r>
      <w:r>
        <w:rPr>
          <w:rFonts w:cs="Arial" w:ascii="Arial" w:hAnsi="Arial"/>
          <w:bCs/>
          <w:sz w:val="20"/>
        </w:rPr>
        <w:t>w   korespondencji   z kontem  902 .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pisy   strony  Ma   konta  223  -89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</w:t>
      </w:r>
    </w:p>
    <w:p>
      <w:pPr>
        <w:pStyle w:val="Header"/>
        <w:tabs>
          <w:tab w:val="center" w:pos="4536" w:leader="none"/>
          <w:tab w:val="right" w:pos="8953" w:leader="none"/>
          <w:tab w:val="right" w:pos="9072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4536" w:leader="none"/>
          <w:tab w:val="right" w:pos="8953" w:leader="none"/>
          <w:tab w:val="right" w:pos="9072" w:leader="none"/>
          <w:tab w:val="left" w:pos="960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Saldo    Wn  konta  223   oznacza  stan  przelanych  środków   na rachunki bieżące    jednostek  budżetowych ,  lecz  nie   wykorzystanych  na  pokrycie   wydatków  bież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225  - Rozliczenie   niewygasających   wydatków  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sz w:val="20"/>
          <w:szCs w:val="20"/>
        </w:rPr>
        <w:t>służy do ewidencji rozliczeń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jednostkami  budżetowymi  z tytułu   zrealizowanych  przez te  jednostki  niewygasających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stronie    Wn  konta  225   ujmuje  się   :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środki   finansowe  przelane   z rachunku  budżetu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 pokrycie niewygasłych   wydatków    jednostek budżetowych                     Ma          133 –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 stronie  Ma   konta  225 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ealizowane   wydatki   przez   jednostki budżetowe                                        Wn    90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kazane  przelewy  środków   niewykorzystanych  na  dochody                 Wn    90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to 225  może  wykazywać saldo WN , które oznacza   stan niezrealizowanych  środków  przekazanych  jednostkom  budżetowym na realizację  wydatków  niewygasając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8 – „  Rozliczenie   wydatków ze  środków  funduszy   pomocowych  „</w:t>
      </w:r>
    </w:p>
    <w:p>
      <w:pPr>
        <w:pStyle w:val="Tekstpodstawowy3"/>
        <w:rPr/>
      </w:pPr>
      <w:r>
        <w:rPr/>
        <w:t xml:space="preserve">służy    do  ewidencji  rozliczeń  z jednostkami  z tytułu   dokonanych przez te  jednostki    wydatków ze  środków   funduszy  pomocowych .Na   stronie   Wn  konta   228  -  ujmuje  się   środki  prze -89lane  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chunków   funduszy  pomocowych  na pokrycie  wydatków   jednostek  w  korespondencji   z  kontem  137 lub   potwierdzone   przez   jednostkę kopie  przelewu   środków    bezpośrednio przekazanych    Wykonawcy   na  zaliczki  i  roboty  Na  stronie   Ma   konta  228   ujmuje  się   wydatki   dokonane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stki   w  wysokości   wynikającej  z okresowych  sprawozdań  tych  jednostek   w  korespondencji   z kontem  908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pisy    strony   Wn    konta  228  -89 -1                       Konto  przeciwstawne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Środki  przelane  z rachunków  środków pomocowych  na pokryc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datków jednostek  ,beneficjentów  bezpośrednich </w:t>
      </w:r>
      <w:r>
        <w:rPr/>
        <w:t>§ 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kazanych  Wykonawcy  na zaliczki  i  wykonane   roboty                     </w:t>
      </w:r>
      <w:r>
        <w:rPr>
          <w:rFonts w:cs="Arial" w:ascii="Arial" w:hAnsi="Arial"/>
          <w:b/>
          <w:bCs/>
          <w:sz w:val="20"/>
        </w:rPr>
        <w:t>137-89 –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Zapis   strony  Ma    konta  228  -89 -1                            Konto  przeciwstawn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Wydatki   dokonane   przez  jednostkę  w wysokości  wynikającej           </w:t>
      </w:r>
      <w:r>
        <w:rPr>
          <w:rFonts w:cs="Arial" w:ascii="Arial" w:hAnsi="Arial"/>
          <w:b/>
          <w:sz w:val="20"/>
        </w:rPr>
        <w:t xml:space="preserve">  908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 okresowych   sprawozdań   tych jednostek    sprawozdania  Rb 28 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 szczegółową   do  konta   228    prowadzi  się  w  sposób umożliwiający  ustalenie  stanu   rozliczeń  z  poszczególnymi  jednostkami   z  tytułu   przelanych   na  rachunki środków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onych    na  pokrycie   realizowanych   wydatków  ze środków  funduszy    pomocowych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Saldo  WN  konta  22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oznacza    stan  przelanych  środków funduszy pomocowych    na rachunki   jednostek , lecz jeszcze niewykorzystanych  na pokrycie  wydatków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240  „ Należności budżetu  miasta ”   </w:t>
      </w:r>
      <w:r>
        <w:rPr>
          <w:rFonts w:cs="Arial" w:ascii="Arial" w:hAnsi="Arial"/>
          <w:sz w:val="20"/>
        </w:rPr>
        <w:t>służy   do  ewidencji   należności zaliczanych  do  należności   finansowych  środków   planowanych  do refundacji  z  EFRR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    stronie    Wn   konta   241-89-1 -ujmuje  się   powstanie  i  zwiększenie  należności  finansowych     a  na  stronie  Ma  -   ich zmniejszeni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szczegółowa  prowadzona  do  konta   241-89-1 powinna zapewnić  możliwość  ustalania   stanu   należności z poszczególnymi kontrahentami   według  tytułów   należn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bCs/>
          <w:color w:val="0000FF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Zapisy    strony  Wn  konta    241-89 -1            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Należności    budżetu   z funduszy  pomocowych                                              </w:t>
      </w:r>
      <w:r>
        <w:rPr>
          <w:rFonts w:cs="Arial" w:ascii="Arial" w:hAnsi="Arial"/>
          <w:b/>
          <w:bCs/>
          <w:sz w:val="20"/>
        </w:rPr>
        <w:t>133 –89-1</w:t>
      </w:r>
    </w:p>
    <w:p>
      <w:pPr>
        <w:pStyle w:val="Heading3"/>
        <w:rPr>
          <w:sz w:val="22"/>
        </w:rPr>
      </w:pPr>
      <w:r>
        <w:rPr>
          <w:sz w:val="22"/>
        </w:rPr>
        <w:t>Zapisy    strony   Ma  konta  241 89-1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niejszenie    należności  -  spłata     zwrotu  z  fundusz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mocowych  zaangażowanych   środków   budżetowych                                      </w:t>
      </w:r>
      <w:r>
        <w:rPr>
          <w:rFonts w:cs="Arial" w:ascii="Arial" w:hAnsi="Arial"/>
          <w:b/>
          <w:sz w:val="20"/>
        </w:rPr>
        <w:t>133  -89 -1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onto  241-89-1   może   wykazywać  dwa  salda. Saldo  Wn    oznacza   stan  należności    finansowych ,   a  saldo  Ma   stan nadpłat    z  tytułu   należności   finansowych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242-89-1  -   „ Zobowiązania    finansowe   funduszu  pomocowego   do   budżetu  miasta  ” 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0"/>
        </w:rPr>
        <w:t>służy  do   ewidencji   zobowiązań  zaliczanych  do  zobowiązań  finansowych . Na   stronie    Wn  konta   242-89-1    ujmuje  się  wartość   spłaconych   zobowiązań  finansowych ,  a  na  stronie  Ma   ujmuje  się   wartość  zaciągniętych    zobowiązań   finans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   szczegółowa   prowadzona  do  konta   242-89-1    powinna  zapewnić   możliwość  ustalania  stanu   zobowiązań  z  poszczególnymi kontrahentami  według   tytułów   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Zapisy  strony  Wn  konta  242-89 - 1           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artość    spłaconych   zobowiązań  z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 budżetu   miasta                                                                                           907- 89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</w:rPr>
        <w:t xml:space="preserve">      </w:t>
      </w:r>
      <w:r>
        <w:rPr>
          <w:rFonts w:cs="Arial" w:ascii="Arial" w:hAnsi="Arial"/>
          <w:bCs w:val="false"/>
          <w:szCs w:val="24"/>
        </w:rPr>
        <w:t xml:space="preserve">Zapisy     strony    Ma   konta  242-89- 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artość    zobowiązań   z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o budżetu  miasta                                                                                           228 – 89 – 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242-89-1  może  wykazywać  dwa   sald .   Saldo  Wn   oznacza  stan    nadpłaco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ań   finansowych  ,  a  saldo   Ma   stan zaciągniętych zobowiązań    finans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pisy   strony    Wn  konta   902   obejmują   wydatki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7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  </w:t>
      </w:r>
      <w:r>
        <w:rPr>
          <w:rFonts w:cs="Arial" w:ascii="Arial" w:hAnsi="Arial"/>
          <w:b/>
          <w:sz w:val="20"/>
        </w:rPr>
        <w:t xml:space="preserve">223 </w:t>
      </w:r>
      <w:r>
        <w:rPr>
          <w:rFonts w:cs="Arial" w:ascii="Arial" w:hAnsi="Arial"/>
          <w:sz w:val="20"/>
        </w:rPr>
        <w:t xml:space="preserve"> -89 -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ydatki   objęte  planem  finansowym  Urzędu                                                </w:t>
      </w:r>
      <w:r>
        <w:rPr>
          <w:rFonts w:cs="Arial" w:ascii="Arial" w:hAnsi="Arial"/>
          <w:b/>
          <w:sz w:val="20"/>
        </w:rPr>
        <w:t>133-8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y   strony    Ma   konta  902 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Zwroty  środków   bezpośrednio  na rachunek  budżetu   zmniejszając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konanie  wydatków                                                                                    133 –8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łuży  do ewidencji  niewykonanych  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 Wn  konta  903   ujmuje   się   wartość  niewykonanych  wydatków  zatwierdzonych  przez  organ   stanowiący   do realizacji w latach  następnych w  korespondencji  z kontem  904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   datą  ostatniego   dnia  roku budżetowego   saldo  konta  903  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4  -  „ Niewygasające   wydatki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 </w:t>
      </w:r>
    </w:p>
    <w:p>
      <w:pPr>
        <w:pStyle w:val="Heading3"/>
        <w:rPr>
          <w:sz w:val="22"/>
        </w:rPr>
      </w:pPr>
      <w:r>
        <w:rPr>
          <w:sz w:val="22"/>
        </w:rPr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wydatki  jednostek   budżetowych   zgodnie z planem   niewygasając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wydatków na podstawie     sprawozdań                                      r                        Ma   </w:t>
      </w:r>
      <w:r>
        <w:rPr>
          <w:rFonts w:cs="Arial" w:ascii="Arial" w:hAnsi="Arial"/>
          <w:b/>
          <w:bCs/>
          <w:color w:val="000000"/>
          <w:sz w:val="20"/>
        </w:rPr>
        <w:t xml:space="preserve">225 – 89-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na  dochody  budżetowe                                                                                      Ma  133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 Przeniesienie  równowartości  wydatków  dokonanych z  wyodrębni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rachunków  środków  pomocowych  objętych  planem niewygasłych  wydat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w  korespondencji   z kontem  960                                                                       Ma  96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Ma  konta  904   ujmuje  się   wielkość zatwierdzonych   niewygasłych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7  -  „Dochody   z  funduszy  pomocowych”  </w:t>
      </w:r>
      <w:r>
        <w:rPr>
          <w:rFonts w:cs="Arial" w:ascii="Arial" w:hAnsi="Arial"/>
          <w:sz w:val="20"/>
        </w:rPr>
        <w:t>służy   do ewidencji osiągniętych  dochodów z tytułu   realizacji  funduszy  pomocowych</w:t>
      </w:r>
      <w:r>
        <w:rPr>
          <w:rFonts w:cs="Arial" w:ascii="Arial" w:hAnsi="Arial"/>
          <w:sz w:val="22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Na   koniec  roku   budżetowego na koncie 907  nie  występuje  saldo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 strony  Wn   konta  907 – 89 -1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Przeniesienie  w  końcu   roku , sumy  osiągniętych dochodów na  konto  </w:t>
      </w:r>
      <w:r>
        <w:rPr>
          <w:rFonts w:cs="Arial" w:ascii="Arial" w:hAnsi="Arial"/>
          <w:b/>
          <w:sz w:val="20"/>
        </w:rPr>
        <w:t xml:space="preserve">967 </w:t>
      </w:r>
      <w:r>
        <w:rPr>
          <w:rFonts w:cs="Arial" w:ascii="Arial" w:hAnsi="Arial"/>
          <w:sz w:val="20"/>
        </w:rPr>
        <w:t xml:space="preserve">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Zapisy  strony  Ma konta  907    - 89 - 1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ind w:left="4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Dochody  osiągnięte  z tytułu  rozliczenia 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zobowiązań  środków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ind w:left="420" w:hanging="36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pomocowych                                                                                                       242-89-1</w:t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ind w:left="4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8  -  „ Wydatki   z  funduszy  pomocowych</w:t>
      </w:r>
      <w:r>
        <w:rPr>
          <w:rFonts w:cs="Arial" w:ascii="Arial" w:hAnsi="Arial"/>
          <w:b/>
          <w:sz w:val="20"/>
        </w:rPr>
        <w:t xml:space="preserve">”  </w:t>
      </w:r>
      <w:r>
        <w:rPr>
          <w:rFonts w:cs="Arial" w:ascii="Arial" w:hAnsi="Arial"/>
          <w:sz w:val="20"/>
        </w:rPr>
        <w:t xml:space="preserve"> służy   do  ewidencji   dokonanych   wydatków   w  ciężar   środków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 stronie   </w:t>
      </w:r>
      <w:r>
        <w:rPr>
          <w:rFonts w:cs="Arial" w:ascii="Arial" w:hAnsi="Arial"/>
          <w:b/>
          <w:sz w:val="20"/>
        </w:rPr>
        <w:t xml:space="preserve">Wn   konta  908 </w:t>
      </w:r>
      <w:r>
        <w:rPr>
          <w:rFonts w:cs="Arial" w:ascii="Arial" w:hAnsi="Arial"/>
          <w:sz w:val="20"/>
        </w:rPr>
        <w:t xml:space="preserve">  ujmuje  się                       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ydatki  na podstawie  sprawozdań  jednostek  z realizacji  wydatków          228  -89 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e środków  funduszy pomocowych .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 </w:t>
      </w:r>
      <w:r>
        <w:rPr>
          <w:rFonts w:cs="Arial" w:ascii="Arial" w:hAnsi="Arial"/>
          <w:b/>
          <w:sz w:val="20"/>
        </w:rPr>
        <w:t xml:space="preserve"> Ma   konta  908 </w:t>
      </w:r>
      <w:r>
        <w:rPr>
          <w:rFonts w:cs="Arial" w:ascii="Arial" w:hAnsi="Arial"/>
          <w:sz w:val="20"/>
        </w:rPr>
        <w:t xml:space="preserve">  ujmuje  się  przeniesienie  w końcu  roku sum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dokonanych   wydatków na konto    96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widencja   szczegółowa   do konta   908      umożliwia    ustalenie  stanu  poszczególnych  wydatków z poszczególnych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67  -  „  Fundusze  pomocowe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służy  do    ewidencji  stanu  funduszy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Pod  datą   ostatniego   dnia  roku  budżetowego  na   stronie Wn  konta   967 ujmuje się saldo  konta 908 ,a na  stronie   Ma  saldo  konta   90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do  konta   967  prowadzi   się dla poszczególnych  fundusz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ocowych  według  zasad  określonych  w poszczególnych przepisach dotyczących  każdego fundusz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967   może  wykazywać   saldo   Wn   lub   Ma   oznaczające stan  zaangażowania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Kontrola     finansowa    projektu     i  obieg   dokumentów  </w:t>
      </w:r>
      <w:r>
        <w:rPr>
          <w:b/>
          <w:bCs/>
        </w:rPr>
        <w:t xml:space="preserve"> Projekt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lang w:val="de-DE"/>
        </w:rPr>
        <w:t xml:space="preserve">nr  WND-RPPD.03.01.00-20 –026/08 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/>
        <w:t xml:space="preserve">1   Wstępna  kontrola      finansowa  Projektu    nr  WND-RPPD.03.01.00-20 –026/08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3.01.00-20-026/08-00 z  dnia  12 lutego  2009 r  zawartej   w ramach  Osi  Priorytetu  III  Rozwój  turystyki  i  kultury    Działanie 3.1 Rozwój atrakcyjności  turystycznej  regionu.</w:t>
      </w:r>
    </w:p>
    <w:p>
      <w:pPr>
        <w:pStyle w:val="Normal"/>
        <w:rPr/>
      </w:pPr>
      <w:r>
        <w:rPr/>
        <w:t>.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</w:rPr>
      </w:pPr>
      <w:r>
        <w:rPr>
          <w:color w:val="0000FF"/>
        </w:rPr>
        <w:t>1. Faktura  VAT    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rPr/>
      </w:pPr>
      <w:r>
        <w:rPr/>
        <w:t xml:space="preserve"> </w:t>
      </w:r>
      <w:r>
        <w:rPr/>
        <w:t xml:space="preserve">-  wartość  towarów lub  wykonanych  usług  , których   dotyczy  sprzedaż,  bez kwoty  podatku   ,( wartość  sprzedaży  netto ) </w:t>
      </w:r>
    </w:p>
    <w:p>
      <w:pPr>
        <w:pStyle w:val="Normal"/>
        <w:rPr/>
      </w:pPr>
      <w:r>
        <w:rPr/>
        <w:t>- stawki  podatku ,</w:t>
      </w:r>
    </w:p>
    <w:p>
      <w:pPr>
        <w:pStyle w:val="Normal"/>
        <w:rPr/>
      </w:pPr>
      <w:r>
        <w:rPr/>
        <w:t xml:space="preserve">-  suma  sprzedaży netto  towarów  lub wykonanych   usług </w:t>
      </w:r>
    </w:p>
    <w:p>
      <w:pPr>
        <w:pStyle w:val="Normal"/>
        <w:rPr/>
      </w:pPr>
      <w:r>
        <w:rPr/>
        <w:t>- kwota   podatku  od  sumy   wartości  sprzedaży  netto   towarów  ( usług )  ,</w:t>
      </w:r>
    </w:p>
    <w:p>
      <w:pPr>
        <w:pStyle w:val="Normal"/>
        <w:rPr/>
      </w:pPr>
      <w:r>
        <w:rPr/>
        <w:t>- kwota   należności   ogółem  wraz  z należnym  podatkiem .</w:t>
      </w:r>
    </w:p>
    <w:p>
      <w:pPr>
        <w:pStyle w:val="Normal"/>
        <w:rPr/>
      </w:pPr>
      <w:r>
        <w:rPr/>
        <w:t xml:space="preserve">Zgodnie    z przepisami    ustawy  o VAT – zgodnymi  w  tym zakresie  z dyrektywami unijnymi  -  Faktury  VAT  nie  muszą   btć  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Faktura </w:t>
      </w:r>
      <w:r>
        <w:rPr/>
        <w:t xml:space="preserve"> </w:t>
      </w:r>
      <w:r>
        <w:rPr>
          <w:b/>
          <w:bCs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 z § 15  rozporządzenia Ministra  Finansów z  dnia  28 listopada 2008 r </w:t>
      </w:r>
    </w:p>
    <w:p>
      <w:pPr>
        <w:pStyle w:val="Normal"/>
        <w:rPr/>
      </w:pPr>
      <w:r>
        <w:rPr/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/>
        <w:t>fakturę   lub  notę  korygującą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ę    korygującą    nie  można  wystawiać  ,  jeżeli  pomyłki  dotyczą   : </w:t>
      </w:r>
    </w:p>
    <w:p>
      <w:pPr>
        <w:pStyle w:val="Normal"/>
        <w:rPr/>
      </w:pPr>
      <w:r>
        <w:rPr/>
        <w:t>- jednostki  miary  i ilości  sprzedawanych   towarów  lub rodzaju  wykonywanych   usług ,</w:t>
      </w:r>
    </w:p>
    <w:p>
      <w:pPr>
        <w:pStyle w:val="Normal"/>
        <w:rPr/>
      </w:pPr>
      <w:r>
        <w:rPr/>
        <w:t xml:space="preserve"> </w:t>
      </w:r>
      <w:r>
        <w:rPr/>
        <w:t>- ceny  jednostkowej   towaru lub  usługi  bez kwoty  podatku  ( cenę  jednostkową    netto ),</w:t>
      </w:r>
    </w:p>
    <w:p>
      <w:pPr>
        <w:pStyle w:val="Normal"/>
        <w:rPr/>
      </w:pPr>
      <w:r>
        <w:rPr/>
        <w:t>- wartości towarów  lub  wykonanych   usług , których  dotyczyła   sprzedaż   bez  kwoty  podatku ( wartość  sprzedaży  netto ),</w:t>
      </w:r>
    </w:p>
    <w:p>
      <w:pPr>
        <w:pStyle w:val="Normal"/>
        <w:rPr/>
      </w:pPr>
      <w:r>
        <w:rPr/>
        <w:t xml:space="preserve"> </w:t>
      </w:r>
      <w:r>
        <w:rPr/>
        <w:t>- stawki  podatku  ,</w:t>
      </w:r>
    </w:p>
    <w:p>
      <w:pPr>
        <w:pStyle w:val="Normal"/>
        <w:rPr/>
      </w:pPr>
      <w:r>
        <w:rPr/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/>
      </w:pPr>
      <w:r>
        <w:rPr/>
        <w:t>- kwoty  podatku  od  sumy  wartości sprzedaży  netto  towarów (  usług ) ,</w:t>
      </w:r>
    </w:p>
    <w:p>
      <w:pPr>
        <w:pStyle w:val="Normal"/>
        <w:rPr/>
      </w:pPr>
      <w:r>
        <w:rPr/>
        <w:t>- kwoty należności ogółem  wraz z należnym  podatkiem.</w:t>
      </w:r>
    </w:p>
    <w:p>
      <w:pPr>
        <w:pStyle w:val="Normal"/>
        <w:rPr/>
      </w:pPr>
      <w:r>
        <w:rPr/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rPr/>
      </w:pPr>
      <w:r>
        <w:rPr/>
        <w:t xml:space="preserve">W  przypadku   gdy   faktura   zawiera   pomyłki   w  cenie , stawce lub  kwocie  podatku bądź w jakiejkolwiek innej  pozycji faktury   sprzedawca  wystawia  fakturę   korygującą . Faktura   korygująca  powinna  zwierać wyraz  „KOREKTA  „  albo  „FAKTURA KORYGUJĄCA” </w:t>
      </w:r>
    </w:p>
    <w:p>
      <w:pPr>
        <w:pStyle w:val="Normal"/>
        <w:rPr/>
      </w:pPr>
      <w:r>
        <w:rPr/>
        <w:t>, numer  kolejny , datę    jej  wystawienia   , dane  zawarte   w fakturze  , której   dotyczy   faktu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  <w:sz w:val="20"/>
          <w:szCs w:val="22"/>
        </w:rPr>
        <w:t xml:space="preserve">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     Wydziale     Organizacji  i  Obsługi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Cs w:val="22"/>
          <w:lang w:eastAsia="pl-PL"/>
        </w:rPr>
      </w:pPr>
      <w:r>
        <w:rPr>
          <w:rFonts w:eastAsia="Arial"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yjnego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i   finansowej , której   potwierdzenie   dokonania  będzie   stwierdzone  opisem  na  otwrotnej   stronie     oryginalnego   dokumentu   księg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pod   względem       zgodności   z   ustawy  „ Prawo  zamówień   publicznych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y odpowiedzialne   za  wykonanie   tych   czynności  </w:t>
      </w:r>
      <w:r>
        <w:rPr>
          <w:rFonts w:cs="Arial" w:ascii="Arial" w:hAnsi="Arial"/>
          <w:color w:val="0000FF"/>
          <w:sz w:val="22"/>
          <w:szCs w:val="22"/>
        </w:rPr>
        <w:t xml:space="preserve">  -  Koordynator  Projektu   , Pani  Anna Armista  Naczelnik  Wydziału</w:t>
      </w:r>
      <w:r>
        <w:rPr>
          <w:rFonts w:cs="Arial" w:ascii="Arial" w:hAnsi="Arial"/>
          <w:sz w:val="22"/>
          <w:szCs w:val="22"/>
        </w:rPr>
        <w:t xml:space="preserve"> Inwestycji   oraz  zgodności   z  ustawą   „ Prawo  zamówień  publicznych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</w:t>
      </w:r>
    </w:p>
    <w:p>
      <w:pPr>
        <w:pStyle w:val="Normal"/>
        <w:rPr/>
      </w:pPr>
      <w:r>
        <w:rPr/>
        <w:t xml:space="preserve">  </w:t>
      </w:r>
      <w:r>
        <w:rPr/>
        <w:t xml:space="preserve">( podać    podstawę  prawną  )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zytelny   podpis   osoby  upoważnionej  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 .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 kosztów    należy  sporządzić na  dodatkowym dokumencie    dołączonym  do </w:t>
      </w:r>
    </w:p>
    <w:p>
      <w:pPr>
        <w:pStyle w:val="Normal"/>
        <w:rPr/>
      </w:pPr>
      <w:r>
        <w:rPr/>
        <w:t xml:space="preserve">  </w:t>
      </w:r>
      <w:r>
        <w:rPr/>
        <w:t>faktury z  czytelnym podpisem osoby  sporządzającej   rozliczenie  i  datę   sporządzenia  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wydatków do    faktury    nr   ..........            z   dnia   </w:t>
      </w:r>
    </w:p>
    <w:p>
      <w:pPr>
        <w:pStyle w:val="Normal"/>
        <w:rPr/>
      </w:pPr>
      <w:r>
        <w:rPr/>
        <w:t xml:space="preserve"> </w:t>
      </w:r>
      <w:r>
        <w:rPr/>
        <w:t>dotyczącej  realizacja    Projektu   „ Budowa   miejskiej  pływalni   w  Łomży  „</w:t>
      </w:r>
    </w:p>
    <w:p>
      <w:pPr>
        <w:pStyle w:val="Normal"/>
        <w:rPr/>
      </w:pPr>
      <w:r>
        <w:rPr/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t>Rozliczenie    całkowitych  wydatków   kwalifikowalnych     w g   udziałów  :</w:t>
      </w:r>
    </w:p>
    <w:p>
      <w:pPr>
        <w:pStyle w:val="Normal"/>
        <w:rPr/>
      </w:pPr>
      <w:r>
        <w:rPr/>
        <w:t xml:space="preserve">   </w:t>
      </w:r>
      <w:r>
        <w:rPr/>
        <w:t>całkowite  wydatki  kwalifikowalne   (    netto  ) kwota   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  tym   pozycje   z  harmonogramu      kwota       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Wartość  podatku   VAT                                       kwota 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Razem     wydatki     kwalifikowalne                    kwota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 tego  :</w:t>
      </w:r>
    </w:p>
    <w:p>
      <w:pPr>
        <w:pStyle w:val="Normal"/>
        <w:rPr/>
      </w:pPr>
      <w:r>
        <w:rPr/>
        <w:t xml:space="preserve">   </w:t>
      </w:r>
      <w:r>
        <w:rPr/>
        <w:t>udział    dofinansowania  39,76 %   EFRR     kwota     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ał    dofinansowania   Miasta  Łomża,   60,24   %   kwota .......................</w:t>
      </w:r>
    </w:p>
    <w:p>
      <w:pPr>
        <w:pStyle w:val="Normal"/>
        <w:rPr/>
      </w:pPr>
      <w:r>
        <w:rPr/>
        <w:t xml:space="preserve">   </w:t>
      </w:r>
      <w:r>
        <w:rPr/>
        <w:t>(   zgodnie   z zawartą   umową )</w:t>
      </w:r>
    </w:p>
    <w:p>
      <w:pPr>
        <w:pStyle w:val="Normal"/>
        <w:rPr/>
      </w:pPr>
      <w:r>
        <w:rPr/>
        <w:t xml:space="preserve">Rozliczenie    kosztów  niekwalifikowalnych  </w:t>
      </w:r>
    </w:p>
    <w:p>
      <w:pPr>
        <w:pStyle w:val="Normal"/>
        <w:rPr/>
      </w:pPr>
      <w:r>
        <w:rPr/>
        <w:t xml:space="preserve">  </w:t>
      </w:r>
      <w:r>
        <w:rPr/>
        <w:t>(  zgodnie  z Umową )    Miasto  Łomża                   kwota  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wydatki     niekwalifikowane   ( wykonane poza umową  )   kwota ...................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data i  czytelny     podpis  osoby   sporządzenia   rozlic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zeprowadzoną  kontrolę  w  tym zakresie upoważniony     pracownik      potwierdza     opisem : </w:t>
      </w:r>
    </w:p>
    <w:p>
      <w:pPr>
        <w:pStyle w:val="Normal"/>
        <w:rPr/>
      </w:pPr>
      <w:r>
        <w:rPr/>
        <w:t xml:space="preserve"> „   </w:t>
      </w:r>
      <w:r>
        <w:rPr/>
        <w:t xml:space="preserve">sprawdzono   pod  względem  merytorycznym   „ </w:t>
      </w:r>
    </w:p>
    <w:p>
      <w:pPr>
        <w:pStyle w:val="Normal"/>
        <w:rPr/>
      </w:pPr>
      <w:r>
        <w:rPr/>
        <w:t xml:space="preserve"> </w:t>
      </w:r>
      <w:r>
        <w:rPr/>
        <w:t>data i    czytelny  podpis   lub podpis  i pieczątką  imienną osoby  upoważnionej  .   dokonania  kontroli. ( odwrotnej   stronie  oryginalnej   faktury )</w:t>
      </w:r>
    </w:p>
    <w:p>
      <w:pPr>
        <w:pStyle w:val="Normal"/>
        <w:rPr/>
      </w:pPr>
      <w:r>
        <w:rPr/>
        <w:t xml:space="preserve">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rPr/>
      </w:pPr>
      <w:r>
        <w:rPr/>
        <w:t xml:space="preserve"> </w:t>
      </w:r>
      <w:r>
        <w:rPr/>
        <w:t>wydatki  niekwalifikowane      zgodnie    z umową 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 Kontrolę     bieżącą   pod  względem   zgodności   z planem   finansowym    polega</w:t>
      </w:r>
    </w:p>
    <w:p>
      <w:pPr>
        <w:pStyle w:val="Normal"/>
        <w:rPr/>
      </w:pPr>
      <w:r>
        <w:rPr/>
        <w:t xml:space="preserve">    </w:t>
      </w:r>
      <w:r>
        <w:rPr/>
        <w:t xml:space="preserve">na  sprawdzeniu   zgodności    z planem  finansowym    oraz  zamieszczenia   klauzuli </w:t>
      </w:r>
    </w:p>
    <w:p>
      <w:pPr>
        <w:pStyle w:val="Normal"/>
        <w:rPr/>
      </w:pPr>
      <w:r>
        <w:rPr/>
        <w:t xml:space="preserve">    </w:t>
      </w:r>
      <w:r>
        <w:rPr/>
        <w:t>na  dowodzie    księgowym    przez   pracownika   upoważnionego      wg   wzor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Nr  konta   bankowego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Nr   47 1060 0076 0000 3310 0016 845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„  </w:t>
      </w:r>
      <w:r>
        <w:rPr/>
        <w:t>Wydatek  podlega   ujęciu   w  księgach   rachunkowych i  mieści   się   w planie  finansowym    jednostki  „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Wydatek   miesiąca  …………                                   czytelny   podpis       i  data  </w:t>
      </w:r>
    </w:p>
    <w:p>
      <w:pPr>
        <w:pStyle w:val="Normal"/>
        <w:rPr/>
      </w:pPr>
      <w:r>
        <w:rPr/>
        <w:t xml:space="preserve">  </w:t>
      </w:r>
      <w:r>
        <w:rPr/>
        <w:t xml:space="preserve">1.4   Kontrola  pod  względem  rachunkowym   polega  na   sprawdzeniu   faktur  VAT  czy  nie  zawierają  błędów  w  wyliczeniach  (   iloczyn należności  netto i stawki podatku  dają  kwotę należności  brutto ) Kontrola  pod  względem  formalnym  polega  na  sprawdzeniu ,  czy  faktura  odpowiadam   wymogom   określonym   dla   faktury    Vat   oraz  zamieszczeniu  klauzuli </w:t>
      </w:r>
    </w:p>
    <w:p>
      <w:pPr>
        <w:pStyle w:val="Normal"/>
        <w:rPr/>
      </w:pPr>
      <w:r>
        <w:rPr/>
        <w:t xml:space="preserve">      „ </w:t>
      </w:r>
      <w:r>
        <w:rPr/>
        <w:t>Sprawdzono    pod  względem   formalno -  rachunkowym  „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a  i    czytelny podpis  osoby   upoważnionej      </w:t>
      </w:r>
    </w:p>
    <w:p>
      <w:pPr>
        <w:pStyle w:val="Normal"/>
        <w:rPr/>
      </w:pPr>
      <w:r>
        <w:rPr/>
        <w:t xml:space="preserve"> </w:t>
      </w:r>
      <w:r>
        <w:rPr/>
        <w:t>1.5    Do  obowiązków    głównego   księgowego     jednostki  finansów  publicznych  należy</w:t>
      </w:r>
    </w:p>
    <w:p>
      <w:pPr>
        <w:pStyle w:val="Normal"/>
        <w:rPr/>
      </w:pPr>
      <w:r>
        <w:rPr/>
        <w:t xml:space="preserve"> </w:t>
      </w:r>
      <w:r>
        <w:rPr/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/>
        <w:t xml:space="preserve"> </w:t>
      </w:r>
      <w:r>
        <w:rPr/>
        <w:t xml:space="preserve">Główny  księgowy  w przypadku ujawnienia   nieprawidłowości   w przedstawionych   dokumentach   o  zapłatę    zwraca  dokument   właściwemu  pracownikowi  w celu  ich  usunięcia . W  razie  nieusunięcia  nieprawidłowości    przez  pracowników   upoważnionych </w:t>
      </w:r>
    </w:p>
    <w:p>
      <w:pPr>
        <w:pStyle w:val="Normal"/>
        <w:rPr/>
      </w:pPr>
      <w:r>
        <w:rPr/>
        <w:t xml:space="preserve"> </w:t>
      </w:r>
      <w:r>
        <w:rPr/>
        <w:t>do realizacji  projektu  , główny  księgowy   odmawia  podpisania  dokumentu   .</w:t>
      </w:r>
    </w:p>
    <w:p>
      <w:pPr>
        <w:pStyle w:val="Normal"/>
        <w:rPr/>
      </w:pPr>
      <w:r>
        <w:rPr/>
        <w:t xml:space="preserve">O  odmowie  podpisania  dokumentu i jej przyczynach    zawiadamia  pisemnie   Prezydenta </w:t>
      </w:r>
    </w:p>
    <w:p>
      <w:pPr>
        <w:pStyle w:val="Normal"/>
        <w:rPr>
          <w:b/>
          <w:b/>
          <w:bCs/>
        </w:rPr>
      </w:pPr>
      <w:r>
        <w:rPr/>
        <w:t xml:space="preserve">Miasta  </w:t>
      </w:r>
    </w:p>
    <w:p>
      <w:pPr>
        <w:pStyle w:val="Normal"/>
        <w:rPr/>
      </w:pPr>
      <w:r>
        <w:rPr/>
        <w:t xml:space="preserve"> </w:t>
      </w:r>
      <w:r>
        <w:rPr/>
        <w:t>Dowodem dokonania   takiej  kontroli   jest  podpis   złożony  na  dokumentach   dotyczących  danej  operacji .</w:t>
      </w:r>
    </w:p>
    <w:p>
      <w:pPr>
        <w:pStyle w:val="Normal"/>
        <w:rPr/>
      </w:pPr>
      <w:r>
        <w:rPr/>
        <w:t xml:space="preserve">     </w:t>
      </w:r>
      <w:r>
        <w:rPr/>
        <w:t xml:space="preserve">Zatwierdzono    do  zapłaty   </w:t>
      </w:r>
    </w:p>
    <w:p>
      <w:pPr>
        <w:pStyle w:val="Normal"/>
        <w:rPr/>
      </w:pPr>
      <w:r>
        <w:rPr/>
        <w:t xml:space="preserve">    </w:t>
      </w:r>
      <w:r>
        <w:rPr/>
        <w:t>kwota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słownie  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data  i  podpisy  osób   upoważnionych   i  imienne  pieczątki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nr  WND-RPPD.03.01.00-20 –026/08   </w:t>
      </w:r>
      <w:r>
        <w:rPr>
          <w:rFonts w:cs="Arial" w:ascii="Arial" w:hAnsi="Arial"/>
          <w:b/>
          <w:bCs/>
          <w:sz w:val="22"/>
          <w:szCs w:val="22"/>
        </w:rPr>
        <w:t>pod  nazwą  „ Budowa  miejskiej  pływalni    w  Łomży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2879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podpis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na  Armista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czelnik Wydz.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  Wykaz   osób  uprawnionych    do  zamieszczenia   adnotacji   na  oryginalnych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ach    księgowych    „</w:t>
      </w:r>
      <w:r>
        <w:rPr/>
        <w:t>„   sprawdzono   pod  względem  merytorycznym  „</w:t>
      </w:r>
    </w:p>
    <w:p>
      <w:pPr>
        <w:pStyle w:val="Normal"/>
        <w:rPr/>
      </w:pPr>
      <w:r>
        <w:rPr/>
        <w:t xml:space="preserve">data i   czytelny    podpis  lub  podpis  z imienną  pieczątką  osoby  upoważnionej   data.      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287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na  Armis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naczelnik Wydz.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 Wykaz  osób uprawnionym  do  umieszczenia   adnotacji  na  oryginalnych    dowodach księgowych  „</w:t>
      </w:r>
      <w:r>
        <w:rPr/>
        <w:t xml:space="preserve">„  Sprawdzono    pod  względem    formalno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 xml:space="preserve">data  i   czytelnych   podpis  osoby   upoważnionej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87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Joanna    Buźnia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pektor  w  W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</w:t>
      </w:r>
      <w:r>
        <w:rPr/>
        <w:t>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Nr   rachunku  bankowego    projektu    </w:t>
      </w:r>
      <w:r>
        <w:rPr>
          <w:rFonts w:cs="Arial" w:ascii="Arial" w:hAnsi="Arial"/>
          <w:b/>
          <w:color w:val="0000FF"/>
          <w:sz w:val="22"/>
          <w:szCs w:val="22"/>
        </w:rPr>
        <w:t>Nr   47 1060 0076 0000 3310 0016 8459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Wydatek   miesiąca  …………. ……………….     czytelny podpis   i  da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324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Joanna    Buźni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pektor   w  W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Wykaz  osób uprawnionym  do  umieszczenia   adnotacji  na  oryginalnych    dowodach księgowych   „</w:t>
      </w:r>
      <w:r>
        <w:rPr/>
        <w:t>Zatwierdzono    do  wypłaty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   podpis  osób   upoważnionych  ,  imienna  piecząt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zeziński   Jerz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Sroczyński  Marcin  Bruno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iński    Krzyszt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 – 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 Wykaz  osób  uprawnionych    do  umieszczania  adnotacji     na   dowodach   księg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„</w:t>
      </w:r>
      <w:r>
        <w:rPr>
          <w:rFonts w:cs="Arial" w:ascii="Arial" w:hAnsi="Arial"/>
          <w:color w:val="0000FF"/>
          <w:sz w:val="22"/>
          <w:szCs w:val="22"/>
        </w:rPr>
        <w:t xml:space="preserve">Wydatek   strukturalny   „  -  pieczątk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Kategoria     .     podkategor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kwota .......................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/>
        </w:rPr>
        <w:t xml:space="preserve">      </w:t>
      </w:r>
      <w:r>
        <w:rPr/>
        <w:t xml:space="preserve">Data   i   czytelny   podpis  osób  upoważnionych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oanna  Buźniak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 W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widencja   księgowa    Projektu</w:t>
      </w:r>
      <w:r>
        <w:rPr>
          <w:b/>
          <w:bCs/>
        </w:rPr>
        <w:t xml:space="preserve">      nr  WND-RPPD.03.01.00-20 –026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 ewidencja    księgowa   w  jednostce  budżetowej tj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.1.Podpisana    umowa   na  dofinansowanie    ze  środków  z  budżetu   Unii  Europejskiej    formie   zaliczki   lub   refundacji    poniesionych   wydatków   kwalifikowanych   na realizację Projektu    w postaci   płatności  pośrednich  i płatności  końcowej .  Przekazanie  płatności  okresowych    będzie  następowało  w terminie  30  dni kalendarzowych  od  dnia zaakceptowania    przez Instytucję  Zarządzającą   złożonego  przez Beneficjenta  wniosku o płatność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 stycznia 2007 r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 o płatność  końcową   składany  będzie   do  25 dni kalendarzowych   od  dnia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    finansowego  realizacji  projektu   tj.  31 maja 2011 r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końcowa  w  wysokości  co najmniej 5 % łącznej kwoty   dofinansowania   Projektu   zostanie  przekazana   po spełnieniu   warunków  zawartych  w  §  5  pkt.. 14. tj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świadczenia  przez Instytucję  Zarządzającą  ostatniego  wniosku  o płatność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pozytywnego  wyniku  kontroli   przeprowadzonej przez  Instytucję Zarządzającą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az  stwierdzenia w  zakresie  osiągnięcia   zakładanych  rezultatów  realizacji  projektu , 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twierdzeniu  przez Instytucję   Zarządzającą   w informacji   pokontrolnej w  zakresie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widłowej   realizacji  Projektu  lub  usunięciu  nieprawidłow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    nakłady  przed  podpisaniem  umowy  do  dofinansowanie   zostaną  przeksięgowane     na  podstawie     wewnętrznego  dowodu   księgowego   P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 ewidencji   Projektu  z uwzględnieniem   udziału   dofinans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   zapłaty    faktury   są   upoważnione osoby :  Kierownik  Oddziału  Budżetu   oraz Zastępca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. 89 -1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201 – 89-1  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 xml:space="preserve">) udział   %w  kosztach kwalifikowanych   UE zgodnie   z klasyfikacją   budżetową     §  605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 §  605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koszty  niekwalifikowane  poza  umową  o dofinansowanie                                           §   6050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akłady   inwestycyjne     będą     zaksięgowane   na  podstawie   wewnętrznego   dokumentu  P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 oparciu   o   fakturą  i  protokół   odebrania   robót    w  miesiącu    dostarczenia   faktury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 Nakłady  inwestycyjne   poniesione   od  1 stycznia  2007 r  na przygotowanie    inwestycji  (  dokumentacja   projektowa   i  techniczna  , koszty  wypisów  i  inne  koszty  kwalifikowane )  przez   podpisaniem   umowy na  dofinansowanie   zostaną   wewnętrznym dokumentem  księgowym  PK  przeksięgowane     na   konto   080 -89-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 uwzględnieniem  %  udziału    dofinansowania    i kwalifikacji  budżetowej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1. Zasilenie  środków   finansowych  na realizację  Projektu  dla  jednostki   budżetow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133     Rachunek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konta  223 – 89-1     Rozliczenie   wydatków   budżetowych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leżności  od   funduszy pomocowych  z EFR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241 –89- 1   Należność   budżetu   z  funduszu  pomocowego z EFR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>b )</w:t>
      </w:r>
      <w:r>
        <w:rPr>
          <w:rFonts w:cs="Arial" w:ascii="Arial" w:hAnsi="Arial"/>
          <w:sz w:val="22"/>
          <w:szCs w:val="22"/>
        </w:rPr>
        <w:t xml:space="preserve">  Zaksięgowanie   memoriałowo   przekazanej zaliczki  na  konto  wydzielone   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dnostce   budżet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n konto  228 – 89 – 1  /  Ma  konto  907 – 87- 1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refundacja  wydatków  z lat  ubiegłych   ( z konta  wydzielonego   na  konto   dochodów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n  konto  133     /  Ma  konto  907 – 89 -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)  Zobowiązania   funduszy   środków   pomocowych EFRR   wobec rozliczenia  wydatków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udżetu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n  konto  228 -89-1   Rozliczenie   wydatków    ze  środków 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  konto  242 - 89.-1  Zobowiązanie  z   funduszu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b/>
          <w:bCs/>
          <w:sz w:val="20"/>
          <w:szCs w:val="20"/>
        </w:rPr>
        <w:t xml:space="preserve">). 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n  konto  902  Wydatki   budżetu , Ma konto  223 – 89.-1  Rozliczenie  wydatków   budżetu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  konto 908  wydatki z funduszy pomocowych , Ma konto 228-89-1 Rozlicze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ydatków   z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Przekazanie  środków  z rachunku  funduszy pomocowych   ( z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udżetowej )   na rachunek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  <w:t>rozliczenie  (  likwidacja  )  należności 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133 Rachunek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 konto 241-89-1  Należność  budżetu z funduszy  pomocowych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rozliczenie  ( likwidacja ) zobowiązań</w:t>
      </w:r>
      <w:r>
        <w:rPr>
          <w:rFonts w:cs="Arial" w:ascii="Arial" w:hAnsi="Arial"/>
          <w:b/>
          <w:sz w:val="22"/>
          <w:szCs w:val="22"/>
        </w:rPr>
        <w:t xml:space="preserve">  z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n </w:t>
      </w:r>
      <w:r>
        <w:rPr>
          <w:rFonts w:cs="Arial" w:ascii="Arial" w:hAnsi="Arial"/>
          <w:sz w:val="22"/>
          <w:szCs w:val="22"/>
        </w:rPr>
        <w:t xml:space="preserve"> konto  242-89-1 Zobowiązanie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 907  Dochody  z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Przeksięgowanie   na  koniec 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  <w:t xml:space="preserve">Wn konto  967 Fundusz  w środkach pomocowych n, Ma konto  908  Wydatki  z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Wn  konto  961  Nadwyżka  lub niedobór  , Ma konto  902 Wydatki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)  Wn  konto 907 Dochody z funduszy  pomocowych  , Ma konto  967  Fundusze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widencja   środków    finansowych  w  jednostce    budżetowej w  Urzędzie  Miejskim   w  Łomży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umiejscowiony      w     jednostce   budżetowej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r   47 1060 0076 0000 3310 0016 845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Zasilenie    rachunku     wyodrębnionego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n   konto  137  - 89 – 1     Rachunek    wyodrębniony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  konto   223 –89 - 1  Rozliczenie   wydatków   w  jednostc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  konto   228 – 89 – 1 Rozliczenie   wydatków pomocowych   w  jednostc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a    Odsetki   od  środków   na rachunku  bank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 konto   137 – 89 –1     Ma konto  240 – 89-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b    Zwrot   odsetek    na  dochody 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n  konta 240-89 –1  , Ma  konto 137 – 89 – 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 Opłata   zatwierdzonej   faktury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  ewidencja    nakład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Wn  konta    080-89-1    Inwestycje  (  środki  trwale  w  budow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Ma   konto   201-89-1    Rozrachunki  z odbiorcami i  dostawca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z  uwzględnieniem     klasyfikacji     budżet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  ze  środków    pomocowych    zgodnie   z klasyfikacją   budżetową        §  6057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ze  środków   krajowych  zgodnie   z  klasyfikacją  budżetową               §  6059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 ze  środków    krajowych   zgodnie  z klasyfikacją                                  §  605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)  opłata   faktury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n  konto  201 -89 -1  Rozrachunki  z odbiorcami i  dostawcam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 konta  137-89.1 Rachunek środków  z  funduszy  pomocowych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. Równoległ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księgowanie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  konta   810 - 89 -1  dotacje   budżetowe  oraz  środki  z budżetu na inwestycj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 konto  800 03     Fundusz    jednostki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)W  momencie   wpływu  dotacji  rozwojowej   z  tytułu  refundacji   poniesio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datków   na  wyodrębniony rachunek  bankowy   jednostk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żetowa      Urzędu  Miejskiego   dokona  księg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n  konto  137 - 89-1  Rachunek  środków  pomocowych  „ Budowa   miejskiej  pływalni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konto  240 89-1-1Należność   budżetu z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b)   Przekazanie  środków  z  dotacji   rozwojowej  w  wyniku  otrzymanej   refundac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n  konto   240-89-1-2  Zobowiązanie   funduszu  pomoc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a  konto   137-89-1    Rachunek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0000FF"/>
          <w:sz w:val="20"/>
          <w:szCs w:val="20"/>
        </w:rPr>
        <w:t xml:space="preserve">. 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dokumentu  wewnętrznego    polecenia  księgowania   PK   (  w    jednostce  budżetowej 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Wn  konto 223-89-1    Rozliczenie    wydatków ,    Ma  kont  800.0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Wn  konto 228 –89-.1    Rozliczenie   wydatków   ze środków 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Ma  konto 800 .05      Fundusz  inwestycyjny     środkach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 Utworzenie    środka   trwałego  w 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  konto    080- 89-1 , Wn konto    011.89 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Wn konto  013 .89    pozostałe  środki  trwałe  ( pierwsze  wyposaże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  konto    080-  89-1 , Wn konto   011- 89 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, Wn  konto  013 -.89    pozostałe  środki  trwałe  ( pierwsze  wyposażenie  )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, Wn  konto 020  - 89   wartości  niematerialne  i 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Wn  konto   800  02  Fundusz na  inwestycje  , Ma  konto  800 .01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Wn  konta   800 05   Fundusz  w środkach pomoc, Ma  Konto 800 .01  Fundusz  środków trwał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6)  Przeksięgowanie  na  koniec  roku</w:t>
      </w:r>
      <w:r>
        <w:rPr>
          <w:rFonts w:cs="Arial" w:ascii="Arial" w:hAnsi="Arial"/>
          <w:sz w:val="20"/>
          <w:szCs w:val="20"/>
        </w:rPr>
        <w:t xml:space="preserve">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FF"/>
        </w:rPr>
        <w:t xml:space="preserve">)  </w:t>
      </w:r>
      <w:r>
        <w:rPr>
          <w:rFonts w:cs="Arial" w:ascii="Arial" w:hAnsi="Arial"/>
          <w:color w:val="0000FF"/>
          <w:sz w:val="20"/>
          <w:szCs w:val="20"/>
        </w:rPr>
        <w:t xml:space="preserve"> Wn konta   800 03  Fundusz  jednostki ,  Ma  konto    810 -89-1  Dotacje   na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color w:val="0000FF"/>
          <w:sz w:val="20"/>
          <w:szCs w:val="20"/>
        </w:rPr>
        <w:t xml:space="preserve">inwestycj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t xml:space="preserve">b)  ustalenie    wynik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 xml:space="preserve">Wn  konto   800  .01    fundusz  środków   trwał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>Ma  konto    860    Straty  i zyski  nadzwyczajne   oraz wynik    finans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c )  na  podstawie   sprawozdania   RB  28 S     księgowanie   na  kontach  pozabilansowych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 xml:space="preserve">Wn  konto 998   -   zaangaż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>Wn  konta 970 – 2  -  wydatki  struktural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  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Zaangażowanie  konto 999   wydatków  lat   przyszłych ze środków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 Ewidencja     wydatków      strukturalnych    na  koncie 970  -    wydatki   poniesione  , sfinansowa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środkami   budżetu  miasta   uwzględniające   klasyfikację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</w:rPr>
        <w:t xml:space="preserve">Wydatki    niewygasając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  rok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  <w:szCs w:val="20"/>
        </w:rPr>
        <w:t>1.  Zwrot     środków   z niewygaslych   wydatków    z  jednostki   do  organ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  konto  137- 89 - 1   , Wn  konto  228 – 89-1 ,  Wn  konto  223 – 89 – 1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1.a Ewidencja   w  organie: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eastAsia="Arial"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Przekazanie środków na rachunek wydatków  niewygasających  pomocow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  konto  133 – 3  ,  Ma konta    133  -  z dochodow  budżetu  miasta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 Kwota  ujęta  w  wykazie  wydatków  , które  niegasają  z  końcem  roku    budżet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n  konta  903  - 89 - 1 Niewykonane  wydatki / Ma  konto 904 –89 - 1   Niewygasające  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3.. Przeksięgowanie   w  końcu roku    salda  konta 903-89 - 1   na  konto 961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  konta  903  - 89 - 1    /  Wn  konta  961    Niedobór   lub  nadwyżka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I  rok    Ewidencja   w  organie </w:t>
      </w:r>
    </w:p>
    <w:p>
      <w:pPr>
        <w:pStyle w:val="Normal"/>
        <w:rPr/>
      </w:pPr>
      <w:r>
        <w:rPr/>
        <w:t xml:space="preserve">1 Przeniesienie      niedoboru   budżetu   na niedobór skumulowany  </w:t>
      </w:r>
    </w:p>
    <w:p>
      <w:pPr>
        <w:pStyle w:val="Normal"/>
        <w:rPr/>
      </w:pPr>
      <w:r>
        <w:rPr/>
        <w:t xml:space="preserve">   </w:t>
      </w:r>
      <w:r>
        <w:rPr/>
        <w:t xml:space="preserve">Ma  konto  961  Niedobór i nadwyżka  budżetu . Wn  konto  960   Skumulowana   nadwyżka   lub  niedobór    budżet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rFonts w:cs="Arial" w:ascii="Arial" w:hAnsi="Arial"/>
          <w:sz w:val="22"/>
          <w:szCs w:val="20"/>
        </w:rPr>
        <w:t xml:space="preserve">  Przekazanie  środków  finansowych   jednostce budżetowej  na realizację   Projektu  wydatków niewygasaj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Wn  konto 225  Rozliczenie   wydatków  niewygasających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Ma  konto   133 – 3   Rachunek  środków  niewygasających  środków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Zwrot    niewykorzystanych    wydatków   niewygasających   po  upływie  terminów   uchwalonych    przez     Radę  Miast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Ma  konto  225  Rozliczenie 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Wn  konto  133 – 3   Rachunek  wydatków  niewygasających środko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4 ) Przeksięgowanie    wydatków  niewygasających  na  podstawie   sprawozda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 xml:space="preserve">Wn  konta  904 – 89 – 1   /  Ma  konta   22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0"/>
        </w:rPr>
        <w:t>II   rok</w:t>
      </w:r>
      <w:r>
        <w:rPr>
          <w:rFonts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0"/>
        </w:rPr>
        <w:t xml:space="preserve">Ewidencja  w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0"/>
        </w:rPr>
        <w:t>1</w:t>
      </w:r>
      <w:r>
        <w:rPr>
          <w:rFonts w:cs="Arial" w:ascii="Arial" w:hAnsi="Arial"/>
          <w:sz w:val="22"/>
          <w:szCs w:val="20"/>
        </w:rPr>
        <w:t xml:space="preserve">. Realizacja    wydatków  niewygasających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a)  zasilenie   konta   wyodrębnionego   do realizacji   Projek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Wn  konto  137 – 89 – 1 n   /  Ma  konto 223 -89- 1  Rozliczenie   wydatków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budżetowych 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</w:t>
      </w:r>
      <w:r>
        <w:rPr>
          <w:rFonts w:cs="Arial" w:ascii="Arial" w:hAnsi="Arial"/>
          <w:sz w:val="22"/>
          <w:lang w:eastAsia="ar-SA"/>
        </w:rPr>
        <w:t xml:space="preserve">b)   opłata    faktur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ar-SA"/>
        </w:rPr>
        <w:t xml:space="preserve">   </w:t>
      </w:r>
      <w:r>
        <w:rPr>
          <w:rFonts w:cs="Arial" w:ascii="Arial" w:hAnsi="Arial"/>
          <w:sz w:val="22"/>
          <w:lang w:eastAsia="ar-SA"/>
        </w:rPr>
        <w:t xml:space="preserve">Wn  konto    080 -89 –1n   inwestycje   / Ma konto  201 – 89-1n  Rozrachunki  z dostawcami i odbiorcami , </w:t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Ma  konto  137- 89 –1n    /Wn  konto    201 – 89-1n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</w:t>
      </w:r>
      <w:r>
        <w:rPr>
          <w:rFonts w:cs="Arial" w:ascii="Arial" w:hAnsi="Arial"/>
          <w:szCs w:val="24"/>
          <w:lang w:eastAsia="ar-SA"/>
        </w:rPr>
        <w:t xml:space="preserve">c )  jednoczesne   księgowanie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Wn  konto  810 -89-1n Dotacje   budżetowe  lub środki   finansowe  na  inwestycj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ar-SA"/>
        </w:rPr>
        <w:t xml:space="preserve">  </w:t>
      </w:r>
      <w:r>
        <w:rPr>
          <w:rFonts w:cs="Arial" w:ascii="Arial" w:hAnsi="Arial"/>
          <w:szCs w:val="24"/>
          <w:lang w:eastAsia="ar-SA"/>
        </w:rPr>
        <w:t xml:space="preserve">Ma konto   800 -3  Fundusz   jednostki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</w:t>
      </w:r>
      <w:r>
        <w:rPr>
          <w:rFonts w:cs="Arial" w:ascii="Arial" w:hAnsi="Arial"/>
          <w:szCs w:val="24"/>
          <w:lang w:eastAsia="ar-SA"/>
        </w:rPr>
        <w:t xml:space="preserve">2  Utworzenie   środka   trwałego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Wn  konto  011- 89  -1n  Środki  trwale  , Ma  konto  080 -89-1n Inwestycji (  środki trwale  w budowie )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ar-SA"/>
        </w:rPr>
        <w:t xml:space="preserve">  </w:t>
      </w:r>
      <w:r>
        <w:rPr>
          <w:rFonts w:cs="Arial" w:ascii="Arial" w:hAnsi="Arial"/>
          <w:szCs w:val="24"/>
          <w:lang w:eastAsia="ar-SA"/>
        </w:rPr>
        <w:t>3. Przeksięgowanie   w końcu  roku  obrotowego    salda  konta 810-89-3-1   na konto 800-3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Ma  konto  810-89-1n  Dotacje      / Wn  konto     800 -3   Fundusz  jednostki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4 Przeksięgowanie  na  koniec  roku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</w:t>
      </w:r>
      <w:r>
        <w:rPr>
          <w:rFonts w:cs="Arial" w:ascii="Arial" w:hAnsi="Arial"/>
          <w:szCs w:val="24"/>
          <w:lang w:eastAsia="ar-SA"/>
        </w:rPr>
        <w:t>Wn konto 228 - 89 -1   Rozliczenie wydatków  budżetowych , Ma konto 800-02  Fundusz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</w:t>
      </w:r>
      <w:r>
        <w:rPr>
          <w:rFonts w:cs="Arial" w:ascii="Arial" w:hAnsi="Arial"/>
          <w:szCs w:val="24"/>
          <w:lang w:eastAsia="ar-SA"/>
        </w:rPr>
        <w:t xml:space="preserve">Inwestycyjny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ar-SA"/>
        </w:rPr>
        <w:t xml:space="preserve">  </w:t>
      </w:r>
      <w:r>
        <w:rPr>
          <w:rFonts w:cs="Arial" w:ascii="Arial" w:hAnsi="Arial"/>
          <w:szCs w:val="24"/>
          <w:lang w:eastAsia="ar-SA"/>
        </w:rPr>
        <w:t xml:space="preserve">Wn konto 228- 89  -1    Rozliczenie  wydatków  funduszy  pomocowych  ,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</w:t>
      </w:r>
      <w:r>
        <w:rPr>
          <w:rFonts w:cs="Arial" w:ascii="Arial" w:hAnsi="Arial"/>
          <w:szCs w:val="24"/>
          <w:lang w:eastAsia="ar-SA"/>
        </w:rPr>
        <w:t xml:space="preserve">Ma konto 800 -5   Fundusz   inwestycyjny  środków  pomocowych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5  Ustalenie    wyniku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</w:t>
      </w:r>
      <w:r>
        <w:rPr>
          <w:rFonts w:cs="Arial" w:ascii="Arial" w:hAnsi="Arial"/>
          <w:szCs w:val="24"/>
          <w:lang w:eastAsia="ar-SA"/>
        </w:rPr>
        <w:t xml:space="preserve">Wn  konto    800- 02     Ma  konto    860    Straty i  zyski nadzwyczajne  oraz wynik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eastAsia="ar-SA"/>
        </w:rPr>
        <w:t xml:space="preserve">finansowy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</w:t>
      </w:r>
      <w:r>
        <w:rPr>
          <w:rFonts w:cs="Arial" w:ascii="Arial" w:hAnsi="Arial"/>
          <w:szCs w:val="24"/>
          <w:lang w:eastAsia="ar-SA"/>
        </w:rPr>
        <w:t xml:space="preserve">Wn  konto    800 -05     ma  konto   860    straty  i  zyski  nadzwyczajne  oraz wynik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eastAsia="ar-SA"/>
        </w:rPr>
        <w:t xml:space="preserve">finansowy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Konto   970-2  Wydatki     strukturalne     -   ewidencja  pozabilansowa 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Wydatki   poniesione   w roku  budżetowym  sfinansowane   ze  środków    krajowych  ,  dodatkowo  ewidencjonowane    zgodnie   z klasyfikacją    wydatków  strukturalnych  ogłoszonych    w  Rozporządzeniu   Ministra  Finansów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autoSpaceDE w:val="true"/>
        <w:spacing w:lineRule="auto" w:line="240" w:before="0" w:after="0"/>
        <w:rPr>
          <w:rFonts w:ascii="Arial" w:hAnsi="Arial" w:cs="Arial"/>
          <w:szCs w:val="24"/>
          <w:lang w:eastAsia="ar-SA"/>
        </w:rPr>
      </w:pPr>
      <w:r>
        <w:rPr>
          <w:lang w:eastAsia="ar-S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soby   upoważnione   do realizacji  projektu    prowadza  akcję  promocyjną    w  czas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ealizacji projektu   jak  również   po  jego  zakończeni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)  w terminie   30  dni  od podpisania  umowy  o  dofinansowaniu  z Instytucją  Zarządzającą  „  IZ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  Łomża    ustawia     tablicę informacyjną   na   przedsięwzięciu   planowanym  do realizacji     wskazując   całkowity  koszt    Projektu      wynikający  z podpisanej  umowy     w  t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ie  z  EFRR    w   złotych   (  wg  obowiązujących     rozmiarów   i  trzech logotypów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  prowadzona   korespondencja     ma  zawierać   trzy  obowiązujące   logotyp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 po zakończeniu  zada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   Beneficjent    ustawia   tablicę pamiątkową   wg   obowiązu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unków  technicznych  ,  wpisując   całkowity  koszt   poniesiony   na realizacją   zgodny   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mową   zaktualizowaną     w tym   dofinansowanie  z EFRR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chowywanie    dokumentacji   projektu </w:t>
      </w:r>
      <w:r>
        <w:rPr>
          <w:b/>
          <w:bCs/>
        </w:rPr>
        <w:t xml:space="preserve">nr  WND-RPPD.03.01.00-20 –026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 xml:space="preserve">Budowa  miejskiej  pływalni  w Łomży  współfinansowango   ze  środków   EFRR   w ramach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</w:rPr>
      </w:pPr>
      <w:r>
        <w:rPr>
          <w:b/>
        </w:rPr>
        <w:t>Osi   Priorytetowej  III  Rozwój  turystyki  i kultury.</w:t>
      </w:r>
    </w:p>
    <w:p>
      <w:pPr>
        <w:pStyle w:val="Normal"/>
        <w:rPr>
          <w:b/>
          <w:b/>
          <w:bCs/>
        </w:rPr>
      </w:pPr>
      <w:r>
        <w:rPr>
          <w:b/>
        </w:rPr>
        <w:t>Działania    3.1  Rozwój  atrakcyjności   turystycznej  regio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1. Dokumentacja  techniczna   z realizacji  Projektu    znajduje   się   w  siedzibie  Urzędu  Miejskiego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 xml:space="preserve">w  Łomży   Ul. Stary  Rynek  14  w    Wydziale      Inwestycji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Projekt nr  WND-RPPD.03.01.00-20 –026/08  „ Budowa  miejskiej  pływalni  w Łomży „ współfinansowanego   ze  środków   EFRR   w ramach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 WND-RPPD.03.01.00-20 –026/08  „ Budowa  miejskiej  pływalni  w Łomży „  </w:t>
      </w: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   w  siedzibie  Urzędu  Miejskiego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 xml:space="preserve">w  Łomży   Ul. Stary  Rynek  14  w    Wydziale      Inwestycji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Projekt nr  WND-RPPD.03.01.00-20 –026/08  „ Budowa  miejskiej  pływalni  w Łomży  współfinansowanego   ze  środków   EFRR   w ramach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 WND-RPPD.03.01.00-20 –026/08  „ Budowa  miejskiej  pływalni  w Łomży „  </w:t>
      </w: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   w  siedzibie  Urzędu  Miejskiego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 xml:space="preserve">w  Łomży   Ul. Stary  Rynek  14  w    Wydziale    Rozwoju  Miasta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Projekt nr  WND-RPPD.03.01.00-20 –026/08  „ Budowa  miejskiej  pływalni  w Łomży  współfinansowanego   ze  środków   EFRR     </w:t>
      </w:r>
      <w:r>
        <w:rPr>
          <w:b/>
        </w:rPr>
        <w:t xml:space="preserve">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421" w:leader="none"/>
      </w:tabs>
      <w:spacing w:lineRule="auto" w:line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Wingdings" w:hAnsi="Wingdings" w:cs="Wingdings"/>
      <w:color w:val="000000"/>
      <w:sz w:val="2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BTK">
    <w:name w:val="BT-K"/>
    <w:qFormat/>
    <w:pPr>
      <w:widowControl/>
      <w:numPr>
        <w:ilvl w:val="0"/>
        <w:numId w:val="6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TT">
    <w:name w:val="TT-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TC">
    <w:name w:val="TT-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0" w:after="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TL">
    <w:name w:val="TT-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0" w:after="2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O">
    <w:name w:val="BT-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5:00Z</dcterms:created>
  <dc:creator>Jagoda Kozłowska</dc:creator>
  <dc:description/>
  <dc:language>en-US</dc:language>
  <cp:lastModifiedBy> </cp:lastModifiedBy>
  <cp:lastPrinted>2010-06-22T09:59:00Z</cp:lastPrinted>
  <dcterms:modified xsi:type="dcterms:W3CDTF">2010-06-22T08:03:00Z</dcterms:modified>
  <cp:revision>7</cp:revision>
  <dc:subject/>
  <dc:title>   Program  Operacyjny  INFRASTUKTURA  I  ŚRODKOWISKO </dc:title>
</cp:coreProperties>
</file>