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 Zarządzenia   nr  103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 dnia  4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 Modernizacja    stadionu  miejskiego  w  Łomży -  II  etap„    w   ramach   </w:t>
      </w:r>
      <w:r>
        <w:rPr/>
        <w:t xml:space="preserve"> </w:t>
      </w:r>
      <w:r>
        <w:rPr>
          <w:b/>
        </w:rPr>
        <w:t>Regionalnego  Programu  Operacyjnego   Województwa  Podlaskiego  na  lata      2007  -  2013</w:t>
      </w:r>
    </w:p>
    <w:p>
      <w:pPr>
        <w:pStyle w:val="Normal"/>
        <w:rPr/>
      </w:pPr>
      <w:r>
        <w:rPr>
          <w:b/>
        </w:rPr>
        <w:t>Osi   Priorytetowej  III  Rozwój   turystyki  i  kultury .</w:t>
      </w:r>
    </w:p>
    <w:p>
      <w:pPr>
        <w:pStyle w:val="Normal"/>
        <w:rPr>
          <w:b/>
          <w:b/>
        </w:rPr>
      </w:pPr>
      <w:r>
        <w:rPr>
          <w:b/>
        </w:rPr>
        <w:t>Działania    3.1  Rozwój  atrakcyjności  turystycznej  region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ustanawiające   przepisy   ogólne  dotyczące   EFRR  , EFS    Fundusz  Spójności   ,</w:t>
      </w:r>
    </w:p>
    <w:p>
      <w:pPr>
        <w:pStyle w:val="Normal"/>
        <w:rPr/>
      </w:pPr>
      <w:r>
        <w:rPr/>
        <w:t>-  ustawa  z  dnia   27 sierpnia   2009 r  o finansach  publicznych  ( Dz.U. nr  157,poz. 1240);</w:t>
      </w:r>
    </w:p>
    <w:p>
      <w:pPr>
        <w:pStyle w:val="Normal"/>
        <w:rPr/>
      </w:pPr>
      <w:r>
        <w:rPr/>
        <w:t xml:space="preserve">- ustawa   z  dnia 29 września 1994 r o rachunkowości  ( Dz.U. z 2002 r. Nr 76,poz.694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/>
        <w:t>-  rozporządzenie z  dnia  2  października  2007 r .w sprawie  udzielenia  regionalnej  pomocy  de minimis w ramach  regionalnych programów operacyjnych ( Dz.U nr 185,poz. 1317.),</w:t>
      </w:r>
    </w:p>
    <w:p>
      <w:pPr>
        <w:pStyle w:val="Normal"/>
        <w:rPr/>
      </w:pPr>
      <w:r>
        <w:rPr/>
        <w:t>-  rozporządzenie z dnia   11 Października 2007 r. w sprawie  udzielenia regionalnej  pomocy inwestycyjnej w ramach  regionalnych  programów operacyjnych ( Dz.U nr  193,poz.1399 z póź.zm.),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  </w:t>
      </w:r>
      <w:r>
        <w:rPr/>
        <w:t>wykorzystania   środków  i  ich  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 aneksie do  umowy   Nr  UDA – RPPD.03.01.00-20-028/08-02  z  dnia 16 marca 2010 r   zawartym   pomiędzy    Województwem  Podlaskim   a    Prezydentem   Miasta  Łomża zostały    określone  następujące   koszty  realizacji  i  dofinansowania  Projektu </w:t>
      </w:r>
    </w:p>
    <w:p>
      <w:pPr>
        <w:pStyle w:val="Normal"/>
        <w:rPr>
          <w:b/>
          <w:b/>
        </w:rPr>
      </w:pPr>
      <w:r>
        <w:rPr>
          <w:b/>
        </w:rPr>
        <w:t xml:space="preserve">„   </w:t>
      </w:r>
      <w:r>
        <w:rPr>
          <w:b/>
        </w:rPr>
        <w:t xml:space="preserve">Modernizacja   stadionu  miejskiego w  Łomży  - II  etap „    tj : </w:t>
      </w:r>
    </w:p>
    <w:p>
      <w:pPr>
        <w:pStyle w:val="Normal"/>
        <w:rPr/>
      </w:pPr>
      <w:r>
        <w:rPr/>
        <w:t xml:space="preserve">-całkowitą wartość Projektu    na  kwotę    </w:t>
      </w:r>
      <w:r>
        <w:rPr>
          <w:b/>
        </w:rPr>
        <w:t>20 175 270,06   PLN</w:t>
      </w:r>
    </w:p>
    <w:p>
      <w:pPr>
        <w:pStyle w:val="Normal"/>
        <w:rPr/>
      </w:pPr>
      <w:r>
        <w:rPr/>
        <w:t>- wydatki kwalifikowane   Projektu   na  kwotę   20 178 270,06 PLN,</w:t>
      </w:r>
    </w:p>
    <w:p>
      <w:pPr>
        <w:pStyle w:val="Normal"/>
        <w:rPr/>
      </w:pPr>
      <w:r>
        <w:rPr/>
        <w:t>- płatność z budżetu  środków  europejskich  w  kwocie  10 087 634,92 PLN, co  stanowi</w:t>
      </w:r>
    </w:p>
    <w:p>
      <w:pPr>
        <w:pStyle w:val="Normal"/>
        <w:rPr/>
      </w:pPr>
      <w:r>
        <w:rPr/>
        <w:t xml:space="preserve">  </w:t>
      </w:r>
      <w:r>
        <w:rPr/>
        <w:t>49,9999994548 %   wydatków  kwalifikowanych ,</w:t>
      </w:r>
    </w:p>
    <w:p>
      <w:pPr>
        <w:pStyle w:val="Normal"/>
        <w:rPr/>
      </w:pPr>
      <w:r>
        <w:rPr/>
        <w:t xml:space="preserve">- wkład własny  Miasta  w  kwocie   </w:t>
      </w:r>
      <w:r>
        <w:rPr>
          <w:b/>
        </w:rPr>
        <w:t xml:space="preserve">10 087 635,14 PLN </w:t>
      </w:r>
      <w:r>
        <w:rPr/>
        <w:t xml:space="preserve">  co  stanowi 50,0000005452 % </w:t>
      </w:r>
    </w:p>
    <w:p>
      <w:pPr>
        <w:pStyle w:val="Normal"/>
        <w:rPr/>
      </w:pPr>
      <w:r>
        <w:rPr/>
        <w:t xml:space="preserve">   </w:t>
      </w:r>
      <w:r>
        <w:rPr/>
        <w:t xml:space="preserve">wydatków kwalifikowanych </w:t>
      </w:r>
    </w:p>
    <w:p>
      <w:pPr>
        <w:pStyle w:val="Normal"/>
        <w:rPr>
          <w:b/>
          <w:b/>
        </w:rPr>
      </w:pPr>
      <w:r>
        <w:rPr>
          <w:b/>
        </w:rPr>
        <w:t xml:space="preserve">-  dofinansowanie  w kwocie  nieprzekraczającej  10 087 634,92  PLN ,  stanowiącej   nie  więcej niż 50,00 %  wydatków kwalifikowanych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w  okresie   realizacji   tj. od   12  marca    2008 r.  -     31 stycznia  2011 r.  w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Okres  obowiązywania   tej  umowy   trwa    od  dnia    jej   zawarcia  przez   okres  realizacji  oraz  trwałości  Projektu  z zastrzeżeniem  $ 15  ust 2-4  oraz $18 ust.4   aneksu do  umowy o dofinansowanie  z dnia 16 marc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1    Powołanie     Zespołu   osób   odpowiadających      za  realizację  projektu Modernizacja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dionu  miejskiego  w  Łomży  -  II  etap”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   Zakładowy    plan  kont  dla  projektu   pod  nazwą   „ Modernizacja  stadion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miejskiego  w  Łomży  -   II  etap „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       </w:t>
      </w:r>
      <w:r>
        <w:rPr/>
        <w:t>projektu  „„ Modernizacja    stadionu   miejskiego  w Łomży  -  II  etapy  „</w:t>
      </w:r>
    </w:p>
    <w:p>
      <w:pPr>
        <w:pStyle w:val="Normal"/>
        <w:rPr/>
      </w:pPr>
      <w:r>
        <w:rPr/>
        <w:t xml:space="preserve">   </w:t>
      </w:r>
      <w:r>
        <w:rPr/>
        <w:t xml:space="preserve">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bCs/>
        </w:rPr>
        <w:t xml:space="preserve">Zespół    pracowników   upoważniony   do  realizacji      Projektu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r  WND-RPPD.03.01.00-20 –028/08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  nazwą  „  Modernizacja   stadionu  miejski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Łomży   -  II  etap „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kstpodstawowy3"/>
        <w:rPr/>
      </w:pPr>
      <w:r>
        <w:rPr/>
        <w:t xml:space="preserve">1   Anna   Armista    Naczelnik Wydziału   Inwestycji   - Koordynator   Projektu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>Do  zakresu    podstawowych  zadań  Koordynatora    projektu  należy :</w:t>
      </w:r>
    </w:p>
    <w:p>
      <w:pPr>
        <w:pStyle w:val="Normal"/>
        <w:rPr/>
      </w:pPr>
      <w:r>
        <w:rPr/>
        <w:t>a) uporządkowanie   działań  i harmonizacja   wzajemnych  relacji  osób  i  jednostek   zaangażowanych    w  tworzenie   projektu  oraz   opracowanie    wyników  z realizacji  projektu . (   niezbędnym    jest   wykazanie    jak   realizacja  projektu    polepszyła   sytuację  finansową    Miasta  ,  zdywersyfikowała   źródła   przychodów  ,poprawiła   jego   konkurencyjność   , wprowadziło   innowację  ) Zsynchronizowanie      działań     jest  kluczem  do  sukcesu..</w:t>
      </w:r>
    </w:p>
    <w:p>
      <w:pPr>
        <w:pStyle w:val="Normal"/>
        <w:rPr/>
      </w:pPr>
      <w:r>
        <w:rPr/>
        <w:t xml:space="preserve">b) przygotowanie  i przeprowadzenie  postępowania  o udzielenie  zamówienia  publicznego </w:t>
      </w:r>
    </w:p>
    <w:p>
      <w:pPr>
        <w:pStyle w:val="Normal"/>
        <w:rPr/>
      </w:pP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</w:t>
      </w:r>
      <w:r>
        <w:rPr/>
        <w:t>warunków  zamówienia  (SIWZ), w tym kryteriów  oceny 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. akceptacja  pod  względem  merytorycznym wyjaśnień  udzielanych   wykonawcom  w tracie  prowadzonego  postępowania  o udzielenie  zamówienia </w:t>
      </w:r>
    </w:p>
    <w:p>
      <w:pPr>
        <w:pStyle w:val="Normal"/>
        <w:rPr/>
      </w:pPr>
      <w:r>
        <w:rPr>
          <w:color w:val="000000"/>
        </w:rPr>
        <w:t xml:space="preserve">d)  nadzór  inwestorski     Projektu   tj : </w:t>
      </w:r>
    </w:p>
    <w:p>
      <w:pPr>
        <w:pStyle w:val="Normal"/>
        <w:rPr/>
      </w:pPr>
      <w:r>
        <w:rPr/>
        <w:t xml:space="preserve">-   uzgodnienie </w:t>
      </w:r>
      <w:r>
        <w:rPr>
          <w:color w:val="0000FF"/>
        </w:rPr>
        <w:t xml:space="preserve">     harmonogramu   rzeczowo  -  finansowanego    na  podstawie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kosztorysu     wykonawcy    wybranego   w  wyniku     przetargu   z      uwzględnieniem        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kosztów   kwalifikowanych   i  niekwalifikowanych    zgodnie   z   wytycznymi  krajowymi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i  unijnymi , </w:t>
      </w:r>
    </w:p>
    <w:p>
      <w:pPr>
        <w:pStyle w:val="Normal"/>
        <w:rPr/>
      </w:pPr>
      <w:r>
        <w:rPr/>
        <w:t xml:space="preserve">-  nadzór  na   prawidłową  zgodnym  ze   sztuką  budowlaną    realizacją  Projek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prawdzania   zachowania   warunków   kwalifikowania    wydatków  podczas   realizacji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 w  zakresie  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zgodności    z obowiązującymi  przepisami  prawa  wspólnotowego   oraz praw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rajowego  , 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z postanowieniami  Programu   Operacyjnego ,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 z kategoriami  wydatków  wynikającymi  z  postanowień   umowy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finansowanie   projektu  - tj.  harmonogramu  wydatków projektu   stanowiący   załącz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 umow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twierdzenia  czy  wydatek  jest  niezbędny   do realizacji   projektu  i  został  wykona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  z   zatwierdzonym   harmonogramem   i  umową  podpisaną  z IŻ </w:t>
      </w:r>
    </w:p>
    <w:p>
      <w:pPr>
        <w:pStyle w:val="Normal"/>
        <w:rPr/>
      </w:pPr>
      <w:r>
        <w:rPr/>
        <w:t xml:space="preserve">      </w:t>
      </w:r>
      <w:r>
        <w:rPr/>
        <w:t xml:space="preserve">dofinansowanie </w:t>
      </w:r>
    </w:p>
    <w:p>
      <w:pPr>
        <w:pStyle w:val="Normal"/>
        <w:rPr/>
      </w:pPr>
      <w:r>
        <w:rPr/>
        <w:t xml:space="preserve"> </w:t>
      </w:r>
      <w:r>
        <w:rPr/>
        <w:t xml:space="preserve">- występowanie    zgodnie   z §15  umowy  o  dofinansowanie  z  uzasadnieniem    do   IŻ  o  </w:t>
      </w:r>
    </w:p>
    <w:p>
      <w:pPr>
        <w:pStyle w:val="Normal"/>
        <w:rPr/>
      </w:pPr>
      <w:r>
        <w:rPr/>
        <w:t xml:space="preserve">   </w:t>
      </w:r>
      <w:r>
        <w:rPr/>
        <w:t xml:space="preserve">wyrażenie   zgodny  na  zmianę  w  realizacji   projektu   wraz   z projektem    aneksu   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mowy  w   zakresie   zmian. Warunek   który  musi  być    spełniony -  roboty  zamienn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gą  być   wykonywane     po uzyskaniu  pozytywnej  opinii   IŻ   oraz   dokona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mianach   w  umowie   (  jeżeli   będzie  zachodziła taka  konieczność )   </w:t>
      </w:r>
    </w:p>
    <w:p>
      <w:pPr>
        <w:pStyle w:val="Normal"/>
        <w:rPr/>
      </w:pPr>
      <w:r>
        <w:rPr/>
        <w:t>- powiadamianie    na piśmie   osobę     zajmującą  się    merytoryczną    obsługą    projektu</w:t>
      </w:r>
    </w:p>
    <w:p>
      <w:pPr>
        <w:pStyle w:val="Normal"/>
        <w:rPr/>
      </w:pPr>
      <w:r>
        <w:rPr/>
        <w:t xml:space="preserve">  </w:t>
      </w:r>
      <w:r>
        <w:rPr/>
        <w:t xml:space="preserve">o   wystąpieniu   w  wyrażenie   zgody  na  zamianę  zakresu     robót , oraz   przekazywanie </w:t>
      </w:r>
    </w:p>
    <w:p>
      <w:pPr>
        <w:pStyle w:val="Normal"/>
        <w:rPr/>
      </w:pPr>
      <w:r>
        <w:rPr/>
        <w:t xml:space="preserve">  </w:t>
      </w:r>
      <w:r>
        <w:rPr/>
        <w:t>kreso   pisma  potwierdzone  za  zgodność z „IŻ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 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/>
      </w:pPr>
      <w:r>
        <w:rPr/>
        <w:t xml:space="preserve">Powyższe   jest   konieczne  w celu  uniknięcia  opóźnień    w  realizacji    inwestycji  oraz  w </w:t>
      </w:r>
    </w:p>
    <w:p>
      <w:pPr>
        <w:pStyle w:val="Normal"/>
        <w:rPr/>
      </w:pPr>
      <w:r>
        <w:rPr/>
        <w:t>składaniu   wniosków   o płatnoś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color w:val="0000FF"/>
        </w:rPr>
        <w:t>f)</w:t>
      </w:r>
      <w:r>
        <w:rPr>
          <w:rFonts w:cs="Arial" w:ascii="Arial" w:hAnsi="Arial"/>
          <w:sz w:val="22"/>
          <w:szCs w:val="22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 lecz  nie  krócej  niż  do  31 grudnia 2020 r.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</w:t>
      </w:r>
      <w:r>
        <w:rPr>
          <w:rFonts w:cs="Arial" w:ascii="Arial" w:hAnsi="Arial"/>
          <w:sz w:val="20"/>
          <w:szCs w:val="20"/>
        </w:rPr>
        <w:t xml:space="preserve"> )   przestrzegania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   wytycznych    Ministra  Rozwoju  Regionalnego   obowiązujących   w chwili  podpisania  umowy  oraz ich aktualiz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</w:t>
      </w:r>
      <w:r>
        <w:rPr>
          <w:b/>
        </w:rPr>
        <w:t>) p</w:t>
      </w:r>
      <w:r>
        <w:rPr>
          <w:rFonts w:cs="Arial" w:ascii="Arial" w:hAnsi="Arial"/>
          <w:b/>
          <w:sz w:val="20"/>
          <w:szCs w:val="20"/>
        </w:rPr>
        <w:t>romocję projektu   -</w:t>
      </w:r>
      <w:r>
        <w:rPr>
          <w:rFonts w:cs="Arial" w:ascii="Arial" w:hAnsi="Arial"/>
          <w:sz w:val="20"/>
          <w:szCs w:val="20"/>
        </w:rPr>
        <w:t xml:space="preserve">  prowadzenie  akcji  promocyjnej   w  czasie realizacji projektu   jak  również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)  w terminie   30  dni  od podpisania  umowy  o  dofinansowaniu  z Instytucją  Zarządzającą  „  IZ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stawienie  w  widocznym   miejscu  realizacji  projektu    tablicy  informacyjnej       wskazując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ałkowity  koszt    Projektu      wynikający  z podpisanej  umowy     w 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finansowanie  z  EFRR    w   złotych   (  wg  obowiązujących     rozmiarów   i  trzech longinów ) 2</w:t>
      </w:r>
      <w:r>
        <w:rPr>
          <w:rFonts w:cs="Arial" w:ascii="Arial" w:hAnsi="Arial"/>
          <w:color w:val="0000FF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prowadzona   korespondencja     ma  zawierać   trzy  obowiązujące   longin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) po zakończeniu  zadania   - nie  później  niż   sześć  miesięcy    ustawienie</w:t>
      </w:r>
      <w:r>
        <w:rPr>
          <w:rFonts w:cs="Arial" w:ascii="Arial" w:hAnsi="Arial"/>
          <w:sz w:val="20"/>
          <w:szCs w:val="20"/>
        </w:rPr>
        <w:t xml:space="preserve">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     w tym   dofinansowanie  z EFRR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>2</w:t>
      </w:r>
      <w:r>
        <w:rPr>
          <w:b/>
          <w:color w:val="3366FF"/>
        </w:rPr>
        <w:t xml:space="preserve">.  Stanisław   Zabadała </w:t>
      </w:r>
      <w:r>
        <w:rPr>
          <w:color w:val="3366FF"/>
        </w:rPr>
        <w:t xml:space="preserve">  inspektor  Wydziału Inwestycji  odpowiedzialna  za :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</w:t>
      </w:r>
      <w:r>
        <w:rPr>
          <w:color w:val="3366FF"/>
        </w:rPr>
        <w:t>a. przygotowanie   dokumentacji  technicznej  i  pozwoleń na  realizację   inwestycji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3</w:t>
      </w:r>
      <w:r>
        <w:rPr>
          <w:b/>
          <w:bCs/>
          <w:color w:val="0000FF"/>
        </w:rPr>
        <w:t>.)</w:t>
      </w:r>
      <w:r>
        <w:rPr>
          <w:rFonts w:cs="Arial" w:ascii="Arial" w:hAnsi="Arial"/>
          <w:b/>
          <w:bCs/>
          <w:sz w:val="20"/>
          <w:szCs w:val="20"/>
        </w:rPr>
        <w:t xml:space="preserve">   obsługa    merytoryczna     projekt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ni   Danuta  Kamińska  </w:t>
      </w:r>
      <w:r>
        <w:rPr>
          <w:b/>
          <w:color w:val="0000FF"/>
        </w:rPr>
        <w:t>– pracownik   Wydziału   Rozwoju   Miasta   odpowiedzialny     za obsługę   merytoryczną    projektu    tj.</w:t>
      </w:r>
    </w:p>
    <w:p>
      <w:pPr>
        <w:pStyle w:val="Normal"/>
        <w:rPr/>
      </w:pPr>
      <w:r>
        <w:rPr>
          <w:b/>
        </w:rPr>
        <w:t>3.1)</w:t>
      </w:r>
      <w:r>
        <w:rPr/>
        <w:t xml:space="preserve"> opracowanie   harmonogramu  rzeczowo  -  finansowego   uzgodnionego  z  wykonawcą </w:t>
      </w:r>
    </w:p>
    <w:p>
      <w:pPr>
        <w:pStyle w:val="Normal"/>
        <w:rPr/>
      </w:pPr>
      <w:r>
        <w:rPr/>
        <w:t xml:space="preserve"> </w:t>
      </w:r>
      <w:r>
        <w:rPr/>
        <w:t xml:space="preserve">robót  wybranego   w   wyniku  przetargu  )z uwzględnieniem  kosztów   kwalifikowanych  i </w:t>
      </w:r>
    </w:p>
    <w:p>
      <w:pPr>
        <w:pStyle w:val="Normal"/>
        <w:rPr/>
      </w:pPr>
      <w:r>
        <w:rPr/>
        <w:t xml:space="preserve"> </w:t>
      </w:r>
      <w:r>
        <w:rPr/>
        <w:t xml:space="preserve">niekwalifikowanych   zgodnie   z  wytycznymi  krajowymi  i  unijnymi , </w:t>
      </w:r>
    </w:p>
    <w:p>
      <w:pPr>
        <w:pStyle w:val="Normal"/>
        <w:rPr/>
      </w:pPr>
      <w:r>
        <w:rPr>
          <w:b/>
        </w:rPr>
        <w:t>3.2)</w:t>
      </w:r>
      <w:r>
        <w:rPr/>
        <w:t xml:space="preserve"> przygotowanie  oraz  weryfikacja   wniosków o płatność   wraz  z potwierdzonymi  za </w:t>
      </w:r>
    </w:p>
    <w:p>
      <w:pPr>
        <w:pStyle w:val="Normal"/>
        <w:rPr/>
      </w:pPr>
      <w:r>
        <w:rPr/>
        <w:t xml:space="preserve">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ymi  za  zgodność kopiami  wyciągów bankowych   potwierdzających     </w:t>
      </w:r>
    </w:p>
    <w:p>
      <w:pPr>
        <w:pStyle w:val="Normal"/>
        <w:rPr/>
      </w:pPr>
      <w:r>
        <w:rPr/>
        <w:t xml:space="preserve">   </w:t>
      </w:r>
      <w:r>
        <w:rPr/>
        <w:t>dokonanie   płatności ,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 xml:space="preserve">   </w:t>
      </w: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3.4)</w:t>
      </w:r>
      <w:r>
        <w:rPr/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/>
        <w:t xml:space="preserve">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ołami   odbiorów (  częściowych   i  końcowego  )   a  ich  zgodność    w  </w:t>
      </w:r>
    </w:p>
    <w:p>
      <w:pPr>
        <w:pStyle w:val="Normal"/>
        <w:rPr/>
      </w:pPr>
      <w:r>
        <w:rPr/>
        <w:t xml:space="preserve"> 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>prawa   krajowego   i  unijnego ,</w:t>
      </w:r>
    </w:p>
    <w:p>
      <w:pPr>
        <w:pStyle w:val="Normal"/>
        <w:rPr/>
      </w:pPr>
      <w:r>
        <w:rPr/>
        <w:t xml:space="preserve"> </w:t>
      </w:r>
      <w:r>
        <w:rPr/>
        <w:t>3,</w:t>
      </w:r>
      <w:r>
        <w:rPr>
          <w:b/>
        </w:rPr>
        <w:t>5</w:t>
      </w:r>
      <w:r>
        <w:rPr/>
        <w:t xml:space="preserve">) złożenie  do  Instytucji  Zarządzającej   wniosku  o płatność    w  formie pisemnej j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na nośniku elektronicznym spełniającego wymogi formalno – rachunkowe i  </w:t>
      </w:r>
    </w:p>
    <w:p>
      <w:pPr>
        <w:pStyle w:val="Normal"/>
        <w:rPr/>
      </w:pPr>
      <w:r>
        <w:rPr/>
        <w:t xml:space="preserve">      </w:t>
      </w:r>
      <w:r>
        <w:rPr/>
        <w:t>merytoryczne  wraz    załącznikami    określonymi  w §  5   pkt.12  umowy   nr  UDA –</w:t>
      </w:r>
    </w:p>
    <w:p>
      <w:pPr>
        <w:pStyle w:val="Normal"/>
        <w:rPr/>
      </w:pPr>
      <w:r>
        <w:rPr/>
        <w:t xml:space="preserve">      </w:t>
      </w:r>
      <w:r>
        <w:rPr/>
        <w:t xml:space="preserve">RPPD.03.01.00- 20-028/08-00  z  dnia   7 lipca   2009 r. w  terminach  określonych  w </w:t>
      </w:r>
    </w:p>
    <w:p>
      <w:pPr>
        <w:pStyle w:val="Normal"/>
        <w:rPr/>
      </w:pPr>
      <w:r>
        <w:rPr/>
        <w:t xml:space="preserve">      </w:t>
      </w:r>
      <w:r>
        <w:rPr/>
        <w:t>umowie  o  dofinansowanie ,.</w:t>
      </w:r>
    </w:p>
    <w:p>
      <w:pPr>
        <w:pStyle w:val="Normal"/>
        <w:rPr/>
      </w:pPr>
      <w:r>
        <w:rPr/>
        <w:t xml:space="preserve">      </w:t>
      </w:r>
      <w:r>
        <w:rPr/>
        <w:t xml:space="preserve">- uzupełnienie   na  żądanie  IŻ  lub  poprawianie     wniosku     lub  składanie  </w:t>
      </w:r>
    </w:p>
    <w:p>
      <w:pPr>
        <w:pStyle w:val="Normal"/>
        <w:rPr/>
      </w:pPr>
      <w:r>
        <w:rPr/>
        <w:t xml:space="preserve">      </w:t>
      </w:r>
      <w:r>
        <w:rPr/>
        <w:t>dodatkowych   wyjaśnień  w  wyznaczonym  terminie ,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>
          <w:b/>
        </w:rPr>
        <w:t>.6)</w:t>
      </w:r>
      <w:r>
        <w:rPr/>
        <w:t xml:space="preserve"> sporządzenie i przekazywanie miesięcznej   sprawozdawczość  merytorycznej  lub  </w:t>
      </w:r>
    </w:p>
    <w:p>
      <w:pPr>
        <w:pStyle w:val="Normal"/>
        <w:rPr/>
      </w:pPr>
      <w:r>
        <w:rPr/>
        <w:t xml:space="preserve">       </w:t>
      </w:r>
      <w:r>
        <w:rPr/>
        <w:t xml:space="preserve">raportów    z realizacji    projektu    o  których  mowa   w  § 5 ust11  umowy o     </w:t>
      </w:r>
    </w:p>
    <w:p>
      <w:pPr>
        <w:pStyle w:val="Normal"/>
        <w:rPr/>
      </w:pPr>
      <w:r>
        <w:rPr/>
        <w:t xml:space="preserve">      </w:t>
      </w:r>
      <w:r>
        <w:rPr/>
        <w:t>dofinansowanie,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>
          <w:b/>
        </w:rPr>
        <w:t>.7)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>
          <w:b/>
        </w:rPr>
        <w:t>.8)</w:t>
      </w:r>
      <w:r>
        <w:rPr>
          <w:color w:val="0000FF"/>
        </w:rPr>
        <w:t xml:space="preserve">systematyczne  monitorowanie   przesłanych    wniosków  o  płatność    do  Instytucji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Zarządzającej  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>
          <w:b/>
        </w:rPr>
        <w:t>.9)</w:t>
      </w:r>
      <w:r>
        <w:rPr/>
        <w:t xml:space="preserve"> raportowanie  z    przebiegu  realizacji  Projektu   oraz   informowanie   „ IŻ „  o  </w:t>
      </w:r>
    </w:p>
    <w:p>
      <w:pPr>
        <w:pStyle w:val="Normal"/>
        <w:rPr/>
      </w:pPr>
      <w:r>
        <w:rPr/>
        <w:t xml:space="preserve">     </w:t>
      </w:r>
      <w:r>
        <w:rPr/>
        <w:t>zaistniałych  nieprawidłowościach    lub    zamiarze  zaprzestania  realizacji  Projektu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>
          <w:b/>
        </w:rPr>
        <w:t>.10)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przechowywanie   i  archiwizowanie      dokumentacji  związanej  z realizacją projektu    w tym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oryginalnych   dokumentów  poświadczających  wydatki   w  terminie   do 31.12.2020 r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 11 )</w:t>
      </w:r>
      <w:r>
        <w:rPr>
          <w:color w:val="0000FF"/>
          <w:lang w:eastAsia="ar-SA"/>
        </w:rPr>
        <w:t xml:space="preserve">pomiaru   wartości   wskaźników   osiągniętych  dzięki  realizacji  Projektu  przez  okres  </w:t>
      </w:r>
    </w:p>
    <w:p>
      <w:pPr>
        <w:pStyle w:val="Normal"/>
        <w:ind w:left="180" w:hanging="180"/>
        <w:rPr>
          <w:color w:val="0000FF"/>
          <w:lang w:eastAsia="ar-SA"/>
        </w:rPr>
      </w:pPr>
      <w:r>
        <w:rPr>
          <w:color w:val="0000FF"/>
          <w:lang w:eastAsia="ar-SA"/>
        </w:rPr>
        <w:t xml:space="preserve">  </w:t>
      </w:r>
      <w:r>
        <w:rPr>
          <w:color w:val="0000FF"/>
          <w:lang w:eastAsia="ar-SA"/>
        </w:rPr>
        <w:t>5  lat   zgodnie  z wskaźnikami  monitoringowymi  (  w tym wskaźnikami  z listy    zaimplementowanej  do KSI  SIMIK 07-13)  zamieszczonymi  we  wniosku  składanego o  dofinansowanie  Projektu   oraz  pomiaru  wartości  wskaźnika   osiągniętego    dzięki  realizacji  Projektu  odnoście   stworzonych  nowych  miejsc  pracy,</w:t>
      </w:r>
    </w:p>
    <w:p>
      <w:pPr>
        <w:pStyle w:val="Normal"/>
        <w:spacing w:before="240" w:after="0"/>
        <w:rPr/>
      </w:pPr>
      <w:r>
        <w:rPr>
          <w:b/>
          <w:color w:val="0000FF"/>
          <w:lang w:eastAsia="ar-SA"/>
        </w:rPr>
        <w:t xml:space="preserve">  </w:t>
      </w:r>
      <w:r>
        <w:rPr>
          <w:b/>
          <w:color w:val="0000FF"/>
          <w:lang w:eastAsia="ar-SA"/>
        </w:rPr>
        <w:t>312)</w:t>
      </w:r>
      <w:r>
        <w:rPr>
          <w:color w:val="0000FF"/>
          <w:lang w:eastAsia="ar-SA"/>
        </w:rPr>
        <w:t xml:space="preserve"> przekazanie   do Instytucji  Zarządzającej    wszystkich  dokumentów  i informacji           związanych z realizacją  Projektu, których  Instytucja   zażąda  w okresie    10  lat 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  <w:t>od  dnia  zawarcia   umowy  o  dofinansowanie  , lecz  nie  krócej   niż  do 31  grudnia 2020 r ,</w:t>
      </w:r>
    </w:p>
    <w:p>
      <w:pPr>
        <w:pStyle w:val="Normal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3.13</w:t>
      </w:r>
      <w:r>
        <w:rPr>
          <w:b/>
          <w:color w:val="0000FF"/>
          <w:lang w:eastAsia="ar-SA"/>
        </w:rPr>
        <w:t>)</w:t>
      </w:r>
      <w:r>
        <w:rPr>
          <w:color w:val="0000FF"/>
          <w:lang w:eastAsia="ar-SA"/>
        </w:rPr>
        <w:t xml:space="preserve">  składanie    wraz  z wnioskiem płatność  oraz  w  okresach  rocznych przez   okres 5  lat  po  zakończeniu   finansowania  realizacji  projektu  oświadczenia  o kwalifikowalności  VAT, pod  rygorem odpowiedzialności  karnej  zgodnie  z art.233 kodeksu  karnego .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3.14)przechowywanie   i  archiwizacja   dokumentów     źródłowych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Wydział  Rozwoju   Miasta      przechowuje      dokumenty   źródłowe   dotyczących    pomocy   publicznej   przez </w:t>
      </w:r>
      <w:r>
        <w:rPr>
          <w:rFonts w:cs="Arial" w:ascii="Arial" w:hAnsi="Arial"/>
          <w:color w:val="0000FF"/>
          <w:sz w:val="20"/>
          <w:szCs w:val="20"/>
        </w:rPr>
        <w:t xml:space="preserve">  okres   10  lat     od   dnia  zawarcie    umowy  o  dofinansowanie  ,  lecz   nie krócej  niż  do  dnia  31 grudnia 2020 r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00FF"/>
          <w:sz w:val="20"/>
        </w:rPr>
        <w:t>15)</w:t>
      </w:r>
      <w:r>
        <w:rPr>
          <w:rFonts w:cs="Arial" w:ascii="Arial" w:hAnsi="Arial"/>
          <w:color w:val="0000FF"/>
          <w:sz w:val="20"/>
          <w:szCs w:val="20"/>
        </w:rPr>
        <w:t xml:space="preserve">Składania   wraz  z wnioskiem o płatność oraz w okresach rocznych   przez okres 5  lat po  zakończeniu  projektu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color w:val="0000FF"/>
          <w:sz w:val="22"/>
          <w:szCs w:val="22"/>
        </w:rPr>
        <w:t>16)</w:t>
      </w:r>
      <w:r>
        <w:rPr>
          <w:rFonts w:cs="Arial" w:ascii="Arial" w:hAnsi="Arial"/>
          <w:color w:val="0000FF"/>
          <w:sz w:val="20"/>
          <w:szCs w:val="20"/>
        </w:rPr>
        <w:t xml:space="preserve">  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).  - składania   w okresach  rocznych przez   okres 3 lat po zamknięciu programu  niezbędnych  danych , które  uwzględniane  są przy  obliczaniu  luki  w finansowaniu  w tym  w szczególności  do  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)   składania   w  okresach   rocznych  przez okres 5  lat  po zakończeniu  projektu  informacji  na temat  przychodów generowanych przez projekt w podziale na  poszczególne źródła ich pochodzenia  wraz  ze  wskazaniem kosztów  operacyjnych  związanych z  funkcjonowaniem  projektu  - dla   których  nie  można  było  oszacować dochodów z wyprzedzeniem  ( art. 55 ust 3  rozporządzeni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.17)</w:t>
      </w:r>
      <w:r>
        <w:rPr>
          <w:rFonts w:cs="Arial" w:ascii="Arial" w:hAnsi="Arial"/>
          <w:sz w:val="20"/>
          <w:szCs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FF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4)</w:t>
      </w:r>
      <w:r>
        <w:rPr>
          <w:b/>
          <w:bCs/>
          <w:color w:val="0000FF"/>
        </w:rPr>
        <w:t xml:space="preserve">  Obsługa    księgowa  </w:t>
      </w:r>
      <w:r>
        <w:rPr>
          <w:color w:val="0000FF"/>
        </w:rPr>
        <w:t xml:space="preserve"> </w:t>
      </w:r>
      <w:r>
        <w:rPr>
          <w:b/>
          <w:color w:val="0000FF"/>
        </w:rPr>
        <w:t>Pani   Joanna   Bużniak   -     pracownik   Wydziału   Rozwoju  Miasta      odpowiedzialny   za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1-  prowadzenie    wyodrębnionej   księgowości   komputerowej   dla tego  Projektu       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w   organie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2- prowadzenie   komputerowej    ewidencji    księgowej     wg    określonego  schematu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w  jednostce   budżetowej. </w:t>
      </w:r>
    </w:p>
    <w:p>
      <w:pPr>
        <w:pStyle w:val="Normal"/>
        <w:rPr>
          <w:color w:val="0000FF"/>
        </w:rPr>
      </w:pPr>
      <w:r>
        <w:rPr>
          <w:color w:val="0000FF"/>
        </w:rPr>
        <w:t>4.3  prowadzenie    ewidencji 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)  zawartych  umów   inwestycyjnych 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b)  prowadzenie    ewidencji   otrzymanych   faktur   inwestycyjnych oraz  kontrola  pod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względem     formalno  rachunkowym  i   zgodności  z planem   finansowym 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4) sporządzanie    sprawozdawczości    finansowej    RB 28S   ( miesięcznej  i  kwartalnej  )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oraz     rocznego  sprawozdania     Rb  WS   i  prowadzenie    dokumentacji  papierowej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w  tym  zakresie (  zatwierdzone papierowe sprawozdania  </w:t>
      </w:r>
    </w:p>
    <w:p>
      <w:pPr>
        <w:pStyle w:val="Normal"/>
        <w:rPr/>
      </w:pPr>
      <w:r>
        <w:rPr/>
        <w:t xml:space="preserve">4.5) przygotowanie  w  3   egzemplarzach    ksera   dokumentów  księgowych   (  faktur 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ch    do  wypłaty    wraz  z  protokołami   odbioru  robót  ,  opłaconych </w:t>
      </w:r>
    </w:p>
    <w:p>
      <w:pPr>
        <w:pStyle w:val="Normal"/>
        <w:rPr/>
      </w:pPr>
      <w:r>
        <w:rPr/>
        <w:t xml:space="preserve">   </w:t>
      </w:r>
      <w:r>
        <w:rPr/>
        <w:t xml:space="preserve">wyciągi  bankowe   )   oraz  potwierdzanie   za  zgodność   z oryginałami   dokumentów   </w:t>
      </w:r>
    </w:p>
    <w:p>
      <w:pPr>
        <w:pStyle w:val="Normal"/>
        <w:rPr/>
      </w:pPr>
      <w:r>
        <w:rPr/>
        <w:t xml:space="preserve">    </w:t>
      </w:r>
      <w:r>
        <w:rPr/>
        <w:t>księgowych 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4,6</w:t>
      </w:r>
      <w:r>
        <w:rPr/>
        <w:t xml:space="preserve">) drukowanie   obrotów   i  sald  kont  syntetycznych  oraz  zestawienia  sald     kont  </w:t>
      </w:r>
    </w:p>
    <w:p>
      <w:pPr>
        <w:pStyle w:val="Normal"/>
        <w:rPr/>
      </w:pPr>
      <w:r>
        <w:rPr/>
        <w:t xml:space="preserve">    </w:t>
      </w:r>
      <w:r>
        <w:rPr/>
        <w:t xml:space="preserve">pomocniczych   na  koniec   okresu    sprawozdawczego  ( na  koniec  roku    obrotowego ) </w:t>
      </w:r>
    </w:p>
    <w:p>
      <w:pPr>
        <w:pStyle w:val="Normal"/>
        <w:rPr/>
      </w:pPr>
      <w:r>
        <w:rPr/>
        <w:t xml:space="preserve"> </w:t>
      </w:r>
      <w:r>
        <w:rPr/>
        <w:t xml:space="preserve">4,7) przechowywanie   oryginalnych     dokumentów   księgowych   i innych 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księgowych   oraz    potwierdzonymi  za  zgodność kopiami  wyciągów bankowych   </w:t>
      </w:r>
    </w:p>
    <w:p>
      <w:pPr>
        <w:pStyle w:val="Normal"/>
        <w:rPr/>
      </w:pPr>
      <w:r>
        <w:rPr/>
        <w:t xml:space="preserve">   </w:t>
      </w:r>
      <w:r>
        <w:rPr/>
        <w:t xml:space="preserve">potwierdzających    dokonanie   płatności  .  </w:t>
      </w:r>
    </w:p>
    <w:p>
      <w:pPr>
        <w:pStyle w:val="Normal"/>
        <w:spacing w:before="240" w:after="0"/>
        <w:rPr/>
      </w:pPr>
      <w:r>
        <w:rPr/>
        <w:t xml:space="preserve">4,8 prowadzenie    wyodrębnionej   księgowości    tego  projektu   w  organie   (  tj.   księgi  </w:t>
      </w:r>
    </w:p>
    <w:p>
      <w:pPr>
        <w:pStyle w:val="Normal"/>
        <w:rPr/>
      </w:pPr>
      <w:r>
        <w:rPr/>
        <w:t xml:space="preserve">   </w:t>
      </w:r>
      <w:r>
        <w:rPr/>
        <w:t>głównej  , ksiąg   pomocniczych  )</w:t>
      </w:r>
    </w:p>
    <w:p>
      <w:pPr>
        <w:pStyle w:val="Normal"/>
        <w:rPr/>
      </w:pPr>
      <w:r>
        <w:rPr/>
        <w:t>4,9)prowadzenie   komputerowej ewidencji księgowej  w organie  wg  ustalonego   schematu ,</w:t>
      </w:r>
    </w:p>
    <w:p>
      <w:pPr>
        <w:pStyle w:val="Normal"/>
        <w:rPr/>
      </w:pPr>
      <w:r>
        <w:rPr/>
        <w:t xml:space="preserve">4,10) sporządzanie  sprawozdawczości   finansowej   Rb   27  S i prowadzenie dokumentacji  </w:t>
      </w:r>
    </w:p>
    <w:p>
      <w:pPr>
        <w:pStyle w:val="Normal"/>
        <w:rPr/>
      </w:pPr>
      <w:r>
        <w:rPr/>
        <w:t xml:space="preserve">    </w:t>
      </w:r>
      <w:r>
        <w:rPr/>
        <w:t xml:space="preserve">papierowej     w  tym  zakresie (  zatwierdzone    papierowe      sprawozdania    </w:t>
      </w:r>
    </w:p>
    <w:p>
      <w:pPr>
        <w:pStyle w:val="Normal"/>
        <w:rPr/>
      </w:pPr>
      <w:r>
        <w:rPr/>
        <w:t xml:space="preserve">   </w:t>
      </w:r>
      <w:r>
        <w:rPr/>
        <w:t>przechowywanie  w  Wydziale   Rozwoju  Miasta  )</w:t>
      </w:r>
    </w:p>
    <w:p>
      <w:pPr>
        <w:pStyle w:val="Normal"/>
        <w:rPr/>
      </w:pPr>
      <w:r>
        <w:rPr/>
        <w:t xml:space="preserve">- drukowanie   obrotów   i  sald  kont  syntetycznych  oraz  zestawienia  sald    kont  </w:t>
      </w:r>
    </w:p>
    <w:p>
      <w:pPr>
        <w:pStyle w:val="Normal"/>
        <w:rPr/>
      </w:pPr>
      <w:r>
        <w:rPr/>
        <w:t xml:space="preserve">   </w:t>
      </w:r>
      <w:r>
        <w:rPr/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/>
        <w:t xml:space="preserve">   </w:t>
      </w:r>
      <w:r>
        <w:rPr/>
        <w:t xml:space="preserve">Zestawienia     obrotów  i   sald   będą   przechowywanie   w   Wydziale  Rozwoju  Miasta 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2"/>
        </w:rPr>
        <w:t>-  s</w:t>
      </w:r>
      <w:r>
        <w:rPr>
          <w:rFonts w:cs="Arial" w:ascii="Arial" w:hAnsi="Arial"/>
          <w:sz w:val="20"/>
          <w:szCs w:val="20"/>
        </w:rPr>
        <w:t>kładania  wraz  z  wnioskiem  o płatność  oraz  w okresach  rocznych  przez  okres 5  lat po zakończeniu  projektu  oświadczenie  o kwalifikowalności  VAT , pod rygorem odpowiedzialności  karnej zgodnie z art. 233 kodeksu  karnego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color w:val="0000FF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zwoju Miasta    w  terminie   do  31 12. 2020 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) </w:t>
      </w:r>
      <w:r>
        <w:rPr>
          <w:b/>
        </w:rPr>
        <w:t xml:space="preserve">Pani  Aneta  Chętnik    -   pracownik   Oddziału  Budżetu  </w:t>
      </w:r>
      <w:r>
        <w:rPr/>
        <w:t xml:space="preserve">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/>
      </w:pPr>
      <w:r>
        <w:rPr/>
        <w:t>6)</w:t>
      </w:r>
      <w:r>
        <w:rPr>
          <w:b/>
        </w:rPr>
        <w:t xml:space="preserve"> Teresa    Morawska         kierownik     Oddziału    Budżetu    Wydziału  Skarbu 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Finansów     odpowiedzialny </w:t>
      </w:r>
    </w:p>
    <w:p>
      <w:pPr>
        <w:pStyle w:val="Normal"/>
        <w:rPr/>
      </w:pPr>
      <w:r>
        <w:rPr/>
        <w:t xml:space="preserve"> </w:t>
      </w:r>
      <w:r>
        <w:rPr/>
        <w:t>- 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/>
      </w:pPr>
      <w:r>
        <w:rPr/>
        <w:t>Zastępstwo   w    czasie    nieobecności      w pracy      Jadwiga    Kozłowska   - Skarb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adzór  inwestorskiego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  Zbigniew  Malinowski           w   zakresie  robot    budowla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  Jerzy   Kuciel           w  zakresie   robót wodno – kanalizacyjnych  , wentylacj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>mechaniczn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i   Elżbieta   Leszczyńska     w  zakresie    placu  , chodników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sanitarnych  ,   elektrycznych  </w:t>
      </w:r>
      <w:r>
        <w:rPr/>
        <w:t xml:space="preserve">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-  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budowlanych i przekazywania  ich  do  Użytkowania</w:t>
      </w:r>
    </w:p>
    <w:p>
      <w:pPr>
        <w:pStyle w:val="Normal"/>
        <w:ind w:left="60" w:hanging="0"/>
        <w:rPr/>
      </w:pPr>
      <w:r>
        <w:rPr/>
        <w:t xml:space="preserve">-potwierdzanie  faktycznie  wykonanych robót </w:t>
      </w:r>
      <w:r>
        <w:rPr>
          <w:color w:val="0000FF"/>
        </w:rPr>
        <w:t>kwalifikowalnych  lub</w:t>
      </w:r>
      <w:r>
        <w:rPr/>
        <w:t xml:space="preserve"> </w:t>
      </w:r>
      <w:r>
        <w:rPr>
          <w:color w:val="0000FF"/>
        </w:rPr>
        <w:t>niekwalifikowalnych  oraz</w:t>
      </w:r>
      <w:r>
        <w:rPr/>
        <w:t xml:space="preserve"> usunięcia  wad ,</w:t>
      </w:r>
      <w:r>
        <w:rPr>
          <w:color w:val="FF0000"/>
        </w:rPr>
        <w:t xml:space="preserve">  </w:t>
      </w:r>
      <w:r>
        <w:rPr/>
        <w:t xml:space="preserve">  kontrolowanie   rozliczeń   budowy.  </w:t>
      </w:r>
    </w:p>
    <w:p>
      <w:pPr>
        <w:pStyle w:val="Normal"/>
        <w:rPr/>
      </w:pPr>
      <w:r>
        <w:rPr/>
        <w:t xml:space="preserve">  </w:t>
      </w:r>
      <w:r>
        <w:rPr/>
        <w:t>Prawa   inspektorów   nadzoru   inwestorskiego :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owy   Plan  Kont    dla  </w:t>
      </w:r>
      <w:r>
        <w:rPr>
          <w:b/>
          <w:bCs/>
        </w:rPr>
        <w:t xml:space="preserve">Projektu    nr  WND-RPPD.03.01.00-20 –028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y    użyciu  komputera   zapis    </w:t>
      </w:r>
      <w:r>
        <w:rPr>
          <w:color w:val="0000FF"/>
        </w:rPr>
        <w:t>księgowy     powinien   posiadać</w:t>
      </w:r>
      <w:r>
        <w:rPr>
          <w:color w:val="FF0000"/>
        </w:rPr>
        <w:t xml:space="preserve">  </w:t>
      </w:r>
      <w:r>
        <w:rPr/>
        <w:t xml:space="preserve">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Dziennik </w:t>
      </w:r>
      <w:r>
        <w:rPr>
          <w:rFonts w:cs="Arial" w:ascii="Arial" w:hAnsi="Arial"/>
          <w:sz w:val="20"/>
          <w:szCs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ta księgi głównej    - </w:t>
      </w:r>
      <w:r>
        <w:rPr>
          <w:rFonts w:cs="Arial" w:ascii="Arial" w:hAnsi="Arial"/>
          <w:sz w:val="20"/>
          <w:szCs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3    Konta   ksiąg  pomocniczych   -   </w:t>
      </w:r>
      <w:r>
        <w:rPr>
          <w:rFonts w:cs="Arial" w:ascii="Arial" w:hAnsi="Arial"/>
          <w:sz w:val="20"/>
          <w:szCs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8 –   Rozliczenie  wydatków ze środków  funduszy  pomoc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>231  -</w:t>
      </w:r>
      <w:r>
        <w:rPr>
          <w:rFonts w:cs="Arial" w:ascii="Arial" w:hAnsi="Arial"/>
          <w:b/>
          <w:bCs/>
          <w:sz w:val="20"/>
        </w:rPr>
        <w:t xml:space="preserve"> Zapisy 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0  -   Pozostałe   rozrachunk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0 -2    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- 89-3 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3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89-3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 -3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3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3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3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3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3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080 – 89 -3 n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- 89 -3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3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-89-3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3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3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>
          <w:color w:val="0000FF"/>
        </w:rPr>
      </w:pPr>
      <w:r>
        <w:rPr>
          <w:color w:val="0000FF"/>
        </w:rPr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3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3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3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1 -89-3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 </w:t>
      </w:r>
      <w:r>
        <w:rPr>
          <w:b/>
          <w:bCs/>
          <w:sz w:val="24"/>
          <w:szCs w:val="24"/>
        </w:rPr>
        <w:t>800 – 01 –89 - 3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8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8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8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8"/>
        </w:numPr>
        <w:ind w:left="568" w:hanging="284"/>
        <w:rPr/>
      </w:pPr>
      <w:r>
        <w:rPr/>
        <w:t xml:space="preserve">nadzoru autorskiego, inwestorskiego oraz  obsługi  merytorycznej  projektu </w:t>
      </w:r>
    </w:p>
    <w:p>
      <w:pPr>
        <w:pStyle w:val="BTK"/>
        <w:numPr>
          <w:ilvl w:val="0"/>
          <w:numId w:val="8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BTK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3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 89-3n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Wynagrodzenie z tytułu  nadzoru   realizacji   i  obsługi  Projektu               </w:t>
      </w:r>
      <w:r>
        <w:rPr>
          <w:rFonts w:cs="Arial" w:ascii="Arial" w:hAnsi="Arial"/>
          <w:b/>
          <w:bCs/>
          <w:sz w:val="20"/>
        </w:rPr>
        <w:t>231- 89-3  , 225- 89-3 , 229-89-3</w:t>
      </w:r>
    </w:p>
    <w:p>
      <w:pPr>
        <w:pStyle w:val="BodyTextIndent2"/>
        <w:widowControl/>
        <w:ind w:lef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Zapisy   strony  Ma  konta   080-89-3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80 - 89 .3n -Środki  trwałe  w  budowie  -Projekt „  Modernizacja  stadionu  miejskiego w  Łomży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80  -89- 3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Konto 201 –89-3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01-89-3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 89 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  Rozliczenie   wydatków  funduszy  pomocowych                                   228 – 89 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bCs/>
          <w:sz w:val="20"/>
        </w:rPr>
        <w:t>080  89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bCs/>
          <w:sz w:val="20"/>
        </w:rPr>
        <w:t>080  89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Konta   analityczne    -    201-89 -3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sz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3„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 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Beneficjenta                                                          201- 89-3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 89- 3</w:t>
      </w:r>
      <w:r>
        <w:rPr>
          <w:rFonts w:cs="Arial" w:ascii="Arial" w:hAnsi="Arial"/>
          <w:sz w:val="20"/>
        </w:rPr>
        <w:t xml:space="preserve">  Rozliczenie  wydatków budżetowych   Projektu  „  Modernizacja  stadionu miejskiego  w Łomży  „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5   Rozrachunki  z  budżetami   -  </w:t>
      </w:r>
      <w:r>
        <w:rPr>
          <w:rFonts w:cs="Arial" w:ascii="Arial" w:hAnsi="Arial"/>
          <w:bCs/>
        </w:rPr>
        <w:t xml:space="preserve">służy   do  ewidencji   rozliczenia  z tytułu   podatk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hodowego  osób  wykonujących    nadzór   inwestorski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  strony  Wn  konta   225- 89 -3 n Rozliczenie  wydatków   budżetowych    Konto przeciwstawn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Zapłata  z  wyodrębnionego   rachunku  umiejscowionego  w org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liczki  na podatek  dochodowy  -   rozliczona   % udziale   finansowania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ojektu                                                                                                                  223-89-3           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228 –89 - 3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28 Rozliczenie   wydatków ze środków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  do  ewidencji    rozliczenia   wydatków  przez  jednostki ze  środków  funduszy  pomocowych     lub  innych  środków ,z których  dokonane    wydatki podlegają  refundacji  ze środków  funduszy  pomocowych  , a  w szczególności  z  budżetu Unii Europejskiej  albo ze środków  pochodzących  ze źródeł   zagranicznych  nie podlegających zwrotow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 stronie Wn  konta 228 ujmuje  się okresowe  lub  roczne  przeksięgowania  wydatków dokonywanych  w  korespondencji   z  kontem  800  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 Ma  konta  228  ujmuje  się  środki otrzymane na pokrycie  wydatków dokonywanych  przez  Urząd  Miejski      na realizację Projektu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 konta 228  prowadzi  się  w  sposób  umożliwiający ustalenie stanu  rozliczeń środków poszczególnych  funduszy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Wn   konta    228-89 - 3   „ Rozliczenie   wydatków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Sprawozdanie   okresowe   i roczne   Rb 28 S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  <w:r>
        <w:rPr>
          <w:rFonts w:cs="Arial" w:ascii="Arial" w:hAnsi="Arial"/>
          <w:sz w:val="20"/>
        </w:rPr>
        <w:t xml:space="preserve"> -05 .89.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Ma konta    228  -89-3 Rozliczenie  wydatków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- części   wydatków  kwalifikowanych    Projektu  z EFRR                          201 89.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Konto  228  może wykazywać saldo  Ma  które  oznacza  stan otrzymanych  środków z funduszy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nto  pomocnic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8 – 89-3   Rozliczenie  wydatków z funduszy  pomocowych   Projektu „ Modernizacja  stadionu  miejskiego  w Łomży „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realizowanych wydatki pod</w:t>
        <w:softHyphen/>
        <w:t xml:space="preserve">legają okresowemu przeksięgowaniu na podstawie sprawozdań  Rb 28 S  w korespondencji z   stroną   Wn   kont 223 -89-3  i 228-89-3   oraz   na stronie MA konta 800-02-89-3, 800-05-89-3 "Fundusz   środków  inwestycyjnych   „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229    Pozostałe   rozrachunki   publicznoprawne    służą   do  ewidencji    składek  ZUS</w:t>
      </w:r>
      <w:r>
        <w:rPr/>
        <w:t xml:space="preserve"> od  wynagrodzeń   z tytułu  nadzoru   inwestorskiego,  autorskiego  oraz  obsługi merytoryczno finansowej Projektu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pisy  </w:t>
      </w:r>
      <w:r>
        <w:rPr>
          <w:rFonts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Wn  konto   229 –89 -3  Pozostałe   rozrachunki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w  % udziale  finansowania      223 -89-3        , 228- 89- 3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Ma konta  229 – 89 - 3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  naliczone     nakłady    z  tytułu    składek  ZUS   i Fundusz  Pracy            080 – 89 - 3 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od   wynagrodzeń z tytułu  nadzoru  inwestorskiego , autorskiego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oraz  obsługi merytoryczno  -   finansowej                             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  <w:bCs/>
        </w:rPr>
        <w:t xml:space="preserve">służą  do   ewidencji  </w:t>
      </w:r>
      <w:r>
        <w:rPr/>
        <w:t xml:space="preserve">   </w:t>
      </w:r>
      <w:r>
        <w:rPr>
          <w:b w:val="false"/>
          <w:bCs/>
        </w:rPr>
        <w:t>wynagrodzeń  z tytuł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nadzoru   inwestorskiego ,  autorskiego  oraz  obsługi  merytoryczno finansowej Projektu. </w:t>
      </w:r>
      <w:r>
        <w:rPr/>
        <w:t xml:space="preserve">  </w:t>
      </w:r>
    </w:p>
    <w:p>
      <w:pPr>
        <w:pStyle w:val="Heading5"/>
        <w:rPr/>
      </w:pPr>
      <w:r>
        <w:rPr/>
        <w:t xml:space="preserve">Zapisy Wn konta 231-89-3  Rozrachunki  z tytułu  wynagrodzeń  -Konto  przeciwstawne 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– 3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 xml:space="preserve">228 – 89 - 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Zapisy  Ma konta  232-89-3 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  <w:bCs/>
        </w:rPr>
        <w:t xml:space="preserve"> z  tytułu  nadzoru  inwestorskiego                   080 – 89 – 3n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z rozliczeniem %   udziału   finansowania  projekt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i uwzględnieniem   klasyfikacji    budżetowej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Straty i zyski nadzwyczajne oraz 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przeksięgowanie zrealizowanych dochodów budżetowych </w:t>
      </w:r>
      <w:r>
        <w:rPr>
          <w:rFonts w:cs="Arial" w:ascii="Arial" w:hAnsi="Arial"/>
          <w:b/>
          <w:sz w:val="20"/>
        </w:rPr>
        <w:t>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 . pokrycia  amortyzacji   podstawowych   środków  trwałych  oraz  wartości  niematerialnych  i prawnych   </w:t>
      </w:r>
      <w:r>
        <w:rPr>
          <w:rFonts w:cs="Arial" w:ascii="Arial" w:hAnsi="Arial"/>
          <w:b/>
          <w:sz w:val="20"/>
        </w:rPr>
        <w:t>Ma konta  761-89-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sięgowanie zysku bilansowego roku ubiegłego z konta 860 "Straty i zyski  nadzwyczajne oraz 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 -89-3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a  przeksięgowanie  wydatków   dokonanych   przez  jednostkę   ze środków  pomocowych  w  korespondencji   z kontem 228 -89-3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800.01-89-3, 800.02-89-3 i , 800.05-89-3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Wn  konta  800    „ Fundusz   jednostki   „  </w:t>
      </w:r>
    </w:p>
    <w:p>
      <w:pPr>
        <w:pStyle w:val="Normal"/>
        <w:tabs>
          <w:tab w:val="clear" w:pos="708"/>
          <w:tab w:val="left" w:pos="540" w:leader="none"/>
          <w:tab w:val="right" w:pos="7499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Pokrycie   amortyzacji  podstawowych  środków  trwałych  oraz  wartoś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niematerialnych  i  prawnych     umarzanych   stopniowo                                                        761-89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wydatków   krajowych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 89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funduszy  pomocowych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 funduszy  pomocowych                                                                                      </w:t>
      </w:r>
      <w:r>
        <w:rPr>
          <w:rFonts w:cs="Arial" w:ascii="Arial" w:hAnsi="Arial"/>
          <w:b/>
          <w:sz w:val="20"/>
        </w:rPr>
        <w:t>228-89-3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Straty i zyski nadzwyczajne oraz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>- poniesionych kosztów, w korespondencji z kontem  401-  89 - 3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-  pokrycie    kosztów  amortyzacji   w  korespondencji   z  kontem  761 -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/>
      </w:pPr>
      <w:r>
        <w:rPr>
          <w:szCs w:val="24"/>
        </w:rPr>
        <w:t xml:space="preserve">Zapisy   strony   Wn  konta  860 „  Straty  i  zyski  nadzwyczajne oraz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</w:rPr>
        <w:t>1.Ujęcie    szkód  spowodowanych   zdarzeniami  losowymi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 pożarem, powodzią lub  innymi wypadkami   )                 </w:t>
      </w:r>
      <w:r>
        <w:rPr>
          <w:rFonts w:cs="Arial" w:ascii="Arial" w:hAnsi="Arial"/>
          <w:b/>
          <w:bCs/>
          <w:sz w:val="20"/>
        </w:rPr>
        <w:t>011- 89-3, 080-89- 3n, 310 - 89-3</w:t>
      </w:r>
      <w:r>
        <w:rPr>
          <w:rFonts w:cs="Arial" w:ascii="Arial" w:hAnsi="Arial"/>
          <w:sz w:val="20"/>
        </w:rPr>
        <w:t xml:space="preserve">,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1-89-3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zeksięgowanie   dodatniego  wyniku   finansowego  (zysku  netto  )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ubiegłego   roku    pod  datą  przyjęcia sprawozdania .             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konta  860 „  Straty  i  zyski  nadzwyczajne oraz wynik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Ustalenie   wyniku   finansowego   w  końcu  roku  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przeniesienie   pokrycia  kosztów   amortyzacji                                                   </w:t>
      </w:r>
      <w:r>
        <w:rPr>
          <w:rFonts w:cs="Arial" w:ascii="Arial" w:hAnsi="Arial"/>
          <w:b/>
          <w:bCs/>
          <w:sz w:val="20"/>
        </w:rPr>
        <w:t>761 -89-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księgowanie   ujemnego  wyniku  finansowego   (  straty  netto )  za  roku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biegły    pod   datę  przyjęcia   sprawozdania    finansowego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bCs/>
          <w:sz w:val="20"/>
        </w:rPr>
        <w:t xml:space="preserve">Konto   970 </w:t>
      </w:r>
      <w:r>
        <w:rPr>
          <w:b/>
        </w:rPr>
        <w:t xml:space="preserve"> -2– Wydatki   strukturalne   - </w:t>
      </w:r>
      <w:r>
        <w:rPr/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 </w:t>
      </w:r>
      <w:r>
        <w:rPr>
          <w:b/>
          <w:bCs/>
        </w:rPr>
        <w:t>Wykaz  kont  syntetycznych   i   kont   analitycznych   budżetu  miasta  ( organu</w:t>
      </w:r>
      <w:r>
        <w:rPr/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7       -  Rachunki  środków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7 -      Rozliczenie   dochod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8    -   Rozliczenie   wydatków   ze  środków  funduszy   pomocowyc</w:t>
      </w:r>
    </w:p>
    <w:p>
      <w:pPr>
        <w:pStyle w:val="Heading1"/>
        <w:suppressAutoHyphens w:val="false"/>
        <w:overflowPunct w:val="true"/>
        <w:autoSpaceDE w:val="true"/>
        <w:rPr/>
      </w:pPr>
      <w:r>
        <w:rPr>
          <w:szCs w:val="24"/>
          <w:lang w:eastAsia="pl-PL"/>
        </w:rPr>
        <w:t>241        Pozostałe    rozrachunki</w:t>
      </w:r>
    </w:p>
    <w:p>
      <w:pPr>
        <w:pStyle w:val="BodyText2"/>
        <w:rPr>
          <w:rFonts w:cs="Arial"/>
          <w:b/>
          <w:b/>
          <w:bCs/>
          <w:sz w:val="20"/>
          <w:szCs w:val="24"/>
          <w:lang w:eastAsia="pl-PL"/>
        </w:rPr>
      </w:pPr>
      <w:r>
        <w:rPr>
          <w:rFonts w:cs="Arial"/>
          <w:b/>
          <w:bCs/>
          <w:sz w:val="20"/>
          <w:szCs w:val="24"/>
          <w:lang w:eastAsia="pl-PL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3   -   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907    -    Dochody   z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8    -    Wydatki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67-        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 stronie  Wn  konta  133                                                         </w:t>
      </w:r>
      <w:r>
        <w:rPr>
          <w:rFonts w:cs="Arial" w:ascii="Arial" w:hAnsi="Arial"/>
          <w:b/>
          <w:sz w:val="22"/>
        </w:rPr>
        <w:t>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 odsetki  od   środków   zgromadzonych   na  wyodrębnio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achunku  środków  pomocowych  (  zaliczka                                         90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   stronie   WN   konta  133  - 89  -3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zwrot  </w:t>
      </w:r>
      <w:r>
        <w:rPr>
          <w:rFonts w:cs="Arial" w:ascii="Arial" w:hAnsi="Arial"/>
          <w:bCs/>
          <w:sz w:val="20"/>
        </w:rPr>
        <w:t xml:space="preserve">  niewykorzystanych  środków  z rachunku  środków  na   wydatki                   </w:t>
      </w:r>
      <w:r>
        <w:rPr>
          <w:rFonts w:cs="Arial" w:ascii="Arial" w:hAnsi="Arial"/>
          <w:b/>
          <w:bCs/>
          <w:sz w:val="20"/>
        </w:rPr>
        <w:t>133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niewygajasą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9"/>
        <w:rPr/>
      </w:pPr>
      <w:r>
        <w:rPr>
          <w:b/>
        </w:rPr>
        <w:t xml:space="preserve">Na  stronie  Ma   konta  133 -89 -3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płaty  z rachunku   budżetu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jektu   na  pokrycie   części  wydatk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j. 25 %  całkowitych  kosztów  kwalifikowalnych  oraz   kosztów                             140-89-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iekwalifikow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List"/>
        <w:overflowPunct w:val="true"/>
        <w:autoSpaceDE w:val="true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-3 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137  - „ Rachunki  środków   funduszy   pomocowych </w:t>
      </w:r>
      <w:r>
        <w:rPr>
          <w:rFonts w:cs="Arial" w:ascii="Arial" w:hAnsi="Arial"/>
          <w:b/>
          <w:sz w:val="20"/>
        </w:rPr>
        <w:t xml:space="preserve">„  </w:t>
      </w:r>
      <w:r>
        <w:rPr>
          <w:rFonts w:cs="Arial" w:ascii="Arial" w:hAnsi="Arial"/>
          <w:sz w:val="20"/>
        </w:rPr>
        <w:t>/  służy do  ewidencji środków   pieniężnych  otrzymanych  w ramach  realizacji  zadań  z funduszy  pomocowych,  w  zakresie   których  umowa    określają konieczność  wydzielenia  środków  pomocowych  na odrębnym    rachunku  bankowym   do realizacji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 WN   konta   137  ujmuje  się   wpływ   środków   pomocowych   i  krajowych   do realizacji   Projektu  ,  a  na  stronie  Ma   - wypłaty  środ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analityczna prowadzi się w wartości  PLN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Zapisy    strony      Wn   konta  137  89 –3 n                          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pływ    środków    pieniężnych      pomocowych                                   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907 –89 -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Wpływ  środków  własnych  na  wydatki  dotyczące  tej części projektu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tóra  zgodnie  z umową   jest  finansowana ze środków   JST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kazanych   z podstawowego   rachunku bankowego  budżetu                               140-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3. Należności   budżetu z  funduszu  pomocowego UE                                                     214-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2"/>
        </w:rPr>
        <w:t>Zapisy     strony    Ma     konta   137 –89 – 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ypłaty   środków   z  wyodrębnionego rachunku                                                       </w:t>
      </w:r>
      <w:r>
        <w:rPr>
          <w:rFonts w:cs="Arial" w:ascii="Arial" w:hAnsi="Arial"/>
          <w:b/>
          <w:sz w:val="20"/>
        </w:rPr>
        <w:t xml:space="preserve">  228 – 89 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-wydatki    sfinansowane  ze  środków  pomocowych                                                   908 –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ydatki   sfinansowane   ze  środków  własnych                                                           902 –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Wydatki   miasta  Łomża  dotyczące  projektów   w części  podlegając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sowaniu  ze  środków   własnych                                                                          902-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zekazanie  niewykorzystanych  środków  pomocowych   na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stytucji  pomocow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 w roku  bieżącym                                                                                                         907 – 83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)  w  następnym  roku                                                                                                      96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137   może    wykazywać    saldo   WN   które   oznacza   stan  środków  pochodzących  z  funduszy  pomocowych   na  rachunku bankowym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  <w:szCs w:val="20"/>
        </w:rPr>
        <w:t>Ewidencja    szczegółowa  -  wg  podziałek  klasyfikacji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40   -  Środki  w  drodze      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-89 - 3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pływ    środków  budżetu miasta   na rachunek  wyodrębniony             137-89 –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2"/>
        </w:rPr>
        <w:t xml:space="preserve">Na    stronie   Wn    konta   223- 89 - 3    </w:t>
      </w:r>
      <w:r>
        <w:rPr>
          <w:rFonts w:cs="Arial" w:ascii="Arial" w:hAnsi="Arial"/>
          <w:sz w:val="22"/>
        </w:rPr>
        <w:t xml:space="preserve">ujmuje  się :                 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   środki  przelane   z  rachunku  wyodrębnionego   na  pokrycie wydatków         137 -89 – 3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Na  stronie    Ma   konta   223-89-3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-89 - 3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pisy   strony  Ma   konta  223 -89-3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-89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7 -  Rozliczenie   dochodów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Sprawozdanie   RB  27 S  z dochodów    budżetowych     sporządza   się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Ma  konta  907 – 89 - 3  Dochody  z funduszu  pomoc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8 – „  Rozliczenie   wydatków ze  środków  funduszy   pomocowych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służy    do  ewidencji  rozliczeń  z jednostkami  z tytułu   dokonanych przez te  jednostki    wydatków ze  środków   funduszy  pomocowych .Na   stronie   Wn  konta   228  -  ujmuje  się   środki  przelane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hunków   funduszy  pomocowych  na pokrycie  wydatków   jednostek  w  korespondencji   z  kontem  137 . Na  stronie   Ma   konta  228   ujmuje  się   wydatki   dokonane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ki   w  wysokości   wynikającej  z okresowych  sprawozdań  tych  jednostek   w  korespondencji   z kontem  908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Zapisy    strony   Wn    konta  228 -89-3                        Konto  przeciwsta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 przelane  z rachunków  środków pomocowych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krycie    wydatków Projektu                                                       </w:t>
      </w:r>
      <w:r>
        <w:rPr>
          <w:rFonts w:cs="Arial" w:ascii="Arial" w:hAnsi="Arial"/>
          <w:b/>
          <w:bCs/>
          <w:sz w:val="20"/>
        </w:rPr>
        <w:t>137-89-3-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7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pis   strony  Ma    konta  228 -89-3                              Konto  przeciwstaw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Wydatki   dokonane   przez  jednostkę  w wysokości  wynikającej           </w:t>
      </w:r>
      <w:r>
        <w:rPr>
          <w:rFonts w:cs="Arial" w:ascii="Arial" w:hAnsi="Arial"/>
          <w:b/>
          <w:sz w:val="20"/>
        </w:rPr>
        <w:t xml:space="preserve">  908 -89 - 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okresowych   sprawozdań   tych jednostek    sprawozdania  Rb 28 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241   - „ Pozostałe   rozrachunki  „ 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1 –89-3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środków  pomocowych UE                      137 – 89 - 3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1 –89-3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e   zobowiązań środków  pomocowych UE                   137 – 89 – 3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strony    Wn  konta   902 -89 - 3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>Zapisy   strony    Ma   konta  902 -89 - 3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-89 - 3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iążenie   wydatkami   niewygasłymi   wyniku  roku  budżetowego   w  którym były  one planowane  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 dochody  budżetowe                                                                                      Ma  133 –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Ma  konta  904   ujmuje  się  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7  -  „Dochody   z  funduszy  pomocowych”  </w:t>
      </w:r>
      <w:r>
        <w:rPr>
          <w:rFonts w:cs="Arial" w:ascii="Arial" w:hAnsi="Arial"/>
          <w:sz w:val="20"/>
        </w:rPr>
        <w:t>służy   do ewidencji osiągniętych  dochodów z tytułu   realizacji  funduszy  pomocowych</w:t>
      </w:r>
      <w:r>
        <w:rPr>
          <w:rFonts w:cs="Arial" w:ascii="Arial" w:hAnsi="Arial"/>
          <w:sz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Na   koniec  roku   budżetowego na koncie 907  nie  występuje  sald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 strony  Wn   konta  907 -89 - 3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Przeniesienie  w  końcu   roku , sumy  osiągniętych dochodów na  konto  </w:t>
      </w:r>
      <w:r>
        <w:rPr>
          <w:rFonts w:cs="Arial" w:ascii="Arial" w:hAnsi="Arial"/>
          <w:b/>
          <w:sz w:val="20"/>
        </w:rPr>
        <w:t xml:space="preserve">967 </w:t>
      </w:r>
      <w:r>
        <w:rPr>
          <w:rFonts w:cs="Arial" w:ascii="Arial" w:hAnsi="Arial"/>
          <w:sz w:val="20"/>
        </w:rPr>
        <w:t xml:space="preserve">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pisy  strony  Ma konta  907 – 89 -3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dsetki  od środków   na rachunku bankowym  zwiększające </w:t>
      </w:r>
    </w:p>
    <w:p>
      <w:pPr>
        <w:pStyle w:val="Footnote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</w:t>
      </w:r>
      <w:r>
        <w:rPr>
          <w:rFonts w:cs="Arial" w:ascii="Arial" w:hAnsi="Arial"/>
          <w:szCs w:val="24"/>
          <w:lang w:eastAsia="pl-PL"/>
        </w:rPr>
        <w:t>Środki  pomocowe                                                                                            227 -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  szczegółowa   do  konta  907  powinna  umożliwić  ustalenie stanu  poszczególnych   dochodów    poszczególnych  funduszy   według ich  rodzaj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8  -  „ Wydatki   z  funduszy  pomocowych</w:t>
      </w:r>
      <w:r>
        <w:rPr>
          <w:rFonts w:cs="Arial" w:ascii="Arial" w:hAnsi="Arial"/>
          <w:b/>
          <w:sz w:val="20"/>
        </w:rPr>
        <w:t xml:space="preserve">”  </w:t>
      </w:r>
      <w:r>
        <w:rPr>
          <w:rFonts w:cs="Arial" w:ascii="Arial" w:hAnsi="Arial"/>
          <w:sz w:val="20"/>
        </w:rPr>
        <w:t xml:space="preserve"> służy   do  ewidencji   dokonanych   wydatków   w  ciężar   środków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 stronie   </w:t>
      </w:r>
      <w:r>
        <w:rPr>
          <w:rFonts w:cs="Arial" w:ascii="Arial" w:hAnsi="Arial"/>
          <w:b/>
          <w:sz w:val="20"/>
        </w:rPr>
        <w:t xml:space="preserve">Wn   konta  908- 89 - 3 </w:t>
      </w:r>
      <w:r>
        <w:rPr>
          <w:rFonts w:cs="Arial" w:ascii="Arial" w:hAnsi="Arial"/>
          <w:sz w:val="20"/>
        </w:rPr>
        <w:t xml:space="preserve">  ujmuje  się            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ydatki  na podstawie  sprawozdań  jednostek  z realizacji  wydatków          228  -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e środków  funduszy pomocowych .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stronie  </w:t>
      </w:r>
      <w:r>
        <w:rPr>
          <w:rFonts w:cs="Arial" w:ascii="Arial" w:hAnsi="Arial"/>
          <w:b/>
          <w:sz w:val="20"/>
        </w:rPr>
        <w:t xml:space="preserve"> Ma   konta  908 – 89-3</w:t>
      </w:r>
      <w:r>
        <w:rPr>
          <w:rFonts w:cs="Arial" w:ascii="Arial" w:hAnsi="Arial"/>
          <w:sz w:val="20"/>
        </w:rPr>
        <w:t xml:space="preserve">  ujmuje  się  przeniesienie  w końcu  roku sum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dokonanych   wydatków na konto    96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  szczegółowa   do konta   908 -89 - 3     umożliwia    ustalenie  stanu  poszczególnych  wydatków z poszczególnych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67  -  „  Fundusze  pomocowe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służy  do    ewidencji  stanu  funduszy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Pod  datą   ostatniego   dnia  roku  budżetowego  na   stronie Wn  konta   967 ujmuje się saldo  konta 908 ,a na  stronie   Ma  saldo  konta   90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do  konta   967  prowadzi   się dla poszczególnych  fundusz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ocowych  według  zasad  określonych  w poszczególnych przepisach dotyczących  każdego fundusz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967   może  wykazywać   saldo   Wn   lub   Ma   oznaczające stan  zaangażowania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ontrola     finansowa    projektu     i  obieg   dokumentów  </w:t>
      </w:r>
      <w:r>
        <w:rPr>
          <w:b/>
          <w:bCs/>
        </w:rPr>
        <w:t xml:space="preserve"> Projekt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lang w:val="de-DE"/>
        </w:rPr>
        <w:t xml:space="preserve">nr  WND-RPPD.03.01.00-20 –028/08 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1   Wstępna  kontrola      finansowa  Projektu    nr  WND-RPPD.03.01.00-20 –028/08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3.01.00-20-028/08-00 z  dnia  7  lipca  o  2009 r. zawartej   w ramach  Osi  Priorytetu III Rozwój turystyki i  kultury  .  Działanie 3.1  Rozwój  atrakcyjności  turystycznej  regionu .</w:t>
      </w:r>
    </w:p>
    <w:p>
      <w:pPr>
        <w:pStyle w:val="Normal"/>
        <w:rPr/>
      </w:pPr>
      <w:r>
        <w:rPr/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 jednostkowa   towaru lub  usługi     bez  kwoty  podatku  (  cenę  jednostkową  nett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wartość  towarów lub  wykonanych  usług  , których   dotyczy  sprzedaż,  bez kwoty  podatku   ,( wartość  sprzedaży  netto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tć  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Faktura </w:t>
      </w:r>
      <w:r>
        <w:rPr/>
        <w:t xml:space="preserve"> </w:t>
      </w:r>
      <w:r>
        <w:rPr>
          <w:b/>
          <w:bCs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 xml:space="preserve"> </w:t>
      </w: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>- wartości towarów  lub  wykonanych   usług , których  dotyczyła   sprzedaż   bez  kwoty  podatku ( wartość  sprzedaży  netto ),</w:t>
      </w:r>
    </w:p>
    <w:p>
      <w:pPr>
        <w:pStyle w:val="Normal"/>
        <w:rPr/>
      </w:pPr>
      <w:r>
        <w:rPr/>
        <w:t xml:space="preserve"> </w:t>
      </w:r>
      <w:r>
        <w:rPr/>
        <w:t>- stawki  podatku  ,</w:t>
      </w:r>
    </w:p>
    <w:p>
      <w:pPr>
        <w:pStyle w:val="Normal"/>
        <w:rPr/>
      </w:pPr>
      <w:r>
        <w:rPr/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W  przypadku   gdy   faktura   zawiera   pomyłki   w  cenie , stawce lub  kwocie  podatku bądź w jakiejkolwiek innej  pozycji faktury   sprzedawca  wystawia  fakturę   korygującą . Faktura   korygująca  powinna  zwierać wyraz  „KOREKTA </w:t>
      </w:r>
      <w:r>
        <w:rPr>
          <w:rFonts w:cs="Arial" w:ascii="Arial" w:hAnsi="Arial"/>
          <w:b/>
          <w:bCs/>
          <w:sz w:val="20"/>
        </w:rPr>
        <w:t xml:space="preserve">Konto   970 </w:t>
      </w:r>
      <w:r>
        <w:rPr>
          <w:rFonts w:cs="Arial" w:ascii="Arial" w:hAnsi="Arial"/>
          <w:b/>
          <w:sz w:val="22"/>
          <w:szCs w:val="22"/>
        </w:rPr>
        <w:t xml:space="preserve">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rPr/>
      </w:pPr>
      <w:r>
        <w:rPr/>
        <w:t xml:space="preserve"> „  </w:t>
      </w:r>
      <w:r>
        <w:rPr/>
        <w:t xml:space="preserve">albo  „FAKTURA KORYGUJĄCA” </w:t>
      </w:r>
    </w:p>
    <w:p>
      <w:pPr>
        <w:pStyle w:val="Normal"/>
        <w:rPr/>
      </w:pPr>
      <w:r>
        <w:rPr/>
        <w:t>, numer  kolejny , datę    jej  wystawienia   , dane  zawarte   w fakturze  , której   dotyczy   faktura .</w:t>
      </w:r>
    </w:p>
    <w:p>
      <w:pPr>
        <w:pStyle w:val="Heading1"/>
        <w:suppressAutoHyphens w:val="false"/>
        <w:rPr/>
      </w:pPr>
      <w:r>
        <w:rPr>
          <w:rFonts w:eastAsia="Arial"/>
          <w:lang w:eastAsia="pl-PL"/>
        </w:rPr>
        <w:t xml:space="preserve">   </w:t>
      </w:r>
      <w:r>
        <w:rPr>
          <w:lang w:eastAsia="pl-PL"/>
        </w:rPr>
        <w:t xml:space="preserve">Polecenie   księgowania    PK     -    </w:t>
      </w:r>
      <w:r>
        <w:rPr>
          <w:b w:val="false"/>
          <w:bCs w:val="false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lang w:eastAsia="pl-PL"/>
        </w:rPr>
      </w:pPr>
      <w:r>
        <w:rPr>
          <w:rFonts w:eastAsia="Arial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 księgowych   080 – 89 – 3 –1 , 080 – 89 – 3 – 2  ,  201. 89 – 3 – 1, 201- 89 –3 – 2 ,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księgowych   223- 89 – 3  , 228 – 89 –3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 </w:t>
      </w:r>
      <w:r>
        <w:rPr>
          <w:rFonts w:cs="Arial" w:ascii="Arial" w:hAnsi="Arial"/>
          <w:sz w:val="20"/>
          <w:szCs w:val="24"/>
          <w:lang w:eastAsia="pl-PL"/>
        </w:rPr>
        <w:t>na  kontach   223-  89 – 3  ,  228 – 89 – 3  ,   800- 05 –89 - 3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d Rozliczenie    inwestycji     na kontach    :   080 – 89 – 3 , 011-  89 – 3 ,0 13 – 89 – 3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</w:t>
      </w:r>
      <w:r>
        <w:rPr>
          <w:rFonts w:cs="Arial" w:ascii="Arial" w:hAnsi="Arial"/>
          <w:sz w:val="20"/>
          <w:szCs w:val="24"/>
          <w:lang w:eastAsia="pl-PL"/>
        </w:rPr>
        <w:t>800-02-89 -3  ,   800- 05-89-3  , 800- 01-.89-3. . 800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0"/>
          <w:szCs w:val="22"/>
        </w:rPr>
        <w:t xml:space="preserve">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     Wydziale     Organizacji  i  Obsługi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ego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t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 xml:space="preserve">podpis i pieczątka  imienna   osoby  upoważnionej    dat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1.2.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>faktury z podpisem   czytelnym 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wydatków do    faktury    nr   ..........            z   dnia   </w:t>
      </w:r>
    </w:p>
    <w:p>
      <w:pPr>
        <w:pStyle w:val="Normal"/>
        <w:rPr/>
      </w:pPr>
      <w:r>
        <w:rPr/>
        <w:t xml:space="preserve"> </w:t>
      </w:r>
      <w:r>
        <w:rPr/>
        <w:t>dotyczącej  realizacja  Projektu   „ Modernizacja    stadionu  miejskiego w Łomży   II  etap  „</w:t>
      </w:r>
    </w:p>
    <w:p>
      <w:pPr>
        <w:pStyle w:val="Normal"/>
        <w:rPr/>
      </w:pPr>
      <w:r>
        <w:rPr/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Rozliczenie    całkowitych  wydatków   kwalifikowalnych     w g   udziałów  :</w:t>
      </w:r>
    </w:p>
    <w:p>
      <w:pPr>
        <w:pStyle w:val="Normal"/>
        <w:rPr/>
      </w:pPr>
      <w:r>
        <w:rPr/>
        <w:t xml:space="preserve">   </w:t>
      </w:r>
      <w:r>
        <w:rPr/>
        <w:t>całkowite  wydatki  kwalifikowalne   (    netto  ) kwota   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  tym   pozycje   z  harmonogramu      kwota       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Wartość  podatku   VAT                                       kwota 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Razem     wydatki     kwalifikowalne                    kwota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 tego  :</w:t>
      </w:r>
    </w:p>
    <w:p>
      <w:pPr>
        <w:pStyle w:val="Normal"/>
        <w:rPr/>
      </w:pPr>
      <w:r>
        <w:rPr/>
        <w:t xml:space="preserve">   </w:t>
      </w:r>
      <w:r>
        <w:rPr/>
        <w:t>udział    dofinansowania  50 %   EFRR     kwota     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ał    dofinansowania   Miasta  Łomża,   50   %   kwota .......................</w:t>
      </w:r>
    </w:p>
    <w:p>
      <w:pPr>
        <w:pStyle w:val="Normal"/>
        <w:rPr/>
      </w:pPr>
      <w:r>
        <w:rPr/>
        <w:t xml:space="preserve">   </w:t>
      </w:r>
      <w:r>
        <w:rPr/>
        <w:t>(   zgodnie   z zawartą   umową )</w:t>
      </w:r>
    </w:p>
    <w:p>
      <w:pPr>
        <w:pStyle w:val="Normal"/>
        <w:rPr/>
      </w:pPr>
      <w:r>
        <w:rPr/>
        <w:t xml:space="preserve">Rozliczenie    kosztów  niekwalifikowalnych  </w:t>
      </w:r>
    </w:p>
    <w:p>
      <w:pPr>
        <w:pStyle w:val="Normal"/>
        <w:rPr/>
      </w:pPr>
      <w:r>
        <w:rPr/>
        <w:t xml:space="preserve">  </w:t>
      </w:r>
      <w:r>
        <w:rPr/>
        <w:t>(  zgodnie  z Umową )    Miasto  Łomża                   kwota  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wydatki     niekwalifikowane   ( wykonane poza umową  )   kwota ...................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czytelny  podpis  osoby      i  data   sporządzenia   rozliczenia </w:t>
      </w:r>
    </w:p>
    <w:p>
      <w:pPr>
        <w:pStyle w:val="Normal"/>
        <w:rPr/>
      </w:pPr>
      <w:r>
        <w:rPr/>
        <w:t xml:space="preserve"> </w:t>
      </w: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zytelny   podpis  osoby  upoważnionej   data.   dokonania  kontroli. ( odwrotnej   stronie  oryginalnej   faktury )   lub   podpis  wraz  imienną  pieczątką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rPr/>
      </w:pPr>
      <w:r>
        <w:rPr/>
        <w:t xml:space="preserve"> </w:t>
      </w:r>
      <w:r>
        <w:rPr/>
        <w:t>wydatki  niekwalifikowane      zgodnie    z umową 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62 1060 0076 0000 3310 0017 0032</w:t>
      </w:r>
    </w:p>
    <w:p>
      <w:pPr>
        <w:pStyle w:val="Normal"/>
        <w:rPr/>
      </w:pPr>
      <w:r>
        <w:rPr/>
        <w:t xml:space="preserve">  „  </w:t>
      </w:r>
      <w:r>
        <w:rPr/>
        <w:t>Wydatek  podlega   ujęciu   w  księgach   rachunkowych i  mieści   się   w planie  finansowym    jednostki  „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ydatek  miesiąc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odpis      i  data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eczęcie  imienne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formalno  rachunkowym  „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ata  i   czytelny  podpis  osoby   upoważnionej  lub  podpis  i pieczęć  imienna.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 </w:t>
      </w:r>
      <w:r>
        <w:rPr/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 xml:space="preserve"> </w:t>
      </w: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>
          <w:b/>
          <w:b/>
          <w:bCs/>
        </w:rPr>
      </w:pPr>
      <w:r>
        <w:rPr/>
        <w:t xml:space="preserve">Miasta  </w:t>
      </w:r>
    </w:p>
    <w:p>
      <w:pPr>
        <w:pStyle w:val="Normal"/>
        <w:rPr/>
      </w:pPr>
      <w:r>
        <w:rPr/>
        <w:t xml:space="preserve"> </w:t>
      </w:r>
      <w:r>
        <w:rPr/>
        <w:t>Dowodem dokonania   takiej  kontroli   jest  podpis   złożony  na  dokumentach   dotyczących  danej  oper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twierdzono    do  wypłaty    kwotę</w:t>
      </w:r>
    </w:p>
    <w:p>
      <w:pPr>
        <w:pStyle w:val="Normal"/>
        <w:rPr/>
      </w:pPr>
      <w:r>
        <w:rPr/>
        <w:t xml:space="preserve">     </w:t>
      </w:r>
      <w:r>
        <w:rPr/>
        <w:t>Słownie 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data  i  podpisy  osób   upoważni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/>
        <w:t>1.6 U</w:t>
      </w:r>
      <w:r>
        <w:rPr>
          <w:rFonts w:cs="Arial" w:ascii="Arial" w:hAnsi="Arial"/>
        </w:rPr>
        <w:t>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z podaniem    kodu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nr  WND-RPPD.03.01.00-20 –028/08   </w:t>
      </w:r>
      <w:r>
        <w:rPr>
          <w:rFonts w:cs="Arial" w:ascii="Arial" w:hAnsi="Arial"/>
          <w:b/>
          <w:bCs/>
          <w:sz w:val="22"/>
          <w:szCs w:val="22"/>
        </w:rPr>
        <w:t>pod  nazwą  „Modernizacja  stadionu  miejskiego  w Łomży  - II  etap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Anna  Armista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czelnik  Wydziału 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 Wykaz   osób  uprawnionych    do  zamieszczenia   adnotacji   na  oryginalnych   dokumentach    księgowych    „</w:t>
      </w:r>
      <w:r>
        <w:rPr/>
        <w:t xml:space="preserve">„   sprawdzono   pod  względem  merytorycznym  „ </w:t>
      </w:r>
    </w:p>
    <w:p>
      <w:pPr>
        <w:pStyle w:val="Normal"/>
        <w:rPr/>
      </w:pPr>
      <w:r>
        <w:rPr/>
        <w:t xml:space="preserve">czytelny  podpis  osoby  upoważnionej   lub  podpis z pieczątką  imienną  ,  data.      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na  Armis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czelnik  Wydziału  Inwesty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 Wykaz  osób uprawnionym  do  umieszczenia   adnotacji  na  oryginalnych    dowodach księgowych  „</w:t>
      </w:r>
      <w:r>
        <w:rPr/>
        <w:t xml:space="preserve">„  Sprawdzono    pod  względem  formalno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czytelny podpis  osoby   upoważnionej  lub  podpis  i  pieczątka  imienna.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62 1060 0076 0000 3310 0017 003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Joanna  Buźni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 Wydziału  Rozwoju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ykaz  osób uprawnionym  do  umieszczenia   adnotacji  na  oryginalnych    dowodach księgowych   „</w:t>
      </w:r>
      <w:r>
        <w:rPr/>
        <w:t xml:space="preserve">Zatwierdzono    do  wypłaty   kwota   </w:t>
      </w:r>
    </w:p>
    <w:p>
      <w:pPr>
        <w:pStyle w:val="Normal"/>
        <w:rPr/>
      </w:pPr>
      <w:r>
        <w:rPr/>
        <w:t xml:space="preserve">                      </w:t>
      </w:r>
      <w:r>
        <w:rPr/>
        <w:t>Słownie  ...............................................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i  pieczęcie  imienne  osób   upoważnio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zeziński   Jerz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Sroczyński  Marcin  Bru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iński   Krzyszt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 określenie    kodu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Joanna Bużnia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widencja   księgowa    Projektu</w:t>
      </w:r>
      <w:r>
        <w:rPr>
          <w:b/>
          <w:bCs/>
        </w:rPr>
        <w:t xml:space="preserve">      nr  WND-RPPD.03.013.00-20 –028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mat  ewidencja    księgowa   w  jednostce  budżetowej   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1.Podpisana    umowa   na  dofinansowanie    ze  środków   z  budżetu  UE  w  formie  zaliczki    przekazywanej  w transzach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a    transza    stanowiąca  35 %  dofinansowania    zostanie  przekazana  na  rachunek   wyodrębniony  w  terminie   35 dnia  kalendarzowych  od  dnia złożeni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iosku  o  płatność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ejna    transza  w formie  zaliczki , po  uwzględnieniu   wysokości  poprzednio  otrzymanych  rat  zaliczek   jest  uzależniona   od  rozliczenia   co  najmniej   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 ostatnio otrzymanej    transzy  zaliczki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e    transze  w  formie  zaliczki    lub / i   refundacji    wydatków  kwalifikowalnych  będą   przekazywane   na rachunek    wyodrębniony  w  terminie   do  30  dni  kalendarzowych   od  dnia   zaakceptowania  przez  Instytucję Zarządzającą    złożonego  w   wniosku    o  płatność . Rozliczenie  zaliczki powinno nastąpić niezwłocznie po wydatkowaniu środków , jednak  w terminie  nie  dłuższym  niż 60  dnia  kalendarzowych   od dnia ich otrzymania 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  stycznia 2007 r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 o płatność  końcową   składany  będzie   do  25 dni kalendarzowych   od  dnia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    finansowego  realizacji  projektu   tj.  31stycznia  2011 r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końcowa  w  wysokości  co najmniej 5 % łącznej kwoty   dofinansowania   Projektu   zostanie  przekazana   po spełnieniu   warunków  zawartych  w  §  5  pkt. 26. umowy  o  dofinansowanie    Projektu  tj.  po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eniu przez   Instytucję    zarządzającą  kontroli realizacji  Projektu w  celu  zbadania , czy  Projekt został  zrealizowany  zgodnie z wnioskiem , o których  mowa  w  §2 ust  1  umowy   o dofinansowanie  oraz  , czy zakładane  rezultaty realizacji   projektu   zostały    osiągnięte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świadczeniu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otwierdzeniu  przez Instytucję   Zarządzającą   w informacji   pokontrolnej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o  rachunkow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3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- 89-3  n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) udział   %w  kosztach kwalifikowanych   UE zgodnie   z klasyfikacją   budżetową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Nr   62 1060 0076 0000 3310 0017 003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 140  -89 - 3   Środki  w  drodz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 137 - 89- 3 -1 Rachunek   środków  funduszy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 140 -89-3   Środki   w  drod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 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140 – 89 -3   środki  w  drodz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n   137 – 89 – 3 -2  Rachunek 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  241 -  89 – 3   należności   budżetu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 Refundacja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Wn  konto  137 -89 –3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7-89 -3   Fundusz    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Zwrot     środków   do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 konto 241-89 – 3/    Ma  konto  137 – 89 – 3 –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33  /  Ma  konto  140 –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wpływ   środków   pomocowych    (  zaliczk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 137 -89 –3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7-89 -3   Fundusz    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wpływ    odsetek    od  środków  na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7  -89 –3 -1  Ma  konto   240 – 89 - 3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 przekazanie   odsetek   na  dochody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 – 89 - 3  , Ma  konto  137 – 89 – 3 –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 konto  133   / Ma konto  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  Opłata   zatwierdzonej   faktury    w   Budżecie  Miasta   Łomża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 konta  137-89.3 n Rachunek środków  z  funduszy  pomocowych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Wn  konta  223 – 89-3   </w:t>
      </w:r>
      <w:r>
        <w:rPr>
          <w:rFonts w:cs="Arial" w:ascii="Arial" w:hAnsi="Arial"/>
          <w:sz w:val="20"/>
          <w:szCs w:val="20"/>
        </w:rPr>
        <w:t>Rozliczenie    wydatków  budżetowych</w:t>
      </w:r>
      <w:r>
        <w:rPr>
          <w:rFonts w:cs="Arial" w:ascii="Arial" w:hAnsi="Arial"/>
          <w:b/>
          <w:bCs/>
          <w:sz w:val="20"/>
          <w:szCs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Wn konta   228 – 89-3    </w:t>
      </w:r>
      <w:r>
        <w:rPr>
          <w:rFonts w:cs="Arial" w:ascii="Arial" w:hAnsi="Arial"/>
          <w:sz w:val="20"/>
          <w:szCs w:val="20"/>
        </w:rPr>
        <w:t xml:space="preserve">Rozliczenie  wydatków  funduszu pomocowych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 ze  środków   krajowych  zgodnie   z  klasyfikacją  budżetową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). 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a  908- 89 - 3    /  Ma  konto   228 -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o  902- 89 - 3   /   ma  konto  223 –89  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awozdanie   z wykonania  dochodów     RB  27 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907-89 -3   Dochody   ze  środków   pomocowych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Przeksięgowania    na koniec    roku   budżetowego    funduszu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na   fundusz  program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n   konta  907  -89-3 /  Ma  konto  96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Przeksięgowanie   wydat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 konta 902-89-3 Wydatki   budżetowe  / Wn  konta  961 </w:t>
      </w:r>
      <w:r>
        <w:rPr>
          <w:rFonts w:cs="Arial" w:ascii="Arial" w:hAnsi="Arial"/>
          <w:sz w:val="20"/>
          <w:szCs w:val="20"/>
        </w:rPr>
        <w:t xml:space="preserve">Niedobór   lub  nadwyżka  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konto  908- 89 - 3  </w:t>
      </w:r>
      <w:r>
        <w:rPr>
          <w:rFonts w:cs="Arial" w:ascii="Arial" w:hAnsi="Arial"/>
          <w:sz w:val="20"/>
          <w:szCs w:val="20"/>
        </w:rPr>
        <w:t>Wydatki  środków pomocowych</w:t>
      </w:r>
      <w:r>
        <w:rPr>
          <w:rFonts w:cs="Arial" w:ascii="Arial" w:hAnsi="Arial"/>
          <w:b/>
          <w:bCs/>
          <w:sz w:val="20"/>
          <w:szCs w:val="20"/>
        </w:rPr>
        <w:t xml:space="preserve"> / Wn  konto  967</w:t>
      </w:r>
      <w:r>
        <w:rPr>
          <w:rFonts w:cs="Arial" w:ascii="Arial" w:hAnsi="Arial"/>
          <w:sz w:val="20"/>
          <w:szCs w:val="20"/>
        </w:rPr>
        <w:t>Fundusz   w środkach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Na  koniec  roku  -  na  podstawie   sprawozdania  Rb 28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sięgować  na  kontach  poza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n  konta  998           zaangażowenie   roku   bieżąc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n  konta  970 – 2     wydatki  struktural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a. Wn   konta  201 89  3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a          223  - 89 –3 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o          228 – 89 –3 Rozliczenie  wydatków  funduszu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 ze  środków    UE     zgodnie   z klasyfikacją   budżetową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 ze  środków   krajowych  zgodnie   z  klasyfikacją  budżetow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)  ze środków    krajowych  koszty niekwalifikowa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oza  umową                                                                       </w:t>
      </w:r>
      <w:r>
        <w:rPr>
          <w:rFonts w:cs="Arial" w:ascii="Arial" w:hAnsi="Arial"/>
          <w:sz w:val="22"/>
          <w:szCs w:val="22"/>
        </w:rPr>
        <w:t>§  6050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 xml:space="preserve">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dokumentu  wewnętrznego    polecenia  księgowania   PK   (  w    Jednostce   Budżetowej 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Wn  konto 223 .89-3    Rozliczenie    wydatków ,    Ma  kont  800.02-89 -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Wn  konto 228 -89-3    Rozliczenie   wydatków   ze środków 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Ma  konto 800 05 -89 -3      Fundusz  inwestycyjny   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 Utworzenie    środka   trwałego  w 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  konto    080 89 .3n, Wn konto    011.89-3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Wn konto   013 .89 -3 pozostałe  środki  trwałe  ( pierwsze  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  konto    080  89.3 n, Wn konto    011-89-3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Wn konto  013 .89 -3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Wn  konto   800  02-89-3  Fundusz na  inwestycje  , Ma  konto  800 .01.89-3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Wn  konta   800 05-89-3  Fundusz  w środkach pomoc, Ma  Konto 800 .01-89-3  Fundusz  środków trwał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7.  Przeksięgowanie  na  koniec  roku</w:t>
      </w:r>
      <w:r>
        <w:rPr>
          <w:rFonts w:cs="Arial" w:ascii="Arial" w:hAnsi="Arial"/>
          <w:sz w:val="20"/>
          <w:szCs w:val="20"/>
        </w:rPr>
        <w:t xml:space="preserve">  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FF"/>
        </w:rPr>
        <w:t xml:space="preserve">)  Wn  konto 228 89.3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  <w:sz w:val="20"/>
          <w:szCs w:val="20"/>
        </w:rPr>
        <w:t xml:space="preserve">Fundusz   inwestycyjny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 xml:space="preserve">b)  Wn  konto  223 -89.3 Rozliczenie  wydatków   budżetowych  , Ma  konta   800  02 -89-3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color w:val="0000FF"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 xml:space="preserve">a)) Wn konta   800 03-89-3 Fundusz  jednostki ,  Ma  konto    810 53  Dotacje   na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  <w:sz w:val="20"/>
          <w:szCs w:val="20"/>
        </w:rPr>
        <w:t xml:space="preserve">inwestycj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 xml:space="preserve">b)  ustalenie    wyni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 xml:space="preserve">Wn  konto   800  .01-89-3    fundusz  środków   trwał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>Ma  konto    860    Straty  i zyski  nadzwyczajne   oraz wynik    finans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Zaangażowanie  konto 999   wydatków  lat   przyszłych ze środków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Wydatki    niewygasające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 ujęta  w  wykazie  wydatków  , które  niegasają  z  końcem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  konta  903   Niewykonane  wydatki / Ma  konto 904  Nio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księgowanie   w  końcu roku    salda  konta 903   na  konto 96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 konta  903     /  Wn  konta  961   Niedobór   lub  nadwyżka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Realizacja    wydatków  niewygasającychn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a)   opłata    faktur     w  organi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Ma  konto  133- 3   / Wn konto 137 – 89 -3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Ma  konto  137-89 -3  /Wn  konto    223  89 – 3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4    Wydatki zrealizowane    przeksięgować  w ciężar   plany  niewygasających  wydatków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Ma  konta  223-89-3   /  Wn  konta   902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5. Przeniesienie   równowartości   dokonanych    wydatków  pomocowych   objętych planem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niewygasających   wydatków  w korespondencji  z kontem  960 – 89 -3 „  Skumulowana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nadwyżka  lub  niedobór   na zasobach   budżetu    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Ma  konto  960- 89 - 3  / Wn  konta  904  - 89 -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b/>
          <w:bCs/>
        </w:rPr>
        <w:t xml:space="preserve">nr  WND-RPPD.030100-20 –028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odernizacja   stadionu   miejskiego  w  Łomży - II etap „ ze  środków   EFRR   w ramach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</w:rPr>
        <w:t xml:space="preserve"> </w:t>
      </w:r>
      <w:r>
        <w:rPr>
          <w:b/>
        </w:rPr>
        <w:t>Osi   Priorytetowej  III Rozwój  turystyki  i  kultury.</w:t>
      </w:r>
    </w:p>
    <w:p>
      <w:pPr>
        <w:pStyle w:val="Normal"/>
        <w:rPr>
          <w:b/>
          <w:b/>
        </w:rPr>
      </w:pPr>
      <w:r>
        <w:rPr>
          <w:b/>
        </w:rPr>
        <w:t xml:space="preserve">Działania    3.1  Rozwój atrakcyjności  turystycznej  regio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Dokumentacja  techniczna   z realizacji  Projektu    znajduje   się   w  siedzibie  Urzędu  Miejskiego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w  Łomży   Ul. Stary  Rynek  14  w    Wydziale      Inwestycji</w:t>
      </w:r>
      <w:r>
        <w:rPr>
          <w:rFonts w:cs="Arial" w:ascii="Arial" w:hAnsi="Arial"/>
        </w:rPr>
        <w:t xml:space="preserve">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i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lang w:val="de-DE"/>
        </w:rPr>
        <w:t xml:space="preserve">Projekt nr WND-RPPD.03.01.00-20 –028/08 </w:t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Modernizacja   stadionu  miejskiego w  Łomży   - II etap  „ ze  środków   EFRR   w ramach  </w:t>
      </w:r>
      <w:r>
        <w:rPr>
          <w:b/>
        </w:rPr>
        <w:t xml:space="preserve">w  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 xml:space="preserve">WND-RPPD.03.01.00-20 –028/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„</w:t>
      </w:r>
      <w:r>
        <w:rPr>
          <w:b/>
        </w:rPr>
        <w:t>Modernizacja  stadionu  miejskiego   w Łomży  - II etap „</w:t>
      </w:r>
      <w:r>
        <w:rPr/>
        <w:t xml:space="preserve">  znajduje  się    w  siedzibie  Urzędu  Miejskiego       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 WND-RPPD.03.01.00-20 –028/08 „Modernizacja  stadionu  miejskiego  w Łomży  -  II  etap „ze środków   EFRR   w ramach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Regionalnego  Programu  Operacyjnego   Województwa  Podlaskiego   w  latach      2007  - 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 xml:space="preserve">WND-RPPD.03.01.00-20 –028/08 </w:t>
      </w:r>
    </w:p>
    <w:p>
      <w:pPr>
        <w:pStyle w:val="Normal"/>
        <w:rPr/>
      </w:pPr>
      <w:r>
        <w:rPr>
          <w:bCs/>
        </w:rPr>
        <w:t>„</w:t>
      </w:r>
      <w:r>
        <w:rPr>
          <w:b/>
          <w:bCs/>
        </w:rPr>
        <w:t>Modernizacja   stadionu miejskiego  w  Łomży  -  II etap</w:t>
      </w:r>
      <w:r>
        <w:rPr>
          <w:bCs/>
        </w:rPr>
        <w:t xml:space="preserve">  „ze  środków   EFRR   w ramach  </w:t>
      </w:r>
      <w:r>
        <w:rPr/>
        <w:t xml:space="preserve">    Regionalnego  Programu  Operacyjnego   Województwa  Podlaskiego   w  latach      2007  -  2013</w:t>
      </w:r>
      <w:r>
        <w:rPr>
          <w:bCs/>
          <w:sz w:val="22"/>
          <w:szCs w:val="22"/>
        </w:rPr>
        <w:t xml:space="preserve">  znajduje  się </w:t>
      </w:r>
      <w:r>
        <w:rPr>
          <w:rFonts w:cs="Arial" w:ascii="Arial" w:hAnsi="Arial"/>
          <w:sz w:val="22"/>
          <w:szCs w:val="22"/>
        </w:rPr>
        <w:t xml:space="preserve">   w  siedzibie  Urzędu  Miejskiego       w  Łomży   Ul. Stary  Rynek  14  w    Wydziale    Rozwoju   Miasta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4.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b/>
          <w:bCs/>
          <w:lang w:val="de-DE"/>
        </w:rPr>
        <w:t xml:space="preserve">Projekt nr. WND-RPPD.03.01.00-20 –028/08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Modernizacja  stadionu  miejskiego  w Łomży  -  II etap „</w:t>
      </w:r>
      <w:r>
        <w:rPr>
          <w:b/>
        </w:rPr>
        <w:t>ze  środków   EFRR   w ramach      Regionalnego  Programu  Operacyjnego   Województwa  Podlaskiego   w  latach      2007  -  2013 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FF"/>
      </w:rPr>
    </w:lvl>
  </w:abstractNum>
  <w:abstractNum w:abstractNumId="5">
    <w:lvl w:ilvl="0">
      <w:start w:val="1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ind w:left="54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BTK">
    <w:name w:val="BT-K"/>
    <w:qFormat/>
    <w:pPr>
      <w:widowControl/>
      <w:numPr>
        <w:ilvl w:val="0"/>
        <w:numId w:val="8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4:00Z</dcterms:created>
  <dc:creator>Jagoda Kozłowska</dc:creator>
  <dc:description/>
  <dc:language>en-US</dc:language>
  <cp:lastModifiedBy> </cp:lastModifiedBy>
  <cp:lastPrinted>2010-06-14T16:43:00Z</cp:lastPrinted>
  <dcterms:modified xsi:type="dcterms:W3CDTF">2010-06-14T14:44:00Z</dcterms:modified>
  <cp:revision>2</cp:revision>
  <dc:subject/>
  <dc:title>   Program  Operacyjny  INFRASTUKTURA  I  ŚRODKOWISKO </dc:title>
</cp:coreProperties>
</file>