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Załącznik nr 2 do Zarządzenia Nr 93/10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z dnia 27 maja 2010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na realizację w roku 2010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w sferze turystyki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>Rodzaj zadania</w:t>
      </w:r>
    </w:p>
    <w:p>
      <w:pPr>
        <w:pStyle w:val="Normal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pewnienie bezpiecznego wypoczynku nad Narwią, organizacja i prowadzenie kąpieliska miejskiego w Łom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Organizacja młodzieżowych rajdów turystycznych po Ziemi Łomżyńskiej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>Maksymalna Wysokość środków publicznych przeznaczonych na realizację zadań wynosi 71.800 zł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danie A</w:t>
        <w:tab/>
        <w:t>- 63.000 (sześćdziesiąt trzy tysią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danie B</w:t>
        <w:tab/>
        <w:t>-   8.800 (osiem tysięcy osiemset)</w:t>
      </w:r>
    </w:p>
    <w:p>
      <w:pPr>
        <w:pStyle w:val="Normal"/>
        <w:ind w:left="0" w:right="0" w:firstLine="340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0" w:right="0" w:firstLine="340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>Zasady przyznawania dotacji</w:t>
      </w:r>
    </w:p>
    <w:p>
      <w:pPr>
        <w:pStyle w:val="Normal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eastAsia="zxx" w:bidi="ar-SA"/>
        </w:rPr>
      </w:r>
    </w:p>
    <w:p>
      <w:pPr>
        <w:pStyle w:val="TextBody"/>
        <w:spacing w:lineRule="auto" w:line="240"/>
        <w:ind w:left="0" w:right="0" w:firstLine="708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zyznawanie dotacji na realizację zadania następuj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danie A - na zasadzie powierzenia wykonywania zadania publicznego, o którym mówi art. 5 ust. 4 pkt 1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7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danie B -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 xml:space="preserve">Termin realizacji zadań </w:t>
      </w:r>
    </w:p>
    <w:p>
      <w:pPr>
        <w:pStyle w:val="Normal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adanie A</w:t>
        <w:tab/>
        <w:t>- do 15 września 2010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adanie B</w:t>
        <w:tab/>
        <w:t>-</w:t>
      </w: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do 15 grudnia 2010 roku</w:t>
      </w:r>
    </w:p>
    <w:p>
      <w:pPr>
        <w:pStyle w:val="Normal"/>
        <w:ind w:left="0" w:right="0" w:firstLine="340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opularyzować walory turystyczne regionu i promować miast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 xml:space="preserve">Termin składania ofert - </w:t>
      </w:r>
      <w:r>
        <w:rPr>
          <w:rFonts w:eastAsia="Times New Roman" w:cs="Times New Roman"/>
          <w:color w:val="auto"/>
          <w:sz w:val="22"/>
          <w:szCs w:val="24"/>
          <w:u w:val="single"/>
          <w:lang w:val="pl-PL" w:eastAsia="zxx" w:bidi="ar-SA"/>
        </w:rPr>
        <w:t>do 16 czerwca 2010 roku</w:t>
      </w:r>
    </w:p>
    <w:p>
      <w:pPr>
        <w:pStyle w:val="Normal"/>
        <w:ind w:left="0" w:right="0" w:firstLine="340"/>
        <w:jc w:val="center"/>
        <w:rPr>
          <w:rFonts w:eastAsia="Times New Roman" w:cs="Times New Roman"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>Terminy i tryb stosowany przy dokonywaniu wyboru ofert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eastAsia="zxx" w:bidi="ar-SA"/>
        </w:rPr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4"/>
            <w:lang w:val="pl-PL" w:eastAsia="zxx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leży złożyć według wzoru, stanowiącego załącznik nr 1 do rozporządzenia Ministra Pracy i Polityki Społecznej z dnia 27 grudnia 2005 roku w sprawie wzoru oferty realizacji zadania publicznego, ramowego wzoru umowy o wykonanie zadania publicznego i wzoru sprawozdania z wykonania tego zadania (Dz. U. z 2005r Nr 264, poz. 2207) w Biurze Kultury, Sportu i Turystyki UM (Łomża, ul. Farna 1) 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stępowanie konkursowe przeprowadza komisja konkursowa powołana przez Prezydenta Miasta Łomży, 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tateczną decyzję o wyborze ofert i przyznaniu bądź odmowie przyznania dotacji podejmuje Prezydent Miasta Łomży, 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rozpatrzenia ofert określa się do 20 czerwca 2010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  <w:t>zadania publiczne tego samego rodzaju Dotowane z budżetu miasta Łomży w roku 2009</w:t>
      </w:r>
    </w:p>
    <w:p>
      <w:pPr>
        <w:pStyle w:val="Normal"/>
        <w:jc w:val="both"/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eastAsia="zxx" w:bidi="ar-S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02"/>
        <w:gridCol w:w="3899"/>
        <w:gridCol w:w="936"/>
        <w:gridCol w:w="966"/>
      </w:tblGrid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  <w:t>L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  <w:t>Nazwa klubu (stowarzyszeni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  <w:t>Nazwa zad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A (z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B (zł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WOPR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Zapewnienie bezpiecznego wypoczynku nad Narwią, organizacja i prowadzenie kąpieliska miejskiego w Łomż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18"/>
                <w:lang w:val="pl-PL" w:eastAsia="zxx" w:bidi="ar-SA"/>
              </w:rPr>
              <w:t>63.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kern w:val="2"/>
                <w:sz w:val="20"/>
                <w:szCs w:val="18"/>
                <w:lang w:val="pl-PL" w:eastAsia="zxx" w:bidi="ar-SA"/>
              </w:rPr>
              <w:t>Komenda Hufca ZHP Hufiec Nadnarwiański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XXVIII Manewry Techniczno - Obronn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1.000</w:t>
            </w:r>
          </w:p>
        </w:tc>
      </w:tr>
      <w:tr>
        <w:trPr>
          <w:trHeight w:val="240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III Impreza na orientację „Błysk”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1.50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VII Zlot „Na powitanie lata”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1.600</w:t>
            </w:r>
          </w:p>
        </w:tc>
      </w:tr>
      <w:tr>
        <w:trPr>
          <w:trHeight w:val="470" w:hRule="exac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Zarząd Oddziału PTTK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Młodzieżowa Szkoła Turystyki Kajakowej - Czarna Hańcza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1.00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Organizacja Młodzieżowych Rajdów Turystycznych po Ziemi Łomżyńskiej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pl-PL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pl-PL" w:eastAsia="zxx" w:bidi="ar-SA"/>
              </w:rPr>
              <w:t>3.000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cs="Arial"/>
      <w:b/>
      <w:bCs/>
      <w:kern w:val="2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xtBodyIndent">
    <w:name w:val="Body Text Indent"/>
    <w:basedOn w:val="Normal"/>
    <w:pPr>
      <w:suppressAutoHyphens w:val="true"/>
      <w:ind w:left="0" w:right="0" w:firstLine="340"/>
      <w:jc w:val="both"/>
    </w:pPr>
    <w:rPr>
      <w:rFonts w:ascii="Times New Roman" w:hAnsi="Times New Roman" w:cs="Times New Roman"/>
      <w:kern w:val="2"/>
      <w:sz w:val="24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kern w:val="2"/>
      <w:sz w:val="24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kern w:val="2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3:00Z</dcterms:created>
  <dc:creator>.</dc:creator>
  <dc:description/>
  <dc:language>en-US</dc:language>
  <cp:lastModifiedBy>.</cp:lastModifiedBy>
  <cp:lastPrinted>2113-01-01T00:00:00Z</cp:lastPrinted>
  <dcterms:modified xsi:type="dcterms:W3CDTF">2010-05-27T08:57:00Z</dcterms:modified>
  <cp:revision>1</cp:revision>
  <dc:subject/>
  <dc:title>Załącznik nr 2 do Zarządzenia Nr </dc:title>
</cp:coreProperties>
</file>