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 do Zarządzenia Nr 93 /10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27 maja 2010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twartego konkursu ofert na realizację w roku 2010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Realizacja programów szkolenia sportowego dzieci i młodzieży w piłce noż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Udział zespołów sportowych w zawodach o zasięgu regionalnym i ogólnopolskim, w ramach systemu współzawodnictwa sportowego oraz organizacja takich zawodów na terenie miasta. Organizacja sportowych obozów i zgrupowań szkoleniowych w okresie wakacji letnich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ń</w:t>
      </w:r>
    </w:p>
    <w:p>
      <w:pPr>
        <w:pStyle w:val="Normal"/>
        <w:jc w:val="both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131.500 zł (sto tysięcy złotych),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(w tym 31.500 zł  z przeznaczeniem na zadanie A)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 następuje na zasadzie wspierania wykonywania zadania publicznego, o którym mówi art. 4 ust. 1 pkt 15 i pkt 17 ustawy z dnia 24 kwietnia 2003 r. o działalności pożytku publicznego i o wolontariacie (Dz. U. z 2003 r. Nr 96, poz. 873 z póź. zm.)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 xml:space="preserve">Termin realizacji zadań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zadania: A i B do 15 grudnia 2010 roku,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Być przygotowane dla szerokiego grona odbiorców, zapewniające ciągłość szkolenia w istniejących dotychczas grupach młodzieżowych Łomżyńskiego Klubu Spor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 Być przygotowane dla szerokiego grona odbiorców, ze szczególnym uwzględnieniem dzieci i młodzieży, popularyzować sport i kulturę fizyczną na terenie Łomży, stwarzać możliwości bezpiecznej rekreacji szczególnie podczas wakacji letnich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/>
          <w:color w:val="auto"/>
          <w:sz w:val="22"/>
          <w:szCs w:val="22"/>
          <w:u w:val="single"/>
          <w:lang w:val="pl-PL" w:eastAsia="zxx" w:bidi="ar-SA"/>
        </w:rPr>
        <w:t>do 16 czerwca 2010 roku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zxx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 (Łomża, ul. Farna 1)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stępowanie konkursowe przeprowadza komisja konkursowa powołana przez Prezydenta Łomży.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stateczną decyzję o wyborze ofert i przyznaniu bądź odmowie przyznania dotacji podejmuje Prezydent Miasta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rozpatrzenia ofert określa się do 20 czerwca 2010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  <w:t>zadania publiczne tego samego rodzaju Dotowane z budżetu miasta Łomży w roku 2009</w:t>
      </w:r>
    </w:p>
    <w:p>
      <w:pPr>
        <w:pStyle w:val="Normal"/>
        <w:jc w:val="both"/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zxx" w:bidi="ar-SA"/>
        </w:rPr>
      </w:r>
    </w:p>
    <w:tbl>
      <w:tblPr>
        <w:tblW w:w="91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30"/>
        <w:gridCol w:w="4365"/>
        <w:gridCol w:w="991"/>
        <w:gridCol w:w="999"/>
      </w:tblGrid>
      <w:tr>
        <w:trPr>
          <w:trHeight w:val="4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Nazwa klubu (stowarzyszeni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Nazwa zad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A (z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B (zł)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ŁSZS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Szkolenie dzieci i młodzieży w zakresie piłki nożne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40.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Łomżyńska Akademia Piłkarsk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2.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GUKS 'Dwójka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Turniej Mikołajkow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8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Półfinał Ogólnopolskiej Olimpiad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4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Ćwierćfinał Mistrzostw Pols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5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'Dziewiątka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Turniej Minikoszyków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0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Ćwierćfinał Mistrzostw Pols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3.0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Eliminacje Mistrzostw Pols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.5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ap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aps/>
                <w:color w:val="auto"/>
                <w:sz w:val="18"/>
                <w:szCs w:val="18"/>
                <w:lang w:val="pl-PL" w:eastAsia="zxx" w:bidi="ar-SA"/>
              </w:rPr>
              <w:t>LOK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Otwarte zawody strzelectwa sportowego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3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Letnia Liga Strzeleck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.5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LŁKS 'Prefbet Śniadowo" Łomż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Przygotowanie do sezonu halowego i przełajowego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7.5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Organizacja wolnego czasu uzdolnionej młodzieży, poprawa wyników sportowych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8.0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KS "Perspektywa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Wakacyjny turniej piłki nożne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5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Szkolenie dzieci i młodzieży w zakresie piłki nożne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.15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Szkolenie i udział w rozgrywkach klasy okręgowej w zakresie piłki nożne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5.0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ŁKB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Grand Prix Łomż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5.0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Łomżyński Półmarato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"Piątka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  <w:t>Liga Piłki  Nożne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"Technik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Turniej Zapaśniczy 25-leci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"Return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Turniej tenis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0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"Jedynka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Ćwierćfinał Mistrzostw Pols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900</w:t>
            </w:r>
          </w:p>
        </w:tc>
      </w:tr>
      <w:tr>
        <w:trPr>
          <w:trHeight w:val="21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Półfinał o wejście do II Lig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2.900</w:t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Przygotowanie siatkarek do walki o II Ligę Kobie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2.000</w:t>
            </w:r>
          </w:p>
        </w:tc>
      </w:tr>
      <w:tr>
        <w:trPr>
          <w:trHeight w:val="424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Miejskie TKKF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 xml:space="preserve">Turniej Piłki Nożnej, Mistrzostwa w piłce 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plażowej kobie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6.500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Miejska Liga o Puchar Prezydent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1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KU ZAS PWSIiP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Rozgrywki I Ligi, Mistrzostwa Polski oraz Ogólnopolskich i Międzynarodowych Turniejach Indywidualnych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37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ŁKK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dział w Pucharze Polski młodzików, juniorów młodszych, Mistrzostwa Europu juniorów - Pary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UKS "Herkules"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Zgrupowania oraz zawody na terenie Polsk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3.000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LKS "Narew- Kurpiewski" Łomż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Organizacja oboz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zxx" w:bidi="ar-SA"/>
              </w:rPr>
              <w:t>3.000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eastAsia="zxx" w:bidi="ar-S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BodyIndent">
    <w:name w:val="Body Text Indent"/>
    <w:basedOn w:val="Normal"/>
    <w:pPr>
      <w:suppressAutoHyphens w:val="true"/>
      <w:ind w:left="0" w:right="0" w:firstLine="340"/>
      <w:jc w:val="both"/>
    </w:pPr>
    <w:rPr>
      <w:rFonts w:ascii="Times New Roman" w:hAnsi="Times New Roman" w:cs="Times New Roman"/>
      <w:sz w:val="24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5:00Z</dcterms:created>
  <dc:creator>.</dc:creator>
  <dc:description/>
  <dc:language>en-US</dc:language>
  <cp:lastModifiedBy>.</cp:lastModifiedBy>
  <cp:lastPrinted>2113-01-01T00:00:00Z</cp:lastPrinted>
  <dcterms:modified xsi:type="dcterms:W3CDTF">2010-05-27T08:51:00Z</dcterms:modified>
  <cp:revision>5</cp:revision>
  <dc:subject/>
  <dc:title>Załącznik nr 1 do Zarządzenia Nr </dc:title>
</cp:coreProperties>
</file>