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Załącznik Nr  13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do Zarządzenia Nr  184/05</w:t>
      </w:r>
    </w:p>
    <w:p>
      <w:pPr>
        <w:pStyle w:val="Heading1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</w:rPr>
        <w:t>Prezydenta Miasta Łomż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z dnia  14.11.2005r.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mienia komunaln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iasto Łomża posiada mienie komunalne o ogólnej wartości  </w:t>
      </w:r>
      <w:r>
        <w:rPr>
          <w:rFonts w:cs="Arial" w:ascii="Arial" w:hAnsi="Arial"/>
          <w:b/>
          <w:sz w:val="21"/>
        </w:rPr>
        <w:t>356.201.034 złotych.</w:t>
      </w:r>
    </w:p>
    <w:p>
      <w:pPr>
        <w:pStyle w:val="Header"/>
        <w:tabs>
          <w:tab w:val="clear" w:pos="9072"/>
          <w:tab w:val="center" w:pos="3119" w:leader="none"/>
          <w:tab w:val="center" w:pos="3402" w:leader="none"/>
          <w:tab w:val="center" w:pos="4536" w:leader="none"/>
          <w:tab w:val="center" w:pos="5387" w:leader="none"/>
          <w:tab w:val="center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kładniki majątku gminy mają następujące wart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</w:rPr>
        <w:t>grunty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-  125.653.129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budynki                                              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cs="Arial" w:ascii="Arial" w:hAnsi="Arial"/>
          <w:bCs/>
          <w:sz w:val="21"/>
        </w:rPr>
        <w:t>88.585.588</w:t>
      </w:r>
      <w:r>
        <w:rPr>
          <w:rFonts w:cs="Arial" w:ascii="Arial" w:hAnsi="Arial"/>
          <w:sz w:val="21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95" w:leader="none"/>
        </w:tabs>
        <w:rPr/>
      </w:pPr>
      <w:r>
        <w:rPr>
          <w:rFonts w:cs="Arial" w:ascii="Arial" w:hAnsi="Arial"/>
          <w:b/>
          <w:sz w:val="21"/>
        </w:rPr>
        <w:t xml:space="preserve">budowle                                             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cs="Arial" w:ascii="Arial" w:hAnsi="Arial"/>
          <w:sz w:val="21"/>
        </w:rPr>
        <w:t>47.952.225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szyny i urządzenia techniczne</w:t>
      </w:r>
      <w:r>
        <w:rPr>
          <w:rFonts w:cs="Arial" w:ascii="Arial" w:hAnsi="Arial"/>
          <w:sz w:val="21"/>
        </w:rPr>
        <w:t xml:space="preserve">                                                    -      4.603.925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</w:rPr>
        <w:t xml:space="preserve">środki transportu   </w:t>
      </w:r>
      <w:r>
        <w:rPr>
          <w:rFonts w:cs="Arial" w:ascii="Arial" w:hAnsi="Arial"/>
          <w:sz w:val="21"/>
        </w:rPr>
        <w:t xml:space="preserve">                                                                            -    14.610.477 zł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694" w:leader="none"/>
          <w:tab w:val="center" w:pos="5529" w:leader="none"/>
        </w:tabs>
        <w:spacing w:lineRule="auto" w:line="360"/>
        <w:ind w:left="284" w:hanging="284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narzędzia, przyrządy, wyposażenie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    2.001.439 zł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1"/>
        </w:rPr>
        <w:t>udziały w MPWiK</w:t>
      </w:r>
      <w:r>
        <w:rPr>
          <w:rFonts w:cs="Arial" w:ascii="Arial" w:hAnsi="Arial"/>
          <w:sz w:val="21"/>
        </w:rPr>
        <w:t xml:space="preserve">                                                                               -    50.567.000 z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sz w:val="21"/>
        </w:rPr>
        <w:t xml:space="preserve">udziały w MPEC                                                                                 </w:t>
      </w: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 </w:t>
      </w:r>
      <w:r>
        <w:rPr>
          <w:rFonts w:cs="Arial" w:ascii="Arial" w:hAnsi="Arial"/>
          <w:sz w:val="21"/>
        </w:rPr>
        <w:t>22.021.5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Agencji Rozwoju Regionalnego                                     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b/>
          <w:bCs/>
          <w:sz w:val="21"/>
        </w:rPr>
        <w:t xml:space="preserve">           </w:t>
      </w:r>
      <w:r>
        <w:rPr>
          <w:rFonts w:cs="Arial" w:ascii="Arial" w:hAnsi="Arial"/>
          <w:sz w:val="21"/>
        </w:rPr>
        <w:t>3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1"/>
        </w:rPr>
        <w:t>udziały w Agencji Rozwoju Regionu Mazowsza Wschodniego</w:t>
      </w:r>
      <w:r>
        <w:rPr>
          <w:rFonts w:cs="Arial" w:ascii="Arial" w:hAnsi="Arial"/>
          <w:sz w:val="21"/>
        </w:rPr>
        <w:t xml:space="preserve">   -             2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1"/>
        </w:rPr>
        <w:t xml:space="preserve">udziały w Łomżyńskim Funduszu Poręczeń Kredytowych          </w:t>
      </w:r>
      <w:r>
        <w:rPr>
          <w:rFonts w:cs="Arial" w:ascii="Arial" w:hAnsi="Arial"/>
          <w:sz w:val="21"/>
        </w:rPr>
        <w:t xml:space="preserve">-    </w:t>
        <w:tab/>
        <w:t xml:space="preserve"> 16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 xml:space="preserve">          W stosunku do 2004 roku  ogólny stan  mienia komunalnego zwiększył się o kwotę 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9.676.959 zł z tytułu wzrostu wartości majątku trwałego. Zwiększenie stanu mienia komunalnego w poszczególnych grupach środków trwałych przedstawia się następująco: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grunty o kwotę                                     4.928.307 zł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ynki o kwotę</w:t>
        <w:tab/>
        <w:tab/>
        <w:tab/>
        <w:t xml:space="preserve">   2.871.141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owle o kwotę                                    135.177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środki transportu                                 1.934.943 z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narzędzia o kwotę                                    60.492 zł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Jedynie w grupie</w:t>
      </w:r>
      <w:r>
        <w:rPr>
          <w:rFonts w:cs="Arial" w:ascii="Arial" w:hAnsi="Arial"/>
          <w:b/>
          <w:sz w:val="21"/>
        </w:rPr>
        <w:t xml:space="preserve"> „maszyny i urządzenia” </w:t>
      </w:r>
      <w:r>
        <w:rPr>
          <w:rFonts w:cs="Arial" w:ascii="Arial" w:hAnsi="Arial"/>
          <w:bCs/>
          <w:sz w:val="21"/>
        </w:rPr>
        <w:t>nastąpiło zmniejszenie o kwotę 268.101 zł.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Cs/>
          <w:sz w:val="21"/>
        </w:rPr>
        <w:t>W 2005 r. Miasto Łomża dokonało zakupu 150 sztuk akcji Agencji Rozwoju Regionalnego S.A.        o łącznej wartości 15.000 zł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>Miejskiemu Przedsiębiorstwu Gospodarki Komunalnej i Mieszkaniowej             w Łomży,</w:t>
      </w:r>
      <w:r>
        <w:rPr>
          <w:rFonts w:cs="Arial" w:ascii="Arial" w:hAnsi="Arial"/>
          <w:sz w:val="21"/>
        </w:rPr>
        <w:t xml:space="preserve"> działającemu w ramach gospodarki pozabudżetowej, powierzono w zarząd następujący majątek komunalny: budynki (mieszkalne i pozostałe) o łącznej wartości              22.291.607 zł oraz budowle komunalne: gazociągi, drogi, kanalizacja deszczowa, wodociągowa         i sanitarna, oświetlenie na łączną kwotę 1.467.919 złotych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iększenie ogólnej wartości majątku MPGKiM w stosunku do roku ubiegłego o kwotę             906.754 zł, wynika z przeprowadzonych modernizacji i dociepleń budynków jak również z zakupu maszyn i urządzeń technicznych. Jednocześnie wartość mienia uległa zwiększeniu z tytułu przyjęcia majątku od Urzędu Miejskiego, a także z zakupu min. sprzętu drogowego (508.150 zł), samochodu ciężarowego do wywozu odpadów niebezpiecznych (83.852 zł) oraz pojemników (39.240 zł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owane dochody na 2006r. z czynszu mieszkań komunalnych i budynków gospodarczych wynoszą 8.100.000 zł, natomiast wydatki bieżące w kwocie 8.200.000 zł wiążą się z utrzymaniem budynków (łącznie z budowlami jako infrastruktura towarzysząca) pozostających w administracji MPGKiM. Planowane dochody są mniejsze niż zaplanowane wydatki na utrzymanie substancji mieszkaniowej. Planowane przychody na kolejny rok z utrzymania zieleni miejskiej i dróg            oraz oczyszczania miasta wynoszą 6.760.000 zł, zaś wydatki bieżące na utrzymanie                       tej działalności – 6.639.300 zł (z narzędziami i wyposażeniem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Łączne dochody z powierzonego majątku kształtują się na poziomie 14.860.000 złotych                               i są wyższe od planowanych wydatków bieżących o kwotę 20.700 zł /kwota wydatków – 14.839.300 zł/. Przewidziano także wydatki inwestycyjne w grupach : „budynki” na kwotę 6.082.126  oraz  „środki transportu” w kwocie 250.0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>Miejskie Przedsiębiorstwo Komunikacji w Łomży</w:t>
      </w:r>
      <w:r>
        <w:rPr>
          <w:rFonts w:cs="Arial" w:ascii="Arial" w:hAnsi="Arial"/>
          <w:sz w:val="21"/>
        </w:rPr>
        <w:t xml:space="preserve"> posiada majątek na łączną kwotę 13.159.408 zł. Zmiana wartości mienia komunalnego MPK w stosunku do 2004 r. wystąpiła             z tytułu zakupu dwóch autobusów miejskich Volvo  /1.743.453 zł/ oraz sprzętu komputerowego /1.065 zł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jątek MPK przyniesie dochód z tytułu świadczenia usług w zakresie transportu zbiorowego             w kwocie 5.150.811 zł oraz z pozostałych opłat 111.500 zł. Planowane wydatki bieżące wyniosą 3.107.890 złotych /z czego największy koszt to zużycie paliwa, części i innych materiałów – 2.804.000 zł./ oraz wydatki inwestycyjne w łącznej kwocie 3.750.672 zł głównie na zakup autobusów miejskich.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>Mienie komunalne</w:t>
      </w:r>
      <w:r>
        <w:rPr>
          <w:rFonts w:cs="Arial" w:ascii="Arial" w:hAnsi="Arial"/>
          <w:b/>
          <w:sz w:val="21"/>
        </w:rPr>
        <w:t xml:space="preserve"> Zespołu Placówek Opiekuńczo - Wychowawczych</w:t>
      </w:r>
      <w:r>
        <w:rPr>
          <w:rFonts w:cs="Arial" w:ascii="Arial" w:hAnsi="Arial"/>
          <w:sz w:val="21"/>
        </w:rPr>
        <w:t xml:space="preserve"> /Domu Dziecka / opiewa na wartość 1.162.981 zł. Dochód zaplanowany na 2006 r. wyniesie 23.900 zł (z opłat               i usług – 5.200 zł. ; z czynszu oraz zwrotu kosztów żywienia i zakwaterowania wychowanków placówki – 18.700 zł.), natomiast planowane wydatki bieżące wyniosą 200.860 zł, z czego największe nakłady będą poniesione w grupie „budynki</w:t>
      </w:r>
      <w:r>
        <w:rPr>
          <w:rFonts w:cs="Arial" w:ascii="Arial" w:hAnsi="Arial"/>
          <w:sz w:val="21"/>
          <w:vertAlign w:val="superscript"/>
        </w:rPr>
        <w:t xml:space="preserve">” </w:t>
      </w:r>
      <w:r>
        <w:rPr>
          <w:rFonts w:cs="Arial" w:ascii="Arial" w:hAnsi="Arial"/>
          <w:sz w:val="21"/>
        </w:rPr>
        <w:t>187.760 zł. na opłaty  za ogrzewanie, energię elektryczną , wodę, remonty bieżące oraz  w grupie „środki transportu” 8.400 zł na zakup paliwa, przegląd techniczny pojazdów i bieżące naprawy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Majątek komunalny </w:t>
      </w:r>
      <w:r>
        <w:rPr>
          <w:rFonts w:cs="Arial" w:ascii="Arial" w:hAnsi="Arial"/>
          <w:b/>
          <w:sz w:val="21"/>
        </w:rPr>
        <w:t xml:space="preserve">Miejskiego Ośrodka Pomocy Społecznej </w:t>
      </w:r>
      <w:r>
        <w:rPr>
          <w:rFonts w:cs="Arial" w:ascii="Arial" w:hAnsi="Arial"/>
          <w:bCs/>
          <w:sz w:val="21"/>
        </w:rPr>
        <w:t>w stosunku do 2004r. uległ zmniejszeniu z tytułu kasacji sprzętu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Cs/>
          <w:sz w:val="21"/>
        </w:rPr>
        <w:t>komputerowego i wyposażenia.</w:t>
      </w:r>
      <w:r>
        <w:rPr>
          <w:rFonts w:cs="Arial" w:ascii="Arial" w:hAnsi="Arial"/>
          <w:sz w:val="21"/>
        </w:rPr>
        <w:t xml:space="preserve"> Środki trwałe              o wartości 104.321 zł  (zespoły komputerowe i wyposażenie techniczne) nie przyniosą dochodów. Planowane wydatki bieżące wyniosą  16.500 zł. 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Wielkość majątku trwałego </w:t>
      </w:r>
      <w:r>
        <w:rPr>
          <w:rFonts w:cs="Arial" w:ascii="Arial" w:hAnsi="Arial"/>
          <w:b/>
          <w:sz w:val="21"/>
        </w:rPr>
        <w:t xml:space="preserve">Ośrodka Adopcyjno - Opiekuńczego </w:t>
      </w:r>
      <w:r>
        <w:rPr>
          <w:rFonts w:cs="Arial" w:ascii="Arial" w:hAnsi="Arial"/>
          <w:sz w:val="21"/>
        </w:rPr>
        <w:t>zmieniła się                  w stosunku do 2004r. o kwotę 3.000 zł /zakup sprzętu komputerowego/ i wynosi 202.685 zł. Dochody z opłat i usług wyniosą  3 600 zł, zaś planowane wydatki  16.810 zł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b/>
          <w:sz w:val="21"/>
        </w:rPr>
        <w:t>Miejski</w:t>
      </w:r>
      <w:r>
        <w:rPr>
          <w:rFonts w:cs="Arial" w:ascii="Arial" w:hAnsi="Arial"/>
          <w:b/>
          <w:color w:val="339966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Dom Kultury - DŚT </w:t>
      </w:r>
      <w:r>
        <w:rPr>
          <w:rFonts w:cs="Arial" w:ascii="Arial" w:hAnsi="Arial"/>
          <w:sz w:val="21"/>
        </w:rPr>
        <w:t xml:space="preserve">posiada majątek o wartości 120.435 zł., którego stan uległ zwiększeniu głównie z tytułu zakupu sprzętu nagłaśniającego. Posiadane mienie nie przyniesie dochodów w 2006r. Planowane wydatki związane z koniecznością napraw i remontów bieżących narzędzi, ruchomości i wyposażenia wyniosą 3.500 zł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u w:val="single"/>
        </w:rPr>
      </w:pPr>
      <w:r>
        <w:rPr>
          <w:rFonts w:cs="Arial" w:ascii="Arial" w:hAnsi="Arial"/>
          <w:b/>
          <w:sz w:val="21"/>
        </w:rPr>
        <w:t xml:space="preserve">Miejska Biblioteka Publiczna </w:t>
      </w:r>
      <w:r>
        <w:rPr>
          <w:rFonts w:cs="Arial" w:ascii="Arial" w:hAnsi="Arial"/>
          <w:sz w:val="21"/>
        </w:rPr>
        <w:t>posiada mienie komunalne w kwocie 1.683.149 zł.           W stosunku do roku 2004 jego wartość nie uległa zmianie. Dochody z czynszu, z opłat i usług         w 2006 r. wyniosą 34.000 zł, natomiast zaplanowane wydatki 72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Wartość majątku trwałego </w:t>
      </w:r>
      <w:r>
        <w:rPr>
          <w:rFonts w:cs="Arial" w:ascii="Arial" w:hAnsi="Arial"/>
          <w:b/>
          <w:sz w:val="21"/>
        </w:rPr>
        <w:t xml:space="preserve">Przedszkoli Publicznych </w:t>
      </w:r>
      <w:r>
        <w:rPr>
          <w:rFonts w:cs="Arial" w:ascii="Arial" w:hAnsi="Arial"/>
          <w:bCs/>
          <w:sz w:val="21"/>
        </w:rPr>
        <w:t>wynosi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1.534.663 zł. i w porównaniu z rokiem 2004 nie zmieniła się. Zaplanowane wydatki wynoszą 242.000 zł i dotyczą inwestycji        w grupie „budynki”.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u w:val="single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Szkoły Podstawowe i Gimnazja </w:t>
      </w:r>
      <w:r>
        <w:rPr>
          <w:rFonts w:cs="Arial" w:ascii="Arial" w:hAnsi="Arial"/>
          <w:bCs/>
          <w:sz w:val="21"/>
        </w:rPr>
        <w:t>posiadają mienie komunalne o łącznej wartości</w:t>
      </w:r>
      <w:r>
        <w:rPr>
          <w:rFonts w:cs="Arial" w:ascii="Arial" w:hAnsi="Arial"/>
          <w:sz w:val="21"/>
        </w:rPr>
        <w:t xml:space="preserve"> 14.584.554 zł. które w stosunku do roku 2004 uległo zwiększeniu o kwotę 376.093 zł głównie          z tytułu modernizacji budynków i budowli. Łączny dochód zaplanowany na 2006r. z  czynszu, opłat i usług kształtuje się na wysokości 226.243 zł .Wydatki na bieżące utrzymanie                           i modernizację wyniosą 544.888 zł,  zaś wydatki inwestycyjne – 420.000 zł .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Szkoły średnie, bursy i Poradnia Psychologiczno - Pedagogiczna </w:t>
      </w:r>
      <w:r>
        <w:rPr>
          <w:rFonts w:cs="Arial" w:ascii="Arial" w:hAnsi="Arial"/>
          <w:sz w:val="21"/>
        </w:rPr>
        <w:t>posiadają majątek o łącznej wartości 27.852.200 zł, który przyniesie dochód z czynszu w kwocie 112.006 zł,  z opłat       i usług  16.427 zł. Wzrost wartości mienia w porównaniu z 2004 rokiem jest wynikiem modernizacji budynków szkół, powstania kortu tenisowego przy III L.O. w Łomży oraz zakupów maszyn i urządzeń, wyposażenia. Zaplanowane wydatki bieżące związane z mieniem komunalnym na 2006 r. kształtują się na poziomie 697.811 zł, z czego najwięcej przeznaczono na budynki.  Przewidziane wydatki inwestycyjne wynoszą 630.000 zł .</w:t>
      </w:r>
      <w:r>
        <w:rPr>
          <w:rFonts w:cs="Arial" w:ascii="Arial" w:hAnsi="Arial"/>
          <w:color w:val="FF0000"/>
          <w:sz w:val="21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Zespół Centrów Kształcenia Praktycznego i Ustawicznego </w:t>
      </w:r>
      <w:r>
        <w:rPr>
          <w:rFonts w:cs="Arial" w:ascii="Arial" w:hAnsi="Arial"/>
          <w:sz w:val="21"/>
        </w:rPr>
        <w:t>wykazuje  na 2005 r. mienie komunalne o wartości 5.134.224 zł, którego stan nie uległ zmianie w stosunku do 2004 r. Majątek trwały w następnym roku przyniesie 2.104 złotych dochodu z czynszu. Zaplanowane wydatki na 2006 r. wyniosą 232.000 zł, w tym: wydatki bieżące  - 192.000 zł, wydatki inwestycyjne - 40.000 zł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Urząd Miejski w Łomży </w:t>
      </w:r>
      <w:r>
        <w:rPr>
          <w:rFonts w:cs="Arial" w:ascii="Arial" w:hAnsi="Arial"/>
          <w:sz w:val="21"/>
        </w:rPr>
        <w:t xml:space="preserve">posiada majątek trwały o wartości 189.979.259 zł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stosunku do roku 2004 ogólny stan mienia komunalnego wzrósł o kwotę 6.572.198 zł,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tym :</w:t>
      </w:r>
    </w:p>
    <w:p>
      <w:pPr>
        <w:pStyle w:val="Tekstpodstawowy3"/>
        <w:rPr>
          <w:color w:val="000000"/>
          <w:sz w:val="21"/>
        </w:rPr>
      </w:pPr>
      <w:r>
        <w:rPr>
          <w:color w:val="000000"/>
          <w:sz w:val="21"/>
        </w:rPr>
        <w:t xml:space="preserve">- grunty o kwotę 4.928.307 zł z tytułu przeszacowania wartości gruntów, zakupów działek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na cele publiczne oraz przekazania gruntów do zasobów Miasta Łomży przez Wojewodę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Podlaski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budynki o kwotę 2.021.226 zł głównie z tytułu przejęcia majątku po zlikwidowanym Publicznym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Gimnazjum Nr 4 w Łomży oraz  przeszacowania wartości budynku użytkowanego przez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„</w:t>
      </w:r>
      <w:r>
        <w:rPr>
          <w:rFonts w:cs="Arial" w:ascii="Arial" w:hAnsi="Arial"/>
          <w:sz w:val="21"/>
        </w:rPr>
        <w:t>Hospicjum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narzędzia o kwotę 20.300 zł głównie z tytułu zakupu niszczarki biurowe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grupach „budowle” oraz „maszyny i urządzenia” nastąpiło zmniejszenie wartości, tj.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budowle o kwotę 135.177 zł  przede wszystkim z tytułu przekazania mienia dla Rejon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Energetycznego w Łomży i dla Szkoły Podstawowej nr 4 , sprzedaży targowic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miejskiej przy ul.Nowogrodzkiej oraz likwidacji zamortyzowanego mająt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urządzenia techniczne  o kwotę 281.937 zł z tytułu bezpłatnego przekazania w użytkowa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zestawów komputerowych dla Komendy Miejskiej Policji w Łomży oraz zmodernizowaneg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zasilania w ciepło dla Szkoły Podstawowej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Jedynie w grupie „środki transportu” wartość majątku trwałego nie uległa zmianie w stosunku         do ubiegłego roku i wynosi 219.999 zł.                        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wota  3.475.664 zł  stanowi zaplanowany łączny dochód do uzyskania z następujących tytułów 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czynszu, dzierżawy dworca PKS,  użytkowania szaletu miejskiego, administrowanie       cmentarza komunalnego oraz za korzystanie z wysypiska odpadów komunalnych </w:t>
      </w:r>
      <w:r>
        <w:rPr>
          <w:rFonts w:cs="Arial" w:ascii="Arial" w:hAnsi="Arial"/>
          <w:b/>
          <w:sz w:val="21"/>
        </w:rPr>
        <w:t xml:space="preserve">             </w:t>
      </w:r>
      <w:r>
        <w:rPr>
          <w:rFonts w:cs="Arial" w:ascii="Arial" w:hAnsi="Arial"/>
          <w:sz w:val="21"/>
        </w:rPr>
        <w:t xml:space="preserve">w Miastkowie,  wpływy z MPWiK  - 1.558.378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opłat i usług – 1.917.286 zł w tym</w:t>
      </w:r>
      <w:r>
        <w:rPr>
          <w:rFonts w:cs="Arial" w:ascii="Arial" w:hAnsi="Arial"/>
          <w:b/>
          <w:sz w:val="21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zwrotów nieruchomości, opłat adiacenckich   - 5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dzierżawy gruntu i najmu garaży – 45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sprzedaży działek i lokali - 70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użytkowania wieczystego i trwałego zarządu – 662.286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przekształcenia prawa użytkowania wieczystego na własność - 45.000 zł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bilety opłaty targowej - 46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 xml:space="preserve">Miasto  Łomża  </w:t>
      </w:r>
      <w:r>
        <w:rPr>
          <w:rFonts w:cs="Arial" w:ascii="Arial" w:hAnsi="Arial"/>
          <w:sz w:val="21"/>
        </w:rPr>
        <w:t xml:space="preserve">posiada 100% udziałów w spółkach komunalnych i podobnie jak w 2004r. wynoszą 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 Miejskie Przedsiębiorstwo Wodociągów i Kanalizacji  Sp. z o.o. tj.</w:t>
      </w:r>
    </w:p>
    <w:p>
      <w:pPr>
        <w:pStyle w:val="Normal"/>
        <w:numPr>
          <w:ilvl w:val="0"/>
          <w:numId w:val="4"/>
        </w:numPr>
        <w:spacing w:lineRule="auto" w:line="360"/>
        <w:ind w:left="346" w:hanging="284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5 r. -  50 567 udziałów na wartość 50 567 000 zł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  Miejskie Przedsiębiorstwo Energetyki Cieplnej Sp. z o.o. t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5 r. -  44 043 udziałów na wartość 22 021 500 zł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1"/>
        </w:rPr>
        <w:t xml:space="preserve">            </w:t>
      </w:r>
      <w:r>
        <w:rPr>
          <w:rFonts w:cs="Arial" w:ascii="Arial" w:hAnsi="Arial"/>
          <w:sz w:val="21"/>
        </w:rPr>
        <w:t>Łącznie zaplanowane wydatki na utrzymanie i modernizację majątku Miasta w 2006r. wyniosą 49.038.621 zł, z czego kwota 28.895.997 zł przypada na wydatki inwestycyjne,                 zaś na wydatki bieżące – 20.142.624 zł. Przewidywane dochody z budżetu Miasta i gospodarki pozabudżetowej z tytułu posiadania mienia komunalnego zostały określone                                    na kwotę  24.016.255 zł. Planowane  wydatki  przekroczą   więc  planowane dochody o kwotę 25.022.366 zł.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Ogółem wartość majątku Miasta Łomża obciążona jest zobowiązaniami                  na kwotę  2.116.968 zł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8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06:00Z</dcterms:created>
  <dc:creator>Teresa Kossakowska</dc:creator>
  <dc:description/>
  <dc:language>en-US</dc:language>
  <cp:lastModifiedBy>x</cp:lastModifiedBy>
  <cp:lastPrinted>2005-11-10T13:36:00Z</cp:lastPrinted>
  <dcterms:modified xsi:type="dcterms:W3CDTF">2005-11-10T12:45:00Z</dcterms:modified>
  <cp:revision>194</cp:revision>
  <dc:subject/>
  <dc:title>Załącznik Nr</dc:title>
</cp:coreProperties>
</file>