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83/05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Łomża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.11 2005 rok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ego konkursu ofert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w roku 2005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sportu i kultury fizyczn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rganizacja na terenie miasta otwartych imprez (zawodów) sportowych i sportowo-rekrea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zespołów sportowych w zawodach o zasięgu regionalnym i ogólnopolskim, w ramach systemu współzawodnictwa sportowego oraz organizacja takich zawodów na terenie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ksymalna Wysokość środków publicznych przeznaczonych na realizację zadania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550 zł (dwanaście tysięcy pięćset pięcdziesiąt złotych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 realizację zadania, w maksymalnej wysokości 3.000 zł, następuje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realizacji zadań - </w:t>
      </w:r>
      <w:r>
        <w:rPr>
          <w:rFonts w:cs="Arial" w:ascii="Arial" w:hAnsi="Arial"/>
          <w:b/>
          <w:bCs/>
          <w:sz w:val="22"/>
          <w:szCs w:val="22"/>
        </w:rPr>
        <w:t>do 30 grudnia 2005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Warunki realizacji zadań</w:t>
      </w:r>
    </w:p>
    <w:p>
      <w:pPr>
        <w:pStyle w:val="TextBodyIndent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przygotowane dla szerokiego grona odbiorców, ze szczególnym uwzględnieniem dzieci i młodzieży, popularyzować sport i kulturę fizyczną na terenie Łomży, stwarzać możliwości bezpiecznego wypoczynku wak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ać z wyników współzawodnictwa sportowego, zakwalifikowania się do wyższych stopni współzawodnictwa lub uzyskania przez klub sportowy (stowarzyszenie) prawa do organizacji zawodów sportowych na terenie Łomży od  szczebla wojewódzkiego i wy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ermin składania ofert - </w:t>
      </w:r>
      <w:r>
        <w:rPr>
          <w:rFonts w:cs="Arial" w:ascii="Arial" w:hAnsi="Arial"/>
          <w:sz w:val="22"/>
          <w:szCs w:val="22"/>
          <w:u w:val="single"/>
        </w:rPr>
        <w:t>do 6 grudnia 2005 roku</w:t>
      </w:r>
    </w:p>
    <w:p>
      <w:pPr>
        <w:pStyle w:val="Normal"/>
        <w:ind w:firstLine="34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Miasta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atrzenia ofert okresla się na 15 grudnia 2005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 (stowarzyszenia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Marato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e szachowe 3 i 9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KS „Narew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MP Juniorek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 MP Młodzików w Tenisie Stoł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żynowe Mistrzostwa Woj. w Tenisie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Łomżyczka 10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„Koszykarskie Trój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Krajowy Minikoszykówki Chłopc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zostwa UKS-ów w Piłce no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„Jedyn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Kadet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Młodzicz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ł im. E. Pietras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Dziewiąt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 Międzynarodowy Turniej Szach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„Dwójk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 o Mistrzostwo POZ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Mł.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erć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finały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MP Juniorek w Piłce Rę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KS „Samso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owisko sportowo-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on Pływ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m. Kl. Kar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Mistrzostwa Woj. Podlaskiego w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„Herkules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wak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LZ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eje tenisa ziem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„Perspektyw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y Turniej Piłki No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6:00Z</dcterms:created>
  <dc:creator>User</dc:creator>
  <dc:description/>
  <dc:language>en-US</dc:language>
  <cp:lastModifiedBy>User</cp:lastModifiedBy>
  <dcterms:modified xsi:type="dcterms:W3CDTF">2005-11-14T13:36:00Z</dcterms:modified>
  <cp:revision>2</cp:revision>
  <dc:subject/>
  <dc:title>Załącznik nr 1 do Zarządzenia Nr  92 /05</dc:title>
</cp:coreProperties>
</file>