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color w:val="000000"/>
        </w:rPr>
        <w:tab/>
        <w:tab/>
        <w:tab/>
        <w:tab/>
        <w:tab/>
      </w:r>
      <w:r>
        <w:rPr>
          <w:rFonts w:cs="Arial" w:ascii="Arial" w:hAnsi="Arial"/>
          <w:color w:val="000000"/>
          <w:sz w:val="16"/>
          <w:szCs w:val="16"/>
        </w:rPr>
        <w:t>Załącznik nr 1 d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zarządzenia nr 159/05</w:t>
      </w:r>
    </w:p>
    <w:p>
      <w:pPr>
        <w:pStyle w:val="Normal"/>
        <w:ind w:left="5670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Prezydenta Miasta Łomża </w:t>
      </w:r>
    </w:p>
    <w:p>
      <w:pPr>
        <w:pStyle w:val="Normal"/>
        <w:ind w:left="4536" w:firstLine="1134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 dnia 30 września 2005 roku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Regulamin Oceny Pracowników  Urzędu Miejskiego w Łomż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stanowienia wstęp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dotyczy procedury oceniania pracowników Urzędu Miasta w Łomż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.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lem oceny jest uzyskanie  informacji o aktualnym stanie potencjału  o zasobach ludzkich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§ 3. 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powiedzialnym za organizację i kontrolę nad procesem oceny  jest Sekretarz Miasta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4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y pracowników przeprowadzane są w cyklu dwuletnim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Przeprowadzanie oceny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ę przeprowadza się zgodnie z podjętą decyzją  w formie zarządzenia Prezydenta Miasta Łomży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6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ę przeprowadza bezpośredni przełożony pracownika 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7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ę przeprowadza się w obecności osoby ocenianej, w formie rozmowy oraz wypełnionego kwestionariusza oceny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iający informuje i omawia wynik  z osobą ocenianą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9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 zakończeniu oceny  oceniający i oceniany podpisują kwestionariusz oceny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0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iający przekazuje kwestionariusze z oceny pracowników do Wydziału Organizacji i Obsługi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Dostęp do kwestionariuszy ocen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1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okumentacja z przeprowadzonej oceny przechowywana jest  na stanowisku d/s kadr w 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dziale  Organizacji i Obsługi 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2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pełnione kwestionariusze oceny pracowników podlegają ochronie o danych osobowych  ( Dz. U. 1997 r. Nr 133 poz. 883 )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3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stęp do informacji o ocenach pracowników Urzędu mają :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ydent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zpośredni przełożony pracownika ocenianego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kretarz Miasta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cy prowadzący sprawy kadrowe</w:t>
      </w:r>
    </w:p>
    <w:p>
      <w:pPr>
        <w:pStyle w:val="Normal"/>
        <w:numPr>
          <w:ilvl w:val="2"/>
          <w:numId w:val="5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cownik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4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y mające dostęp do informacji dotyczącej oceny pracowników zobowiązane są do zachowania tajemnicy służbowej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IV. Tryb odwoławczy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5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iany pracownik może nie zgodzić się z wystawioną oceną, zamieszczając swoją opinię w przewidzianym do tego celu miejscu kwestionariusza 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6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cenianemu pracownikowi przysługuje odwołanie od wyniku oceny w trybie jak w § 15 w ciągu siedmiu dni od dnia zapoznania z oceną 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7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ybie odwoławczym oceny dokonuje zespół wyznaczony przez Prezydenta Miasta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8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cena wydana w trybie odwoławczym jest ostateczna i z treścią ponownej oceny zapoznaje pracownika Sekretarz Miasta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V. Uwagi wnioski wynikajace z oceny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9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średniej ocenie poniżej 1,5 punktu pracownik podlega  powtórnej ocenie w okresie nie dłuższym niż 6 miesięcy.</w:t>
      </w:r>
    </w:p>
    <w:p>
      <w:pPr>
        <w:pStyle w:val="Normal"/>
        <w:tabs>
          <w:tab w:val="clear" w:pos="1134"/>
          <w:tab w:val="left" w:pos="340" w:leader="none"/>
        </w:tabs>
        <w:jc w:val="center"/>
        <w:rPr/>
      </w:pPr>
      <w:r>
        <w:rPr>
          <w:rFonts w:cs="Arial" w:ascii="Arial" w:hAnsi="Arial"/>
          <w:color w:val="000000"/>
        </w:rPr>
        <w:t>§ 20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 wyniku powtórnej oceny pracownik otrzyma średnią ocenę poniżej 1,5 punktu zostanie z nim rozwiązany stosunek pracy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>§  21</w:t>
        <w:tab/>
        <w:tab/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średniej ocenie poniżej 1,5 punktu pracownik nie może otrzymać nagrody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2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 średniej ocenie 1,5 – 2,5 punktu pracownik nie może otrzymać nagrody okolicznościowej wyższej niż 75% średniej nagrody dla danej grupy pracowników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3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zy średniej ocenie powyżej 2,5 punktu pracownik zachowuje prawo do otrzymania do 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0% nagrody średniej dla danej grupy pracowników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Raporty po ocenie i sprawozdawczość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4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 zakończeniu oceny pracowników przez kierowników jednostek organizacyjnych Urzędu, wszystkie materiały przekazywane są do stanowiska d/s kadr w Wydziale Organizaci i Obsługi 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5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dział Organizacji i Obsługi sporządza raport końcowy , dokonuje analizy i przedstawia stosowne wnioski Prezydentowi Miasta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firstLine="1047"/>
        <w:rPr/>
      </w:pPr>
      <w:r>
        <w:rPr/>
        <w:t>Postanowienia końcowe</w:t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1134"/>
          <w:tab w:val="left" w:pos="3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6.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 wchodzi w życie z dniem podpisania</w:t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1134"/>
          <w:tab w:val="left" w:pos="3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134"/>
        <w:tab w:val="left" w:pos="340" w:leader="none"/>
        <w:tab w:val="left" w:pos="2835" w:leader="none"/>
      </w:tabs>
      <w:ind w:firstLine="1047"/>
      <w:outlineLvl w:val="0"/>
    </w:pPr>
    <w:rPr>
      <w:rFonts w:ascii="Arial" w:hAnsi="Arial" w:cs="Arial"/>
      <w:b/>
      <w:bCs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dc:language>en-US</dc:language>
  <cp:lastModifiedBy>Jan Zawistowski</cp:lastModifiedBy>
  <cp:lastPrinted>2005-10-12T12:28:00Z</cp:lastPrinted>
  <dcterms:modified xsi:type="dcterms:W3CDTF">2005-10-12T10:29:00Z</dcterms:modified>
  <cp:revision>14</cp:revision>
  <dc:subject/>
  <dc:title/>
</cp:coreProperties>
</file>