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TRU  LALKI  I  AKTORA  w  ŁOMŻ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.  POSTANOWIENIA  OGÓLNE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eatr Lalki i Aktora w Łomży, zwany dalej Teatrem działa na podstawi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Ustawy z dnia 25 października 1991r. o organizowaniu i prowadzeniu działalności kulturalnej (Dz. U z 2001r. Nr 13, poz. 123, z 2002r. Nr 41, poz. 364,z 2003r. Nr 162, poz. 1568, Nr 96, poz. 874, Nr 213, poz. 2081, zm. z 2004r. Nr 11, poz. 96 i Nr 261, poz. 2598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a samorządowego i finansowego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ego statu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>Siedzibą Teatru jest miasto Łomża,  a podstawowym terenem działania jest miasto Łomża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4"/>
        </w:rPr>
        <w:t>i region północno - wschodni. Dla właściwej realizacji celów Teatr może prowadzić działalność na terenie całego  kraju, a także poza jego granicami zgodnie z obowiązującym porządkiem prawny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3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y nadzór nad Teatrem sprawuje minister właściwy do spraw kultury a bezpośredni  Prezydent Miasta Łomż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tr posiada osobowość prawną i jest wpisany do rejestru instytucji kultury prowadzonego przez organizato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CELE  I  ZADANIA  TEATR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m działania Teatru  jest organizowanie i prowadzenie działalności artystycznej w oparciu o zawodowych twórców i wykonawców w dziedzinie teatru lalkowego i innych form teatralnych adresowanych głównie do najmłodszych grup wiekowych odbiorców oraz edukacji kulturalnej i wychowania przez sztukę dzieci i młodzież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 swoje Teatr realizuje poprzez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  przygotowanie i popularyzację przedstawień premierowych w oparciu  o zespoły własne,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 systematyczne spektakle teatralne udostępniające wartości kultury regionalnej, narodowej i światowej,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 prowadzenie działalności popularyzującej wiedzę o teatrze przy współpracy  z instytucjami kultury i oświaty, społecznym ruchem kulturalnym itp.,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/ współtworzenie i promowanie inicjatyw artystycznych adresowanych dla dzieci i młodzieży przy współpracy z innymi teatrami oraz samorządowymi instytucjami  kultury,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/ prowadzenie działalności  informacyjnej, wydawniczej i reklamowej związanej z realizacją celów statutowych teatr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III. ORGANIZACJA  I  ZARZĄDZANIE  TEATRU</w:t>
      </w:r>
    </w:p>
    <w:p>
      <w:pPr>
        <w:pStyle w:val="Normal"/>
        <w:ind w:left="14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7</w:t>
      </w:r>
    </w:p>
    <w:p>
      <w:pPr>
        <w:pStyle w:val="Normal"/>
        <w:ind w:left="1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em zarządzającym Teatru jest dyrektor, który jest jednocześnie dyrektorem artystyczny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a powołuje i odwołuje Prezydent Miasta Łomży po zasięgnięciu opinii Komisji Oświaty i Kultury Rady Miasta Łomży i  ministra właściwego do spraw kultur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anie dyrektora poprzedza konkurs, którego zasady określają odrębne przepis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§  8</w:t>
      </w:r>
    </w:p>
    <w:p>
      <w:pPr>
        <w:pStyle w:val="Normal"/>
        <w:ind w:left="141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 kieruje całokształtem działalności Teatru, czuwa nad mieniem Teatru i jest za nie odpowiedzialn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Do zakresu zadań dyrektora Teatru należy w szczególnośc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8"/>
        </w:rPr>
        <w:t xml:space="preserve">/ </w:t>
      </w:r>
      <w:r>
        <w:rPr>
          <w:rFonts w:cs="Arial" w:ascii="Arial" w:hAnsi="Arial"/>
          <w:sz w:val="24"/>
        </w:rPr>
        <w:t>ogólne kierownictwo w sprawach artystycznych i repertuarowych,      organizacyjnych i administracyjnych,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 właściwa gospodarka mieniem i środkami finansowymi,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 reprezentowanie Teatru na zewnątrz,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/ dobór i właściwe wykorzystanie kadr Teatru,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/ stwarzanie warunków do podnoszenia kwalifikacji zawodowych pracowników,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6/ przedkładanie organizatorowi planów rzeczowych i finansowych, sprawozdań oraz wniosków finansowych,  </w:t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/ wydawanie regulaminów, instrukcji i zarządzeń wewnętrz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9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eatrze zatrudnia się pracowników działalności podstawowej, pracowników administracyjnych oraz obsług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ków Teatru zatrudnia i zwalnia dyrekt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ę organizacyjną teatru tworzą: zespół artystyczny, zespół pracowników technicznych i administracyjno- gospodarcz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zasady funkcjonowania oraz organizację wewnętrzną Teatru określa regulamin organizacyjny nadawany przez dyrektora po zasięgnięciu opinii działających w nim organizacji związkowych i stowarzyszeń twórcz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Teatrze może działać Rada Artystyczno - Programowa jako organ opiniodawczy i doradczy dyrektora teatr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ów Rady powołuje dyrektor Teatr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tryb działania Rady określa uchwalony przez nią  regulamin uzgodniony z organizator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</w:t>
      </w:r>
      <w:r>
        <w:rPr>
          <w:rFonts w:cs="Arial" w:ascii="Arial" w:hAnsi="Arial"/>
          <w:b/>
          <w:sz w:val="24"/>
          <w:szCs w:val="24"/>
        </w:rPr>
        <w:t>GOSPODARKA  FINANSOWA  TEATR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tr prowadzi gospodarkę finansową na zasadach określonych w art. 27-29 ustawy z dnia 25 października 1991r. o organizowaniu i prowadzeniu działalności kulturalnej  ( jednolity tekst z 1997 r. Dz. U. Nr 110 , poz. 721 z późniejszymi zmianami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Środki finansowe na działalność  Teatru pochodzą z następujących źródeł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/ rocznej dotacji organizator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/ wpływów uzyskiwanych  z prowadzonej działalnośc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/ darowizn i zapisów od osób fizycznych i prawnych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/ z prowadzenia działalności  gospodarczej innej niż kultural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V. </w:t>
      </w:r>
      <w:r>
        <w:rPr>
          <w:rFonts w:cs="Arial" w:ascii="Arial" w:hAnsi="Arial"/>
          <w:b/>
          <w:sz w:val="24"/>
          <w:szCs w:val="24"/>
        </w:rPr>
        <w:t>PRZEPISY  KOŃC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§  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Przekształcenie, łączenie lub likwidacja Teatru następuje uchwałą Rady Miejskiej Łomży po zasięgnięciu opinii ministra właściwego do spraw kult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§  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Zmiany w statucie mogą być dokonane w trybie określonym dla jego nad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44:00Z</dcterms:created>
  <dc:creator>OKS</dc:creator>
  <dc:description/>
  <dc:language>en-US</dc:language>
  <cp:lastModifiedBy>OKS</cp:lastModifiedBy>
  <cp:lastPrinted>2005-09-14T12:10:00Z</cp:lastPrinted>
  <dcterms:modified xsi:type="dcterms:W3CDTF">2005-09-14T10:14:00Z</dcterms:modified>
  <cp:revision>6</cp:revision>
  <dc:subject/>
  <dc:title/>
</cp:coreProperties>
</file>