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Wydatki budżetowe.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łówny kierunek wydatków budżetowych to finansowanie zadań własnych / zadań gminy i zadań powiatu/ dofinansowywanych w części z budżetu państwa , na realizację zadań zleconych i rządowych 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Kwoty wydatków na </w:t>
      </w:r>
      <w:r>
        <w:rPr>
          <w:b/>
          <w:bCs/>
          <w:sz w:val="24"/>
          <w:szCs w:val="24"/>
        </w:rPr>
        <w:t>2005  rok</w:t>
      </w:r>
      <w:r>
        <w:rPr>
          <w:sz w:val="24"/>
          <w:szCs w:val="24"/>
        </w:rPr>
        <w:t xml:space="preserve"> ustalone zostały w oparciu o: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5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ualny plan    wydatków     roku 2004</w:t>
      </w:r>
    </w:p>
    <w:p>
      <w:pPr>
        <w:pStyle w:val="Normal"/>
        <w:numPr>
          <w:ilvl w:val="0"/>
          <w:numId w:val="8"/>
        </w:numPr>
        <w:spacing w:lineRule="auto" w:line="360"/>
        <w:ind w:left="0" w:right="5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głoszone potrzeby przez wydziały merytoryczne i jednostki podległe. </w:t>
      </w:r>
    </w:p>
    <w:p>
      <w:pPr>
        <w:pStyle w:val="Normal"/>
        <w:numPr>
          <w:ilvl w:val="0"/>
          <w:numId w:val="8"/>
        </w:numPr>
        <w:spacing w:lineRule="auto" w:line="360"/>
        <w:ind w:left="0" w:right="5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żliwości     strony  dochodowej     budżetu  miasta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>Powyższe wskaźniki przekazane zostały przez Ministerstwo Finansów pismem Nr ST 3-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4820-52/2004 oraz  Nr ST4 – 4820 /783/2004  z dnia 13.10.2004 oku , które przyjęte zostały do projektu ustawy budżetowej na 2005 rok , i są podstawą do tworzenia projektów  budżetów samorządowych.</w:t>
      </w:r>
    </w:p>
    <w:p>
      <w:pPr>
        <w:pStyle w:val="TextBody"/>
        <w:numPr>
          <w:ilvl w:val="0"/>
          <w:numId w:val="0"/>
        </w:numPr>
        <w:ind w:left="0" w:right="57" w:hanging="0"/>
        <w:rPr/>
      </w:pPr>
      <w:r>
        <w:rPr/>
        <w:t>W projekcie budżetu miasta na 2005rok uwzględnione zostały wnioski z wydziałów i jednostek merytorycznie odpowiedzialnych za realizację poszczególnych zadań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Przedłożone potrzeby wydatkowe na 2005rok wyniosły kwotę  </w:t>
      </w:r>
      <w:r>
        <w:rPr>
          <w:b/>
          <w:bCs/>
          <w:sz w:val="24"/>
          <w:szCs w:val="24"/>
        </w:rPr>
        <w:t xml:space="preserve">180 059 679 złotych </w:t>
      </w:r>
      <w:r>
        <w:rPr>
          <w:sz w:val="24"/>
          <w:szCs w:val="24"/>
        </w:rPr>
        <w:t xml:space="preserve">i stanowiły </w:t>
      </w:r>
      <w:r>
        <w:rPr>
          <w:b/>
          <w:bCs/>
          <w:sz w:val="24"/>
          <w:szCs w:val="24"/>
        </w:rPr>
        <w:t>13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sz w:val="24"/>
          <w:szCs w:val="24"/>
        </w:rPr>
        <w:t xml:space="preserve"> wzrostu  w stosunku do przyjętego aktualnego  planu  budżetu miasta za 2004 rok  oraz   133,7   % do planowanego budżetu pierwotnego na 2004rok. Wielkość zgłoszonych  potrzeb wydatkowych jak corocznie  przewyższyła możliwości strony dochodowej . Na rok  2005  kwota   wynosi  </w:t>
      </w:r>
      <w:r>
        <w:rPr>
          <w:b/>
          <w:bCs/>
          <w:sz w:val="24"/>
          <w:szCs w:val="24"/>
        </w:rPr>
        <w:t xml:space="preserve"> 33.171.334  złotych </w:t>
      </w:r>
      <w:r>
        <w:rPr>
          <w:sz w:val="24"/>
          <w:szCs w:val="24"/>
        </w:rPr>
        <w:t xml:space="preserve"> , co stanowi  22,5</w:t>
      </w:r>
      <w:r>
        <w:rPr>
          <w:b/>
          <w:bCs/>
          <w:sz w:val="24"/>
          <w:szCs w:val="24"/>
        </w:rPr>
        <w:t>%</w:t>
      </w:r>
      <w:r>
        <w:rPr>
          <w:sz w:val="24"/>
          <w:szCs w:val="24"/>
        </w:rPr>
        <w:t xml:space="preserve"> przewidywanych wpływów roku 2005 r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ielkość zgłoszonych potrzeb dostosowana została do  zdolności  finansowej   budżetu  miasta  z uwzględnieniem    spłaty    rat   pożyczek  i kredytów   na  </w:t>
      </w:r>
      <w:r>
        <w:rPr>
          <w:b/>
          <w:bCs/>
          <w:sz w:val="24"/>
          <w:szCs w:val="24"/>
        </w:rPr>
        <w:t>kwotę   7 750 28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 xml:space="preserve"> oraz wydatków niezbędnych do poniesienia w 2005 roku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Ostatecznie wydatki budżetowe określone zostały na kwotę  </w:t>
      </w:r>
      <w:r>
        <w:rPr>
          <w:b/>
          <w:bCs/>
          <w:sz w:val="24"/>
          <w:szCs w:val="24"/>
        </w:rPr>
        <w:t>168 926 414 złotych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>Plan   przychodów    budżetu miasta  na 2005  rok</w:t>
      </w:r>
      <w:r>
        <w:rPr>
          <w:b/>
          <w:bCs/>
          <w:sz w:val="24"/>
          <w:szCs w:val="24"/>
        </w:rPr>
        <w:t xml:space="preserve"> w  wysokości    26 391 902 złotych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>tworzą :   :</w:t>
        <w:br/>
        <w:t xml:space="preserve">- wpływy środków  z MPWiK  z  tytułu  partycypacji w  spłacie  pożyczki na  oczyszczalnię  ścieków  w  kwocie   </w:t>
      </w:r>
      <w:r>
        <w:rPr>
          <w:b/>
          <w:bCs/>
          <w:sz w:val="24"/>
          <w:szCs w:val="24"/>
        </w:rPr>
        <w:t xml:space="preserve"> 1.204 660 zł </w:t>
      </w:r>
      <w:r>
        <w:rPr>
          <w:sz w:val="24"/>
          <w:szCs w:val="24"/>
        </w:rPr>
        <w:t xml:space="preserve"> ,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-  kredyty  i  pożyczki  zaciągnięte  w  roku  2005   </w:t>
      </w: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wocie    25 187.242  złotych</w:t>
      </w:r>
      <w:r>
        <w:rPr>
          <w:sz w:val="24"/>
          <w:szCs w:val="24"/>
        </w:rPr>
        <w:t xml:space="preserve">  na  cele  inwestycyjne   w  tym :  długoterminowe  kredyty   w  wysokości   7 542 423  złotych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 kredyt  pomostowy   w  kwocie  17 660 867 zł    na  prefinansowanie    programów   strukturalnych   do  czasu    zwrotu   ze  środków   Unii  Europejskiej.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Spłata     zadłużenie   kredytów   długoterminowych    będzie   następowała   z  dochodów    budżetu   miasta  w  okresie   10  lat    tj    2015  roku. Spłata  kredytu   pomostowego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ąpi   ze  środków   Unii  Europejskiej    po   wykonaniu realizowanego  programu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westycyjnego.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.Planowane  rozchody  budżetu  miasta  przeznacza   się   na   spłatę   kredytów i pożyczek   </w:t>
      </w:r>
      <w:r>
        <w:rPr>
          <w:b/>
          <w:bCs/>
          <w:sz w:val="24"/>
          <w:szCs w:val="24"/>
        </w:rPr>
        <w:t xml:space="preserve">w  kwocie   7 750 283   złotych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w  tym :   pożyczek      </w:t>
      </w:r>
      <w:r>
        <w:rPr>
          <w:b/>
          <w:bCs/>
          <w:sz w:val="24"/>
          <w:szCs w:val="24"/>
        </w:rPr>
        <w:t xml:space="preserve">ogółem   3 616 000. zł      dla 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>Wojewódzkiego Fund. Ochrony Środowiska i Gospod. Wodnej w wysokości</w:t>
      </w:r>
      <w:r>
        <w:rPr>
          <w:b/>
          <w:bCs/>
          <w:sz w:val="24"/>
          <w:szCs w:val="24"/>
        </w:rPr>
        <w:t xml:space="preserve">    160.000  z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rodowego Fund. Ochrony Środowiska i Gospod. Wodnej w kwocie </w:t>
      </w:r>
      <w:r>
        <w:rPr>
          <w:b/>
          <w:bCs/>
          <w:sz w:val="24"/>
          <w:szCs w:val="24"/>
        </w:rPr>
        <w:t>3.456.000 złotych ,</w:t>
      </w:r>
    </w:p>
    <w:p>
      <w:pPr>
        <w:pStyle w:val="TextBody"/>
        <w:numPr>
          <w:ilvl w:val="0"/>
          <w:numId w:val="0"/>
        </w:numPr>
        <w:ind w:left="0" w:right="57" w:hanging="0"/>
        <w:rPr/>
      </w:pPr>
      <w:r>
        <w:rPr/>
        <w:t xml:space="preserve"> </w:t>
      </w:r>
      <w:r>
        <w:rPr/>
        <w:t xml:space="preserve">spłatę   kredytów  bankowych  na   zaciągniętych   w    2004  r  w  kwocie   </w:t>
      </w:r>
      <w:r>
        <w:rPr>
          <w:b/>
          <w:bCs/>
        </w:rPr>
        <w:t>753 881</w:t>
      </w:r>
      <w:r>
        <w:rPr/>
        <w:t xml:space="preserve">  złotych  </w:t>
      </w:r>
    </w:p>
    <w:p>
      <w:pPr>
        <w:pStyle w:val="TextBody"/>
        <w:numPr>
          <w:ilvl w:val="0"/>
          <w:numId w:val="0"/>
        </w:numPr>
        <w:ind w:left="0" w:right="57" w:hanging="0"/>
        <w:rPr/>
      </w:pPr>
      <w:r>
        <w:rPr/>
        <w:t xml:space="preserve">oraz spłatę   kredytów  prefinansowanych  w </w:t>
      </w:r>
      <w:r>
        <w:rPr>
          <w:b/>
          <w:bCs/>
        </w:rPr>
        <w:t>kwocie   3  380 402   złotych</w:t>
      </w:r>
      <w:r>
        <w:rPr/>
        <w:t xml:space="preserve"> 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Struktura wydatków budżetowych na 2005rok przedstawia się następująco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Wydatki ogółem:                       168 926 414  złotych      tj. 100%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w  tym 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Wydatki bieżące                          54 685 862     złotych    tj  32,4%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Inwestycje   łączne            -         39 871 237    26.238.618  złotych   tj  23,6 %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otacje do gospod. pozabudżet.   -   65 215 495  złotych    38,6 tj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w  tym : 1. przedmiotowe   na  finansowanie zadań   bieżących   </w:t>
      </w:r>
      <w:r>
        <w:rPr>
          <w:b/>
          <w:bCs/>
          <w:sz w:val="24"/>
          <w:szCs w:val="24"/>
        </w:rPr>
        <w:t>63 453 195 zł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. celowe  na  finansowanie  lub dofinansowanie kosztów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alizacji  inwestycji i  zakupów inwestycyjnych       </w:t>
      </w:r>
      <w:r>
        <w:rPr>
          <w:b/>
          <w:bCs/>
          <w:sz w:val="24"/>
          <w:szCs w:val="24"/>
        </w:rPr>
        <w:t>1.762 300  zł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otacje   dla  jednostek  publicznych i niepublicznych     - 6 437 920 złotych  tj.  3,8 %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w</w:t>
      </w:r>
      <w:r>
        <w:rPr>
          <w:sz w:val="24"/>
          <w:szCs w:val="24"/>
        </w:rPr>
        <w:t xml:space="preserve"> tym :  podmiotowe   na  finansowanie zadań   bieżących             6 287 920 zł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elowe   na dofinansowanie  kosztów  inwestycji    150 000  zł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Dotacje  dla  jednostek   kultury     -                                       2 715 900 zł   tj. 1 ,6 %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</w:t>
      </w:r>
      <w:r>
        <w:rPr>
          <w:sz w:val="24"/>
          <w:szCs w:val="24"/>
        </w:rPr>
        <w:t xml:space="preserve">  tym  :  podmiotowe   za  zadania  bieżące                          2  645 900 zł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celowe   na  finansowanie     zakupów  inwest.           70 000 zł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ielkość wydatków budżetowych miasta  Łomży  w poszczególnych rodzajach prowadzonej    działalności na 2004 rok przedstawiona została w załączniku Nr2,z  wyszczególnieniem planowanych   wydatków  powiatowych w  załączniku  nr     2 A  oraz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wydatków  gminnych  w załączniku  nr  2 B ,  które  w poszczególnych  działach budżetu miasta  przedstawiają się następująco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Rolnictwo i Łowiectwo - dział 010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Przyjęta kwota wydatków budżetowych na 2005 rok w wysokości  </w:t>
      </w:r>
      <w:r>
        <w:rPr>
          <w:b/>
          <w:bCs/>
          <w:sz w:val="24"/>
          <w:szCs w:val="24"/>
        </w:rPr>
        <w:t>41 632zł</w:t>
      </w:r>
      <w:r>
        <w:rPr>
          <w:sz w:val="24"/>
          <w:szCs w:val="24"/>
        </w:rPr>
        <w:t xml:space="preserve">  obejmuje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>zabezpieczenie  wykonania   zadań bieżących  własnych   i zleconych    gminie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Wpłata  gminy    1 650  zł   stanowi  przekazywany   2  %  udział  w  podatku   rolnym  na rzecz   Izb    rolniczych  Planowany    wydatek   w  kwocie  40 000 zł   dotyczy    prac  geodezyjno -  urządzeniowych   na  potrzeby    rolnictwa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Leśnictwo - dział 020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yjęta kwota do realizacji w budżecie miasta na 2005 rok w kwocie </w:t>
      </w:r>
      <w:r>
        <w:rPr>
          <w:b/>
          <w:bCs/>
          <w:sz w:val="24"/>
          <w:szCs w:val="24"/>
        </w:rPr>
        <w:t xml:space="preserve"> 1084 złotych</w:t>
      </w:r>
      <w:r>
        <w:rPr>
          <w:sz w:val="24"/>
          <w:szCs w:val="24"/>
        </w:rPr>
        <w:t xml:space="preserve">  przeznaczona została na nadzór  nad   lasami   .Obowiązek przeprowadzenia inwentaryzacji stanu lasów wynika z ustawy o lasach / Dz. U. Nr 56 z 2000 roku poz. 679/.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Transport i łączność - dział 600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sz w:val="24"/>
          <w:szCs w:val="24"/>
        </w:rPr>
        <w:t>Zgłoszone potrzeby finansowe na 2005 rok wyniosły kwotę  25 347 326  złotych   i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>obejmują wydatki  związane  z dotacją dla zakładu budżetowego Miejskiego Przedsiębiorstwa Komunikacji , utrzymaniem dróg publicznych powiatowych i gminnych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oraz  realizacji  zadań   inwestycyjnych  w  ramach  6  programów   strukturalnych   UE. 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Zgłoszone  potrzeby wydatkowe w zakresie bieżącego utrzymania dróg  zostały  oszacowane  na  poziomie   aktualnego  planu  roku bieżącego  z uwzględnieniem wskaźnika inflacyjnego oraz koniecznych  napraw   nasypu  ul  Zjazd   na   odcinku  uszkodzonym   przez  bobry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jak  też koniecznej   regulacji  konstrukcji  nośnej  mostu  w   ciągu   ul.  Sikorskiego.</w:t>
      </w:r>
    </w:p>
    <w:p>
      <w:pPr>
        <w:pStyle w:val="Heading2"/>
        <w:ind w:right="57" w:hanging="0"/>
        <w:rPr/>
      </w:pPr>
      <w:r>
        <w:rPr/>
        <w:t xml:space="preserve">Ostatecznie w ramach powyższego działu  przyjęto wydatki   na  łączną  kwotę </w:t>
      </w:r>
      <w:r>
        <w:rPr>
          <w:b/>
          <w:bCs/>
        </w:rPr>
        <w:t xml:space="preserve">24 547.326 złotych    </w:t>
      </w:r>
      <w:r>
        <w:rPr/>
        <w:t xml:space="preserve">  w tym :na działalność bieżącą w wysokości  </w:t>
      </w:r>
      <w:r>
        <w:rPr>
          <w:b/>
          <w:bCs/>
        </w:rPr>
        <w:t xml:space="preserve">6.998.222  złotych i </w:t>
      </w:r>
      <w:r>
        <w:rPr/>
        <w:t xml:space="preserve"> na inwestycje </w:t>
      </w:r>
      <w:r>
        <w:rPr>
          <w:b/>
          <w:bCs/>
        </w:rPr>
        <w:t>17 449.104</w:t>
      </w:r>
      <w:r>
        <w:rPr/>
        <w:t xml:space="preserve"> z</w:t>
      </w:r>
      <w:r>
        <w:rPr>
          <w:b/>
          <w:bCs/>
        </w:rPr>
        <w:t>łotych</w:t>
      </w:r>
      <w:r>
        <w:rPr/>
        <w:t xml:space="preserve">  . Planowane      wydatki     na  rok  2005    stanowią  173,5  % aktualnego      planu   wydatków  roku   2004 w tym: bieżące 135,8% a wydatki  inwestycyjne   191,9 %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 realizacji  zostały zaplanowane  następujące wielkości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1.dotacja przedmiotowa dla MPK – w kwocie </w:t>
      </w:r>
      <w:r>
        <w:rPr>
          <w:b/>
          <w:bCs/>
          <w:sz w:val="24"/>
          <w:szCs w:val="24"/>
        </w:rPr>
        <w:t xml:space="preserve">2.558.000 z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.dotacje   celowa  dla  MPK  na dofinansowanie   kosztów    zakupów   inwestycyjnych     zakup  wiat   na      kwotę     30 000 zł  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3 )  wydatki  inwestycyjne   1 800 000 zł     - realizacja   programu  „ Rozbudowa  i  modernizacja   miejskiego  systemu     transportowego   w  Łomży   i okolic   w  ramach   Funduszy   Strukturalnych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4.   wydatki  inwestycyjne na drogach powiatowych – w kwocie   </w:t>
      </w:r>
      <w:r>
        <w:rPr>
          <w:b/>
          <w:bCs/>
          <w:sz w:val="24"/>
          <w:szCs w:val="24"/>
        </w:rPr>
        <w:t xml:space="preserve">8.071.913 złot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realizację    4 programów   strukturalnych    w  zakresie    infrastruktury    drogow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widzianych    do  wykonania   w  latach   2004  -   2006 oraz   na  opracowanie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kumentacji    technicznej   i  wykupy   grunt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e   dane   na   temat  planowanych   zadań     zawiera   projekt   planu  inwestycj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 rok   2005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bieżące utrzymanie dróg publicznych miast na prawach powiatu w kwocie </w:t>
      </w:r>
      <w:r>
        <w:rPr>
          <w:b/>
          <w:bCs/>
          <w:sz w:val="24"/>
          <w:szCs w:val="24"/>
        </w:rPr>
        <w:t>2.576 000</w:t>
      </w:r>
      <w:r>
        <w:rPr>
          <w:sz w:val="24"/>
          <w:szCs w:val="24"/>
        </w:rPr>
        <w:t xml:space="preserve">   zł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5.  utrzymanie   dróg   gminnych     ogółem   </w:t>
      </w:r>
      <w:r>
        <w:rPr>
          <w:b/>
          <w:bCs/>
          <w:sz w:val="24"/>
          <w:szCs w:val="24"/>
        </w:rPr>
        <w:t xml:space="preserve">8 772 191 zł </w:t>
      </w:r>
      <w:r>
        <w:rPr>
          <w:sz w:val="24"/>
          <w:szCs w:val="24"/>
        </w:rPr>
        <w:t xml:space="preserve">   w tym    na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bieżące utrzymanie   dróg     1.150.000 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wydatki inwestycyjne            7 547 191   zł   -  szczegółowe  informacje   zaw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ą  w  projekcie planu   inwestycji  na  rok 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 opłaty  z tytułu  odprowadzania  wód opadowych  do rzeki   w kwocie  75 000   </w:t>
      </w:r>
      <w:r>
        <w:rPr>
          <w:b/>
          <w:bCs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" w:leader="none"/>
        </w:tabs>
        <w:spacing w:lineRule="auto" w:line="360"/>
        <w:ind w:left="780" w:right="57" w:hanging="420"/>
        <w:jc w:val="both"/>
        <w:rPr>
          <w:sz w:val="24"/>
          <w:szCs w:val="24"/>
        </w:rPr>
      </w:pPr>
      <w:r>
        <w:rPr>
          <w:sz w:val="24"/>
          <w:szCs w:val="24"/>
        </w:rPr>
        <w:t>wydatki  budżetowe  na   pozostałą   działalność      na  kwotę  638 762  zł w tym :</w:t>
      </w:r>
    </w:p>
    <w:p>
      <w:pPr>
        <w:pStyle w:val="Normal"/>
        <w:tabs>
          <w:tab w:val="clear" w:pos="708"/>
          <w:tab w:val="left" w:pos="81" w:leader="none"/>
        </w:tabs>
        <w:spacing w:lineRule="auto" w:line="360"/>
        <w:ind w:left="360" w:right="5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)   opłatę za grunty w kwocie 11.600 złotych.</w:t>
      </w:r>
    </w:p>
    <w:p>
      <w:pPr>
        <w:pStyle w:val="Normal"/>
        <w:tabs>
          <w:tab w:val="clear" w:pos="708"/>
          <w:tab w:val="left" w:pos="81" w:leader="none"/>
        </w:tabs>
        <w:spacing w:lineRule="auto" w:line="360"/>
        <w:ind w:left="360" w:right="57" w:hanging="0"/>
        <w:jc w:val="both"/>
        <w:rPr/>
      </w:pPr>
      <w:r>
        <w:rPr>
          <w:b/>
          <w:bCs/>
          <w:sz w:val="24"/>
          <w:szCs w:val="24"/>
        </w:rPr>
        <w:t xml:space="preserve">b)   </w:t>
      </w:r>
      <w:r>
        <w:rPr>
          <w:sz w:val="24"/>
          <w:szCs w:val="24"/>
        </w:rPr>
        <w:t>odsetki  od zaciągniętych   kredytów  w  kwocie   78 110  zł  oraz  planowanych  do  zaciągnięcia  kredytów   na   finansowanie  wydatków    inwestycyjnych    549 052 zł  .</w:t>
      </w:r>
    </w:p>
    <w:p>
      <w:pPr>
        <w:pStyle w:val="Heading8"/>
        <w:ind w:left="360" w:right="57" w:hanging="0"/>
        <w:rPr/>
      </w:pPr>
      <w:r>
        <w:rPr/>
        <w:t xml:space="preserve">Łączna  kwota  odsetek    -  627 162    zł  </w:t>
      </w:r>
    </w:p>
    <w:p>
      <w:pPr>
        <w:pStyle w:val="Normal"/>
        <w:tabs>
          <w:tab w:val="clear" w:pos="708"/>
          <w:tab w:val="left" w:pos="81" w:leader="none"/>
        </w:tabs>
        <w:spacing w:lineRule="auto" w:line="36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Turystyka  - dział 630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57" w:hanging="0"/>
        <w:rPr/>
      </w:pPr>
      <w:r>
        <w:rPr/>
        <w:t>Wydatki w tym dziale stanowią koszty do poniesienia przez budżet miasta związane z wypoczynkiem i turystyką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Wydatki w zakresie zgłoszonych potrzeb  wyniosły kwotę </w:t>
      </w:r>
      <w:r>
        <w:rPr>
          <w:b/>
          <w:bCs/>
          <w:sz w:val="24"/>
          <w:szCs w:val="24"/>
        </w:rPr>
        <w:t>45 700  złotych</w:t>
      </w:r>
      <w:r>
        <w:rPr>
          <w:sz w:val="24"/>
          <w:szCs w:val="24"/>
        </w:rPr>
        <w:t xml:space="preserve">  na zadania   bieżące . Zaplanowane wydatki  bieżące  na rok 2005  w  całości   pokryły  zapotrzebowanie.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 dynamice   103,9 %   do   2004 r   w  formie   dotacji  przedmiotowej    z przeznaczeniem na     realizację   zadań  w  zakresie   upowszechniania   turystyki 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Gospodarka mieszkaniowa – dział 700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łoszone potrzeby wydatkowe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 xml:space="preserve">w  ramach powyższej działalności w kwocie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>8.200.671 złotych dotyczą ; dotacji  przedmiotowej  / do remontów budynków komunalnych  oraz  nieściągalnych wierzytelności , dotacji   celowej  na finansowanie  zakupów   inwestycyjnych  / Miejskiego Przedsiębiorstwa Gospodarki Komunalnej i Mieszkaniowej , gospodarki gruntami i nieruchomościami oraz pozostałej działalności związanej z kosztami eksmisji oraz wydatków inwestycyjnych .</w:t>
      </w:r>
    </w:p>
    <w:p>
      <w:pPr>
        <w:pStyle w:val="Heading2"/>
        <w:ind w:right="57" w:hanging="0"/>
        <w:rPr/>
      </w:pPr>
      <w:r>
        <w:rPr/>
        <w:t xml:space="preserve">                   </w:t>
      </w:r>
      <w:r>
        <w:rPr/>
        <w:t xml:space="preserve">Ostateczne kwoty wydatków budżetowych na rok 2005   przyjęte zostały w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sokości     </w:t>
      </w:r>
      <w:r>
        <w:rPr>
          <w:b/>
          <w:bCs/>
          <w:sz w:val="24"/>
          <w:szCs w:val="24"/>
        </w:rPr>
        <w:t>6.775 071 złotych</w:t>
      </w:r>
      <w:r>
        <w:rPr>
          <w:sz w:val="24"/>
          <w:szCs w:val="24"/>
        </w:rPr>
        <w:t xml:space="preserve"> 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.    dotacji dla MPGKIM w kwocie  1.343 000złotych,  w   tym ;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) dotacji przedmiotowej  na   remonty  budynków   komunalnych  w kwocie 443.000 zł,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dotacji przedmiotowej   na  nieściągalnych   należności   w kwocie            300.000 zł,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)  dotacja  celowa     na  zakupy  inwestycyjne                      w   kwocie        600 000 zł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dsetki   w kwocie    33 178  zł   od   zaciągniętego kredytu  na  zakup  zamiatark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3..gospodarkę gruntami i nieruchomościami w kwocie  </w:t>
      </w:r>
      <w:r>
        <w:rPr>
          <w:b/>
          <w:bCs/>
          <w:sz w:val="24"/>
          <w:szCs w:val="24"/>
        </w:rPr>
        <w:t>603 000 złotych</w:t>
      </w:r>
      <w:r>
        <w:rPr>
          <w:sz w:val="24"/>
          <w:szCs w:val="24"/>
        </w:rPr>
        <w:t xml:space="preserve">  , w tym z dotacji 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ealizację zadań rządowych  40.000 złotych. środki przeznaczone zostaną na :        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na wypłata odszkodowań za grunty     w  tym  :   gminne    100.0000   zł  oraz , grunty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iatowe 40.000 zł,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 tytułu umów zleceń na kwotę 150.000 za opracowane podziały i operaty szacunkowe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zostałe wydatki  w  kwocie   300 000 zł  związane  z  scalaniem   gruntów i  podziałem  nieruchomości  w obrębie   ul Mickiewicza  - Sikorskiego ,   oraz  odszkodowań  </w:t>
        <w:br/>
        <w:t xml:space="preserve">za   zajęte    grunty   pod   ulicami  miejskim     wynikającymi  z uchwalonych   planów 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strzennego   zagospodarowania.       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łaty  na rzecz   budżetu  państwa    za  nabyte   nieruchomości    1900  zł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óżne  opłaty     z zakupem znaków opłaty skarbowej ,  opłatę  sądową   100  zł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opłaty  z tytułu   wieczystego  użytkowania  na rzecz   budżetu   państwa    w   wysokości   11 000   zł ,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/>
      </w:pPr>
      <w:r>
        <w:rPr>
          <w:sz w:val="24"/>
          <w:szCs w:val="24"/>
        </w:rPr>
        <w:t xml:space="preserve">4.pozostałą działalność w kwocie </w:t>
      </w:r>
      <w:r>
        <w:rPr>
          <w:b/>
          <w:bCs/>
          <w:sz w:val="24"/>
          <w:szCs w:val="24"/>
        </w:rPr>
        <w:t>4 795 893 złotych</w:t>
      </w:r>
      <w:r>
        <w:rPr>
          <w:sz w:val="24"/>
          <w:szCs w:val="24"/>
        </w:rPr>
        <w:t xml:space="preserve">   w  tym    na  realizację   zadań :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inwestycyjnych      w   kwocie     4 619 131   zł  -  szczegółowe   informacje  zawarte 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stały   w  projekcie   planu   inwestycji   na  2005 r,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bieżących     tj       koszty   obsługi   planowanych    do   zaciągnięcia    kredytów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  realizację   programu   strukturalnego    UE  „ Renowacja  zabudowy  centrum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asta   Łomży   I   etap   -   176 762   zł 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e  planowane   wydatki  na rok  2005  w  tym dziale    wynoszą  6 775 071 złotych    i  stanowią   249,9 %   wielkości   aktualnego planu  2004r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3" w:leader="none"/>
        </w:tabs>
        <w:spacing w:lineRule="auto" w:line="360"/>
        <w:ind w:left="360" w:right="57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lność usługowa – dział 710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głoszone potrzeby wydatkowe  na 2005 rok w wysokości </w:t>
      </w:r>
      <w:r>
        <w:rPr>
          <w:b/>
          <w:bCs/>
          <w:sz w:val="24"/>
          <w:szCs w:val="24"/>
        </w:rPr>
        <w:t xml:space="preserve">1 164 824 złotych </w:t>
      </w:r>
      <w:r>
        <w:rPr>
          <w:sz w:val="24"/>
          <w:szCs w:val="24"/>
        </w:rPr>
        <w:t>obejmują zadania wynikające z opracowań planów zagospodarowania przestrzennego, prac i opracowań geodezyjnych i kartograficznych oraz utrzymania nadzoru budowlanego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>Kwota zgłoszonych potrzeb dostosowana została do możliwości strony dochodowej budżetu miasta i określona została w wysokości</w:t>
      </w:r>
      <w:r>
        <w:rPr>
          <w:b/>
          <w:bCs/>
          <w:sz w:val="24"/>
          <w:szCs w:val="24"/>
        </w:rPr>
        <w:t xml:space="preserve">  697.029złotych</w:t>
      </w:r>
      <w:r>
        <w:rPr>
          <w:sz w:val="24"/>
          <w:szCs w:val="24"/>
        </w:rPr>
        <w:t xml:space="preserve"> , w tym sfinansowanych dotacją na realizację zadań rządowych w kwocie </w:t>
      </w:r>
      <w:r>
        <w:rPr>
          <w:b/>
          <w:bCs/>
          <w:sz w:val="24"/>
          <w:szCs w:val="24"/>
        </w:rPr>
        <w:t xml:space="preserve">248.000 złotych     </w:t>
      </w:r>
      <w:r>
        <w:rPr>
          <w:sz w:val="24"/>
          <w:szCs w:val="24"/>
        </w:rPr>
        <w:t xml:space="preserve">co  stanowi  spadek   do   wielkości   planu   na 2003 r  o 4,8  %  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>Środki finansowe przeznaczone zostały na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>
          <w:sz w:val="24"/>
          <w:szCs w:val="24"/>
        </w:rPr>
        <w:t xml:space="preserve">1.plany zagospodarowania przestrzennego w kwocie </w:t>
      </w:r>
      <w:r>
        <w:rPr>
          <w:b/>
          <w:bCs/>
          <w:sz w:val="24"/>
          <w:szCs w:val="24"/>
        </w:rPr>
        <w:t>335.000 złot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>
          <w:sz w:val="24"/>
          <w:szCs w:val="24"/>
        </w:rPr>
        <w:t xml:space="preserve">2.prace geodezyjne i kartograficzne w kwocie </w:t>
      </w:r>
      <w:r>
        <w:rPr>
          <w:b/>
          <w:bCs/>
          <w:sz w:val="24"/>
          <w:szCs w:val="24"/>
        </w:rPr>
        <w:t>80.000 złotych</w:t>
      </w:r>
      <w:r>
        <w:rPr>
          <w:sz w:val="24"/>
          <w:szCs w:val="24"/>
        </w:rPr>
        <w:t xml:space="preserve"> sfinansowane w całości dotacj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>
          <w:sz w:val="24"/>
          <w:szCs w:val="24"/>
        </w:rPr>
        <w:t xml:space="preserve">3.opracowania geodezyjne i kartograficzne w kwocie </w:t>
      </w:r>
      <w:r>
        <w:rPr>
          <w:b/>
          <w:bCs/>
          <w:sz w:val="24"/>
          <w:szCs w:val="24"/>
        </w:rPr>
        <w:t xml:space="preserve">114.000 złotych </w:t>
      </w:r>
      <w:r>
        <w:rPr>
          <w:sz w:val="24"/>
          <w:szCs w:val="24"/>
        </w:rPr>
        <w:t xml:space="preserve">, w tym 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finansowane dotacją w kwocie 10.000 złotych  oraz na   częściową   opłatę zawartej umowy na realizację zadań wykonywanych przez PFGZGiK   w  kwocie   104 000 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zostałą    opłatę   wynikającą  z  w/w   umowy   za  wykonanie   zadania    zabezpieczono    w  PZG i K     na   kwotę    96 000zł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>
          <w:sz w:val="24"/>
          <w:szCs w:val="24"/>
        </w:rPr>
        <w:t xml:space="preserve">4.utrzymanie nadzoru budowlanego na kwotę </w:t>
      </w:r>
      <w:r>
        <w:rPr>
          <w:b/>
          <w:bCs/>
          <w:sz w:val="24"/>
          <w:szCs w:val="24"/>
        </w:rPr>
        <w:t>168 029 złotych</w:t>
      </w:r>
      <w:r>
        <w:rPr>
          <w:sz w:val="24"/>
          <w:szCs w:val="24"/>
        </w:rPr>
        <w:t xml:space="preserve">  jest  to zadanie  bieżące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Źródła   finansowania     dotacja    celowa  z  budżetu  państwa    w  kwocie   158 000zł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chody  własne   budżetu    10 029  złotych  .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142" w:right="5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 nadzorze   zatrudnionych  jest  5 osób  na 4,5  etat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" w:leader="none"/>
        </w:tabs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</w:t>
        <w:tab/>
        <w:t>Administracja publiczna – dział 750.</w:t>
      </w:r>
    </w:p>
    <w:p>
      <w:pPr>
        <w:pStyle w:val="Tekstblokowy"/>
        <w:numPr>
          <w:ilvl w:val="0"/>
          <w:numId w:val="0"/>
        </w:numPr>
        <w:ind w:left="0" w:right="57" w:hanging="0"/>
        <w:rPr/>
      </w:pPr>
      <w:r>
        <w:rPr/>
        <w:t xml:space="preserve">W ramach powyższego działu finansowana jest działalność związana z utrzymaniem ; zadań  rządowych i zleconych gminie tj . zadań z zakresu prowadzonych spraw Urzędu Stanu Cywilnego, spraw meldunkowych , obronnych  i komunikacji ; wydatków związanych z ponoszonymi wydatkami dotyczącymi starostwa powiatowego / zadań powiatu /;  wydatków ponoszonych na utrzymanie rady gmin , urzędu miejskiego , komisji poborowych  oraz pozostałej działalności tj. wydatków ponoszonych na promocję miasta oraz różnych opłat .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Zgłoszone zapotrzebowanie na środki finansowe na rok 2005 opiewa na kwotę  12 438 242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złotych , z których do realizacji przyjęto </w:t>
      </w:r>
      <w:r>
        <w:rPr>
          <w:b/>
          <w:bCs/>
          <w:sz w:val="24"/>
          <w:szCs w:val="24"/>
        </w:rPr>
        <w:t xml:space="preserve">kwotę 12 234 422 złotych    </w:t>
      </w:r>
      <w:r>
        <w:rPr>
          <w:sz w:val="24"/>
          <w:szCs w:val="24"/>
        </w:rPr>
        <w:t xml:space="preserve"> tym  zadania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zlecone    gminie  i rządowe    sfinansowane   zostały  z  </w:t>
      </w:r>
      <w:r>
        <w:rPr>
          <w:b/>
          <w:bCs/>
          <w:sz w:val="24"/>
          <w:szCs w:val="24"/>
        </w:rPr>
        <w:t>dotacji    celowej    budżetu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>państwa   w  wysokości    683.000   zł</w:t>
      </w:r>
      <w:r>
        <w:rPr>
          <w:sz w:val="24"/>
          <w:szCs w:val="24"/>
        </w:rPr>
        <w:t xml:space="preserve">  . Planowane     wydatki   w  tym  dziale   na  rok  2005  zwiększyły  się   o  20  % do  planowanych   wydatków  2004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Przyjęte  wielkości   wydatków    do realizacji  poszczególnych  zadań  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>1.Urzędy Wojewódzkie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785.514 złotych</w:t>
      </w:r>
      <w:r>
        <w:rPr>
          <w:sz w:val="24"/>
          <w:szCs w:val="24"/>
        </w:rPr>
        <w:t xml:space="preserve"> / z których 659.000 złotych będzie pokry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tacją  celową    na     realizację zadań zleconych  i rządowych/   co  stanowi  wzr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 4,2 %  do   aktualnego planu  2004r    Pracę  tę   wykonuje  15  zatrudnionych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cowników.    Dwóm pracownikom  będzie   wypłacona    nagroda   jubileuszowa   oraz  zaplanowano  dwóm  pracownikowi    odprawy   emerytalne .      Wynagrodzenia   wraz  z pochodnymi    tj   składkami  ZUS  i  FP   wyniesie  722 071 zł  co  stanowi  91,8 %   planowanych    wydatków   w  tym  rozdziale   . Wydatki rzeczowe  ogółem   na  kwotę  64.443  zł    dotyczą    zakupów    druków    i  materiałów , wydatków  nie  zaliczanych    do   wynagrodzeń,  podróży  służbowych , usług serwisowych   użytkowanych    programów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Starostwo powiatow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1.659 264 złotych  -  </w:t>
      </w:r>
      <w:r>
        <w:rPr>
          <w:sz w:val="24"/>
          <w:szCs w:val="24"/>
        </w:rPr>
        <w:t>na realizację  zadań  własnych   powiatu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lanowane   wynagrodzenia    z pochodnymi      stanowią    1.040.894złotych .  dodatkowe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nagrodzenie    roczne 65587  zł dla   26 zatrudnionych   pracowników  oraz koszty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zeczowe    w  wysokości   537 783 zł. W  grupie    wydatków  rzeczowych   największą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zycję    stanowi zakup  usług  pozostałych   .Kwota   475.000 zł  planowana  jest   za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kup  tablic   rejestracyjnych  pojazdów    samochodowych . Planuje  się  wypłacenie  4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gród   jubileuszowych   oraz  trzy    odprawy    emerytalne.  Pozostałe  wydatki  w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wocie  62 783 zł przeznaczone  na zakupy  materiałów ,  podróże  służbowe ,ZF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anowane   wydatki   zwiększyły  się   w  tym  rozdziale   o  10,7% do planu   2004 r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planowano   udzielenie   dotacji  celowej  dla  Starostwa   Powiatowego  z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znaczeniem  na  wydatki   bieżące   związane  z  utrzymaniem  punktu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formacyjnego  w  Urzędzie   Pracy  dla   osób  zamierzających  podjęcie    działaln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spodarcz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>3.Rady Gmin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  261 224  złotych </w:t>
      </w:r>
      <w:r>
        <w:rPr>
          <w:sz w:val="24"/>
          <w:szCs w:val="24"/>
        </w:rPr>
        <w:t>/ na wypłatę diet , kosztów delegacji służbowych  oraz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robnych zakupów  bieżących/   co stanowi     spadek   o 17,6% do  roku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2004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4.Urzędy gmin / miast na prawach powiatu /– 9 216 995 złotych  </w:t>
      </w:r>
      <w:r>
        <w:rPr>
          <w:sz w:val="24"/>
          <w:szCs w:val="24"/>
        </w:rPr>
        <w:t>tj  wzrost  o  25,6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>do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roku   bazowego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w tym:   na   wydatk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bieżące</w:t>
      </w:r>
      <w:r>
        <w:rPr>
          <w:b/>
          <w:bCs/>
          <w:sz w:val="24"/>
          <w:szCs w:val="24"/>
        </w:rPr>
        <w:t xml:space="preserve">   7 566.995  złotych  , </w:t>
      </w:r>
      <w:r>
        <w:rPr>
          <w:sz w:val="24"/>
          <w:szCs w:val="24"/>
        </w:rPr>
        <w:t xml:space="preserve">wydatki  </w:t>
      </w:r>
      <w:r>
        <w:rPr>
          <w:b/>
          <w:bCs/>
          <w:sz w:val="24"/>
          <w:szCs w:val="24"/>
        </w:rPr>
        <w:t>inwestycyjne  na  1 650 000 złotych</w:t>
      </w:r>
      <w:r>
        <w:rPr>
          <w:sz w:val="24"/>
          <w:szCs w:val="24"/>
        </w:rPr>
        <w:t>. Na   wydatki  bieżące  składają się wydatki związane  z wynagrodzeniami pracowników wraz z pochodnymi , które wynoszą kwotę 6.029.935 złotych  , tzw. trzynastka 385650zł oraz wydatki rzeczowe związane z bieżącym utrzymaniem budynku Urzędu Miejskiego kwotę 1 151 430  złotych.</w:t>
      </w:r>
    </w:p>
    <w:p>
      <w:pPr>
        <w:pStyle w:val="Heading2"/>
        <w:ind w:right="57" w:hanging="0"/>
        <w:rPr/>
      </w:pPr>
      <w:r>
        <w:rPr/>
        <w:t>Zaplanowane wydatki na wynagrodzenia wraz z pochodnymi tj. składką ZUS i Funduszem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Pracy  na 2005 rok   dla   133  pracowników  oraz  na  7  wakatów   wzrosły o  9,0%   w stosunku do 2004 roku. Na  kwotę  wynagrodzeń wpłynęły następujące elementy: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sz w:val="24"/>
          <w:szCs w:val="24"/>
        </w:rPr>
        <w:t xml:space="preserve">przewidywana wypłata nagród jubileuszowych w 2004 roku   dla  24  pracowników ,   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e  13  odpraw rentowych   i  emerytalnych ,    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planowany wzrost wynagrodzenia   zatrudnionych  pracowników o 2,8 %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wynagrodzeń osobowych wypłacone zostaną  premie dla pracowników gospodarczych oraz nagrody z okazji świąt i rocznic państw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Ujęta została również  tzw. “trzynastka” obligatoryjnie tworzona w </w:t>
      </w:r>
      <w:r>
        <w:rPr>
          <w:b/>
          <w:bCs/>
          <w:sz w:val="24"/>
          <w:szCs w:val="24"/>
        </w:rPr>
        <w:t>wysokości 8,5% od</w:t>
      </w:r>
      <w:r>
        <w:rPr>
          <w:sz w:val="24"/>
          <w:szCs w:val="24"/>
        </w:rPr>
        <w:t xml:space="preserve"> całorocznych wypłaconych wynagrodzeń osobowych  tj. czasu efektywnie przepracowanego. Uprawnień do której nabywa się po przepracowaniu 1-go roku. Ostateczny termin dokonania wypłaty upływa z dniem 31 marca każdego roku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>Od wynagrodzeń osobowych oraz tzw. trzynastki, zakłady pracy obowiązkowo naliczają składkę ZUS w wysokości</w:t>
      </w:r>
      <w:r>
        <w:rPr>
          <w:b/>
          <w:bCs/>
          <w:sz w:val="24"/>
          <w:szCs w:val="24"/>
        </w:rPr>
        <w:t xml:space="preserve"> 17.88%</w:t>
      </w:r>
      <w:r>
        <w:rPr>
          <w:sz w:val="24"/>
          <w:szCs w:val="24"/>
        </w:rPr>
        <w:t xml:space="preserve"> oraz składkę na Fundusz Pracy w wysokości </w:t>
      </w:r>
      <w:r>
        <w:rPr>
          <w:b/>
          <w:bCs/>
          <w:sz w:val="24"/>
          <w:szCs w:val="24"/>
        </w:rPr>
        <w:t>2,45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Wielkość  planowanych   wydatków    rzeczowych   pozwoli  na uregulowanie  kosztów ponoszonych na bieżące zakupy , koszty energii elektrycznej i cieplnej , usług materialnych  związanych z opłatą abonamentów i rozmów telefonicznych, kosztów przesyłek pocztowych sprzątania , ochroną obiektów  , podatku VAT oraz  usług    serwisowych   użytkowanych  programów 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Wydatki    inwestycyjne    w  wysokości   1.650.000   zł   dotyczą 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 modernizacji   części    starej    Ratusza     w  wysokości    1.300 000   złotych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 wdrożenie     programu   strukturalnego   „  system  usług   dla  ludności „   350 000 zł</w:t>
      </w:r>
    </w:p>
    <w:p>
      <w:pPr>
        <w:pStyle w:val="Normal"/>
        <w:tabs>
          <w:tab w:val="clear" w:pos="708"/>
          <w:tab w:val="left" w:pos="81" w:leader="none"/>
        </w:tabs>
        <w:spacing w:lineRule="auto" w:line="360"/>
        <w:ind w:right="57" w:hanging="0"/>
        <w:jc w:val="both"/>
        <w:rPr/>
      </w:pPr>
      <w:r>
        <w:rPr>
          <w:b/>
          <w:bCs/>
          <w:sz w:val="24"/>
          <w:szCs w:val="24"/>
        </w:rPr>
        <w:t>5.Komisje poborowe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24.000 złotych</w:t>
      </w:r>
      <w:r>
        <w:rPr>
          <w:sz w:val="24"/>
          <w:szCs w:val="24"/>
        </w:rPr>
        <w:t xml:space="preserve"> / sfinansowane w 100%  dotacją/.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Wydatki przeznaczone zostaną na wypłatę diet członkom komisji , bieżące zakupy , usługi materialne oraz niematerialne / np. umowy zlecenia z lekarzami   wykonującymi badania poborowych /.  Nastąpił    spadek  o  5,9 %   do   roku  bazowego .</w:t>
      </w:r>
    </w:p>
    <w:p>
      <w:pPr>
        <w:pStyle w:val="TextBody"/>
        <w:tabs>
          <w:tab w:val="clear" w:pos="708"/>
          <w:tab w:val="left" w:pos="81" w:leader="none"/>
        </w:tabs>
        <w:rPr/>
      </w:pPr>
      <w:r>
        <w:rPr/>
        <w:t xml:space="preserve">.   </w:t>
      </w:r>
    </w:p>
    <w:p>
      <w:pPr>
        <w:pStyle w:val="Normal"/>
        <w:tabs>
          <w:tab w:val="clear" w:pos="708"/>
          <w:tab w:val="left" w:pos="81" w:leader="none"/>
        </w:tabs>
        <w:spacing w:lineRule="auto" w:line="360"/>
        <w:ind w:right="57" w:hanging="0"/>
        <w:jc w:val="both"/>
        <w:rPr/>
      </w:pPr>
      <w:r>
        <w:rPr>
          <w:b/>
          <w:bCs/>
          <w:sz w:val="24"/>
          <w:szCs w:val="24"/>
        </w:rPr>
        <w:t>6.Pozostała działalność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286 425  złotych</w:t>
      </w:r>
      <w:r>
        <w:rPr>
          <w:sz w:val="24"/>
          <w:szCs w:val="24"/>
        </w:rPr>
        <w:t xml:space="preserve"> , co  stanowi wzrost  o 11,3% do  planu  2004 r</w:t>
      </w:r>
    </w:p>
    <w:p>
      <w:pPr>
        <w:pStyle w:val="Normal"/>
        <w:tabs>
          <w:tab w:val="clear" w:pos="708"/>
          <w:tab w:val="left" w:pos="81" w:leader="none"/>
        </w:tabs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 :zabezpieczono   wydatki  na   promocję miasta, prowizję bankową ,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szty egzekucyjne oraz opłaty składek  na rzecz :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Eko-Rozwoju Dorzecza Narwi                –    1.500 złotych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wiązku Miast Polskich                            - 12.242 złotych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Stowarzyszenia Zdrowych Miast Polskich – 2.000 złotych. 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towarzyszenie  Samorządów  Polskich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Euroregion  Niemien                                -   6 000 złotych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szty  egzekucyjne    i  prowizje   bankowe                   -   37 850 złotych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datki na promocję  miasta                                          -  200 000  złotych   .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czegółowy   wykaz   finansowych  wydatków  przedstawia   załącznik   nr  2 a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Urzędy naczelnych organów władzy państwowej , kontroli i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ochrony prawa oraz sądownictwa – dział 751.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>W ramach powyższego działu finansowane są zadania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 xml:space="preserve">Krajowego  Biura Wyborczego na prowadzenie i aktualizację rejestru wyborców w gminach. Planowana kwota w wysokości </w:t>
      </w:r>
      <w:r>
        <w:rPr>
          <w:b/>
          <w:bCs/>
          <w:sz w:val="24"/>
          <w:szCs w:val="24"/>
        </w:rPr>
        <w:t>7.82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łote </w:t>
      </w:r>
      <w:r>
        <w:rPr>
          <w:sz w:val="24"/>
          <w:szCs w:val="24"/>
        </w:rPr>
        <w:t>stanow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0,5% spadku  w stosunku do przyznanych środków w roku 2004..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kwota przewidziana jest na wypłatę wynagrodzeń pracowników wykonujących powyższe zadania i sfinansowana w 100% środkami na realizację zadań zleconych gminie.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zpieczeństwo publiczne  i ochrona przeciwpożarowa - 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ział 754.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głoszone potrzeby finansowe na 2004 rok wyniosły kwotę 5 888.963złotych i</w:t>
      </w:r>
    </w:p>
    <w:p>
      <w:pPr>
        <w:pStyle w:val="TextBody"/>
        <w:rPr/>
      </w:pPr>
      <w:r>
        <w:rPr/>
        <w:t>stanowią    133,2%wzrostu w stosunku do   aktualnego   plany  wydatków  roku 2004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jęto  zaś  do realizacji kwotę </w:t>
      </w:r>
      <w:r>
        <w:rPr>
          <w:b/>
          <w:bCs/>
          <w:sz w:val="24"/>
          <w:szCs w:val="24"/>
        </w:rPr>
        <w:t xml:space="preserve">4.358 600  złotych, </w:t>
      </w:r>
      <w:r>
        <w:rPr>
          <w:sz w:val="24"/>
          <w:szCs w:val="24"/>
        </w:rPr>
        <w:t>co stanowi  98,0%   wielkości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ktualnego  planu   2004 r.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tym     wydatki :</w:t>
      </w:r>
    </w:p>
    <w:p>
      <w:pPr>
        <w:pStyle w:val="Normal"/>
        <w:spacing w:lineRule="auto" w:line="360"/>
        <w:ind w:left="284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Komendy Powiatowe Państwowej Straży Pożarnej - w kwocie 4.129.000 złotych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w tym na zadania bieżące łącznie z wynagrodzeniami i pochodnymi od wynagrodzeń - 3.829.000 złotych oraz na wydatki inwestycyjne - 300.000 złotych.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Planowane    wydatki   inwestycyjne    w  kwocie  300.000  będą  finansowane  dotacją   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elową     z  budżetu   państwa     w   wysokości    250 000 zł ,z  dochodów   własnych   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asta    50 000 złotych    z  przeznaczeniem jako  partycypacja  w   zakupie   ciężkiego  samochodu    ratowniczo   - gaśniczego   na  potrzeby    Komendy  Państwowej   Straży .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żarnej    w  Łomży  .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wota    wydatku   przyjęta do budżetu  będzie   sfinansowana  w 99,8% przyznaną    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tacją  z  budżetu  państwa   na realizację zadania  rządowego,  pozostałe  wydatki  w 0,2 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%       z  dochodów   budżetu   miasta  Łomży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Planowana  wielkość     wydatków     bieżących   na   rok 2005    stanowi  104,4 %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ktualnego   planu    roku  2004 ,   wydatki  inwestycyjne  54,5 %  roku 2004..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Obronę cywilną</w:t>
      </w:r>
      <w:r>
        <w:rPr>
          <w:sz w:val="24"/>
          <w:szCs w:val="24"/>
        </w:rPr>
        <w:t xml:space="preserve"> - w kwocie </w:t>
      </w:r>
      <w:r>
        <w:rPr>
          <w:b/>
          <w:bCs/>
          <w:sz w:val="24"/>
          <w:szCs w:val="24"/>
        </w:rPr>
        <w:t xml:space="preserve"> 23.400    złotych</w:t>
      </w:r>
      <w:r>
        <w:rPr>
          <w:sz w:val="24"/>
          <w:szCs w:val="24"/>
        </w:rPr>
        <w:t xml:space="preserve"> z przeznaczeniem na wydatki rzeczowe związane z utrzymaniem sprzętu ,  bieżących zakupów ,energii elektrycznej ,opłaty za wynajmowany lokal na magazyn O.C. oraz planowane wydatki na przeprowadzenie szkoleń obronnych w zakładach pracy. Zaplanowano   wydatek   w tym    rozdziale  przy 21,5%  spadku.  Zwiększone   wydatki rzeczowe    wynikające z konieczności przeprowadzenia     robót  remontowych .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Straż Miejską</w:t>
      </w:r>
      <w:r>
        <w:rPr>
          <w:sz w:val="24"/>
          <w:szCs w:val="24"/>
        </w:rPr>
        <w:t xml:space="preserve"> - w kwocie </w:t>
      </w:r>
      <w:r>
        <w:rPr>
          <w:b/>
          <w:bCs/>
          <w:sz w:val="24"/>
          <w:szCs w:val="24"/>
        </w:rPr>
        <w:t xml:space="preserve">31 200 złotych. </w:t>
      </w:r>
      <w:r>
        <w:rPr>
          <w:sz w:val="24"/>
          <w:szCs w:val="24"/>
        </w:rPr>
        <w:t>Planowane wydatki związane z bieżącym utrzymaniem Straży Miejskiej / bez wynagrodzeń i pochodnych od zatrudnionych pracowników /  przeznaczone na zakupy paliwa do samochodu służbowego , zakup umundurowania , części zamiennych , opłat ubezpieczeniowych i kosztów szkoleń ,licencji użytkowanych   programów   komputerowych .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Pozostała działalność - w kwocie 175.000 złotych na  </w:t>
      </w:r>
      <w:r>
        <w:rPr>
          <w:sz w:val="24"/>
          <w:szCs w:val="24"/>
        </w:rPr>
        <w:t xml:space="preserve">realizację  wydatków :  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bieżących związanych z monitoringiem  miasta Łomży   tym : na  dzierżawę łączy ,   </w:t>
      </w:r>
    </w:p>
    <w:p>
      <w:pPr>
        <w:pStyle w:val="Normal"/>
        <w:spacing w:lineRule="auto" w:line="360"/>
        <w:ind w:left="284" w:right="57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finansowanie    wynagrodzenia    dwóch osób   niepełnosprawnych  obsługujących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ntrum  Nadzoru   umiejscowione    w  Komendzie  Miejskiej    Policji  Zaplanowane  wydatki   bieżące   stanowię   wzrost    o20,7 %    do    planu   2004 r,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  Różne rozliczenia - dział 758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2004rok planuje się utworzenie rezerwy budżetowej w łącznej kwocie </w:t>
      </w:r>
      <w:r>
        <w:rPr>
          <w:b/>
          <w:bCs/>
          <w:sz w:val="24"/>
          <w:szCs w:val="24"/>
        </w:rPr>
        <w:t>872 108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złotych  </w:t>
      </w:r>
      <w:r>
        <w:rPr>
          <w:sz w:val="24"/>
          <w:szCs w:val="24"/>
        </w:rPr>
        <w:t>w tym 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rezerwa ogólna na nieprzewidziane wydatki w kwocie 550 000  złotych,</w:t>
      </w:r>
    </w:p>
    <w:p>
      <w:pPr>
        <w:pStyle w:val="TextBody"/>
        <w:numPr>
          <w:ilvl w:val="0"/>
          <w:numId w:val="0"/>
        </w:numPr>
        <w:ind w:left="0" w:right="57" w:hanging="0"/>
        <w:rPr/>
      </w:pPr>
      <w:r>
        <w:rPr/>
        <w:t xml:space="preserve">  </w:t>
      </w:r>
      <w:r>
        <w:rPr/>
        <w:t>-   rezerwa   celowa     na  oświatę      w  kwocie   322.108   złotych.,</w:t>
      </w:r>
    </w:p>
    <w:p>
      <w:pPr>
        <w:pStyle w:val="TextBody"/>
        <w:numPr>
          <w:ilvl w:val="0"/>
          <w:numId w:val="0"/>
        </w:numPr>
        <w:ind w:left="0" w:right="5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edług obowiązujących przepisów rezerwa ogólna na nieprzewidziane wydatki może stanowić do       </w:t>
      </w:r>
      <w:r>
        <w:rPr>
          <w:b/>
          <w:bCs/>
          <w:sz w:val="24"/>
          <w:szCs w:val="24"/>
        </w:rPr>
        <w:t xml:space="preserve">1% planowanego budżetu  tj.1.699 264 złotych. 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Z uwagi jednakże na duże zapotrzebowanie na środki finansowe niezbędne do realizacji bieżących jak i inwestycyjnych zadań przyjęta rezerwa stanowi  </w:t>
      </w:r>
      <w:r>
        <w:rPr>
          <w:b/>
          <w:bCs/>
          <w:sz w:val="24"/>
          <w:szCs w:val="24"/>
        </w:rPr>
        <w:t>0,3% planowanych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datków budżetu   miasta .  </w:t>
      </w:r>
      <w:r>
        <w:rPr>
          <w:sz w:val="24"/>
          <w:szCs w:val="24"/>
        </w:rPr>
        <w:t>Natomiast rezerwy  celowe      mogą  być  utworzone   do 5 %   planowanych     wydatków  . Planowana   wielkość    rezerw   celowych   stanowi 0,2 %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datków     budżetowych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1. Oświata i wychowanie - dział 801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ubliczne jednostki   organizacyjne    w  zakresie   oświaty  i  wychowania      prowadzą gospodarkę   finansową    w   formie     zakładów   budżetowych  W  tym  dziale  zostały  przyporządkowane    szkoły   podstawowe  , przedszkola ,   szkoły  podstawowe   specjalne  , gimnazja  ,  gimnazja   specjalne  ,   licea ogólnokształcące , licea  profilowane  , szkoły zawodowe , szkoły zawodowe specjalne oraz centrum  kształcenia ustawicznego i praktycznego  prowadzone   przez   jednostki   samorządu   terytorialnego  oraz   inne   osoby    prawne  i    fizyczne.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kładom  budżetowym    oraz   podmiotom   niepublicznym przekazywane    są    dotacje   przedmiotowe    i  podmiotowe   .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a  kwota  zaplanowanych    dotacji   na  sfinansowanie   zadań  bieżących    z  budżetu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asta   w  zakresie  oświaty  i  wychowania   jednostek  publicznych    i  niepublicznych  ,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dań   inwestycyjnych  oraz    pozostałej    działalności   stanowi    </w:t>
      </w:r>
      <w:r>
        <w:rPr>
          <w:b/>
          <w:bCs/>
          <w:sz w:val="24"/>
          <w:szCs w:val="24"/>
        </w:rPr>
        <w:t>66 475 913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złotych ,  w  </w:t>
      </w:r>
      <w:r>
        <w:rPr>
          <w:sz w:val="24"/>
          <w:szCs w:val="24"/>
        </w:rPr>
        <w:t xml:space="preserve">tym  na  realizację:  zadań bieżących    </w:t>
      </w:r>
      <w:r>
        <w:rPr>
          <w:b/>
          <w:bCs/>
          <w:sz w:val="24"/>
          <w:szCs w:val="24"/>
        </w:rPr>
        <w:t xml:space="preserve">63 184 408   złotych   tj  wzrost   o 10,3 %  do  projektu  2004 r , </w:t>
      </w:r>
      <w:r>
        <w:rPr>
          <w:sz w:val="24"/>
          <w:szCs w:val="24"/>
        </w:rPr>
        <w:t>zadań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inwestycyjnych </w:t>
      </w:r>
      <w:r>
        <w:rPr>
          <w:b/>
          <w:bCs/>
          <w:sz w:val="24"/>
          <w:szCs w:val="24"/>
        </w:rPr>
        <w:t xml:space="preserve"> 4 451 799  złotych    tj  wzrost o 59,5%  do   roku 2004 .  Planowane     wydatki   oświatowe  </w:t>
      </w:r>
      <w:r>
        <w:rPr>
          <w:sz w:val="24"/>
          <w:szCs w:val="24"/>
        </w:rPr>
        <w:t xml:space="preserve">  zostaną  sfinansowane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)  subwencją   oświatową    w  wysokości    52 847 598   zł  tj  wzrost  o 7,8 %  do  projektu  2004  r   (    49. 003.556 zł ),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dochodami   własnymi    miasta   w  kwocie   10 427 631 zł  tj. wzrost  o  45,7 %   do  projektu   2004  r  ( 7 152 518  zł   ),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c) planowanym  do  zaciągnięcia kredytem  na  termomodernizację  i  realizację   programu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ukturalnego   w kwocie  3.201.255 zł   .   Łączna    kwota   środków   własnych  i  z kredytu    13.628.886   złotych   zostanie   przeznaczona     na   dofinansowanie    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działalności   bieżącej              9 177 087   zł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 działalność  inwestycyjną      4.451 799   zł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Planowane     wielkości   dotacji    dla   poszczególnych  rodzajów   szkół   prowadzonych  przez    samorządowych  oraz   przez   inne      podmioty   nie  zaliczane    do    sektora   finansów  publicznych     określono     w   załączniku  nr   1    do   części   opisowej 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>Jednostki   organizacyjne      określiły   niezbędne    koszty    do   poniesienia    w    roku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żetowym    2005 .   Z  uwagi   na   przyjęte  założenie   finansowania     wydatków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ty    z   przyznanej    subwencji   oświatowej    ,  wielkości    przyznanej   dotacji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zczególnym    jednostkom     określa     załącznik   nr   2  do  części   opisow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y   podziale   środków    finansowych   na  poszczególne   jednostki     uwzględni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iczbę   uczniów    wg   sprawozdania   SO   na dzień   30.09.2004 r  , wielkości    zatrudnienia wynikające ze  standaryzacji   określonej  Zarządzeniami , przedłożonych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/>
      </w:pPr>
      <w:r>
        <w:rPr>
          <w:b/>
          <w:bCs/>
          <w:sz w:val="24"/>
          <w:szCs w:val="24"/>
        </w:rPr>
        <w:t>do  zatwierdzonych  planów  organizacyjnych   jednostek  oświatowych  ,  strukturę    zatrudnienia   z  uwzględnieniem    stopni  awansów   zawodowych     w  poszczególnych    placówkach    na  dzień  30.09.2004 r   oraz   koszty    rzeczowe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Przyjęte zostały następujące  wielkości    wydatków 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>1.Zaplanowana  łączna  dotacja     dla    Szkół   Podstawowych w  wysokości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16 932 07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łotych </w:t>
      </w:r>
      <w:r>
        <w:rPr>
          <w:sz w:val="24"/>
          <w:szCs w:val="24"/>
        </w:rPr>
        <w:t xml:space="preserve">   na  rok   2005     wykazuje     spadek    o  0,9 %   do   wielkości aktualnej  dotacji    przyznanej  w  roku   2004 r   w  tym 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>a)dotacja  przedmiotowa  na utrzymanie bieżące szkół podstawowych ogółem –</w:t>
      </w:r>
      <w:r>
        <w:rPr>
          <w:b/>
          <w:bCs/>
          <w:sz w:val="24"/>
          <w:szCs w:val="24"/>
        </w:rPr>
        <w:t xml:space="preserve"> 16 281 076 złotych     co  stanowi  99,4 </w:t>
      </w:r>
      <w:r>
        <w:rPr>
          <w:sz w:val="24"/>
          <w:szCs w:val="24"/>
        </w:rPr>
        <w:t>% aktualnego  planu  roku 2004</w:t>
      </w:r>
      <w:r>
        <w:rPr>
          <w:b/>
          <w:bCs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left="1134" w:right="57" w:hanging="1134"/>
        <w:jc w:val="both"/>
        <w:rPr/>
      </w:pPr>
      <w:r>
        <w:rPr>
          <w:sz w:val="24"/>
          <w:szCs w:val="24"/>
        </w:rPr>
        <w:t>-dotacja na szkoły podstawowe publiczne –</w:t>
      </w:r>
      <w:r>
        <w:rPr>
          <w:b/>
          <w:bCs/>
          <w:sz w:val="24"/>
          <w:szCs w:val="24"/>
        </w:rPr>
        <w:t>16 214 702 złotych</w:t>
      </w:r>
      <w:r>
        <w:rPr>
          <w:sz w:val="24"/>
          <w:szCs w:val="24"/>
        </w:rPr>
        <w:t xml:space="preserve">    sfinansowana.   subwencją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tową   w  wysokości   14 589 173 zł   ,  oraz   dochodami   własnymi  miasta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 kwocie     1.691 903  zł     na  pokrycie   kosztów  : hali  przy   SP 9   w  wysokości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43 342  zł    oraz   kosztów    basenu   przy    SP  nr 10   w  wysokości  388 807  zł   oraz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oszty integracji    w  SP  nr  10    prowadzących  13  oddziałów   integracji   w  wysokości  625  338  zł    i   w  SP  nr 5   prowadzącej     5  oddziałów    integracji   w kwocie    189 792 zł  ,oraz   indywidualne  nauczanie    w  kwocie  244 624  złotych .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 roku    szkolnym 2004/2005   w  szkołach  podstawowych  których   organem  prowadzącym  jest   miasto    zmniejszyła   się   liczna  uczniów   o 312     w  porównaniu   do okresu  2003 /2004  . W  poprzednim    okresie  w  szkołach  podstawowych  prowadzonych  przez   miasto zmniejszyła   się o   352  liczba    uczniów  w  porównaniu   do   roku  2002/ 2003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szty     wynagrodzeń   wraz  z  pochodnymi    oraz    koszty   rzeczowe  szkół   w  tym :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ali    sportowej  przy   SP  nr  9    i  Basenu  przy      SP  nr  10    zostały   określone  w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Załączniku   nr      do   zarządzenia   Prezydenta  Miasta    z  dnia  12 .11. 2004  r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-dotacja   dla   szkoły podstawowej  publicznej  prowadzonej  przez   podmiot  nie zaliczany  do  sektora   finansów  publicznych  - </w:t>
      </w:r>
      <w:r>
        <w:rPr>
          <w:b/>
          <w:bCs/>
          <w:sz w:val="24"/>
          <w:szCs w:val="24"/>
        </w:rPr>
        <w:t>66 374 złotych</w:t>
      </w:r>
      <w:r>
        <w:rPr>
          <w:sz w:val="24"/>
          <w:szCs w:val="24"/>
        </w:rPr>
        <w:t xml:space="preserve">  w  całości   finansowana   subwencją   oświatową, Liczba  uczniów  uczęszczająca   do  tej    szkoły   wynosi  22   i  ten  stan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utrzymuje  się  drugi  rok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.dotacja  celowa  na  finansowanie   kosztów   robót  remontowo   -  modernizacyjnych  </w:t>
      </w:r>
    </w:p>
    <w:p>
      <w:pPr>
        <w:pStyle w:val="TextBody"/>
        <w:numPr>
          <w:ilvl w:val="0"/>
          <w:numId w:val="0"/>
        </w:numPr>
        <w:ind w:left="0" w:right="57" w:hanging="0"/>
        <w:rPr/>
      </w:pPr>
      <w:r>
        <w:rPr/>
        <w:t xml:space="preserve">   </w:t>
      </w:r>
      <w:r>
        <w:rPr/>
        <w:t xml:space="preserve">na   kwotę   651 000 zł   z dochodów  własnych   miasta . Zaplanowane    wydatki  </w:t>
      </w:r>
    </w:p>
    <w:p>
      <w:pPr>
        <w:pStyle w:val="TextBody"/>
        <w:numPr>
          <w:ilvl w:val="0"/>
          <w:numId w:val="0"/>
        </w:numPr>
        <w:ind w:left="0" w:right="57" w:hanging="0"/>
        <w:rPr/>
      </w:pPr>
      <w:r>
        <w:rPr/>
        <w:t xml:space="preserve">   </w:t>
      </w:r>
      <w:r>
        <w:rPr/>
        <w:t xml:space="preserve">inwestycyjne    wynikają z  przyjętego wieloletniego programu   rzeczowo  -  finansowego  </w:t>
      </w:r>
    </w:p>
    <w:p>
      <w:pPr>
        <w:pStyle w:val="TextBody"/>
        <w:numPr>
          <w:ilvl w:val="0"/>
          <w:numId w:val="0"/>
        </w:numPr>
        <w:ind w:left="0" w:right="57" w:hanging="0"/>
        <w:rPr/>
      </w:pPr>
      <w:r>
        <w:rPr/>
        <w:t xml:space="preserve">   </w:t>
      </w:r>
      <w:r>
        <w:rPr/>
        <w:t xml:space="preserve">remontów  i  modernizacji    obiektów   oświatowych   Łomży   na  lata  2003  -  2007 . </w:t>
      </w:r>
    </w:p>
    <w:p>
      <w:pPr>
        <w:pStyle w:val="TextBody"/>
        <w:numPr>
          <w:ilvl w:val="0"/>
          <w:numId w:val="0"/>
        </w:numPr>
        <w:ind w:left="0" w:right="57" w:hanging="0"/>
        <w:rPr/>
      </w:pPr>
      <w:r>
        <w:rPr/>
        <w:t xml:space="preserve">   </w:t>
      </w:r>
      <w:r>
        <w:rPr/>
        <w:t xml:space="preserve">Projektem    robót   remontowo  -  modernizacyjnych    zostały    objęte następujące      </w:t>
      </w:r>
    </w:p>
    <w:p>
      <w:pPr>
        <w:pStyle w:val="TextBody"/>
        <w:numPr>
          <w:ilvl w:val="0"/>
          <w:numId w:val="0"/>
        </w:numPr>
        <w:ind w:left="0" w:right="57" w:hanging="0"/>
        <w:rPr/>
      </w:pPr>
      <w:r>
        <w:rPr/>
        <w:t xml:space="preserve">   </w:t>
      </w:r>
      <w:r>
        <w:rPr/>
        <w:t xml:space="preserve">obiekty   :  SP    nr  2 ,  SP  nr  4    SP  nr  5 ,   SP  nr  7 , SP   9  i    GP nr  8     </w:t>
      </w:r>
    </w:p>
    <w:p>
      <w:pPr>
        <w:pStyle w:val="TextBody"/>
        <w:numPr>
          <w:ilvl w:val="0"/>
          <w:numId w:val="0"/>
        </w:numPr>
        <w:ind w:left="0" w:right="57" w:hanging="0"/>
        <w:rPr/>
      </w:pPr>
      <w:r>
        <w:rPr/>
        <w:t xml:space="preserve">   </w:t>
      </w:r>
      <w:r>
        <w:rPr/>
        <w:t>oraz     SP   nr  10  i   GP  2.</w:t>
      </w:r>
    </w:p>
    <w:p>
      <w:pPr>
        <w:pStyle w:val="TextBody"/>
        <w:numPr>
          <w:ilvl w:val="0"/>
          <w:numId w:val="0"/>
        </w:numPr>
        <w:ind w:left="0" w:right="57" w:hanging="0"/>
        <w:rPr/>
      </w:pPr>
      <w:r>
        <w:rPr/>
        <w:t xml:space="preserve">   </w:t>
      </w:r>
      <w:r>
        <w:rPr/>
        <w:t xml:space="preserve">Zakres  planowanych   prac    zawiera     opis   do  projektu   planu  rzeczowo – </w:t>
      </w:r>
    </w:p>
    <w:p>
      <w:pPr>
        <w:pStyle w:val="TextBody"/>
        <w:numPr>
          <w:ilvl w:val="0"/>
          <w:numId w:val="0"/>
        </w:numPr>
        <w:ind w:left="0" w:right="57" w:hanging="0"/>
        <w:rPr/>
      </w:pPr>
      <w:r>
        <w:rPr/>
        <w:t xml:space="preserve">   </w:t>
      </w:r>
      <w:r>
        <w:rPr/>
        <w:t>finansowego obiektów  oświatowych   na  rok  2005    w   załączniku   nr   10a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tacja  przedmiotowa  na  utrzymanie  szkoły podstawowej specjalne</w:t>
      </w:r>
      <w:r>
        <w:rPr>
          <w:sz w:val="24"/>
          <w:szCs w:val="24"/>
        </w:rPr>
        <w:t xml:space="preserve">j </w:t>
      </w:r>
      <w:r>
        <w:rPr>
          <w:b/>
          <w:bCs/>
          <w:sz w:val="24"/>
          <w:szCs w:val="24"/>
        </w:rPr>
        <w:t>– 511.148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złotych  </w:t>
      </w:r>
      <w:r>
        <w:rPr>
          <w:sz w:val="24"/>
          <w:szCs w:val="24"/>
        </w:rPr>
        <w:t xml:space="preserve">  stanowi      86,9 %     planu   2004  r    Dotacja  w  całości   finansowana subwencją   oświatową.   Zaplanowano    dotację   celową    w  kwocie   15000  zł   na  wykonanie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  remontowo -  modernizacyjnych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Łączna dotacja  na  finansowanie  przedszkoli   została   zaplanowana  w  wysok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5 908 353  </w:t>
      </w:r>
      <w:r>
        <w:rPr>
          <w:sz w:val="24"/>
          <w:szCs w:val="24"/>
        </w:rPr>
        <w:t xml:space="preserve">zł     finansowana   w  całości  z  dochodów   miasta  .  Stanowi   wzrost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   12,3 %    do  roku   2004 r   w  tym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  )  dotacja    przedmiotowa   dla  9 przedszkoli     w  wysokości    </w:t>
      </w:r>
      <w:r>
        <w:rPr>
          <w:b/>
          <w:bCs/>
          <w:sz w:val="24"/>
          <w:szCs w:val="24"/>
        </w:rPr>
        <w:t>4 605 593 zł</w:t>
      </w:r>
      <w:r>
        <w:rPr>
          <w:sz w:val="24"/>
          <w:szCs w:val="24"/>
        </w:rPr>
        <w:t xml:space="preserve">    stanowi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7,2 %  dotacji  przedmiotowej   przyznanej  w  roku   2004 r.   Finansowaniem  objęto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 110 dzieci   w  wieku   przedszkoln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 porównaniu   do  okresu   bazowego   tj.  2004 roku    o  69    zmniejszyła  się   liczba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zieci   korzystających  z  usług   przedszkoli    publicznych 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)   dotacja    podmiotowa   z   budżetu  miasta    dla   przedszkoli    niepublicznych 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nosi     </w:t>
      </w:r>
      <w:r>
        <w:rPr>
          <w:b/>
          <w:bCs/>
          <w:sz w:val="24"/>
          <w:szCs w:val="24"/>
        </w:rPr>
        <w:t>1 178 760</w:t>
      </w:r>
      <w:r>
        <w:rPr>
          <w:sz w:val="24"/>
          <w:szCs w:val="24"/>
        </w:rPr>
        <w:t xml:space="preserve">    tj  wzrost   o 31,5 %  do   2004 r ( 896 280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zł )    i  obejmuje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inansowanie   75 %  dotacji   w  przedszkolach publicznych . Finansowaniem    objęto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18    dzieci    w  wieku   przedszkolnym  w    trzech   przedszkolach    niepublicznych   i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działu  „ O „  w  Szkole   Społecznej  na  Rybakach  .Porównując   do  analogicznego  okresu    roku   poprzedniego     zwiększyła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ię   liczba    przedszkolaków  uczęszczających do  przedszkoli    niepublicznych   o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8</w:t>
      </w:r>
      <w:r>
        <w:rPr/>
        <w:t xml:space="preserve">  </w:t>
      </w:r>
      <w:r>
        <w:rPr>
          <w:sz w:val="24"/>
          <w:szCs w:val="24"/>
        </w:rPr>
        <w:t xml:space="preserve">dzieci .(  w  2004   330  dzieci 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 )  Zaplanowano   dotację   celową   w   wysokości    </w:t>
      </w:r>
      <w:r>
        <w:rPr>
          <w:b/>
          <w:bCs/>
          <w:sz w:val="24"/>
          <w:szCs w:val="24"/>
        </w:rPr>
        <w:t>124.000  zł</w:t>
      </w:r>
      <w:r>
        <w:rPr>
          <w:sz w:val="24"/>
          <w:szCs w:val="24"/>
        </w:rPr>
        <w:t xml:space="preserve">   na  przeprowad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emontów  i  modernizacji    w   sześciu    placówkach   przedszkolnych   zgodnie  z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ieloletnim   programem   remontów   i  modernizacji   obiektów  oświatowych    na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ata 2003 -  2007. Planem  objęto :  PPnr1  PP nr  2, PP 4 , PP 8 , PP 9  , PP 10 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de-DE"/>
        </w:rPr>
        <w:t xml:space="preserve">PP nr 14 ,PP 15.  </w:t>
      </w:r>
      <w:r>
        <w:rPr>
          <w:sz w:val="24"/>
          <w:szCs w:val="24"/>
        </w:rPr>
        <w:t xml:space="preserve">Opis    do  projektu   planu rzeczowo  finansowego     remontów i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dernizacji     obiektów     oświaty  określa  załącznik  nr   10 a.</w:t>
      </w:r>
    </w:p>
    <w:p>
      <w:pPr>
        <w:pStyle w:val="Heading9"/>
        <w:ind w:right="57" w:hanging="0"/>
        <w:rPr/>
      </w:pPr>
      <w:r>
        <w:rPr/>
        <w:t xml:space="preserve">4   Dotacja   łączna  dla  gimnazjów    została   określona   na  kwotę   14.848 885złotych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wzrost  o  30,5 %   do  roku  bazowego  2004   w tym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>
          <w:sz w:val="24"/>
          <w:szCs w:val="24"/>
        </w:rPr>
      </w:pPr>
      <w:r>
        <w:rPr>
          <w:sz w:val="24"/>
          <w:szCs w:val="24"/>
        </w:rPr>
        <w:t xml:space="preserve">a) dotacja  przedmiotowa   na   utrzymanie    gimnazjów        - 11 500 386  złot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anowi  wzrost  o 8,8 %  do  planu  roku 2004    w  tym 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dla   gimnazjów   publicznych    -    10 615 266  złotych  zł  nastąpił  wzrost  o 6,1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j(  zmniejszył     się     stan   na dzień   30.09.2004   o  276  uczniów  do  rok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przedniego . Utrwala  się    proces   zmniejszania   się  liczby   uczniów 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 roku   2003/2004   zmniejszyło   się    w  gimnazjach  publicznych    o    244   uczniów   do  roku   poprzedniego  ,  w  roku   2003/ 2002   o  201   uczniów   . Łącz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okres   3 lat    zmniejszyla  się   liczba  uczniów  o   721  uczni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dla  gimnazjum    niepublicznego  -    885 120   zł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stąpił  wzrost   o  104    uczniów    na  dzień   30.09.2004  w  stosunku  do  okre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oku  ubiegłego  . Na   przestrzeni    3  lat    zwiększyła   się  liczba   uczniów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 gimnazjach   niepublicznych   o  284  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acje   w/ w    są    finansowane   z   subwencji   oświatowej   w    wysokości   9 970 160  zł  oraz   dochodami    własnymi   w  kwocie   1.530 226 złotych 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W  kwocie    finansowanej  ze   środków budżetu miasta   pokrywane  są  koszty   dwó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oddziałów  integracji    w  GP  nr  2    oraz   koszt   151 184  złotych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  celowa    dotacja     wydatki    modernizacyjne   i  remontowe    na  kwotę  15 0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łotych   jest   przeznaczona   dla   Gimnazjum    Publicznego nr  3    na  wykonanie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bót   w    zakresie   remontu  korytarzy  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>
          <w:sz w:val="24"/>
          <w:szCs w:val="24"/>
        </w:rPr>
      </w:pPr>
      <w:r>
        <w:rPr>
          <w:sz w:val="24"/>
          <w:szCs w:val="24"/>
        </w:rPr>
        <w:t xml:space="preserve">c)   wydatki    inwestycyjne     na  kwotę    3.333.499   zł    na   modernizację   zespołu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ynków   Publicznego  Gimnazjum   nr  1   II  etap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mienione    wydatki   i  dotacje     celowe  na  zadania    inwestycyjne     będą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inansowane   z  dochodów     własnych    oraz  zaciągniętego   kredytu    na    termomodernizację  oraz na  realizację  programu    strukturalnego  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Dotacja   przedmiotowa   na utrzymanie   gimnazjum   specjalnego -   593.224  zł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co  stanowi     wzrost     o  11,3%   do  planu   2004 r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  rok   2004/  2005    zwiększyła  się  liczba   o  10  uczniów     tej  szko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Wydatki   na  dowożenie   uczniów   do  szkół  i ośrodków   specjalnych   -  11 308 zł  t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stąpił   wzrost   o 2,8 % do  planowanej  wielkości   w roku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/>
        <w:ind w:left="1134" w:right="57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Dotacja   łączna  dla   Liceów Ogólnokształcących  – 11 006 912 złotych  , </w:t>
      </w:r>
      <w:r>
        <w:rPr>
          <w:sz w:val="24"/>
          <w:szCs w:val="24"/>
        </w:rPr>
        <w:t xml:space="preserve">co  stanowi       119,6 %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planu   2004r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w  tym :</w:t>
      </w:r>
    </w:p>
    <w:p>
      <w:pPr>
        <w:pStyle w:val="Normal"/>
        <w:tabs>
          <w:tab w:val="clear" w:pos="708"/>
          <w:tab w:val="left" w:pos="884" w:leader="none"/>
        </w:tabs>
        <w:spacing w:lineRule="auto" w:line="360"/>
        <w:ind w:left="88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la   niepublicznych –  353886    złotych tj    spadek o 47 %   do  2004  r,</w:t>
      </w:r>
    </w:p>
    <w:p>
      <w:pPr>
        <w:pStyle w:val="Normal"/>
        <w:tabs>
          <w:tab w:val="clear" w:pos="708"/>
          <w:tab w:val="left" w:pos="884" w:leader="none"/>
        </w:tabs>
        <w:spacing w:lineRule="auto" w:line="360"/>
        <w:ind w:left="88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-   dla publicznych  nie samorządowych     232 344  zł  wzrost  o  148,9 %   do  2004 r</w:t>
      </w:r>
    </w:p>
    <w:p>
      <w:pPr>
        <w:pStyle w:val="Normal"/>
        <w:numPr>
          <w:ilvl w:val="0"/>
          <w:numId w:val="5"/>
        </w:numPr>
        <w:spacing w:lineRule="auto" w:line="360"/>
        <w:ind w:left="884" w:right="57" w:hanging="360"/>
        <w:jc w:val="both"/>
        <w:rPr/>
      </w:pPr>
      <w:r>
        <w:rPr>
          <w:sz w:val="24"/>
          <w:szCs w:val="24"/>
        </w:rPr>
        <w:t>dla  publicznych  - 10 381 382    złotych   tj  wzrost   o 20,6 %  do  2004 r,</w:t>
      </w:r>
    </w:p>
    <w:p>
      <w:pPr>
        <w:pStyle w:val="Normal"/>
        <w:numPr>
          <w:ilvl w:val="0"/>
          <w:numId w:val="5"/>
        </w:numPr>
        <w:spacing w:lineRule="auto" w:line="360"/>
        <w:ind w:left="88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a  celowa   na  finansowanie   kosztów   modernizacji  i  remontów   39.300 zł,</w:t>
      </w:r>
    </w:p>
    <w:p>
      <w:pPr>
        <w:pStyle w:val="Heading5"/>
        <w:ind w:left="524" w:right="57" w:hanging="0"/>
        <w:rPr/>
      </w:pPr>
      <w:r>
        <w:rPr/>
        <w:t xml:space="preserve">Na  rok   2004/ 2005    zwiększyła  się   liczba    uczniów   w   szkołach   publicznych </w:t>
      </w:r>
    </w:p>
    <w:p>
      <w:pPr>
        <w:pStyle w:val="Normal"/>
        <w:spacing w:lineRule="auto" w:line="360"/>
        <w:ind w:left="524" w:right="57" w:hanging="0"/>
        <w:jc w:val="both"/>
        <w:rPr/>
      </w:pPr>
      <w:r>
        <w:rPr>
          <w:sz w:val="24"/>
          <w:szCs w:val="24"/>
        </w:rPr>
        <w:t>prowadzonych     przez   samorząd    o   140    uczniów    oraz   zmniejszyła    się   liczba    o 28   uczniów   w  szkołach   niepublicznych</w:t>
      </w:r>
      <w:r>
        <w:rPr>
          <w:b/>
          <w:bCs/>
          <w:sz w:val="24"/>
          <w:szCs w:val="24"/>
        </w:rPr>
        <w:t xml:space="preserve"> . </w:t>
      </w:r>
    </w:p>
    <w:p>
      <w:pPr>
        <w:pStyle w:val="Normal"/>
        <w:spacing w:lineRule="auto" w:line="360"/>
        <w:ind w:left="52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Dotacje   na  bieżące   utrzymanie     szkół są   finansowane    subwencją   oświatową.</w:t>
      </w:r>
    </w:p>
    <w:p>
      <w:pPr>
        <w:pStyle w:val="Heading5"/>
        <w:ind w:left="524" w:right="57" w:hanging="0"/>
        <w:rPr/>
      </w:pPr>
      <w:r>
        <w:rPr/>
        <w:t xml:space="preserve">Wieloletnim   programem  w  zakresie    moderniazacji   i  remontów  placówek   oświatowych     w  2004    zostały    objęte  następujące   szkoły  : LO  nr  I   , </w:t>
      </w:r>
    </w:p>
    <w:p>
      <w:pPr>
        <w:pStyle w:val="Heading5"/>
        <w:ind w:left="524" w:right="57" w:hanging="0"/>
        <w:rPr/>
      </w:pPr>
      <w:r>
        <w:rPr/>
        <w:t xml:space="preserve"> </w:t>
      </w:r>
      <w:r>
        <w:rPr/>
        <w:t>LO  nr   II  , LO  III .    Planowane    dotacje    celowe   na   inwestycje  są  finansowane    z  dochodów    własnych    miasta.</w:t>
      </w:r>
    </w:p>
    <w:p>
      <w:pPr>
        <w:pStyle w:val="Normal"/>
        <w:spacing w:lineRule="auto" w:line="360"/>
        <w:ind w:left="52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" w:leader="none"/>
        </w:tabs>
        <w:spacing w:lineRule="auto" w:line="360"/>
        <w:ind w:right="57" w:hanging="0"/>
        <w:jc w:val="both"/>
        <w:rPr/>
      </w:pP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Dotacja    łączna  na utrzymanie    Liceów Profilowanych    ogółem  -  1.962 980   zł co  </w:t>
      </w:r>
    </w:p>
    <w:p>
      <w:pPr>
        <w:pStyle w:val="TextBody"/>
        <w:tabs>
          <w:tab w:val="clear" w:pos="708"/>
          <w:tab w:val="left" w:pos="884" w:leader="none"/>
        </w:tabs>
        <w:rPr/>
      </w:pPr>
      <w:r>
        <w:rPr/>
        <w:t xml:space="preserve">     </w:t>
      </w:r>
      <w:r>
        <w:rPr/>
        <w:t>stanowi      wzrost   o  87,7 %   do  roku  bazowego     w  tym :</w:t>
      </w:r>
    </w:p>
    <w:p>
      <w:pPr>
        <w:pStyle w:val="Normal"/>
        <w:tabs>
          <w:tab w:val="clear" w:pos="708"/>
          <w:tab w:val="left" w:pos="884" w:leader="none"/>
        </w:tabs>
        <w:spacing w:lineRule="auto" w:line="360"/>
        <w:ind w:left="52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la  jednostek   niepublicznych  -  221 280    tj.   wzrost    o 60,9 % do  roku  2004  </w:t>
      </w:r>
    </w:p>
    <w:p>
      <w:pPr>
        <w:pStyle w:val="Normal"/>
        <w:tabs>
          <w:tab w:val="clear" w:pos="708"/>
          <w:tab w:val="left" w:pos="884" w:leader="none"/>
        </w:tabs>
        <w:spacing w:lineRule="auto" w:line="360"/>
        <w:ind w:left="52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la  szkół    publicznych         - 1.741.700 zł    tj   wzrost   o  91,7 %  do  roku  2004..</w:t>
      </w:r>
    </w:p>
    <w:p>
      <w:pPr>
        <w:pStyle w:val="TextBodyIndent"/>
        <w:rPr/>
      </w:pPr>
      <w:r>
        <w:rPr/>
        <w:t xml:space="preserve">Na  rok   szkolny  2004 / 2005    zwiększyła  się   liczba  dzieci    w  szkołach    publicznych    </w:t>
      </w:r>
    </w:p>
    <w:p>
      <w:pPr>
        <w:pStyle w:val="TextBodyIndent"/>
        <w:rPr/>
      </w:pPr>
      <w:r>
        <w:rPr/>
        <w:t>prowadzonych    przez   miasto  Łomża  o   96   uczniów</w:t>
      </w:r>
      <w:r>
        <w:rPr>
          <w:color w:val="FF0000"/>
        </w:rPr>
        <w:t xml:space="preserve">    </w:t>
      </w:r>
      <w:r>
        <w:rPr/>
        <w:t xml:space="preserve">oraz   w  szkołach      </w:t>
      </w:r>
    </w:p>
    <w:p>
      <w:pPr>
        <w:pStyle w:val="TextBodyIndent"/>
        <w:rPr/>
      </w:pPr>
      <w:r>
        <w:rPr/>
        <w:t xml:space="preserve">niepublicznych  o   28  uczniów  .  Wymienione   dotacje    są  finansowane   subwencją  </w:t>
      </w:r>
    </w:p>
    <w:p>
      <w:pPr>
        <w:pStyle w:val="TextBodyIndent"/>
        <w:rPr/>
      </w:pPr>
      <w:r>
        <w:rPr/>
        <w:t>oświatow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9. D</w:t>
      </w:r>
      <w:r>
        <w:rPr/>
        <w:t xml:space="preserve">otacja  łączna  dla   Szkół Zawodowych   wynosi  – </w:t>
      </w:r>
      <w:r>
        <w:rPr>
          <w:b/>
          <w:bCs/>
        </w:rPr>
        <w:t xml:space="preserve">12 028 754 złotych    co  stanowi    </w:t>
      </w:r>
    </w:p>
    <w:p>
      <w:pPr>
        <w:pStyle w:val="TextBodyIndent"/>
        <w:rPr/>
      </w:pPr>
      <w:r>
        <w:rPr>
          <w:b/>
          <w:bCs/>
        </w:rPr>
        <w:t xml:space="preserve">      </w:t>
      </w:r>
      <w:r>
        <w:rPr>
          <w:b/>
          <w:bCs/>
        </w:rPr>
        <w:t>96,3</w:t>
      </w:r>
      <w:r>
        <w:rPr/>
        <w:t xml:space="preserve">%   do  planu   roku 2004 r   w  tym: </w:t>
      </w:r>
    </w:p>
    <w:p>
      <w:pPr>
        <w:pStyle w:val="TextBodyIndent"/>
        <w:rPr/>
      </w:pPr>
      <w:r>
        <w:rPr/>
        <w:t xml:space="preserve">- dla podmiotów  nie  zaliczanych   do  sektora   finansów  publicznych  2 140 394   złotych  </w:t>
      </w:r>
    </w:p>
    <w:p>
      <w:pPr>
        <w:pStyle w:val="TextBodyIndent"/>
        <w:rPr/>
      </w:pPr>
      <w:r>
        <w:rPr/>
        <w:t xml:space="preserve">    </w:t>
      </w:r>
      <w:r>
        <w:rPr/>
        <w:t>spadek   o19,4  %   do  roku   2004 ,</w:t>
      </w:r>
    </w:p>
    <w:p>
      <w:pPr>
        <w:pStyle w:val="TextBodyIndent"/>
        <w:rPr/>
      </w:pPr>
      <w:r>
        <w:rPr/>
        <w:t xml:space="preserve">-dla   jednostek   prowadzonych   przez  </w:t>
      </w:r>
      <w:r>
        <w:rPr>
          <w:b/>
          <w:bCs/>
        </w:rPr>
        <w:t>miasto    9 734 360  zł</w:t>
      </w:r>
      <w:r>
        <w:rPr/>
        <w:t xml:space="preserve">   na  poziomie   wydatków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w roku    2004.  . </w:t>
      </w:r>
    </w:p>
    <w:p>
      <w:pPr>
        <w:pStyle w:val="TextBodyIndent"/>
        <w:rPr/>
      </w:pPr>
      <w:r>
        <w:rPr/>
        <w:t xml:space="preserve">  </w:t>
      </w:r>
      <w:r>
        <w:rPr/>
        <w:t xml:space="preserve">W  roku  szkolnym   2004 /2005    zmniejszyła   się liczebność  w   szkołach   publicznych </w:t>
      </w:r>
    </w:p>
    <w:p>
      <w:pPr>
        <w:pStyle w:val="TextBodyIndent"/>
        <w:ind w:right="57" w:hanging="0"/>
        <w:rPr/>
      </w:pPr>
      <w:r>
        <w:rPr/>
        <w:t xml:space="preserve">    </w:t>
      </w:r>
      <w:r>
        <w:rPr/>
        <w:t xml:space="preserve">których  organem  założycielskim   jest   miasto   Łomża    o  19   uczniów  ,natomiast   w  </w:t>
      </w:r>
    </w:p>
    <w:p>
      <w:pPr>
        <w:pStyle w:val="TextBodyIndent"/>
        <w:rPr/>
      </w:pPr>
      <w:r>
        <w:rPr/>
        <w:t xml:space="preserve">  </w:t>
      </w:r>
      <w:r>
        <w:rPr/>
        <w:t>szkołach    niepublicznych    zmniejszyła  się     o   97   liczba  uczniów.</w:t>
      </w:r>
    </w:p>
    <w:p>
      <w:pPr>
        <w:pStyle w:val="TextBodyIndent"/>
        <w:rPr/>
      </w:pPr>
      <w:r>
        <w:rPr/>
        <w:t xml:space="preserve">   </w:t>
      </w:r>
      <w:r>
        <w:rPr/>
        <w:t>Źródłem   finansowania   wymienionych    dotacji  jest   subwencja   oświatowa.</w:t>
      </w:r>
    </w:p>
    <w:p>
      <w:pPr>
        <w:pStyle w:val="TextBodyIndent"/>
        <w:rPr/>
      </w:pPr>
      <w:r>
        <w:rPr/>
      </w:r>
    </w:p>
    <w:p>
      <w:pPr>
        <w:pStyle w:val="TextBodyIndent"/>
        <w:ind w:right="57" w:hanging="0"/>
        <w:rPr>
          <w:b/>
          <w:b/>
          <w:bCs/>
        </w:rPr>
      </w:pPr>
      <w:r>
        <w:rPr>
          <w:b/>
          <w:bCs/>
        </w:rPr>
        <w:t>- dotacja   celowa    na   finansowanie    kosztów   modernizacji  i  remontów    na  łączną</w:t>
      </w:r>
    </w:p>
    <w:p>
      <w:pPr>
        <w:pStyle w:val="TextBodyIndent"/>
        <w:rPr/>
      </w:pPr>
      <w:r>
        <w:rPr>
          <w:b/>
          <w:bCs/>
        </w:rPr>
        <w:t xml:space="preserve">  </w:t>
      </w:r>
      <w:r>
        <w:rPr>
          <w:b/>
          <w:bCs/>
        </w:rPr>
        <w:t>kwotę   154.000  zł</w:t>
      </w:r>
      <w:r>
        <w:rPr/>
        <w:t xml:space="preserve">    finansowana     z dochodów     własnych   miasta.</w:t>
      </w:r>
    </w:p>
    <w:p>
      <w:pPr>
        <w:pStyle w:val="TextBodyIndent"/>
        <w:rPr/>
      </w:pPr>
      <w:r>
        <w:rPr/>
        <w:t xml:space="preserve"> </w:t>
      </w:r>
      <w:r>
        <w:rPr/>
        <w:t>W ramach   wieloletniego  programu   w zakresie  remontów   i  modernizacji    placówek  oświatowych  na  lata   2003  -  2007     zostały   w  roku   2004  ,uwzględnione:</w:t>
      </w:r>
    </w:p>
    <w:p>
      <w:pPr>
        <w:pStyle w:val="TextBodyIndent"/>
        <w:ind w:right="57" w:hanging="0"/>
        <w:rPr/>
      </w:pPr>
      <w:r>
        <w:rPr/>
        <w:t>Zespół  Szkól  Weterynaryjnych  i  Ogólnokształcących i  Zespół    Szkół   Drzewnych. ,</w:t>
      </w:r>
    </w:p>
    <w:p>
      <w:pPr>
        <w:pStyle w:val="TextBodyIndent"/>
        <w:ind w:right="57" w:hanging="0"/>
        <w:rPr/>
      </w:pPr>
      <w:r>
        <w:rPr/>
        <w:t>Zespół  Szkół  Ekonomicznych    i  Zespół  Szkół  Mechanicznych .</w:t>
      </w:r>
    </w:p>
    <w:p>
      <w:pPr>
        <w:pStyle w:val="TextBodyIndent"/>
        <w:ind w:right="57" w:hanging="0"/>
        <w:rPr/>
      </w:pPr>
      <w:r>
        <w:rPr/>
        <w:t>Zmienia    się   struktura  szkół prowadzonych   przez   osoby  prawne  i  fizyczne  nie  zaliczane  do   sektora  finansów  publicznych     na  rok   2004 /  2005    Liczba   uczniów</w:t>
      </w:r>
    </w:p>
    <w:p>
      <w:pPr>
        <w:pStyle w:val="TextBodyIndent"/>
        <w:ind w:right="57" w:hanging="0"/>
        <w:rPr/>
      </w:pPr>
      <w:r>
        <w:rPr/>
        <w:t>ogółem     wynosi   2050     jest     mniejsza    o  7   uczniów    do  okresu  poprzedniego</w:t>
      </w:r>
    </w:p>
    <w:p>
      <w:pPr>
        <w:pStyle w:val="TextBodyIndent"/>
        <w:ind w:right="57" w:hanging="0"/>
        <w:rPr/>
      </w:pPr>
      <w:r>
        <w:rPr/>
        <w:t>natomiast   powstały   szkoły  o charakterze  publicznym    które    skupiają   541   uczniów</w:t>
      </w:r>
    </w:p>
    <w:p>
      <w:pPr>
        <w:pStyle w:val="TextBodyIndent"/>
        <w:ind w:right="57" w:hanging="0"/>
        <w:rPr/>
      </w:pPr>
      <w:r>
        <w:rPr/>
        <w:t>-  nastąpił   wzrost  o    236    uczniów     do  analogicznego  okresu    roku   poprzedniego.</w:t>
      </w:r>
    </w:p>
    <w:p>
      <w:pPr>
        <w:pStyle w:val="TextBodyIndent"/>
        <w:ind w:right="57" w:hanging="0"/>
        <w:rPr/>
      </w:pPr>
      <w:r>
        <w:rPr/>
        <w:t xml:space="preserve">Wraz   ze  zmianą    statusu    zwiększa  się    kwota   dofinansowania     o  50 %  na  utrzymanie    ucznia.   </w:t>
      </w:r>
    </w:p>
    <w:p>
      <w:pPr>
        <w:pStyle w:val="TextBodyIndent"/>
        <w:ind w:right="57" w:hanging="0"/>
        <w:rPr/>
      </w:pPr>
      <w:r>
        <w:rPr/>
      </w:r>
    </w:p>
    <w:p>
      <w:pPr>
        <w:pStyle w:val="TextBodyIndent"/>
        <w:ind w:right="57" w:hanging="0"/>
        <w:rPr/>
      </w:pPr>
      <w:r>
        <w:rPr>
          <w:b/>
          <w:bCs/>
        </w:rPr>
        <w:t>10. Dotacja  przedmiotowa  na utrzymanie  Szkoły Zawodowej Specjalnej – 224 332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złotych </w:t>
      </w:r>
      <w:r>
        <w:rPr/>
        <w:t xml:space="preserve">,   co  stanowi    101,2 %   planu  2004r . Na  rok   szkolny  2004 /2005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liczba  uczniów   48  pozostanie  stała  od  2  lat. Dotacja   jest  finansowana  z  subwencji   </w:t>
      </w:r>
    </w:p>
    <w:p>
      <w:pPr>
        <w:pStyle w:val="TextBodyIndent"/>
        <w:rPr/>
      </w:pPr>
      <w:r>
        <w:rPr/>
        <w:t xml:space="preserve">   </w:t>
      </w:r>
      <w:r>
        <w:rPr/>
        <w:t>oświatowej .</w:t>
      </w:r>
    </w:p>
    <w:p>
      <w:pPr>
        <w:pStyle w:val="TextBodyIndent"/>
        <w:rPr/>
      </w:pPr>
      <w:r>
        <w:rPr/>
      </w:r>
    </w:p>
    <w:p>
      <w:pPr>
        <w:pStyle w:val="TextBodyIndent"/>
        <w:ind w:right="57" w:hanging="0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Dotacja przedmiotowa dla Centrum Kształcenia Ustawicznego i Praktycznego</w:t>
      </w:r>
      <w:r>
        <w:rPr/>
        <w:t xml:space="preserve"> –    </w:t>
      </w:r>
    </w:p>
    <w:p>
      <w:pPr>
        <w:pStyle w:val="TextBodyIndent"/>
        <w:rPr/>
      </w:pPr>
      <w:r>
        <w:rPr>
          <w:b/>
          <w:bCs/>
        </w:rPr>
        <w:t xml:space="preserve">        </w:t>
      </w:r>
      <w:r>
        <w:rPr>
          <w:b/>
          <w:bCs/>
        </w:rPr>
        <w:t>1.468 399  zł</w:t>
      </w:r>
      <w:r>
        <w:rPr/>
        <w:t xml:space="preserve">    co  stanowi     wzrost  o  20,2 %    do    planu   2004 r. -  finansowana  </w:t>
      </w:r>
    </w:p>
    <w:p>
      <w:pPr>
        <w:pStyle w:val="TextBodyIndent"/>
        <w:rPr/>
      </w:pPr>
      <w:r>
        <w:rPr/>
        <w:t xml:space="preserve">    </w:t>
      </w:r>
      <w:r>
        <w:rPr/>
        <w:t>subwencją   oświatową   w  tym    wydatki  bieżące    1.348 399  zł    wzrost   o  10,7 % .</w:t>
      </w:r>
    </w:p>
    <w:p>
      <w:pPr>
        <w:pStyle w:val="TextBodyIndent"/>
        <w:ind w:right="57" w:hanging="0"/>
        <w:rPr/>
      </w:pPr>
      <w:r>
        <w:rPr/>
        <w:t xml:space="preserve">        </w:t>
      </w:r>
      <w:r>
        <w:rPr/>
        <w:t xml:space="preserve">Zaplanowano   dotację    celową   w kwocie   120 000 zł   z  przeznaczeniem </w:t>
      </w:r>
    </w:p>
    <w:p>
      <w:pPr>
        <w:pStyle w:val="TextBodyIndent"/>
        <w:ind w:right="57" w:hanging="0"/>
        <w:rPr>
          <w:b/>
          <w:b/>
          <w:bCs/>
        </w:rPr>
      </w:pPr>
      <w:r>
        <w:rPr/>
        <w:t xml:space="preserve">      </w:t>
      </w:r>
      <w:r>
        <w:rPr/>
        <w:t>na  remont  dachu   i  zakup   materiału  do  wykonania   ogrodzenia    centru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Dokształcanie  i  doskonalenie  nauczycieli   ogółem   na  kwotę     305 421   z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 tym   nauczycieli  realizujących  zadania   gminne  -  173 619  z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nauczycieli   realizujących   zadania  powiatu  -  131 622 zł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datki    z tego   tytułu   są  finansowane     subwencją    oświatową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57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 .Wydatki    na pozostałą  działalność     zostały    określone    na  kwotę  659 3017</w:t>
      </w:r>
      <w:r>
        <w:rPr>
          <w:sz w:val="24"/>
          <w:szCs w:val="24"/>
        </w:rPr>
        <w:t xml:space="preserve"> zł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57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.c</w:t>
      </w:r>
      <w:r>
        <w:rPr>
          <w:sz w:val="24"/>
          <w:szCs w:val="24"/>
        </w:rPr>
        <w:t>o  stanowi   128,2  %    do   planu   2004 r  .   w  tym :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 odpisy   na   Zakładowy  Fundusz  Świadczeń Socjalnych dla  nauczycieli            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merytów   i rencistów   gminy  i  powiatu   na  kwotę  497 134 zł  finansowane    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ubwencją   oświatową    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 dla   gminy    314 826   zł    ,powiatu  182 308  zł   )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odsetki  od  planowanego   zaciągnięcia   kredytu   na termomodernizację  i realizację 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gramu  strukturalnego      kwota   151 270    zł.  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datki   na zakup  usług   pozostałych   w  kwocie     10 897  zł    na   opłacenia  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misji     egzaminacyjnej   ,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lanowane  dotacje    i  wydatki z budżetu  miasta    oraz  źródła   finansowania  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 zadania    gminy  i  powiatu     w   zakresie   działów    801   i 854    przedst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łącznik    nr 2  do  części   opisowej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wencja  oświatowa   nie  zabezpiecza   realizacji   określonych    zadań    szkolnych  </w:t>
      </w:r>
    </w:p>
    <w:p>
      <w:pPr>
        <w:pStyle w:val="Normal"/>
        <w:rPr/>
      </w:pPr>
      <w:r>
        <w:rPr>
          <w:sz w:val="24"/>
          <w:szCs w:val="24"/>
        </w:rPr>
        <w:t>i poza szkolnych     w działach     801    i   854   w  gmini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liczone    dotacje   przedmiotowe  jednostkom  organizacyjnym  gminnej   oświat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względniających     obowiązujące   standardy     w  placówkach      wynoszą     ogół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9 603 676  złot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  subwencji      25 051 219    złotych   ,  zabezpiecza    84,6  %    wyliczonych   potrz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Kwota   niedoszacowania    jednostek gminnych   oświaty w  subwencji     wynos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552 457  złotych.  Kwotę   tę  zabezpieczono   ze  środków   własnych    budże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ast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te wielkości    dotacji   z  budżetu  miasta  na utrzymanie   jednostek   organizacyjnych     publicznych    i  niepublicznych , planowane wydatki  stanowiące  zadania   własne   gminy  i  powiatu  oraz  wydatki  budżetowe  w zakresie remontów   i  modernizacji  placówek   oświatowych   ujętych w dziale 801 oraz 854  zostały  zabezpieczone   na  kwotę  70 952 180 zł , które   są  finansowane  przyznaną  subwencję oświatową  w  wysokości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55.921 096   zł , dochodami   własnymi   w  kwocie   11 839 829   zł  , planowanym   do  zaciągnięcia     kredytem   na termomodernizację   oraz  na realizację  programu   strukturalnego    w  wysokości    3.201.255 zł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Podział przyjętych wielkości środków finansowych na poszczególne placówki szkolne   przedstawiono w załącznikach </w:t>
      </w:r>
      <w:r>
        <w:rPr>
          <w:b/>
          <w:bCs/>
          <w:sz w:val="24"/>
          <w:szCs w:val="24"/>
        </w:rPr>
        <w:t xml:space="preserve"> Nr2  b- k. 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2. Ochrona zdrowia - dział 851.   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łoszone potrzeby wydatkowe w powyższym  dziale wyniosły kwotę </w:t>
      </w:r>
      <w:r>
        <w:rPr>
          <w:b/>
          <w:bCs/>
          <w:sz w:val="24"/>
          <w:szCs w:val="24"/>
        </w:rPr>
        <w:t>887 80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złotych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Po przeanalizowaniu możliwości finansowych strony dochodowej szczególnie wpływów z uzyskanych koncesji alkoholowych  oraz wysokości dotacji na realizację zadań rządowych  w stosunku do  przedłożonych potrzeb , ostateczne  wydatki  ukształtowały się na poziomie kwoty </w:t>
      </w:r>
      <w:r>
        <w:rPr>
          <w:b/>
          <w:bCs/>
          <w:sz w:val="24"/>
          <w:szCs w:val="24"/>
        </w:rPr>
        <w:t xml:space="preserve">  814 040  złotych, </w:t>
      </w:r>
      <w:r>
        <w:rPr>
          <w:sz w:val="24"/>
          <w:szCs w:val="24"/>
        </w:rPr>
        <w:t xml:space="preserve"> w tym dotacja na realizację zadań rządowych w kwocie </w:t>
      </w:r>
      <w:r>
        <w:rPr>
          <w:b/>
          <w:bCs/>
          <w:sz w:val="24"/>
          <w:szCs w:val="24"/>
        </w:rPr>
        <w:t xml:space="preserve">35.000 złotych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>Planowane środki na przeciwdziałanie alkoholizmowi w kwocie</w:t>
      </w:r>
      <w:r>
        <w:rPr>
          <w:b/>
          <w:bCs/>
          <w:sz w:val="24"/>
          <w:szCs w:val="24"/>
        </w:rPr>
        <w:t xml:space="preserve"> 750000 złotych</w:t>
      </w:r>
      <w:r>
        <w:rPr>
          <w:sz w:val="24"/>
          <w:szCs w:val="24"/>
        </w:rPr>
        <w:t xml:space="preserve">  wydatkowane zostaną  na :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sz w:val="24"/>
          <w:szCs w:val="24"/>
        </w:rPr>
        <w:t xml:space="preserve">diety członków komisji oraz opłatę biegłych  sądowych -  </w:t>
      </w:r>
      <w:r>
        <w:rPr>
          <w:b/>
          <w:bCs/>
          <w:sz w:val="24"/>
          <w:szCs w:val="24"/>
        </w:rPr>
        <w:t xml:space="preserve"> 35.000 zł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zakup bieżących materiałów i wyposażenia                 -</w:t>
      </w:r>
      <w:r>
        <w:rPr>
          <w:b/>
          <w:bCs/>
          <w:sz w:val="24"/>
          <w:szCs w:val="24"/>
        </w:rPr>
        <w:t xml:space="preserve"> 5.0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>
          <w:sz w:val="24"/>
          <w:szCs w:val="24"/>
        </w:rPr>
        <w:t xml:space="preserve">- dotację dla organizacji dofinansowywanych  z budżetu miasta , które  zajmują się problemem alkoholizmu  w łącznej kwocie        </w:t>
      </w:r>
      <w:r>
        <w:rPr>
          <w:b/>
          <w:bCs/>
          <w:sz w:val="24"/>
          <w:szCs w:val="24"/>
        </w:rPr>
        <w:t xml:space="preserve">710 000 złotych , </w:t>
      </w:r>
      <w:r>
        <w:rPr>
          <w:sz w:val="24"/>
          <w:szCs w:val="24"/>
        </w:rPr>
        <w:t xml:space="preserve">   z tego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jednostkom  nie  zaliczanym  do  sektora  finansów  publicznych  - </w:t>
      </w:r>
      <w:r>
        <w:rPr>
          <w:b/>
          <w:bCs/>
          <w:sz w:val="24"/>
          <w:szCs w:val="24"/>
        </w:rPr>
        <w:t>294 116 zł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jednostkom  zaliczanym   do   sektora   finansów   publicznych   -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dotacja  dla  Wojewódzkiego  Ośrodka    Profilaktyki i Terapii  Uzależnień   </w:t>
      </w:r>
      <w:r>
        <w:rPr>
          <w:b/>
          <w:bCs/>
          <w:sz w:val="24"/>
          <w:szCs w:val="24"/>
        </w:rPr>
        <w:t>50 000 zł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</w:t>
      </w:r>
      <w:r>
        <w:rPr>
          <w:sz w:val="24"/>
          <w:szCs w:val="24"/>
        </w:rPr>
        <w:t xml:space="preserve"> zakup  pozostałych  usług       na  kwotę      -    </w:t>
      </w:r>
      <w:r>
        <w:rPr>
          <w:b/>
          <w:bCs/>
          <w:sz w:val="24"/>
          <w:szCs w:val="24"/>
        </w:rPr>
        <w:t xml:space="preserve">365 884  złotych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4"/>
          <w:szCs w:val="24"/>
        </w:rPr>
        <w:t>Realizatorzy   zleconych  zadań  zostaną    wybrani   w  drodze  otwartego konkursu ofert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głoszonego  po  uchwaleniu    budżetu  miasta  na   2005 rok.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anowane  wydatki w zakresie składek na ubezpieczenie zdrowotne osób nie objętych ubezpieczeniem zdrowotnym wynoszą  kwotę</w:t>
      </w:r>
      <w:r>
        <w:rPr>
          <w:b/>
          <w:bCs/>
          <w:sz w:val="24"/>
          <w:szCs w:val="24"/>
        </w:rPr>
        <w:t xml:space="preserve"> 35.000 złotych</w:t>
      </w:r>
      <w:r>
        <w:rPr>
          <w:sz w:val="24"/>
          <w:szCs w:val="24"/>
        </w:rPr>
        <w:t xml:space="preserve"> i sfinansowane w całośc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tacją na zadania rządowe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Ponadto na 2005. rok zaplanowano wydatki na dofinansowanie   zadań  zleconych  do realizacji  stowarzyszeniom       na   kwotę    </w:t>
      </w:r>
      <w:r>
        <w:rPr>
          <w:b/>
          <w:bCs/>
          <w:sz w:val="24"/>
          <w:szCs w:val="24"/>
        </w:rPr>
        <w:t>29.040 zł</w:t>
      </w:r>
      <w:r>
        <w:rPr>
          <w:sz w:val="24"/>
          <w:szCs w:val="24"/>
        </w:rPr>
        <w:t xml:space="preserve">  . co  stanowi   105,0 % wielkości  planu   2004 r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3.Opieka społeczna - dział 852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otrzebowanie na środki finansowe w zakresie opieki społecznej na 2004 rok zgłoszono  w wysokości 29 218 213</w:t>
      </w:r>
      <w:r>
        <w:rPr>
          <w:b/>
          <w:bCs/>
          <w:sz w:val="24"/>
          <w:szCs w:val="24"/>
        </w:rPr>
        <w:t xml:space="preserve">  zł. </w:t>
      </w:r>
      <w:r>
        <w:rPr>
          <w:sz w:val="24"/>
          <w:szCs w:val="24"/>
        </w:rPr>
        <w:t>W powyższym dziale finansowane są wydatki związane z utrzymaniem placówek opiekuńczo-wychowawczych / Zespół Placówek Opiekuńczo  Wychowawczych/, Dom Pomocy Społecznej  ul. Polowa/, Ośrodki wsparcia / Klub Seniora oraz Środowiskowy Dom Samopomocy Dzienny Dom Pomocy  Społecznej  /, rodziny zastępcze,  składki  na ubezpieczenia  zdrowotne  opłacane  za osoby  pobierające  niektóre  świadczenia  z pomocy   społecznej , dodatki  mieszkaniowe , świadczenia  rodzinne , składki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ubezpieczenia  zdrowotne  , zasiłki  i  pomoc  w  naturze  , Ośrodki Pomocy Społecznej / Miejski Ośrodek Pomocy Społecznej/,   opiekuńcze   specjalistyczne  , Ośrodek adopcyjno-opiekuńczy , pomoc  dla uchodźców oraz pozostała działalność.  wydatki   inwestycyjne </w:t>
      </w:r>
    </w:p>
    <w:p>
      <w:pPr>
        <w:pStyle w:val="Heading2"/>
        <w:ind w:right="57" w:hanging="0"/>
        <w:rPr/>
      </w:pPr>
      <w:r>
        <w:rPr/>
        <w:t xml:space="preserve">Do realizacji zadań z zakresu opieki społecznej przyjęto środki finansowe w wysokości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6 992 490 złotych  </w:t>
      </w:r>
      <w:r>
        <w:rPr>
          <w:sz w:val="24"/>
          <w:szCs w:val="24"/>
        </w:rPr>
        <w:t>co  stanowi    19,5%    wielkości   planowanej  na 2004r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ona wysokość wydatków obejmuje realizację zadań własnych gminy i powiatu oraz zadań  zleconych-  dotowanych przez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/ Podlaski Urząd Wojewódzki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sokość  przyznanych środków finansowych na realizację zadań zleconych i rządowych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zakresu opieki  społecznej wynosi: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sz w:val="24"/>
          <w:szCs w:val="24"/>
        </w:rPr>
        <w:t xml:space="preserve">dla zadań zleconych gminie –                                        </w:t>
      </w:r>
      <w:r>
        <w:rPr>
          <w:b/>
          <w:bCs/>
          <w:sz w:val="24"/>
          <w:szCs w:val="24"/>
        </w:rPr>
        <w:t>11 648 000  złotych  ,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sz w:val="24"/>
          <w:szCs w:val="24"/>
        </w:rPr>
        <w:t>dla zadań rządowych  zleconych  dla powiatu  -</w:t>
      </w:r>
      <w:r>
        <w:rPr>
          <w:b/>
          <w:bCs/>
          <w:sz w:val="24"/>
          <w:szCs w:val="24"/>
        </w:rPr>
        <w:t xml:space="preserve">                67 000  złotych 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realizację   zadań  własnych  gminnych                  1 950 000 złotych 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sz w:val="24"/>
          <w:szCs w:val="24"/>
        </w:rPr>
        <w:t xml:space="preserve">na  realizację  zadań    własnych  powiatu                        </w:t>
      </w:r>
      <w:r>
        <w:rPr>
          <w:b/>
          <w:bCs/>
          <w:sz w:val="24"/>
          <w:szCs w:val="24"/>
        </w:rPr>
        <w:t>1.504 000  złotych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ółem przyznane  dotacje na zadania zlecone i rządowe wynoszą kwotę 11.715.000 złotych , Na realizację   zadań   własnych    gminy   i   powiatu   przyznano    łączną  kwotę    3.454.000   złotych . 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Łączne   dotacje   na  finansowanie   zadań   zleconych  w  własnych   wynoszą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169 000   zl    co   co stanowi  56,2 % ogólnie  planowanych  wydatków w tym dziale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przyjętych wielkości, środki finansowe przeznacza się na  :</w:t>
      </w:r>
    </w:p>
    <w:p>
      <w:pPr>
        <w:pStyle w:val="Normal"/>
        <w:numPr>
          <w:ilvl w:val="0"/>
          <w:numId w:val="8"/>
        </w:numPr>
        <w:spacing w:lineRule="auto" w:line="360"/>
        <w:ind w:left="284" w:right="57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trzymanie placówki opiekuńczo-wychowawczej/</w:t>
      </w:r>
      <w:r>
        <w:rPr>
          <w:b/>
          <w:bCs/>
          <w:sz w:val="24"/>
          <w:szCs w:val="24"/>
        </w:rPr>
        <w:t>Zespołu Placówek Opiekuńcz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chowawczego  oraz  Środowiskowe   </w:t>
      </w:r>
      <w:r>
        <w:rPr>
          <w:sz w:val="24"/>
          <w:szCs w:val="24"/>
        </w:rPr>
        <w:t>ogniska   wychowawcze  i  zakupy  usług  / w kwocie 1.709 889    złotych    co  stanowi  19,5% planu  2004 r w tym: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dnostka  publiczna     -  wydatki   na  kwotę           1.405 909   zł    ,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jednostka  niepubliczna    dofinansowanie   na kwotę    45 850   zł .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kupy  usług przez  inne   jednostki  samorządu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rytorialnego  (</w:t>
      </w:r>
      <w:r>
        <w:rPr>
          <w:sz w:val="24"/>
          <w:szCs w:val="24"/>
        </w:rPr>
        <w:t xml:space="preserve">dopłat do 11  dzieci   miasta  Łomży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skierowanych  do  5  placówek opiekuńczo   wychowawczych    na  terenie kraju )  na  kwotę </w:t>
      </w:r>
      <w:r>
        <w:rPr>
          <w:b/>
          <w:bCs/>
          <w:sz w:val="24"/>
          <w:szCs w:val="24"/>
        </w:rPr>
        <w:t xml:space="preserve">  258 130 zł  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ęta kwota planowanych wydatków na 2005 rok sfinansowana zostanie  z dochodów   własnych  miasta   oraz    odpłatności    przekazywanych  przez    7  jednostek   samorządowych     na  łączną  kwotę  444 720  złotych .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a    dotacja    dla   niepublicznych  Środowiskowych  Ognisk 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>Wychowawczych   kwocie   45.850  zł   jest   finansowana  z dochodów   własnych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>Miasta  Realizatorzy   zadania    zostaną   wyłoniony  w formie  otwartego  konkursu  ofert .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dania    zostaną  określone   w  specyfikacji     istotnych  warunków  zamówienia </w:t>
      </w:r>
    </w:p>
    <w:p>
      <w:pPr>
        <w:pStyle w:val="Normal"/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>Dom Pomocy Społecznej</w:t>
      </w:r>
      <w:r>
        <w:rPr>
          <w:sz w:val="24"/>
          <w:szCs w:val="24"/>
        </w:rPr>
        <w:t xml:space="preserve"> - w kwocie </w:t>
      </w:r>
      <w:r>
        <w:rPr>
          <w:b/>
          <w:bCs/>
          <w:sz w:val="24"/>
          <w:szCs w:val="24"/>
        </w:rPr>
        <w:t>2.157 922 złotych tj.</w:t>
      </w:r>
      <w:r>
        <w:rPr>
          <w:sz w:val="24"/>
          <w:szCs w:val="24"/>
        </w:rPr>
        <w:t xml:space="preserve"> 101,2%  planu 2004 r , które sfinansowane zostaną dotacją z budżetu państwa  w wysokości 1.504.000 złotych oraz  dochodami własnymi DPS w kwocie 483.200złotych  oraz  dochodami   miasta   w  wysokości  141.500 zł. Zaplanowano   kwotę  29 222  zł   jako  zakupy  usług  pozostałych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przez   wykonywanych   przez inne  jednostki    samorządowe     tj   odpłatność   dla  2  osób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mieszkańców    Łomży    skirowanych    decyzjami  Dyrektora  MOPS – u    do   DPS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powiecie   Białostockim  i   Wysoko Mazowieckim.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nowane wydatki związane są z bieżącym utrzymaniem Domu Pomocy Społecznej.</w:t>
      </w:r>
    </w:p>
    <w:p>
      <w:pPr>
        <w:pStyle w:val="Normal"/>
        <w:numPr>
          <w:ilvl w:val="0"/>
          <w:numId w:val="8"/>
        </w:numPr>
        <w:spacing w:lineRule="auto" w:line="360"/>
        <w:ind w:left="284" w:right="57" w:hanging="284"/>
        <w:jc w:val="both"/>
        <w:rPr/>
      </w:pPr>
      <w:r>
        <w:rPr>
          <w:b/>
          <w:bCs/>
          <w:sz w:val="24"/>
          <w:szCs w:val="24"/>
        </w:rPr>
        <w:t xml:space="preserve">Ośrodki wsparcia - na kwotę  671 514  złotych , </w:t>
      </w:r>
      <w:r>
        <w:rPr>
          <w:sz w:val="24"/>
          <w:szCs w:val="24"/>
        </w:rPr>
        <w:t xml:space="preserve">w tym sfinansowane dotacją na realizację zadań zleconych kwotą 218.000 złotych. W ramach powyższego rozdziału finansowany jest Środowiskowy Dom Samopomocy w wysokości    </w:t>
      </w:r>
      <w:r>
        <w:rPr>
          <w:b/>
          <w:bCs/>
          <w:sz w:val="24"/>
          <w:szCs w:val="24"/>
        </w:rPr>
        <w:t>218 000</w:t>
      </w:r>
      <w:r>
        <w:rPr>
          <w:sz w:val="24"/>
          <w:szCs w:val="24"/>
        </w:rPr>
        <w:t xml:space="preserve"> zł jako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zadanie  zlecone  </w:t>
      </w:r>
      <w:r>
        <w:rPr>
          <w:sz w:val="24"/>
          <w:szCs w:val="24"/>
        </w:rPr>
        <w:t xml:space="preserve">/100% dotacja  celowa na zadania zlecone/ oraz Klub Seniora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unkcjonujący od 1 stycznia 2001 roku w ramach  jednostki budżetowej Miejskiego Ośrodka Pomocy Społecznej  z kwotą planowanych wydatków w wysokości  362 314  złotych finansowaną   z  dochodów    budżetu   miasta .   W ramach  ośrodków   wsparcia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stępuje   Dzienny  Dom Pomocy  Społecznej     z planowaną    kwotą   wydatków   91 200  złotych    przy   odpłatności    miesięcznej    2 343,95  zł  ustalone      decyzjami   MOPS- u.. Szczegółowy wykaz wydatków na 2004 rok w rozbiciu na w/w jednostki przedstawiony został w załączniku   Nr   2  l.     </w:t>
      </w:r>
    </w:p>
    <w:p>
      <w:pPr>
        <w:pStyle w:val="Normal"/>
        <w:numPr>
          <w:ilvl w:val="0"/>
          <w:numId w:val="8"/>
        </w:numPr>
        <w:spacing w:lineRule="auto" w:line="360"/>
        <w:ind w:left="284" w:right="57" w:hanging="284"/>
        <w:jc w:val="both"/>
        <w:rPr/>
      </w:pPr>
      <w:r>
        <w:rPr>
          <w:b/>
          <w:bCs/>
          <w:sz w:val="24"/>
          <w:szCs w:val="24"/>
        </w:rPr>
        <w:t>Fundusz alimentacyjny / Rodziny zastępcze / - w kwocie 538 184  złotych</w:t>
      </w:r>
    </w:p>
    <w:p>
      <w:pPr>
        <w:pStyle w:val="Normal"/>
        <w:spacing w:lineRule="auto" w:line="360"/>
        <w:ind w:left="284" w:right="57" w:hanging="284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j.74,8 % planu  2004 r </w:t>
      </w:r>
      <w:r>
        <w:rPr>
          <w:sz w:val="24"/>
          <w:szCs w:val="24"/>
        </w:rPr>
        <w:t xml:space="preserve">Planowana  kwota  będzie  sfinansowana        z  dochodów    miasta  </w:t>
      </w:r>
    </w:p>
    <w:p>
      <w:pPr>
        <w:pStyle w:val="Normal"/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az   kwota   dopłaty    107 040   zł   przekazywana   przez   3   gminy   .</w:t>
      </w:r>
    </w:p>
    <w:p>
      <w:pPr>
        <w:pStyle w:val="Normal"/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e    wydatki    będą   przeznaczone  : </w:t>
      </w:r>
    </w:p>
    <w:p>
      <w:pPr>
        <w:pStyle w:val="Normal"/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>a)   na wypłatę częściowych  świadczeń społecznych  -  460 000 zł   ( dla  25  rodzin   zastępczych     opiekujących   się      41   dziećmi,   z  których    jedna  rodzina    pełni    funkcję   pogotowia     rodzinnego   ),</w:t>
      </w:r>
    </w:p>
    <w:p>
      <w:pPr>
        <w:pStyle w:val="Normal"/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a  wypłatę   składek     na  ubezpieczenia     społeczne   -    4 429    zł  </w:t>
      </w:r>
    </w:p>
    <w:p>
      <w:pPr>
        <w:pStyle w:val="Normal"/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>c) na  wydatki   związane   z  kontynuowania  nauki  7  uczniów    umieszczonych    w   rodzinach    zastępczych  oraz  wydatki   związane    z  usamodzielnieniem    3   osób     na  kwotę   27 233   zł ,</w:t>
      </w:r>
    </w:p>
    <w:p>
      <w:pPr>
        <w:pStyle w:val="Normal"/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 pomoc    materialna    na  usamodzielnienie      dla   3  osób   kwota    3000   zł </w:t>
      </w:r>
    </w:p>
    <w:p>
      <w:pPr>
        <w:pStyle w:val="Normal"/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>e) składka  na  Fundusz  Pracy      668  złotych  .</w:t>
      </w:r>
    </w:p>
    <w:p>
      <w:pPr>
        <w:pStyle w:val="Normal"/>
        <w:spacing w:lineRule="auto" w:line="360"/>
        <w:ind w:left="284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  odpłatność     przekazywana   innym  samorządom które   wykonują zadania  rodzin zastępczych  dla  dzieci   z Łomży    w  łącznej  kwocie   42 854   zł  </w:t>
      </w:r>
    </w:p>
    <w:p>
      <w:pPr>
        <w:pStyle w:val="Normal"/>
        <w:spacing w:lineRule="auto" w:line="360"/>
        <w:ind w:left="284" w:right="57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ki   na ubezpieczenia   zdrowotne  za osoby  pobierające    niektóre    świadczenia  z</w:t>
      </w:r>
      <w:r>
        <w:rPr>
          <w:sz w:val="24"/>
          <w:szCs w:val="24"/>
        </w:rPr>
        <w:t xml:space="preserve"> pomocy    społecznej     -  </w:t>
      </w:r>
      <w:r>
        <w:rPr>
          <w:b/>
          <w:bCs/>
          <w:sz w:val="24"/>
          <w:szCs w:val="24"/>
        </w:rPr>
        <w:t>kwocie   115.000   zł</w:t>
      </w:r>
      <w:r>
        <w:rPr>
          <w:sz w:val="24"/>
          <w:szCs w:val="24"/>
        </w:rPr>
        <w:t xml:space="preserve">   zadanie   zlecone    gminie   ,finansowane    dotacją  celową  z budżetu  państwa     i  stanowi   103,6  %   wzrostu  do  roku  2004 . </w:t>
      </w:r>
    </w:p>
    <w:p>
      <w:pPr>
        <w:pStyle w:val="Normal"/>
        <w:numPr>
          <w:ilvl w:val="0"/>
          <w:numId w:val="8"/>
        </w:numPr>
        <w:spacing w:lineRule="auto" w:line="360"/>
        <w:ind w:left="284" w:right="57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Świadczenia   rodzinne    -  </w:t>
      </w:r>
      <w:r>
        <w:rPr>
          <w:sz w:val="24"/>
          <w:szCs w:val="24"/>
        </w:rPr>
        <w:t xml:space="preserve"> planowany   wydatek   na  łączną  kwotę   10 315 000  zł 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>
          <w:b/>
          <w:bCs/>
          <w:sz w:val="24"/>
          <w:szCs w:val="24"/>
        </w:rPr>
        <w:t xml:space="preserve">z tego   finansowane  </w:t>
      </w:r>
      <w:r>
        <w:rPr>
          <w:sz w:val="24"/>
          <w:szCs w:val="24"/>
        </w:rPr>
        <w:t xml:space="preserve"> z dotacji  celowej   w  kwocie  10 315 000  zł . Wydatki  w tym  rozdziale    obejmują  2 %   obsługę   świadczeń    rodzinnych    od  kwot    wypłaconych .</w:t>
      </w:r>
    </w:p>
    <w:p>
      <w:pPr>
        <w:pStyle w:val="Heading7"/>
        <w:ind w:left="284" w:right="57" w:hanging="0"/>
        <w:rPr/>
      </w:pPr>
      <w:r>
        <w:rPr/>
        <w:t xml:space="preserve"> </w:t>
      </w:r>
      <w:r>
        <w:rPr/>
        <w:t xml:space="preserve">Zaplanowano    obsługę   poprzez    5  etatów.  z  uwagi   na dalsze    rozszerzenie        </w:t>
      </w:r>
    </w:p>
    <w:p>
      <w:pPr>
        <w:pStyle w:val="Heading7"/>
        <w:ind w:left="284" w:right="57" w:hanging="0"/>
        <w:rPr/>
      </w:pPr>
      <w:r>
        <w:rPr/>
        <w:t>zakresu    wypłaty  świadczeń   rodzinnych .Prezydent  jako  organ właściwy będzie    przyznawał  i wypłacał   zasiłek  rodzinny oraz  7  dodatków  do tego zasiłku , zasił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ielęgnacyjny  i  świadczenia  .</w:t>
      </w:r>
    </w:p>
    <w:p>
      <w:pPr>
        <w:pStyle w:val="Normal"/>
        <w:numPr>
          <w:ilvl w:val="0"/>
          <w:numId w:val="8"/>
        </w:numPr>
        <w:spacing w:lineRule="auto" w:line="360"/>
        <w:ind w:left="284" w:right="57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iłki i pomoc w naturze  oraz składki na ubezpieczenia społeczne </w:t>
      </w:r>
      <w:r>
        <w:rPr>
          <w:sz w:val="24"/>
          <w:szCs w:val="24"/>
        </w:rPr>
        <w:t xml:space="preserve"> - w   kwocie 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>
          <w:b/>
          <w:bCs/>
          <w:sz w:val="24"/>
          <w:szCs w:val="24"/>
        </w:rPr>
        <w:t>2 983.328  złotych</w:t>
      </w:r>
      <w:r>
        <w:rPr>
          <w:sz w:val="24"/>
          <w:szCs w:val="24"/>
        </w:rPr>
        <w:t xml:space="preserve">   co stanowi   106,6 %  planu   2004 r 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otrzebowania , z których kwota  900 000  złotych przekazana zostanie na realizację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ń zleconych , finansowana    dotacją  celową  z budżetu  państwa. oraz     kwota.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 285 000  złotych    jako  dotacja  z  budżetu  państwa   na  dofinansowanie   zadań        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łasnych   gminnych . Z   dochodów    budżetu   miasta     przeznaczona   kwota   798 328    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łotych    z  przeznaczeniem   na  świadczenia    społeczne    w  kwocie    614 792  zł  ,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kładki  na  ubezpieczenia   społeczne     w  kwocie   5 665  zł  oraz   zakup  usług  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zostałych    w  kwocie   177 871  zł  na   dożywanie    dzieci .  </w:t>
      </w:r>
    </w:p>
    <w:p>
      <w:pPr>
        <w:pStyle w:val="Normal"/>
        <w:numPr>
          <w:ilvl w:val="0"/>
          <w:numId w:val="8"/>
        </w:numPr>
        <w:spacing w:lineRule="auto" w:line="360"/>
        <w:ind w:left="284" w:right="57" w:hanging="284"/>
        <w:jc w:val="both"/>
        <w:rPr/>
      </w:pPr>
      <w:r>
        <w:rPr>
          <w:b/>
          <w:bCs/>
          <w:sz w:val="24"/>
          <w:szCs w:val="24"/>
        </w:rPr>
        <w:t>wypłatę dodatków mieszkaniowych</w:t>
      </w:r>
      <w:r>
        <w:rPr>
          <w:sz w:val="24"/>
          <w:szCs w:val="24"/>
        </w:rPr>
        <w:t xml:space="preserve"> osobom uprawnionym – </w:t>
      </w:r>
      <w:r>
        <w:rPr>
          <w:b/>
          <w:bCs/>
          <w:sz w:val="24"/>
          <w:szCs w:val="24"/>
        </w:rPr>
        <w:t xml:space="preserve">5.500.000  złotych  </w:t>
      </w:r>
      <w:r>
        <w:rPr>
          <w:sz w:val="24"/>
          <w:szCs w:val="24"/>
        </w:rPr>
        <w:t xml:space="preserve"> co  stanowi    91,6  %  zgłoszonego   zapotrzebowania . Planowane    wydatki   w  całości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ą  finansowane   z  dochodów    własnych     miasta .  Dodatki mieszkaniowe     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znaczone zostaną dla osób  zamieszkałych na terenie   miasta będących w trudnej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ytuacji materialnej  zamieszkałej w zasobach   komunalnych , spółdzielczych i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budownictwie jednorodzinnym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b/>
          <w:bCs/>
          <w:sz w:val="24"/>
          <w:szCs w:val="24"/>
        </w:rPr>
        <w:t xml:space="preserve">utrzymanie Miejskiego Ośrodka Pomocy Społecznej </w:t>
      </w:r>
      <w:r>
        <w:rPr>
          <w:sz w:val="24"/>
          <w:szCs w:val="24"/>
        </w:rPr>
        <w:t xml:space="preserve">na kwotę </w:t>
      </w:r>
      <w:r>
        <w:rPr>
          <w:b/>
          <w:bCs/>
          <w:sz w:val="24"/>
          <w:szCs w:val="24"/>
        </w:rPr>
        <w:t>2.479 258 zł</w:t>
      </w:r>
      <w:r>
        <w:rPr>
          <w:sz w:val="24"/>
          <w:szCs w:val="24"/>
        </w:rPr>
        <w:t xml:space="preserve">otych , co stanowi wzrost  o 2,4 % do  planu   2004 r . Będą sfinansowane dotacją na realizację zadań własnych w  kwocie 665 000 złotych. Pozostałe planowane wydatki w kwocie 1.814 258 złotych przeznaczone na utrzymanie Ośrodka, w tym wynagrodzeń pracowniczych wraz z pochodnymi , bieżące zakupy i remonty , podróże służbowe, opłaty ubezpieczeniowe oraz  odpisy na zakładowy fundusz świadczeń socjalnych  -        zostaną    sfinansowane  z  dochodów     własnych  budżetu  miasta.    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b/>
          <w:bCs/>
          <w:sz w:val="24"/>
          <w:szCs w:val="24"/>
        </w:rPr>
        <w:t xml:space="preserve">usługi   opiekuńcze   specjalistyczne     na   kwotę    117.000   zł </w:t>
      </w:r>
      <w:r>
        <w:rPr>
          <w:sz w:val="24"/>
          <w:szCs w:val="24"/>
        </w:rPr>
        <w:t xml:space="preserve">    stanowią  zadania    zlecone    gminie ,  finansowane   dotacją  celową   z  budżetu państwa .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b/>
          <w:bCs/>
          <w:sz w:val="24"/>
          <w:szCs w:val="24"/>
        </w:rPr>
        <w:t>Ośrodki adopcyjno-opiekuńcze</w:t>
      </w:r>
      <w:r>
        <w:rPr>
          <w:sz w:val="24"/>
          <w:szCs w:val="24"/>
        </w:rPr>
        <w:t xml:space="preserve"> w kwocie  </w:t>
      </w:r>
      <w:r>
        <w:rPr>
          <w:b/>
          <w:bCs/>
          <w:sz w:val="24"/>
          <w:szCs w:val="24"/>
        </w:rPr>
        <w:t>233 745 złotych</w:t>
      </w:r>
      <w:r>
        <w:rPr>
          <w:sz w:val="24"/>
          <w:szCs w:val="24"/>
        </w:rPr>
        <w:t xml:space="preserve">, które   jako   zadania    własne   powiatu  zostaną sfinansowane   z  dochodów   budżetu  miasta w   wysokości     </w:t>
      </w:r>
    </w:p>
    <w:p>
      <w:pPr>
        <w:pStyle w:val="Normal"/>
        <w:spacing w:lineRule="auto" w:line="360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24 098  zł    oraz   dotacji  z tytułu  zawartych  porozumień   z  gminami  w  wysokości    9 647  zł .  Założono   wzrost    wydatków     o  2,8 %   do   planu  2004 r 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-   </w:t>
      </w:r>
      <w:r>
        <w:rPr>
          <w:b/>
          <w:bCs/>
          <w:sz w:val="24"/>
          <w:szCs w:val="24"/>
        </w:rPr>
        <w:t xml:space="preserve">Pomoc     dla   uchodźców     na  kwotę  50  .000  zł    </w:t>
      </w:r>
      <w:r>
        <w:rPr>
          <w:sz w:val="24"/>
          <w:szCs w:val="24"/>
        </w:rPr>
        <w:t xml:space="preserve">  zadanie    rządowe      w    pełni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nansowane     z  budżetu  państwa     przy    założonym    wzroście   wydatków  25,0 %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  roku    2004 .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b/>
          <w:bCs/>
          <w:sz w:val="24"/>
          <w:szCs w:val="24"/>
        </w:rPr>
        <w:t>Pozostałą działalność</w:t>
      </w:r>
      <w:r>
        <w:rPr>
          <w:sz w:val="24"/>
          <w:szCs w:val="24"/>
        </w:rPr>
        <w:t xml:space="preserve"> - w wysokości </w:t>
      </w:r>
      <w:r>
        <w:rPr>
          <w:b/>
          <w:bCs/>
          <w:sz w:val="24"/>
          <w:szCs w:val="24"/>
        </w:rPr>
        <w:t>121.650   złotych</w:t>
      </w:r>
      <w:r>
        <w:rPr>
          <w:sz w:val="24"/>
          <w:szCs w:val="24"/>
        </w:rPr>
        <w:t xml:space="preserve"> .W ramach powyższych wydatków zaplanowano środki na  :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dotacje  podmiotowe</w:t>
      </w:r>
      <w:r>
        <w:rPr>
          <w:sz w:val="24"/>
          <w:szCs w:val="24"/>
        </w:rPr>
        <w:t xml:space="preserve"> z budżetu dla jednostek nie zaliczanych do sektora finansów </w:t>
      </w:r>
    </w:p>
    <w:p>
      <w:pPr>
        <w:pStyle w:val="Normal"/>
        <w:spacing w:lineRule="auto" w:line="360"/>
        <w:ind w:left="52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znych w kwocie 105.000 złotych   z  przeznaczeniem    na realizację  zadań </w:t>
      </w:r>
    </w:p>
    <w:p>
      <w:pPr>
        <w:pStyle w:val="Normal"/>
        <w:spacing w:lineRule="auto" w:line="360"/>
        <w:ind w:left="52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pomoc  rzeczowa    dla  osób  ubogich      25 000   zł  </w:t>
      </w:r>
    </w:p>
    <w:p>
      <w:pPr>
        <w:pStyle w:val="Normal"/>
        <w:spacing w:lineRule="auto" w:line="360"/>
        <w:ind w:left="52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 udzielania   pomocy   osobom ciężko  chorym terminalnie i  duchowo   - 50 000  zł</w:t>
      </w:r>
    </w:p>
    <w:p>
      <w:pPr>
        <w:pStyle w:val="Normal"/>
        <w:spacing w:lineRule="auto" w:line="360"/>
        <w:ind w:left="52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e   noclegowni      30.000   zł  </w:t>
      </w:r>
    </w:p>
    <w:p>
      <w:pPr>
        <w:pStyle w:val="Normal"/>
        <w:spacing w:lineRule="auto" w:line="360"/>
        <w:ind w:left="52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torzy    będą   wybrani   w  wyniku  przeprowadzonego  otwartego    konkursu  ofert.</w:t>
      </w:r>
    </w:p>
    <w:p>
      <w:pPr>
        <w:pStyle w:val="Normal"/>
        <w:spacing w:lineRule="auto" w:line="360"/>
        <w:ind w:left="52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odpis  na  ZFSS  na nauczycieli  emerytów  i rencistów   -  16 590  .Planowane    wydatki  jako  zadania  własne  powiatu  będą  sfinansowane  w całości  z dochodów     budżetu miasta  .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4   Pozostałe  zadania    w   zakresie   polityki  społecznej .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b/>
          <w:bCs/>
          <w:sz w:val="24"/>
          <w:szCs w:val="24"/>
        </w:rPr>
        <w:t>utrzymanie Zespołu do spraw orzekania o stopniu niepełnosprawności</w:t>
      </w:r>
      <w:r>
        <w:rPr>
          <w:sz w:val="24"/>
          <w:szCs w:val="24"/>
        </w:rPr>
        <w:t xml:space="preserve">  w kwocie </w:t>
      </w:r>
      <w:r>
        <w:rPr>
          <w:b/>
          <w:bCs/>
          <w:sz w:val="24"/>
          <w:szCs w:val="24"/>
        </w:rPr>
        <w:t xml:space="preserve">242 075  </w:t>
      </w:r>
      <w:r>
        <w:rPr>
          <w:sz w:val="24"/>
          <w:szCs w:val="24"/>
        </w:rPr>
        <w:t xml:space="preserve">złotych, w tym 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tacja na realizację zadań rządowych</w:t>
      </w:r>
      <w:r>
        <w:rPr>
          <w:b/>
          <w:bCs/>
          <w:sz w:val="24"/>
          <w:szCs w:val="24"/>
        </w:rPr>
        <w:t xml:space="preserve"> 139.000 złotych. </w:t>
      </w:r>
      <w:r>
        <w:rPr>
          <w:sz w:val="24"/>
          <w:szCs w:val="24"/>
        </w:rPr>
        <w:t>Pozostałą   wydatki  w  kwocie  103 075 zł   finansowane będą  z  dochodów   własnych  budżetu miasta .   Planowane     wydatki   osobowe    wraz  z pochodnymi   wynoszą   163.350  zł   przy    istniejącym   zatrudnieniu   4  osób.  Lekarze   orzecznicy   wykonują    pracę  na   umowę  zlecenie    , których  koszty pokrywane  są z  planowanego  zakupu   usług  pozostałych   w  wysokości   65 603  zł.  Pozostałe planowane wydatki    na  łączną  kwotę  9 122 zł   przeznaczone    są  na  zakup  materiałów  i  wyposażenia ,  zakupu   energii ,podróży    służbowych.</w:t>
      </w:r>
    </w:p>
    <w:p>
      <w:pPr>
        <w:pStyle w:val="Normal"/>
        <w:spacing w:lineRule="auto" w:line="360"/>
        <w:ind w:left="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Zaplanowano   wydatki  inwestycyjne      w  kwocie  4000   zł  - zakup  szaf   biurowych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5. Edukacyjna opieka wychowawcza - dział 854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lanowane  do realizacji   wydatki   na  2005  zostały  określone w wysokości </w:t>
      </w:r>
      <w:r>
        <w:rPr>
          <w:b/>
          <w:bCs/>
          <w:sz w:val="24"/>
          <w:szCs w:val="24"/>
        </w:rPr>
        <w:t xml:space="preserve"> 4 476 267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otych</w:t>
      </w:r>
      <w:r>
        <w:rPr>
          <w:sz w:val="24"/>
          <w:szCs w:val="24"/>
        </w:rPr>
        <w:t xml:space="preserve">   ,   co  stanowi   97,5 %   planu   2004 r. Zaplanowane  dotacje  dla  zakładów  budżetowych  obejmują  następujące zadania    :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b/>
          <w:bCs/>
          <w:sz w:val="24"/>
          <w:szCs w:val="24"/>
        </w:rPr>
        <w:t xml:space="preserve">Świetlice szkolne </w:t>
      </w:r>
      <w:r>
        <w:rPr>
          <w:sz w:val="24"/>
          <w:szCs w:val="24"/>
        </w:rPr>
        <w:t xml:space="preserve"> - na kwotę </w:t>
      </w:r>
      <w:r>
        <w:rPr>
          <w:b/>
          <w:bCs/>
          <w:sz w:val="24"/>
          <w:szCs w:val="24"/>
        </w:rPr>
        <w:t>1.330.328 zł</w:t>
      </w:r>
      <w:r>
        <w:rPr>
          <w:sz w:val="24"/>
          <w:szCs w:val="24"/>
        </w:rPr>
        <w:t xml:space="preserve">  co  stanowi   98,8 %  planu  2004 r   finansowane   w  całości    dochodami  własnymi   miasta .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b/>
          <w:bCs/>
          <w:sz w:val="24"/>
          <w:szCs w:val="24"/>
        </w:rPr>
        <w:t>Poradnia psychologiczno-pedagogiczna</w:t>
      </w:r>
      <w:r>
        <w:rPr>
          <w:sz w:val="24"/>
          <w:szCs w:val="24"/>
        </w:rPr>
        <w:t xml:space="preserve">- na kwotę </w:t>
      </w:r>
      <w:r>
        <w:rPr>
          <w:b/>
          <w:bCs/>
          <w:sz w:val="24"/>
          <w:szCs w:val="24"/>
        </w:rPr>
        <w:t>707 729 złotych  -</w:t>
      </w:r>
      <w:r>
        <w:rPr>
          <w:sz w:val="24"/>
          <w:szCs w:val="24"/>
        </w:rPr>
        <w:t xml:space="preserve">  co   stanowi   </w:t>
      </w:r>
    </w:p>
    <w:p>
      <w:pPr>
        <w:pStyle w:val="Normal"/>
        <w:spacing w:lineRule="auto" w:line="360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05,8 %  planu    2004 r.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Zaplanowane wydatki stanowią dotację  przedmiotową  dla zakładu budżetowego   -   będą.  finansowane   .w  pełni   subwencją   oświatową  części  powiatowej.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b/>
          <w:bCs/>
          <w:sz w:val="24"/>
          <w:szCs w:val="24"/>
        </w:rPr>
        <w:t>Internaty i bursy szkolne na kwotę 2.340 128</w:t>
      </w:r>
      <w:r>
        <w:rPr>
          <w:sz w:val="24"/>
          <w:szCs w:val="24"/>
        </w:rPr>
        <w:t xml:space="preserve"> złotych   co  stanowi   101,4 % 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zrostu  do  planu   2004   r..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nowane wydatki obejmują dotację  przedmiotową dla zakładu budżetowego    w wysokości 2 143 572   złotych oraz   dotację   podmiotową dla niepublicznej placówki oświatowo-wychowawczej w wysokości   182 556 złotych  oraz  dotację    celową   w  wysokości  14 000  zł   na  dofinansowanie   prac  modernizacyjno  remontowych    w   Bursie  nr  2.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ształcanie  i  doskonalenie  nauczycieli    na kwotę   16 272  złotych  -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Świadczenie   w zakresie  zakwaterowania   ,wyżywienia   przysługujące   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uczycielom   studiującym    w tym  realizującym   zadania    powiatowe   16 272   zł.</w:t>
      </w:r>
    </w:p>
    <w:p>
      <w:pPr>
        <w:pStyle w:val="Normal"/>
        <w:spacing w:lineRule="auto" w:line="360"/>
        <w:ind w:left="284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Stypendia     dla  uczniów   oraz  za  osiąganie   wybitnych    wyników   sportowych 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na  kwotę  55 000  zł    -</w:t>
      </w:r>
      <w:r>
        <w:rPr>
          <w:sz w:val="24"/>
          <w:szCs w:val="24"/>
        </w:rPr>
        <w:t>finansowana    z  dochodów  budżetu  miasta .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b/>
          <w:bCs/>
          <w:sz w:val="24"/>
          <w:szCs w:val="24"/>
        </w:rPr>
        <w:t xml:space="preserve">Pozostała  działalność      na kwotę   26 810    zł  </w:t>
      </w:r>
      <w:r>
        <w:rPr>
          <w:sz w:val="24"/>
          <w:szCs w:val="24"/>
        </w:rPr>
        <w:t xml:space="preserve">  obejmuje   :    odpis   na ZFSS  dla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uczycieli   emerytów  i rencistów  Burs i Poradni  Psychologiczno  Pedagogicznej    w  wysokości  26 810 zł  .   Planowane    wydatki  będą  finansowane   z dochodów  budżetu  miasta 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zczegółową wysokość planowanych wydatków w poszczególnych  rozdziałach w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ozbiciu na zakłady budżetowe  przedstawia  załączniki    Nr.2 ł  - n.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zbędne     wydatki     jednostek  organizacyjnych  w dz. 854  Edukacyjna  opieka  wychowawcza  ze  wskazaniem źródeł     finansowania   zostały   określone   w   dodatkowej    informacji    zawartej w  załączniku  nr   2   do części opisowej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5. Gospodarka komunalna i ochrona środowiska - dział 900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Propozycja zapotrzebowań na wydatki budżetowe  związane z gospodarką komunalną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oraz ochroną środowiska  na 2005 rok wyniosły kwotę 16961 396.złotych, które przyjęto do realizacji w wysokości  </w:t>
      </w:r>
      <w:r>
        <w:rPr>
          <w:b/>
          <w:bCs/>
          <w:sz w:val="24"/>
          <w:szCs w:val="24"/>
        </w:rPr>
        <w:t xml:space="preserve">16.601 996 złotych   </w:t>
      </w:r>
      <w:r>
        <w:rPr>
          <w:sz w:val="24"/>
          <w:szCs w:val="24"/>
        </w:rPr>
        <w:t xml:space="preserve">co  stanowi  86,7 % planu   budżetu  2004 r.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ponuje się następujące przeznaczenie środków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1.Gospodarka ściekowa i ochrona wód  - na kwotę 12.396 461 złotych  </w:t>
      </w:r>
      <w:r>
        <w:rPr>
          <w:sz w:val="24"/>
          <w:szCs w:val="24"/>
        </w:rPr>
        <w:t>na realizację wydatków inwestycyjnych ujętych w załączniku zadań inwestycyjnych   finansowanych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działem   środków   Unii  Europejskiej    przy  realizacji   dwóch  programów  PHARE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kwocie   5 857 400  zł ,   oraz    środków  miasta    3.429 200  zł   w tym udział   MPW i K     2 469.000 zł   Planowane   wydatki    przy  realizacji   programu  w ramach    Funduszy   Strukturalnych  „  Rozbudowa  systemu  wodno- kanalizacyjnego   miasta   Łomży  i  przyległych  gmin   II  etap  „   w  części    finansowanej    z UE   w  kwocie  3 109 861   zł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   zwracane   po  wykonaniu  i  opłaceniu   z  zaciągniętych  kredytów    budżetu  miasta .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a   z zakresu   rzeczowo  -  finansowy  realizowanej   inwestycji    zawarto  w części   opisowej   planowanych   inwestycji  w  roku   2004    załącznik  nr   10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nowano   koszty  obsługi  planowanych  kredytów   w   wysokości   146 956  złotych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Gospodarka odpadami - na kwotę  364 584 złotych , obejmująca   zakres 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na   realizację  zadania    bieżącego  -  335 000  zł  tj. dokonanie płatności za korzystanie z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ysypiska   -   finansowane    dochodami  własnymi   miasta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na  obsługę     zaciągniętej  pożyczki  z  WFOŚ i GW     na   rozbudowę     składowiska  odpadów    komunalnych  w  Miastkowie      w  wysokości   29 584   złotych .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>3.Oczyszczanie miast i wsi - na kwotę  1.017 712 złotych .</w:t>
      </w:r>
      <w:r>
        <w:rPr>
          <w:sz w:val="24"/>
          <w:szCs w:val="24"/>
        </w:rPr>
        <w:t>W tym na: oczyszczanie miasta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16.000 złotych , opłatę odsetek od zaciągniętych pożyczek na kwotę .362 686 złotych oraz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warancji bankowej w wysokości 39. 026  złotych.    Wielkość  planowanych    wydatków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mniejszyła  się  o   11,1%    do   planu  2004   r ..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4.Utrzymanie zieleni  - w kwocie  470 600 złotych  w  tym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utrzymanie   zielenie  na   drogach  powiatowych  ,wojewódzkich i krajowych   330 000 zł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erenów  zieleni  miejskiej    w  wysokości  140 600 zł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datki  te  będą   finansowane    z dochodów  własnych   miasta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>Ponadto    wydatki   związane   z utrzymaniem  zieleni  miejskiej   zostały  ujęte   w  planie     wydatków   Miejskiego   Funduszu  Ochrony  Środowiska i  Gospodarki  Wodnej   na  kwotę 310.100 złotych  . Planowany  spadek   wydatków budżetowych   w  tym  rozdziale  o 38,1 %  do  roku   bazowego  wynika   ze  zmiany   systemu  finansowania 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>5.Schronisko dla zwierząt - w kwocie 102.000 złotych ./</w:t>
      </w:r>
      <w:r>
        <w:rPr>
          <w:sz w:val="24"/>
          <w:szCs w:val="24"/>
        </w:rPr>
        <w:t xml:space="preserve"> Zakup pozostałych usług związanych z utrzymaniem schroniska./ Planowany    wzrost  wydatków   o 3%   do planu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004  r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Oświetlenie ulic, placów i dróg - na kwotę 1.800.000 złotych </w:t>
      </w:r>
      <w:r>
        <w:rPr>
          <w:sz w:val="24"/>
          <w:szCs w:val="24"/>
        </w:rPr>
        <w:t>przeznaczonych na wydatki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iązane z utrzymanie i opłatą za oświetlenie uliczne 1.700.000 złotych ,wydatki  inwestycyjne     na kwotę  100.000   zł  tj  budowa  nowych  punktów  świetlnych na  ulicach  miejskich w tym na ul  Wojska  Polskiego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. Planowane wydatki    będą  finansowane  dochodami    własnymi   budżetu  miasta 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>7.Pozostała działalność - w kwocie 450 639 złotych .</w:t>
      </w:r>
      <w:r>
        <w:rPr>
          <w:sz w:val="24"/>
          <w:szCs w:val="24"/>
        </w:rPr>
        <w:t xml:space="preserve"> Planowane wydatki</w:t>
      </w:r>
      <w:r>
        <w:rPr>
          <w:b/>
          <w:bCs/>
          <w:sz w:val="24"/>
          <w:szCs w:val="24"/>
        </w:rPr>
        <w:t xml:space="preserve">  bieżące  </w:t>
      </w:r>
      <w:r>
        <w:rPr>
          <w:sz w:val="24"/>
          <w:szCs w:val="24"/>
        </w:rPr>
        <w:t>na opłatę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izji administratora targowisk miejskich , zdroje uliczne , utrzymania szaletów miejskich ,  utrzymaniem    targowisk  okolicznościowych  oraz partycypację w kosztach utrzymania zbiornicy zwierząt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padłych na  łączną   kwotę   212 598  złotych     są   finansowane   z dochodów  własnych . Planowana  kwota   220 000 zł  na zbiorcze  ubezpieczenie   majątku   miasta    .  Koszty  obsługi   zaciągniętego  kredytu    na  budowę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entarza  komunalnego     zaplanowano   w  wysokości    18 041  złotych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6 .Kultura i ochrona dziedzictwa narodowego  - dział  921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głoszone potrzeby wydatkowe w zakresie kultury i sztuki na 2005 rok wyniosły kwotę,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6 183.200   złotych  </w:t>
      </w:r>
      <w:r>
        <w:rPr>
          <w:sz w:val="24"/>
          <w:szCs w:val="24"/>
        </w:rPr>
        <w:t xml:space="preserve">zostały zweryfikowane  do   możliwości    strony dochodowej budżetu  miasta   i  przyjęte   dotacje z budżetu miasta  w  wysokości    </w:t>
      </w:r>
      <w:r>
        <w:rPr>
          <w:b/>
          <w:bCs/>
          <w:sz w:val="24"/>
          <w:szCs w:val="24"/>
        </w:rPr>
        <w:t>2.931 400 zł</w:t>
      </w:r>
      <w:r>
        <w:rPr>
          <w:sz w:val="24"/>
          <w:szCs w:val="24"/>
        </w:rPr>
        <w:t xml:space="preserve">   na następujące zadania :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atry , opery , operetki   -</w:t>
      </w:r>
      <w:r>
        <w:rPr>
          <w:b/>
          <w:bCs/>
          <w:sz w:val="24"/>
          <w:szCs w:val="24"/>
        </w:rPr>
        <w:t xml:space="preserve"> 413.000  złotych</w:t>
      </w:r>
      <w:r>
        <w:rPr>
          <w:sz w:val="24"/>
          <w:szCs w:val="24"/>
        </w:rPr>
        <w:t xml:space="preserve">         tj   51,6 %    do  planu    roku    2004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ilharmonie , orkiestry , chóry i kapele -  </w:t>
      </w:r>
      <w:r>
        <w:rPr>
          <w:b/>
          <w:bCs/>
          <w:sz w:val="24"/>
          <w:szCs w:val="24"/>
        </w:rPr>
        <w:t xml:space="preserve">410 000  złotych   </w:t>
      </w:r>
      <w:r>
        <w:rPr>
          <w:sz w:val="24"/>
          <w:szCs w:val="24"/>
        </w:rPr>
        <w:t xml:space="preserve">tj 57,9 % planu    2004 r </w:t>
      </w:r>
    </w:p>
    <w:p>
      <w:pPr>
        <w:pStyle w:val="Normal"/>
        <w:spacing w:lineRule="auto" w:line="360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tym :   dotacja   podmiotowa      w  kwocie  400 000  zł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otacja   celowa   na zakupy  inwestycyjne    10 000  zł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sz w:val="24"/>
          <w:szCs w:val="24"/>
        </w:rPr>
        <w:t xml:space="preserve">Miejski Dom Kultury -DŚT - </w:t>
      </w:r>
      <w:r>
        <w:rPr>
          <w:b/>
          <w:bCs/>
          <w:sz w:val="24"/>
          <w:szCs w:val="24"/>
        </w:rPr>
        <w:t xml:space="preserve"> 885 600    złotych      tj  94,0 % planu  2004r</w:t>
      </w:r>
    </w:p>
    <w:p>
      <w:pPr>
        <w:pStyle w:val="Normal"/>
        <w:spacing w:lineRule="auto" w:line="360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:  dotacja  podmiotowa   w  kwocie   825 600 złotych  </w:t>
      </w:r>
    </w:p>
    <w:p>
      <w:pPr>
        <w:pStyle w:val="Normal"/>
        <w:spacing w:lineRule="auto" w:line="360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tacja   celowa  za  zakupy   inwestycyjne    60 000 zł </w:t>
      </w:r>
    </w:p>
    <w:p>
      <w:pPr>
        <w:pStyle w:val="Normal"/>
        <w:spacing w:lineRule="auto" w:line="360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  zakup  nagłośnienia  )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/>
        <w:t xml:space="preserve">Biblioteki  - 527 000   złotych  tj  43,3 %  planu  2004r 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sz w:val="24"/>
          <w:szCs w:val="24"/>
        </w:rPr>
        <w:t>Muzea</w:t>
      </w:r>
      <w:r>
        <w:rPr>
          <w:b/>
          <w:bCs/>
          <w:sz w:val="24"/>
          <w:szCs w:val="24"/>
        </w:rPr>
        <w:t xml:space="preserve">        -   470 300  złotych tj  50,7 %    planu  2004 r 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hrona  i  konserwacja    zabytków -  dotacja na  łączną   kwotę  150 000</w:t>
      </w:r>
    </w:p>
    <w:p>
      <w:pPr>
        <w:pStyle w:val="Normal"/>
        <w:spacing w:lineRule="auto" w:line="360"/>
        <w:ind w:left="567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m  :</w:t>
      </w:r>
    </w:p>
    <w:p>
      <w:pPr>
        <w:pStyle w:val="Normal"/>
        <w:spacing w:lineRule="auto" w:line="360"/>
        <w:ind w:left="567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25 000zł dofinansowanie   renowacji zabytkowych  ołtarzy  w  kościele  </w:t>
      </w:r>
    </w:p>
    <w:p>
      <w:pPr>
        <w:pStyle w:val="Normal"/>
        <w:spacing w:lineRule="auto" w:line="360"/>
        <w:ind w:left="567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lasztornym    Braci  Mniejszych  Kapucynów   w  Łomży ,</w:t>
      </w:r>
    </w:p>
    <w:p>
      <w:pPr>
        <w:pStyle w:val="Normal"/>
        <w:spacing w:lineRule="auto" w:line="360"/>
        <w:ind w:left="567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125 000 zł   dofinansowanie     remontu   Katedry   Łomżyńskiej  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zostałą działalność w kwocie </w:t>
      </w:r>
      <w:r>
        <w:rPr>
          <w:b/>
          <w:bCs/>
          <w:sz w:val="24"/>
          <w:szCs w:val="24"/>
        </w:rPr>
        <w:t>-    75.500  złotych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 :  łączna    dotacja      zaplanowana   na  kwotę      48.000zł   z  tego  :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dla jednostek  nie   zaliczanych  do  sektora  finansów  publicznych   22 000 zł  ,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>b) dla  jednostek   publicznych   na  kwotę   26 000  zł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>-  wydatki   bieżące    na  łaczną  kwotę   27 500 złotych       w  tym :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kupy pozostałych  usług    na kwotę  15.000 złotych ,  nagrody i  wydatki  nie zaliczane  do  wynagrodzeń   7.500 zł ,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kupy  materiałów i  wyposażenia     5000  zł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lanowane  wydatki  w  tym  rozdziale    przeznaczone zostaną  na wydatki związane z upowszechnianiem kultury na terenie miasta Łomży realizowanych bezpośrednio przez Urząd Miejski a także przez jednostki zaliczane i nie zaliczane do sektora finansów publicznych.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7. Kultura fizyczna i sport - dział 926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głoszone potrzeby na kulturę fizyczną opiewały na kwotę </w:t>
      </w:r>
      <w:r>
        <w:rPr>
          <w:b/>
          <w:bCs/>
          <w:sz w:val="24"/>
          <w:szCs w:val="24"/>
        </w:rPr>
        <w:t>1.644.000 złotych ,</w:t>
      </w:r>
      <w:r>
        <w:rPr>
          <w:sz w:val="24"/>
          <w:szCs w:val="24"/>
        </w:rPr>
        <w:t xml:space="preserve"> zostały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dostosowane   do  możliwości finansowej budżetu  miasta  na 2005 r Ostatecznie potrzeby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zmniejszone zostały do kwoty </w:t>
      </w:r>
      <w:r>
        <w:rPr>
          <w:b/>
          <w:bCs/>
          <w:sz w:val="24"/>
          <w:szCs w:val="24"/>
        </w:rPr>
        <w:t xml:space="preserve"> 911 500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złotych</w:t>
      </w:r>
      <w:r>
        <w:rPr>
          <w:sz w:val="24"/>
          <w:szCs w:val="24"/>
        </w:rPr>
        <w:t xml:space="preserve"> , które przeznacza się na :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dania w zakresie kultury fizycznej i sportu - w kwocie </w:t>
      </w:r>
      <w:r>
        <w:rPr>
          <w:b/>
          <w:bCs/>
          <w:sz w:val="24"/>
          <w:szCs w:val="24"/>
        </w:rPr>
        <w:t>240 000 złotych</w:t>
      </w:r>
      <w:r>
        <w:rPr>
          <w:sz w:val="24"/>
          <w:szCs w:val="24"/>
        </w:rPr>
        <w:t xml:space="preserve"> przeznaczonych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realizację programów sportowych dla jednostek nie zaliczanych do sektora finansów publicznych </w:t>
      </w:r>
      <w:r>
        <w:rPr>
          <w:b/>
          <w:bCs/>
          <w:sz w:val="24"/>
          <w:szCs w:val="24"/>
        </w:rPr>
        <w:t xml:space="preserve">  .</w:t>
      </w:r>
      <w:r>
        <w:rPr>
          <w:sz w:val="24"/>
          <w:szCs w:val="24"/>
        </w:rPr>
        <w:t>Realizatorzy   zadań   zostaną   wybrani  w    wyniku otwartego  konkursu  ofert.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sz w:val="24"/>
          <w:szCs w:val="24"/>
        </w:rPr>
        <w:t xml:space="preserve">Pozostałą działalność  w  kwocie </w:t>
      </w:r>
      <w:r>
        <w:rPr>
          <w:b/>
          <w:bCs/>
          <w:sz w:val="24"/>
          <w:szCs w:val="24"/>
        </w:rPr>
        <w:t xml:space="preserve">– 511 500  złotych </w:t>
      </w:r>
      <w:r>
        <w:rPr>
          <w:sz w:val="24"/>
          <w:szCs w:val="24"/>
        </w:rPr>
        <w:t xml:space="preserve">  , na :</w:t>
      </w:r>
    </w:p>
    <w:p>
      <w:pPr>
        <w:pStyle w:val="Normal"/>
        <w:numPr>
          <w:ilvl w:val="0"/>
          <w:numId w:val="0"/>
        </w:numPr>
        <w:spacing w:lineRule="auto" w:line="360"/>
        <w:ind w:left="1134" w:right="57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/. dotację celową  na dofinansowanie zadań zleconych pozostałym jednostkom  nie </w:t>
      </w:r>
    </w:p>
    <w:p>
      <w:pPr>
        <w:pStyle w:val="Normal"/>
        <w:numPr>
          <w:ilvl w:val="0"/>
          <w:numId w:val="0"/>
        </w:numPr>
        <w:spacing w:lineRule="auto" w:line="360"/>
        <w:ind w:left="-1985" w:right="57" w:firstLine="198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liczanym  do sektora finansów publicznych w wysokości </w:t>
      </w:r>
      <w:r>
        <w:rPr>
          <w:b/>
          <w:bCs/>
          <w:sz w:val="24"/>
          <w:szCs w:val="24"/>
        </w:rPr>
        <w:t xml:space="preserve">160 000 złotych, </w:t>
      </w:r>
      <w:r>
        <w:rPr>
          <w:sz w:val="24"/>
          <w:szCs w:val="24"/>
        </w:rPr>
        <w:t xml:space="preserve">w tym na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trzymanie stadionu- 125.000 złotych  , na  pozostałe  zadania   zlecone   - 35 000 złotych .     Wybór   realizatorów  zadań  zleconych    nastąpi   w  trybie otwartego   konkursu  ofert/</w:t>
      </w:r>
    </w:p>
    <w:p>
      <w:pPr>
        <w:pStyle w:val="Normal"/>
        <w:numPr>
          <w:ilvl w:val="0"/>
          <w:numId w:val="0"/>
        </w:numPr>
        <w:spacing w:lineRule="auto" w:line="360"/>
        <w:ind w:left="-1985" w:right="57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wydatki    inwestycyjne    na  kwotę  500 000  zł    na realizację   zadania   p.n 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j, Modernizacja    stadionu  na  ul  Zjazd   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zakup materiałów w kwocie  4 500 złotych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nagrody  i wydatki   nie  zaliczane   do  wynagrodzeń  - 5000  zł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zakupy  pozostałych  usług   + podatek  VAT    2000  zł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8. Wydatki inwestycyjne  i  celowe  dotacje  na finansowanie  inwestycji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  robót  modernizacyjno   remontowych    </w:t>
      </w:r>
      <w:r>
        <w:rPr>
          <w:sz w:val="24"/>
          <w:szCs w:val="24"/>
        </w:rPr>
        <w:t>/ łączne z wszystkich działów/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głoszone potrzeby inwestycyjne do budżetu 2005  roku zostały  oparte  o  przyjęty  do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i   Wieloletni   Plan  Inwestycji  oraz   zgłoszone   do  realizacji  zadania    w  ramach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programów   pomocowych    PHARE  2003  ,Fundusze   Strukturalne  .Łączna  wielkość  nakładów   inwestycyjnych   </w:t>
      </w:r>
      <w:r>
        <w:rPr>
          <w:b/>
          <w:bCs/>
          <w:sz w:val="24"/>
          <w:szCs w:val="24"/>
        </w:rPr>
        <w:t xml:space="preserve">przyjętych w projekcie   budżetu na rok 2005  </w:t>
      </w:r>
      <w:r>
        <w:rPr>
          <w:sz w:val="24"/>
          <w:szCs w:val="24"/>
        </w:rPr>
        <w:t xml:space="preserve">   opiewa na   kwotę    </w:t>
      </w:r>
      <w:r>
        <w:rPr>
          <w:b/>
          <w:bCs/>
          <w:sz w:val="24"/>
          <w:szCs w:val="24"/>
        </w:rPr>
        <w:t xml:space="preserve">41 853 537  złotych   </w:t>
      </w:r>
      <w:r>
        <w:rPr>
          <w:sz w:val="24"/>
          <w:szCs w:val="24"/>
        </w:rPr>
        <w:t xml:space="preserve">co  stanowi 142 %przewidywanego wykonania wydatków  inwestycyjnych 2004 roku   Nakłady  inwestycyjne    zostaną 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sfinansowane     środkami  pomocowymi   UE  w  wysokości   5 857 400  zł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y  realizacji     PHARE    2001,  PHARE  2003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środkami  UE    z  realizacji   Funduszy  Strukturalnych    1 722 956  zł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funduszami  MPW i K   w  kwocie    2.469 000 zł ,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otacja    gmin  realizujących   wspólne  zadanie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ystem  wodno – kanalizacyjny    m.Łomży  i  przyległych  gmin     33.000 zł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otacją Samorządu  Województwa                            400 000 zł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, partycypacją   ŁSM  w  kwocie                                120 000  zł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ał  wspólnot   mieszkaniowych   w   renowacji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budynków   komunalnych                                               210 000  zł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tacje    UE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oraz   dochodami    własnymi  miasta   w  wysokości    5.853 939   zł,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ługoterminowymi   kredytami    inwestycyjnymi   na  łączną  kwotę    7 526 375  złotych.   oraz   kredytami  prefinansowymi     na     kwotę      17  660 867  zł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wykaz zadań przyjętych do realizacji przedstawiony został w załącznikach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  10  i  10  a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Gospodarka pozabudżetowa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Budżet miasta na 2005  rok przewiduje wydatki na gospodarkę pozabudżetową w wysokości </w:t>
      </w:r>
      <w:r>
        <w:rPr>
          <w:b/>
          <w:bCs/>
          <w:sz w:val="24"/>
          <w:szCs w:val="24"/>
        </w:rPr>
        <w:t xml:space="preserve"> 65 215 495 złotych   w  tym  na dofinansowanie   zadań   bieżących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3.453 195   oraz na  finansowanie    kosztów  realizacji inwestycji i  zakupów  inwestycyjnych      1 762 300  zł </w:t>
      </w:r>
      <w:r>
        <w:rPr>
          <w:sz w:val="24"/>
          <w:szCs w:val="24"/>
        </w:rPr>
        <w:t xml:space="preserve">. Od  2002 roku następuje wzrost dotacji do gospodarki pozabudżetowej  z uwagi na zmianę formy finansowania szkół podstawowych z jednostek budżetowych na zakłady budżetowe.  Wielkość dotacji dla poszczególnych zakładów budżetowych    przedstawiona    została w załączniku    </w:t>
      </w:r>
      <w:r>
        <w:rPr>
          <w:b/>
          <w:bCs/>
          <w:sz w:val="24"/>
          <w:szCs w:val="24"/>
        </w:rPr>
        <w:t xml:space="preserve">Nr 5. 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4"/>
          <w:szCs w:val="24"/>
        </w:rPr>
        <w:t>W ramach gospodarki pozabudżetowej funkcjonują</w:t>
      </w:r>
      <w:r>
        <w:rPr>
          <w:sz w:val="24"/>
          <w:szCs w:val="24"/>
        </w:rPr>
        <w:t xml:space="preserve">  następujące   zakłady  budżetowe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a   -  9  placówek  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sz w:val="24"/>
          <w:szCs w:val="24"/>
        </w:rPr>
        <w:t xml:space="preserve">Szkoły podstawowe -   6  jednostek organizacyjnych 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 Szkół   Specjalnych  obejmujący Szkołę   Podstawową   Specjalną .  Gimnazjum  i Zawodową   Szkolę    Specjalną  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imnazja  Publiczne   -   6  jednostek organizacyjnych  oraz  1 Gimnazjum  przy  ZSO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>Licea  Ogólnokształcące   - 3 jednostek oświatowych  oraz  5  utworzonych    przy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zespołach  szkół  (   ZST, ZSM .ZSE, ZSW i  CKPi U)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>Licea   Profilowane     -    utworzone    przy   3   zespołach    (  ZST  ,ZSE, ZSD )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sz w:val="24"/>
          <w:szCs w:val="24"/>
        </w:rPr>
        <w:t>Szkoły  Zawodowe  -  utworzone   przy  6 ZS  (  ZST,ZSM.ZSE,ZSW, ZSD i CKP i U)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ntrum   Kształcenia  Praktycznego i  Ustawicznego ,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sz w:val="24"/>
          <w:szCs w:val="24"/>
        </w:rPr>
        <w:t xml:space="preserve">Świetlice szkolne   -  działające   przy   10  jednostkach  organizacyjnych 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a psychologiczno-pedagogiczna  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naty i bursy szkolne  -   3  placówki   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a komunalne / M. P.K. i MPGK i M./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/ Środki specjalne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tym :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espół   Placówek  Opiekuńczo -  Wychowawczych   ,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rodek  Adopcyjno  Opiekuńczy  ,</w:t>
      </w:r>
    </w:p>
    <w:p>
      <w:pPr>
        <w:pStyle w:val="Normal"/>
        <w:numPr>
          <w:ilvl w:val="0"/>
          <w:numId w:val="8"/>
        </w:numPr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Utrzymanie dróg”  .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    przychodów    i  wydatków     wymienionych   środków   specjalnych   przedstawia   </w:t>
      </w:r>
    </w:p>
    <w:p>
      <w:pPr>
        <w:pStyle w:val="Normal"/>
        <w:spacing w:lineRule="auto" w:line="360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łącznik  nr    9. 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Oprócz w/w  form gospodarki pozabudżetowej , funkcjonują również  Fundusze Ochrony Środowiska i Gospodarki Wodnej  w zakresie zadań miasta i zadań powiatu  , których wielkości przychodów oraz rozchodów zostały  przedłożone  Radzie Miejskiej do zatwierdzenia w  odrębnych wnioskach..  Miasto    realizuje    zatwierdzony    przez    Ministra     Infrastruktury    przychody   i  wydatki   Państwowego   Zasobu   Geodezji  i   Kartografii .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   budżetu  obejmuje    dotacje  z  budżetu  miasta  na  rok  2005: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 dla   jednostek  publicznych   i  niepublicznych  nie  zaliczanych  do  sektora  finansów 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ych    na  łączną  kwotę   6.437 920  zł    - załącznik  nr    6 Zarządzenia  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zydenta    Miasta  ,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  dla  jednostek    kultury    na  łączną  kwotę   2.715 900 zł   -  załącznik  nr  8   do 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zenia    Prezydenta   Miasta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Zakończenie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dżet miasta Łomży  na 2005 rok</w:t>
      </w:r>
      <w:r>
        <w:rPr>
          <w:sz w:val="24"/>
          <w:szCs w:val="24"/>
        </w:rPr>
        <w:t xml:space="preserve"> po stronie dochodowej skalkulowany został w wysokości </w:t>
      </w:r>
      <w:r>
        <w:rPr>
          <w:b/>
          <w:bCs/>
          <w:sz w:val="24"/>
          <w:szCs w:val="24"/>
        </w:rPr>
        <w:t>147 304.393  złotych ,</w:t>
      </w:r>
      <w:r>
        <w:rPr>
          <w:sz w:val="24"/>
          <w:szCs w:val="24"/>
        </w:rPr>
        <w:t xml:space="preserve"> który  stanowi </w:t>
      </w:r>
      <w:r>
        <w:rPr>
          <w:b/>
          <w:bCs/>
          <w:sz w:val="24"/>
          <w:szCs w:val="24"/>
        </w:rPr>
        <w:t>101,4 %</w:t>
      </w:r>
      <w:r>
        <w:rPr>
          <w:sz w:val="24"/>
          <w:szCs w:val="24"/>
        </w:rPr>
        <w:t xml:space="preserve"> wielkości  aktualnego planu 2004r. </w:t>
      </w:r>
    </w:p>
    <w:p>
      <w:pPr>
        <w:pStyle w:val="Heading2"/>
        <w:numPr>
          <w:ilvl w:val="0"/>
          <w:numId w:val="0"/>
        </w:numPr>
        <w:ind w:left="0" w:right="57" w:hanging="0"/>
        <w:rPr/>
      </w:pPr>
      <w:r>
        <w:rPr/>
        <w:t xml:space="preserve">Planowane   przychody  budżetu   miasta    wyniosą    kwotę    26.391 902  zł z tytułu :  wpływu   środków  MPW i K   z  tytułu   zwrotu  poniesionych    nakładów  finansowych  na  modernizację   Oczyszczalni  Ścieków   na  kwotę   1  204 660  zł    oraz  planowanych   do  zaciągnięcia   długotermionowych   kredytów   inwestycyjnych     na  łączną   kwotę </w:t>
      </w:r>
    </w:p>
    <w:p>
      <w:pPr>
        <w:pStyle w:val="Heading3"/>
        <w:rPr/>
      </w:pPr>
      <w:r>
        <w:rPr/>
        <w:t xml:space="preserve">25 187 242   zł 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lanowany     rozchód   budżetu   miasta     dotyczy     spłaty raty   kredytów i  pożyczek  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wocie  </w:t>
      </w:r>
      <w:r>
        <w:rPr>
          <w:b/>
          <w:bCs/>
          <w:sz w:val="24"/>
          <w:szCs w:val="24"/>
        </w:rPr>
        <w:t>7  750 283 zł</w:t>
      </w:r>
      <w:r>
        <w:rPr>
          <w:sz w:val="24"/>
          <w:szCs w:val="24"/>
        </w:rPr>
        <w:t xml:space="preserve">    w    tym: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 spłatę  zaciągniętych   pożyczek z Wojewódzkiego  i  Narodowego  Funduszu Ochrony  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Środowiska   i Gospodarki   Wodnej  w  kwocie  </w:t>
      </w:r>
      <w:r>
        <w:rPr>
          <w:b/>
          <w:bCs/>
          <w:sz w:val="24"/>
          <w:szCs w:val="24"/>
        </w:rPr>
        <w:t>3 616.000  zł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spłatę   kredytu  bankowego    zaciągniętego  na   finansowanie </w:t>
      </w:r>
    </w:p>
    <w:p>
      <w:pPr>
        <w:pStyle w:val="Normal"/>
        <w:spacing w:lineRule="auto" w:line="360"/>
        <w:ind w:left="567" w:right="57"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frastruktury   technicznej  i zakupów  na  potrzeby  gospodarki  komunalnej</w:t>
      </w:r>
    </w:p>
    <w:p>
      <w:pPr>
        <w:pStyle w:val="Normal"/>
        <w:spacing w:lineRule="auto" w:line="360"/>
        <w:ind w:left="567" w:right="57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 </w:t>
      </w:r>
      <w:r>
        <w:rPr>
          <w:b/>
          <w:bCs/>
          <w:sz w:val="24"/>
          <w:szCs w:val="24"/>
        </w:rPr>
        <w:t xml:space="preserve">kwocie    753.881 złotych  </w:t>
      </w:r>
      <w:r>
        <w:rPr>
          <w:sz w:val="24"/>
          <w:szCs w:val="24"/>
        </w:rPr>
        <w:t>oraz kredytu  prefinansowego  w kwocie  3 380.402 zł.</w:t>
      </w:r>
    </w:p>
    <w:p>
      <w:pPr>
        <w:pStyle w:val="Normal"/>
        <w:spacing w:lineRule="auto" w:line="360"/>
        <w:ind w:left="-1985" w:right="57" w:firstLine="1985"/>
        <w:jc w:val="both"/>
        <w:rPr/>
      </w:pPr>
      <w:r>
        <w:rPr>
          <w:sz w:val="24"/>
          <w:szCs w:val="24"/>
        </w:rPr>
        <w:t xml:space="preserve">Zaplanowano   wydatki   budżetu  miasta  na  kwotę   </w:t>
      </w:r>
      <w:r>
        <w:rPr>
          <w:b/>
          <w:bCs/>
          <w:sz w:val="24"/>
          <w:szCs w:val="24"/>
        </w:rPr>
        <w:t>168 926 414   złotych</w:t>
      </w:r>
      <w:r>
        <w:rPr>
          <w:sz w:val="24"/>
          <w:szCs w:val="24"/>
        </w:rPr>
        <w:t xml:space="preserve">   w  tym:  na  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realizację  zadań    bieżących    gminy  i  powiatu  na  łączną   kwotę   </w:t>
      </w:r>
      <w:r>
        <w:rPr>
          <w:b/>
          <w:bCs/>
          <w:sz w:val="24"/>
          <w:szCs w:val="24"/>
        </w:rPr>
        <w:t>127 072 877</w:t>
      </w:r>
      <w:r>
        <w:rPr>
          <w:sz w:val="24"/>
          <w:szCs w:val="24"/>
        </w:rPr>
        <w:t xml:space="preserve">  złotych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oraz  inwestycyjnych  i  modernizacyjno  remontowych    na  kwotę  </w:t>
      </w:r>
      <w:r>
        <w:rPr>
          <w:b/>
          <w:bCs/>
          <w:sz w:val="24"/>
          <w:szCs w:val="24"/>
        </w:rPr>
        <w:t>41 853 537</w:t>
      </w:r>
      <w:r>
        <w:rPr>
          <w:sz w:val="24"/>
          <w:szCs w:val="24"/>
        </w:rPr>
        <w:t xml:space="preserve">   złotych</w:t>
      </w:r>
    </w:p>
    <w:p>
      <w:pPr>
        <w:pStyle w:val="Normal"/>
        <w:spacing w:lineRule="auto" w:line="360"/>
        <w:ind w:left="-1985" w:right="57" w:firstLine="1985"/>
        <w:jc w:val="both"/>
        <w:rPr>
          <w:sz w:val="24"/>
          <w:szCs w:val="24"/>
        </w:rPr>
      </w:pPr>
      <w:r>
        <w:rPr>
          <w:sz w:val="24"/>
          <w:szCs w:val="24"/>
        </w:rPr>
        <w:t>Przyjęte wielkości nie w pełni zabezpieczają zgłoszone potrzeby .</w:t>
      </w:r>
    </w:p>
    <w:p>
      <w:pPr>
        <w:pStyle w:val="Normal"/>
        <w:spacing w:lineRule="auto" w:line="360"/>
        <w:ind w:left="-1985" w:right="57" w:firstLine="1985"/>
        <w:jc w:val="both"/>
        <w:rPr/>
      </w:pPr>
      <w:r>
        <w:rPr>
          <w:sz w:val="24"/>
          <w:szCs w:val="24"/>
        </w:rPr>
        <w:t xml:space="preserve">Z uwagi jednakże na ograniczone możliwości   finansowe  2005 roku  uwarunkowane </w:t>
      </w:r>
    </w:p>
    <w:p>
      <w:pPr>
        <w:pStyle w:val="Normal"/>
        <w:spacing w:lineRule="auto" w:line="360"/>
        <w:ind w:left="-1985" w:right="57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iem niższych dotacji  na etapie planowania budżetu , spłatą zaciągniętych </w:t>
      </w:r>
    </w:p>
    <w:p>
      <w:pPr>
        <w:pStyle w:val="Normal"/>
        <w:spacing w:lineRule="auto" w:line="360"/>
        <w:ind w:left="-1985" w:right="57" w:firstLine="1985"/>
        <w:jc w:val="both"/>
        <w:rPr>
          <w:sz w:val="24"/>
          <w:szCs w:val="24"/>
        </w:rPr>
      </w:pPr>
      <w:r>
        <w:rPr>
          <w:sz w:val="24"/>
          <w:szCs w:val="24"/>
        </w:rPr>
        <w:t>zobowiązań finansowych   , nie pozwalają na pełne zabezpieczenie potrzeb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jęte wielkości na etapie planowania będzie można ocenić dopiero w trakcie roku   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żetowego , po spływie   przewidywanych   dochodów i   wówczas   ocenić    trafność                                                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>oszacowanych wielkości strony  dochodowej  oraz ewentualnego zabezpieczenia pozostałych zgłoszonych    potrzeb.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ożone wielkości bieżących wydatków szczególnie   w oświacie    zabezpieczają    99,1 %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będnych  potrzeb. W  związku   z powyższym  powinna   być  prowadzona  dalsza 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restrukturyzacja     szkół    i placówek  oświatowych .  Planowane   nakłady  na  inwestycje   pozwalają na realizację  niezbędnych  inwestycji. , w  zakresie  realizacji  zadań   z   wykorzystaniem   środków   Unii   Europejskiej  ,  oraz   przygotowania   dokumentacji  technicznej    w  celu  dalszego   pozyskiwania  zewnętrznych    dotacji   pomocowych  . Przyjęte wydatki  w wysokości </w:t>
      </w:r>
      <w:r>
        <w:rPr>
          <w:b/>
          <w:bCs/>
          <w:sz w:val="24"/>
          <w:szCs w:val="24"/>
        </w:rPr>
        <w:t>168 926 414  złotych   z</w:t>
      </w:r>
      <w:r>
        <w:rPr>
          <w:sz w:val="24"/>
          <w:szCs w:val="24"/>
        </w:rPr>
        <w:t>abezpieczają zgłoszone potrzeby w wysokości  93,8</w:t>
      </w:r>
      <w:r>
        <w:rPr>
          <w:b/>
          <w:bCs/>
          <w:sz w:val="24"/>
          <w:szCs w:val="24"/>
        </w:rPr>
        <w:t xml:space="preserve"> %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  <w:sz w:val="24"/>
          <w:szCs w:val="24"/>
        </w:rPr>
        <w:t>Opracowany projekt budżetu na 200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ku jest planem finansowym , który po przyjęciu Zarządzeniem  Prezydenta  Miasta  Łomży i przedłożeniu Radzie Miejskiej  oraz   Regionalnej   Izbie  Obrachunkowej  będzie podstawą do funkcjonowania miasta do czasu jego uchwalenia przez Radę Miejską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  <w:sz w:val="24"/>
          <w:szCs w:val="24"/>
        </w:rPr>
        <w:t xml:space="preserve">Opracowano:                                                                                 Prezydent  Miasta </w:t>
      </w:r>
    </w:p>
    <w:p>
      <w:pPr>
        <w:pStyle w:val="Normal"/>
        <w:spacing w:lineRule="auto" w:line="360"/>
        <w:ind w:right="1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dziale Finansowym                                                                  Łomży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ędu Miejskiego.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Łomża   2004.11.12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Załącznik Nr  14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Zarządzenia Nr 216/04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Prezydenta Miasta Łomży</w:t>
      </w:r>
    </w:p>
    <w:p>
      <w:pPr>
        <w:pStyle w:val="Normal"/>
        <w:spacing w:lineRule="auto" w:line="360"/>
        <w:ind w:left="57" w:right="57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z dnia 12 listopada  2004 roku.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</w:t>
      </w:r>
      <w:r>
        <w:rPr>
          <w:b/>
          <w:bCs/>
          <w:sz w:val="48"/>
          <w:szCs w:val="48"/>
        </w:rPr>
        <w:t>OB J A Ś N I E N I A</w:t>
      </w:r>
    </w:p>
    <w:p>
      <w:pPr>
        <w:pStyle w:val="Normal"/>
        <w:spacing w:lineRule="auto" w:line="360"/>
        <w:ind w:left="2472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472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/>
      </w:pPr>
      <w:r>
        <w:rPr/>
        <w:t xml:space="preserve">                          </w:t>
      </w:r>
      <w:r>
        <w:rPr>
          <w:b/>
          <w:bCs/>
          <w:sz w:val="36"/>
          <w:szCs w:val="36"/>
        </w:rPr>
        <w:t>do  projektu budżetu miasta Łomży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sz w:val="36"/>
          <w:szCs w:val="36"/>
        </w:rPr>
        <w:t>na 2005 rok.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7" w:right="57" w:hanging="0"/>
        <w:rPr/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6"/>
          <w:szCs w:val="36"/>
        </w:rPr>
        <w:t>S P I S    T R E Ś C I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57" w:right="57" w:hanging="0"/>
        <w:rPr/>
      </w:pPr>
      <w:r>
        <w:rPr>
          <w:b/>
          <w:bCs/>
          <w:sz w:val="36"/>
          <w:szCs w:val="36"/>
        </w:rPr>
        <w:t>1.</w:t>
      </w:r>
      <w:r>
        <w:rPr>
          <w:b/>
          <w:bCs/>
          <w:sz w:val="32"/>
          <w:szCs w:val="32"/>
        </w:rPr>
        <w:t>Informacje ogólne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Dochody budżetowe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datki budżetowe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spodarka pozabudżetowa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kończenie.</w:t>
      </w:r>
    </w:p>
    <w:p>
      <w:pPr>
        <w:pStyle w:val="Normal"/>
        <w:spacing w:lineRule="auto" w:line="360"/>
        <w:ind w:left="1210" w:right="57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1210" w:right="57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1210" w:right="57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848735</wp:posOffset>
              </wp:positionH>
              <wp:positionV relativeFrom="paragraph">
                <wp:posOffset>-1905</wp:posOffset>
              </wp:positionV>
              <wp:extent cx="3435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3.1pt;mso-wrap-distance-left:0pt;mso-wrap-distance-right:0pt;mso-wrap-distance-top:0pt;mso-wrap-distance-bottom:0pt;margin-top:-0.15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884"/>
        </w:tabs>
        <w:ind w:left="8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3.%1. 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57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7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24" w:right="57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right="57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right="57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1" w:leader="none"/>
      </w:tabs>
      <w:spacing w:lineRule="auto" w:line="360"/>
      <w:ind w:left="360" w:right="57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84" w:leader="none"/>
      </w:tabs>
      <w:spacing w:lineRule="auto" w:line="360"/>
      <w:ind w:right="57" w:hanging="0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Times New Roman"/>
    </w:rPr>
  </w:style>
  <w:style w:type="character" w:styleId="WW8NumSt3z3">
    <w:name w:val="WW8NumSt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153" w:right="57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884" w:leader="none"/>
      </w:tabs>
      <w:spacing w:lineRule="auto" w:line="360"/>
      <w:ind w:right="57" w:firstLine="1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50:00Z</dcterms:created>
  <dc:creator>Jadwiga Koz3owska</dc:creator>
  <dc:description/>
  <dc:language>en-US</dc:language>
  <cp:lastModifiedBy>M.S.</cp:lastModifiedBy>
  <cp:lastPrinted>2004-11-12T14:25:00Z</cp:lastPrinted>
  <dcterms:modified xsi:type="dcterms:W3CDTF">2004-11-22T09:30:00Z</dcterms:modified>
  <cp:revision>7</cp:revision>
  <dc:subject/>
  <dc:title>                                                                                                       Za31cznik Nr</dc:title>
</cp:coreProperties>
</file>