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 Wstę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2005 jest drugim rokiem wprowadzenia reformy finansów samorządowych, która ma być  realizowana w dwóch etapach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  - w latach 2004 i 2005 obowiązywać będzie model przejsciowy.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prowadzone będą rozwiazania o charakterze systemowym, które przygotują jednostki samorządu terytorialnego do systemu doceloweg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 - od roku 2006 wprowadzony zostanie docelowy system finansów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listopada 2003r Sejm RP uchwalił ustawę  o dochodach jednostek samorządu terytorialnego, która została 28 listopada 2003r podpisana przez Prezydenta R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wiązania przyjęte w ustawie zmierzają d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szej decentralizacji zadań i środków publicznych, a tym samym zwiększenia samodzielności samorządów w dysponowaniu środkami publicznym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a ekonomicznej odpowiedzialności jednostek poprzez zwiększenie udziału dochodów własnych w ogólnych środkach finansowy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niejszego związania sytuacji finansowej jednostek samorządu terytorialnego z koniunkturą gospodarki państw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nia możliwosci absorpcji środków unijnych poprzez zwiększenie strumienia środków i uelastycznienie zasad gospodarki finansowej jednostek samorządu terytorialnego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Stworzenia instrumentów umożliwiających wspieranie przedsiębiorczości i dopływ kapitału ludzkiego o wysokich kwalifikacja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wa o dochodach jednostek samorządu terytorialnego wprowadza istotne zmiany w 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Źródłach  dochodów jednostek samorządu terytorialnego, zasadach ich ustalania i gromadzenia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Zasadach  ustalania i przekazywania subwencji ogólnej oraz dotacji celowych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budżetu państ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odstawą sporządzania projektu  budżetu Miasta Łomży na rok 2005 są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 Przyjęte  Uchwałą   Nr  243/XXXVII/04  z dnia  29 września 2004 r  założenia      polityki społeczno - gospodarczej Miasta Łomży na  2005 rok.  </w:t>
      </w:r>
    </w:p>
    <w:p>
      <w:pPr>
        <w:pStyle w:val="TextBody"/>
        <w:rPr/>
      </w:pPr>
      <w:r>
        <w:rPr>
          <w:rFonts w:cs="Arial" w:ascii="Arial" w:hAnsi="Arial"/>
        </w:rPr>
        <w:t>2. Ustawa   z dnia  13.11.2003 r  o dochodach jednostek samorządu terytoria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kreślone  przez Ministra Finansów  w pismach  ST3 - 4820-52/2004 z dnia  13.10.2004r,   oraz    ST4-4820/783/2004 z dnia 13.10.2004 r   projektowane  wielkości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subwencji   ogólnej   na rok 2005 w tym :  części  wyrównawczej , częś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ównoważącej i  części  oświatowej  dla  gminy oraz powiat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 planowanych  dochodów  z tytułu  udziału   gminy  i  powiatu  we wpływach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podatku  dochodowego  od osób   fizycznych  na rok 2005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Określone pismem  Podlaskiego  Urzędu Wojewódzkiego w Białymstoku Nr.FB.II.3010-   15/04  z dnia 21.X.2004 r projektowane kwoty dotacji celowych z budżetu państwa oraz   kwoty dochodów związanych z realizacją zadań zlec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kreslona przez Dyrektora Delegatury Krajowego Biura Wyborczego w Łomży pismem  DŁM-0301-73/04  z dnia 19października 2004 r projektowana wysokość dotacji celowej na prowadzenie  i aktualizację rejestru wybor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nioski  zgłaszne przez Wydziały merytoryczne Urzędu Miasta w zakresie sfinansowania   wydatków bieżących i inwestycyj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Zasadniczym sposobem finansowania  jednostek  samorządu terytorialnego  będą dochody własne, zaś subwencje i dotacje celowe będą spełniały funkcję uzupełniającą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ami jednostek samorządu terytorialnego zgodnie z ustawą o dochodach JST są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własn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wencja ogóln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e celowe z budżetu państw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pochodzące ze źródeł zagranicznych niepodlegające zwrotowi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>Środki pochodzące z budżetu Unii Europejskiej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środki określone w odrębnych przepis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nicze zmiany w systemie finansowania samorządów zgodnie z nową ustawą o dochodach JST polegają na zwiększonych udziałach w podatkach bezpośredni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em własnym gmin i powiatów są udziały we wpływach z podatku dochodowego od osób fizycznych i podatku dochodowego od osób praw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dział gminy we wpływach z podatku PIT ( dochodowego od osób fizycznych)  w roku 2005 wynosi do 35,61 %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powiatu we wpływach PIT w 2005r wynosi  10,25%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woty dochodów podatkowych planowane są w Ministerstwie Finansów na podstawie szacunków i prognoz i mogą się różnić od faktycznego wykonania 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2005 gminy i powiaty nie otrzymają z budżetu państwa jednorazowej zaliczki dochodów z tytułu udziału we wpływach z podatku dochodowego od osób fizycznych ( zaliczka taka była przekazana w 2004r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budżecie jednostki muszą być zapewnione środki ,które zabezpieczą ciągłość finansowania zadań w pierwszych miesiącach 2005ro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też udział gminy w podatku CIT ( udziały we wpływach z podatku dochodowego od osób prawnych)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 2004r  udziały z tego podatku otrzymują też powiaty. Podatki te realizowane są przez Urzędy Skarbowe i one przekazują udziały gminom i powiatom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 2005r udziały gminy w podatku CIT oszacowano na kwotę 670.000 zł </w:t>
      </w:r>
      <w:r>
        <w:rPr>
          <w:rFonts w:cs="Arial" w:ascii="Arial" w:hAnsi="Arial"/>
          <w:sz w:val="24"/>
          <w:szCs w:val="24"/>
        </w:rPr>
        <w:t>co stanowi 3,1 % wzrostu do 2004r.</w:t>
      </w:r>
      <w:r>
        <w:rPr>
          <w:rFonts w:cs="Arial" w:ascii="Arial" w:hAnsi="Arial"/>
          <w:b/>
          <w:bCs/>
          <w:sz w:val="24"/>
          <w:szCs w:val="24"/>
        </w:rPr>
        <w:t>Dla powiatów ustalono dochód z tytułu udziału w podatku CIT w kwocie 196.000 zł 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zostałe  dochody miasta  realizowane   przez  Urząd Skarbowy   dotyczą  wpływów  z tytułu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karty  podatkow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działu  gminy i powiatu  w podatku  dochodowym od osób praw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atku  od  spadków i darowizn 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datku od   czynności   cywilonoprawnych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stawą o dochodach jednostek samorządu terytorialnego,jst mogą otrzymywać dotacje celowe z budżetu państwa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z zakresu administracji rządowej oraz na inne zadania zlecone ustawami, zadania realizowane przez jednostki samorządu terytorialnego na mocy porozumień zawartych z organami administracji rządowej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e bezpośrednich zagrożeń dla bezpieczeństwa i porządku publicznego, skutków powodzi i osuwisk ziemnych oraz skutków innych klęsk żywiołowych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lub dofinansowanie zadań własnych objętych kontraktem wojewódzkim oraz zadań  własnych wymienionych w art.42 ust.2 ustaw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zadań wynikających z umów międzynarod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one  kalkulacje  dochodów  budżetowych gminy  miejskiej  Łomża   opierają się  głównie   na  przewidywanym  wykonaniu   dochodów  roku  bieżącego, prognozowanym wskaźniku  inflacji  przewidzianym  na rok  2005,stawek podatków lokalnych oraz określonych wytycznych Ministerstwa  Finans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I.  Dochody   budżetowe  na  2005 rok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Dochody  budżetu miasta  Łomży </w:t>
      </w:r>
      <w:r>
        <w:rPr>
          <w:rFonts w:cs="Arial" w:ascii="Arial" w:hAnsi="Arial"/>
          <w:sz w:val="24"/>
          <w:szCs w:val="24"/>
        </w:rPr>
        <w:t xml:space="preserve">    zostały  oszacowane  na   kwotę  </w:t>
      </w:r>
      <w:r>
        <w:rPr>
          <w:rFonts w:cs="Arial" w:ascii="Arial" w:hAnsi="Arial"/>
          <w:b/>
          <w:bCs/>
          <w:sz w:val="24"/>
          <w:szCs w:val="24"/>
        </w:rPr>
        <w:t>147.304.393 złote</w:t>
      </w:r>
      <w:r>
        <w:rPr>
          <w:rFonts w:cs="Arial" w:ascii="Arial" w:hAnsi="Arial"/>
          <w:sz w:val="24"/>
          <w:szCs w:val="24"/>
        </w:rPr>
        <w:t xml:space="preserve">  co  stanowi 109,4 %  pierwotnego  planu na 2004 r  oraz 101,3 %  przewidywanego   wykonania  roku  2004 z tego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chody gminy    – 99.619.470 złotyc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ochody powiatu – 47.684.923 złot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>Strukturę  planowanych dochodów  budżetu  miasta na 2005r , dynamikę wzrostu do uchwalonego planu  dochodów  budżetowych  na 2004 rok oraz  planu po zmianach   przedstawia   poniższe  zestawieni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/ w zł /.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559"/>
        <w:gridCol w:w="709"/>
        <w:gridCol w:w="1559"/>
        <w:gridCol w:w="1559"/>
        <w:gridCol w:w="709"/>
        <w:gridCol w:w="709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kt planu 2005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 pierwotny na 200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widywane wykonanie  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:6</w:t>
            </w:r>
          </w:p>
        </w:tc>
      </w:tr>
      <w:tr>
        <w:trPr>
          <w:trHeight w:val="2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chody własn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 ty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.818.9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831.6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987.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629.0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449.8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79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451.4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664.6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86.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wenc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.237.7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402.3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835.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634.8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481.5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53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464.7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95.9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368.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80.7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249.3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931.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266.1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520.3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745.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822.86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14.2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708.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ki z Unii na dofinansowanie inwestycji 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66.9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36.1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.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1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859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696.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57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4.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 doch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.304.3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.619.4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684.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.646.0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310.8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335.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.435.1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446.8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988.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uktury   planowanych  dochodów   budżetu  wynika , że  38,5 %  wpływów  stanowić będą  dochody  własne i  są  one  wyższe  o  8,0 % od  analogicznego okresu 2004r i 10,4 większe od przewidywanego  wykonania  roku 2004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miast  zewnętrzne dochody  w postaci dotacji na zadania zlecone dla gmin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powiatu,dotacje na realizację bieżących zadań własnych gminy i powiatu, subwencje  z budżetu państwa oraz środki z Unii na dofinansowanie inwestycji stanowić  będą 61,5 %    udziałów  w tym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 dotacje              14,4 % </w:t>
      </w:r>
    </w:p>
    <w:p>
      <w:pPr>
        <w:pStyle w:val="Normal"/>
        <w:ind w:left="615" w:hanging="0"/>
        <w:rPr/>
      </w:pPr>
      <w:r>
        <w:rPr>
          <w:rFonts w:cs="Arial" w:ascii="Arial" w:hAnsi="Arial"/>
          <w:sz w:val="24"/>
          <w:szCs w:val="24"/>
        </w:rPr>
        <w:t>-   subwencje         41,6  %</w:t>
      </w:r>
    </w:p>
    <w:p>
      <w:pPr>
        <w:pStyle w:val="Normal"/>
        <w:ind w:lef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środki z Unii       5,5  %</w:t>
      </w:r>
    </w:p>
    <w:p>
      <w:pPr>
        <w:pStyle w:val="Normal"/>
        <w:ind w:lef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alkulacji   dochodów  własnych   zostały   przyjęte  obowiązujące  unormowani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awne  wynikając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nowelizacji ustawy o dochodach jednostek samorządu terytorialnego z dnia 13 listopada 2003r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z  nowelizacji ustawy  z dnia  4 lipca 1996 r oraz z dnia 6 grudnia 1996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zmianie ustaw o podatku  rolnym ,o lasach , o  podatkach  i opłatach  lokalnych ,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  <w:szCs w:val="24"/>
        </w:rPr>
        <w:t>ustawy  z dnia 29 sierpnia 1997 r o finansowaniu dróg publicznych w związku z którą , zmieniono  ustawę z dnia 10 grudnia 1993 r o finansowaniu gmin 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ętego w  założeniach   polityki społeczno - gospodarczej  samorządu  miasta  Łomży  wskaźnika   wzrostu  cen   towarów i usług  konsumpcyjnych,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  <w:szCs w:val="24"/>
        </w:rPr>
        <w:t>zmienie  ustawy o podatkach i opłatach   lokalnych   dokonanej  w ustawie  z dnia 8 grudnia 2000 r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 Ministra  Finansów  o  przyjętych wskaźnikach wzrostu  do projekt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stawy budżetowej na 2005 r  a mianowicie :                           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prognozowany średnioroczny wskaźnik cen towarów i usług konsumpcyjnych wynosi 103,0  %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oroczny wskaźnik wzrostu wynagrodzeń w państwowej sferze budżetowej wynosi 103 %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na Fundusz Pracy planowana jest w wysokości 2,45% podstawy wymiaru składki na ubezpieczenie społeczn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Struktura    projektowanych   dochodów  własnych   w Urzędzie Miejskim  na 2005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 w zł /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"/>
        <w:gridCol w:w="2268"/>
        <w:gridCol w:w="1418"/>
        <w:gridCol w:w="850"/>
        <w:gridCol w:w="1418"/>
        <w:gridCol w:w="1417"/>
        <w:gridCol w:w="992"/>
        <w:gridCol w:w="851"/>
        <w:gridCol w:w="850"/>
      </w:tblGrid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na 2005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udział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na 1.01.2004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po zmianach na 2004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cs="Arial" w:ascii="Arial" w:hAnsi="Arial"/>
                <w:b/>
                <w:bCs/>
              </w:rPr>
              <w:t>u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6</w:t>
            </w:r>
          </w:p>
        </w:tc>
      </w:tr>
      <w:tr>
        <w:trPr>
          <w:trHeight w:val="38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. Dochody własne gmin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atki i opła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owane prze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Urząd Miejs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Min. Finans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Urzędy Skarb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.531.3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42.9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330.2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58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.398.9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44.2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548.6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0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.623.9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69.2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548.6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z majątku mia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17.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34.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9.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zostałe doch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82.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16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70.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dochody własne gm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.831.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6.449.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.664.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I.Dochody powiatu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ział w dochodach budżetu pa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51.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72.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72.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ział w podatku dochodowym osób praw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z majątku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39.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31.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7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dochody własne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.987.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.179.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.786.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gółem dochody własne miasta Łomży na prawach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.818.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.629.0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.451.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Dochody  własne  budżetu  miasta  realizowane  będą przez trzy  organy podatkowe: Urząd Miejski , Ministerstwo  Finansów  i Urząd  Skarbowy w oparciu  o unormowania  prawne  wynikające  z ustawy  o dochodach  jednostek  samorządu terytorial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nowany  udział  w   pozyskiwaniu  dochodu  własnego  budżetu  miasta  wynosi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Urząd   Miejski                  -   49,0 %     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 xml:space="preserve">-   Mnisterstwo  Finansów     -   46,0  %  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Urząd   Skarbowy              -    5,0  %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uważamy, że w porównaniu z ubiegłym rokiem </w:t>
      </w:r>
      <w:r>
        <w:rPr>
          <w:rFonts w:cs="Arial" w:ascii="Arial" w:hAnsi="Arial"/>
          <w:b/>
          <w:bCs/>
          <w:sz w:val="24"/>
          <w:szCs w:val="24"/>
        </w:rPr>
        <w:t>zmniejszył się udział Urzędu Miejskiego</w:t>
      </w:r>
      <w:r>
        <w:rPr>
          <w:rFonts w:cs="Arial" w:ascii="Arial" w:hAnsi="Arial"/>
          <w:sz w:val="24"/>
          <w:szCs w:val="24"/>
        </w:rPr>
        <w:t xml:space="preserve"> w gromadzeniu dochodów własnych </w:t>
      </w:r>
      <w:r>
        <w:rPr>
          <w:rFonts w:cs="Arial" w:ascii="Arial" w:hAnsi="Arial"/>
          <w:b/>
          <w:bCs/>
          <w:sz w:val="24"/>
          <w:szCs w:val="24"/>
        </w:rPr>
        <w:t>z 49,8 %w 2004r  do 49,0 % w 2005r  tj. o 0,8%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większył się</w:t>
      </w:r>
      <w:r>
        <w:rPr>
          <w:rFonts w:cs="Arial" w:ascii="Arial" w:hAnsi="Arial"/>
          <w:sz w:val="24"/>
          <w:szCs w:val="24"/>
        </w:rPr>
        <w:t xml:space="preserve"> natomiast udział </w:t>
      </w:r>
      <w:r>
        <w:rPr>
          <w:rFonts w:cs="Arial" w:ascii="Arial" w:hAnsi="Arial"/>
          <w:b/>
          <w:bCs/>
          <w:sz w:val="24"/>
          <w:szCs w:val="24"/>
        </w:rPr>
        <w:t>Ministerstwa Finansów o 1,4%</w:t>
      </w:r>
      <w:r>
        <w:rPr>
          <w:rFonts w:cs="Arial" w:ascii="Arial" w:hAnsi="Arial"/>
          <w:sz w:val="24"/>
          <w:szCs w:val="24"/>
        </w:rPr>
        <w:t xml:space="preserve"> tj z 44,6% ę do 46,0%oraz </w:t>
      </w:r>
      <w:r>
        <w:rPr>
          <w:rFonts w:cs="Arial" w:ascii="Arial" w:hAnsi="Arial"/>
          <w:b/>
          <w:bCs/>
          <w:sz w:val="24"/>
          <w:szCs w:val="24"/>
        </w:rPr>
        <w:t>zmniejszył się udział Urzędów Skarbowych</w:t>
      </w:r>
      <w:r>
        <w:rPr>
          <w:rFonts w:cs="Arial" w:ascii="Arial" w:hAnsi="Arial"/>
          <w:sz w:val="24"/>
          <w:szCs w:val="24"/>
        </w:rPr>
        <w:t xml:space="preserve"> z 5,6 % do 5,0% tj </w:t>
      </w:r>
      <w:r>
        <w:rPr>
          <w:rFonts w:cs="Arial" w:ascii="Arial" w:hAnsi="Arial"/>
          <w:b/>
          <w:bCs/>
          <w:sz w:val="24"/>
          <w:szCs w:val="24"/>
        </w:rPr>
        <w:t>o 0,6%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Dochody  własne  budżetu miasta  realizowane  przez Urząd  Miejski  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lanowane dochody  realizowane przez Urząd  Miejski w  Łomży  na 2005r wynoszą 27.782.710 złotych   co stanowi wzrost w porównaniu do  2004r roku o 2.148.192 zł tj. 8,4 % oraz 49,0% udziału w planowanych dochodach własnych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w tym : </w:t>
      </w:r>
    </w:p>
    <w:p>
      <w:pPr>
        <w:pStyle w:val="Normal"/>
        <w:widowControl w:val="false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łaty  tytułu   podatków i opłat –    19.542.992 zł co stanowi  34,64% udziału w planowanych dochodach własnych miasta , wzrost o 7,1 %  w  stosunku  do pierwotnego planu na 2004r i o 6,4 % w stosunku do planu po zmianach 2004 roku. </w:t>
      </w:r>
    </w:p>
    <w:p>
      <w:pPr>
        <w:pStyle w:val="Normal"/>
        <w:widowControl w:val="false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alizacji dochodów z majątku miasta – 2.317.490  złotych  co stanowi  4,07% udziału , wzrost  o  9,8 % w stosunku do  analogicznego okresu 2004r , o 3,2 % w stosunku do planu po zmianach 2004 roku.             </w:t>
      </w:r>
    </w:p>
    <w:p>
      <w:pPr>
        <w:pStyle w:val="Normal"/>
        <w:widowControl w:val="false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alizacji  pozostałych dochodów –  5.922.228 złotych  co stanowi 10,5 % udziału , wzrost  o  18% w stosunku do planu po zmianach na 2004r i spadek w porównaniu do pierwotnego planu na 2004r o 10,9%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a. Planowane wpływy  z podatków  i opłat lokalny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ochody  z tytułu  podatków  i opłat  realizowane   przez  Urząd  Miejski  w Łomży</w:t>
      </w:r>
      <w:r>
        <w:rPr>
          <w:rFonts w:cs="Arial" w:ascii="Arial" w:hAnsi="Arial"/>
          <w:sz w:val="24"/>
          <w:szCs w:val="24"/>
        </w:rPr>
        <w:t xml:space="preserve"> zostały  oszacowane    w kwocie  </w:t>
      </w:r>
      <w:r>
        <w:rPr>
          <w:rFonts w:cs="Arial" w:ascii="Arial" w:hAnsi="Arial"/>
          <w:b/>
          <w:bCs/>
          <w:sz w:val="24"/>
          <w:szCs w:val="24"/>
        </w:rPr>
        <w:t>19.542.992 złotych</w:t>
      </w:r>
      <w:r>
        <w:rPr>
          <w:rFonts w:cs="Arial" w:ascii="Arial" w:hAnsi="Arial"/>
          <w:sz w:val="24"/>
          <w:szCs w:val="24"/>
        </w:rPr>
        <w:t xml:space="preserve">   co  stanowi   wzrost  o106,4 % w stosunku do  przewidywanego  wykonania  2004r i 8,3% w stosunku do planu na początek 2004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wana wielkość wpływów z  podatków i opł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wana na  2005r  przedstawia   się  następująco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 w zł /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512"/>
        <w:gridCol w:w="1512"/>
        <w:gridCol w:w="1512"/>
        <w:gridCol w:w="992"/>
        <w:gridCol w:w="993"/>
      </w:tblGrid>
      <w:tr>
        <w:trPr>
          <w:trHeight w:val="2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ływy z tytułu podatku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na 01.01.20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na 1.01.20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po zmianach na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nieruchomości osób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501.2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62.7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38.4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17.4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17.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środków transportowych osób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84.1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.5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.6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2.7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2.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posiadania ps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8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lneg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ób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.6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śneg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a targow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płata administracyj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płata skarbow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0.8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1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1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płata za zezwolenia na sprzedaż alkoholu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5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dsetki od nieterminowych opłat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.26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wpływ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542.99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244.2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369.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godnie z obowiązującą w 2004r klasyfikacją budżetową  dochody uzyskiwane z tytułu podatków i opłat od osób prawnych i fizycznych wykazywane były łącznie zmiana klasyfikacji budżetowej od 1.01.2005r wprowadza podział podatków i opłat na osoby prawne i fizyczne stąd podział wpływów z tytułu podatku od nieruchomości, podatku od środków transportowych, rolnego  oraz podatku od czynności cywilnoprawnych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wiązku ze zmianą ustawy o podatku rolnym podstawą ustalenia podatku rolnego są hektary przeliczeniowe i hektary fizyczne.Podatek rolny od 1 ha przeliczeniowego za rok podatkowy wynosi  równówartość pieniężną  2,5 q żyta a od ha fizycznego równowartość pieniężną 5 q żyta.  Średnia cena  żyta za  trzy kwartały  2004  r  wynosi  37,67 zł za jeden kwintal  i  stanowi  podstawę ustalania podatku na 2005 r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 rolny został określony  od 1 ha przeliczeniowego  stawką  podatku w wysokości 94,175 zł, natomiast z 1 ha fizycznego w wysokości 188,35 zł  za rok podatkowy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gółem </w:t>
      </w:r>
      <w:r>
        <w:rPr>
          <w:rFonts w:cs="Arial" w:ascii="Arial" w:hAnsi="Arial"/>
          <w:b/>
          <w:bCs/>
          <w:sz w:val="24"/>
          <w:szCs w:val="24"/>
        </w:rPr>
        <w:t xml:space="preserve">dochód z podatku rolnego ustalono na kwotę 81.600 zł .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ochód  z podatku   od  nieruchomości  został   ustalony  w kwocie  15.501.202 zł</w:t>
      </w:r>
      <w:r>
        <w:rPr>
          <w:rFonts w:cs="Arial" w:ascii="Arial" w:hAnsi="Arial"/>
          <w:sz w:val="24"/>
          <w:szCs w:val="24"/>
        </w:rPr>
        <w:t xml:space="preserve"> , co stanowi  107,5 % planu roku 20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rost planowanych wpływów  z tego podatku wynika ze zmiany  założonych stawek podatkowych na rok 200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 od   nieruchomości   został   oszacowany   na podstawie   stawek  podatku   mieszczących  się   w przedziale   od  94,5 %  do   100 %, z wyjątkiem gruntów pozostałych, gdzie stawka podatkowa stanowi 62,5%   obowiązujących   górnych    stawek   podatkowych   uwzględniających  wskaźnik wzrostu   cen i  usług  komsumpcyjnych  za trzy   kwartały  2004 roku w wysokości 3,2 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owana   dynamika  wzrostu   dochodu   z tego  tytułu    do  planu  2003r  o 3,6 %  wynika  ze struktury  udziału  poszczególnych  składników  tego  podatku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zepisów ustawy o rejestracji podmiotów gospodarczych spowodowała przejście niektórych podatników z grupy osób prawnych do grupy osób fizycznych, co jednocześnie ma wpływ na wzrost podstawy opodatkowania poszczególnych składni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ą Rady Miejskiej Łomży została określona stawka niższa i stanowi 23,80 stawki górnej dla gruntów związanych z działalnością gospodarczą, jeżeli zostaną nabyte w 2005 roku w celu prowadzenia działalności gospodarczej lub na jej rozszerzen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datek leśny </w:t>
      </w:r>
      <w:r>
        <w:rPr>
          <w:rFonts w:cs="Arial" w:ascii="Arial" w:hAnsi="Arial"/>
          <w:sz w:val="24"/>
          <w:szCs w:val="24"/>
        </w:rPr>
        <w:t>od 1 ha za rok podatkowy wynosi równowartość pieniężną 0,220 m³ drewna, obliczoną według średniej ceny sprzedaży drewna uzyskanej przez nadleśnictwa za pierwsze trzy kwartały roku poprzedzającego rok podatk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a cena sprzedaży drewna ustalana jest na podstawie Komunikatu Głównego Urzędu Statystycznego i wynosi 120,40 zł za 1 m³. Od 1 ha fizycznego ustalono kwotę 26,488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z podatku leśnego oszacowano na 100 z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miast </w:t>
      </w:r>
      <w:r>
        <w:rPr>
          <w:rFonts w:cs="Arial" w:ascii="Arial" w:hAnsi="Arial"/>
          <w:b/>
          <w:bCs/>
          <w:sz w:val="24"/>
          <w:szCs w:val="24"/>
        </w:rPr>
        <w:t>dochód  od  środków  transportowych</w:t>
      </w:r>
      <w:r>
        <w:rPr>
          <w:rFonts w:cs="Arial" w:ascii="Arial" w:hAnsi="Arial"/>
          <w:sz w:val="24"/>
          <w:szCs w:val="24"/>
        </w:rPr>
        <w:t xml:space="preserve">  oszacowany  został na kwotę 1.184.136 zł  co stanowi  spadek o.9,1 % do przewidywanego wykonania roku 200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projektowanym    roku   budżetowym   gminy  mają obowiązek  pobierania podatku od 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amochodów  ciężarowych o dopuszczalnej masie całkowitej  od 3,5 tony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iągników siodłowych i balastowych  przystosowanych  do używania   łącznie  z naczepą lub  przyczepą  o  dopuszczalnej    masie  całkowitej   zespołu  pojazdów   od  3,5  t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czep i naczep  które, łącznie  z pojazdem  silnikowym   posiadają dopuszczalną masę całkowitą  od  7  ton  z  wyjątkiem  związanych  z działalnością rolniczą  prowadzoną   przez  podatnika podatku  rolnego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utobus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ę targową oszacowano w kwocie 460.000 zł co stanowi wzrost o 39,4  % w stosunku do pierwotnego planu na 2004r oraz o 1,1  % w stosunku do przewidywanego wykonania 2004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łatę  administracyjną  zaplanowano  na  kwotę 95.000 zł co stanowi spadek w porównaniu do 2004r o 26,9 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kość dochodów z tytułu posiadania psów została określona  na kwotę  88.891 złot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a to spadek dochodu z tego podatku o 4,4  % , który  wynika ze zmniejszonej liczby posiadanych zwierząt oraz ustawowego zwolnienia z opłat właścicieli psów w wieku powyżej 65 lat prowadzących samodzielnie gospodarstwo domow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  podatku od posiadania psa na 2005r  wynosi w budownictwie wielorodzinnym od pierwszego i każdego następnego psa 51 zł , natomiast w budownictwie jednorodzinnym – 41 zł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ono 2,8 % wzrostu dochodów z tytułu opłaty skarbowej na 2005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b Udział w podatku dochodowym od  osób fizyczny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y z tytułu podatków od osób fizycznych są planowane na 2005r w kwocie 26.182.097 zł i stanowią 46,42 % udział w strukturze dochodów własnych miast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dział gminy we wpływach z podatku PIT ( dochodowego od osób fizycznych) w 2005r wynosi  35,61 %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nister  Finansów  w piśmie  ST3 - 4820-52/2004 z dnia 13.10.2004r określił </w:t>
      </w:r>
      <w:r>
        <w:rPr>
          <w:rFonts w:cs="Arial" w:ascii="Arial" w:hAnsi="Arial"/>
          <w:b/>
          <w:bCs/>
          <w:sz w:val="24"/>
          <w:szCs w:val="24"/>
        </w:rPr>
        <w:t xml:space="preserve">planowaną wielkość wpływów z PIT dla gminy na 2005r w kwocie 20.330.233 zł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ielkość ta wynika z następującej kalkulacji należny podatek dochodowy od osób fizycznych zamieszkałych w gminie za 2003 rok  ( 49.463.613,76 zł)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należny podatek dochodowy od osób fizycznych za 2003r w kraju ( 31.062.566.415,87 zł)  x planowane udziały wszystkich gmin w podatku dochodowym od osób fizycznych za 2003r ( 12.767.146.470 zł ) = 0,00159238658 x 12.767.146.470 = 20.330.233 zł.</w:t>
      </w:r>
    </w:p>
    <w:p>
      <w:pPr>
        <w:pStyle w:val="TextBody"/>
        <w:rPr/>
      </w:pPr>
      <w:r>
        <w:rPr>
          <w:rFonts w:cs="Arial" w:ascii="Arial" w:hAnsi="Arial"/>
        </w:rPr>
        <w:t xml:space="preserve">Kwota planowanych  udziałów gminy w PIT na 2005r jest wyższa od 2004r o 1.781.596 zł tj. o 9,6 %. </w:t>
      </w:r>
    </w:p>
    <w:p>
      <w:pPr>
        <w:pStyle w:val="TextBody"/>
        <w:rPr/>
      </w:pPr>
      <w:r>
        <w:rPr>
          <w:rFonts w:cs="Arial" w:ascii="Arial" w:hAnsi="Arial"/>
        </w:rPr>
        <w:t xml:space="preserve">Szacunkowa </w:t>
      </w:r>
      <w:r>
        <w:rPr>
          <w:rFonts w:cs="Arial" w:ascii="Arial" w:hAnsi="Arial"/>
          <w:b/>
          <w:bCs/>
        </w:rPr>
        <w:t xml:space="preserve">wielkość  udziału powiału w PIT została określona przez Ministra Finansów na kwotę 5.851.864 zł </w:t>
      </w:r>
      <w:r>
        <w:rPr>
          <w:rFonts w:cs="Arial" w:ascii="Arial" w:hAnsi="Arial"/>
        </w:rPr>
        <w:t xml:space="preserve">co stanowi wzrost  o 1.479.537 zł tj.o 33,8%. </w:t>
      </w:r>
    </w:p>
    <w:p>
      <w:pPr>
        <w:pStyle w:val="TextBody"/>
        <w:rPr/>
      </w:pPr>
      <w:r>
        <w:rPr>
          <w:rFonts w:cs="Arial" w:ascii="Arial" w:hAnsi="Arial"/>
        </w:rPr>
        <w:t xml:space="preserve">Kwoty dochodów podatkowych planowane są w Ministerstwie Finansów na podstawie szacunków i prognoz i mogą się różnić od faktycznego wykonania dlatego kwota wykonanych udziałów w podatku PIT może się różnić od planowanej. Np. </w:t>
      </w:r>
      <w:r>
        <w:rPr>
          <w:rFonts w:cs="Arial" w:ascii="Arial" w:hAnsi="Arial"/>
          <w:b/>
          <w:bCs/>
        </w:rPr>
        <w:t>za 2004 rok</w:t>
      </w:r>
      <w:r>
        <w:rPr>
          <w:rFonts w:cs="Arial" w:ascii="Arial" w:hAnsi="Arial"/>
        </w:rPr>
        <w:t xml:space="preserve"> wykonanie </w:t>
      </w:r>
      <w:r>
        <w:rPr>
          <w:rFonts w:cs="Arial" w:ascii="Arial" w:hAnsi="Arial"/>
          <w:b/>
          <w:bCs/>
        </w:rPr>
        <w:t>przekazanych udziałów</w:t>
      </w:r>
      <w:r>
        <w:rPr>
          <w:rFonts w:cs="Arial" w:ascii="Arial" w:hAnsi="Arial"/>
        </w:rPr>
        <w:t xml:space="preserve"> przez Ministerstwo Finansów za okres 9 miesięcy wynosi </w:t>
      </w:r>
      <w:r>
        <w:rPr>
          <w:rFonts w:cs="Arial" w:ascii="Arial" w:hAnsi="Arial"/>
          <w:b/>
          <w:bCs/>
        </w:rPr>
        <w:t>dla gminy</w:t>
      </w:r>
      <w:r>
        <w:rPr>
          <w:rFonts w:cs="Arial" w:ascii="Arial" w:hAnsi="Arial"/>
        </w:rPr>
        <w:t xml:space="preserve">  12.188.734 zł co stanowi </w:t>
      </w:r>
      <w:r>
        <w:rPr>
          <w:rFonts w:cs="Arial" w:ascii="Arial" w:hAnsi="Arial"/>
          <w:b/>
          <w:bCs/>
        </w:rPr>
        <w:t>65,7 %</w:t>
      </w:r>
      <w:r>
        <w:rPr>
          <w:rFonts w:cs="Arial" w:ascii="Arial" w:hAnsi="Arial"/>
        </w:rPr>
        <w:t xml:space="preserve"> do  </w:t>
      </w:r>
      <w:r>
        <w:rPr>
          <w:rFonts w:cs="Arial" w:ascii="Arial" w:hAnsi="Arial"/>
          <w:b/>
          <w:bCs/>
        </w:rPr>
        <w:t>planu  na 2004,</w:t>
      </w:r>
      <w:r>
        <w:rPr>
          <w:rFonts w:cs="Arial" w:ascii="Arial" w:hAnsi="Arial"/>
        </w:rPr>
        <w:t xml:space="preserve"> a dla </w:t>
      </w:r>
      <w:r>
        <w:rPr>
          <w:rFonts w:cs="Arial" w:ascii="Arial" w:hAnsi="Arial"/>
          <w:b/>
          <w:bCs/>
        </w:rPr>
        <w:t>powiatu  2.873.155 zł tj. 65,7  %</w:t>
      </w:r>
      <w:r>
        <w:rPr>
          <w:rFonts w:cs="Arial" w:ascii="Arial" w:hAnsi="Arial"/>
        </w:rPr>
        <w:t xml:space="preserve"> planowanych rocznych wielkości. Na koniec września wskaźnik ten powinien wynosić 75 %.Doświadczenia lat ubiegłych wskazują, że wykonanie udziałów znacznie różniło się od założonego planu do projektu budżet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chodzi obawa czy wielkości udziałów w podatkach PIT przyjęte do budżetu na 2005r będą wykonan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c.Planowane  wielkości wpływów na 2005r z tytułu podatków i opłat na rzecz  budżetu  miasta  realizowane  przez  Urzędy   Skarbowe  przedstawia  poniższe   zestawienie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 w zł /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418"/>
        <w:gridCol w:w="1417"/>
        <w:gridCol w:w="99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na 1.01.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na 01.01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po zmianach na 2004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atek od czynności cywilnopraw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ziały w podatku dochodowym osób prawnych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ziały w podatku dochodowym osób prawnych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atek od spadków i darowiz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ływy z karty podatk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setki od nieterminowych płatn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854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7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89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hody budżetowe  realizowane   przez  Urząd  Skarbowy</w:t>
      </w:r>
      <w:r>
        <w:rPr>
          <w:rFonts w:cs="Arial" w:ascii="Arial" w:hAnsi="Arial"/>
          <w:sz w:val="24"/>
          <w:szCs w:val="24"/>
        </w:rPr>
        <w:t xml:space="preserve">  na rzecz gminy zostały  oszacowane na łączną  </w:t>
      </w:r>
      <w:r>
        <w:rPr>
          <w:rFonts w:cs="Arial" w:ascii="Arial" w:hAnsi="Arial"/>
          <w:b/>
          <w:bCs/>
          <w:sz w:val="24"/>
          <w:szCs w:val="24"/>
        </w:rPr>
        <w:t xml:space="preserve">kwotę 2.854.140  złotych   co  stanowi 105,5 % wzrostu w stosunku do pierwotnego planu na 2004r i  98,6 %  </w:t>
      </w:r>
      <w:r>
        <w:rPr>
          <w:rFonts w:cs="Arial" w:ascii="Arial" w:hAnsi="Arial"/>
          <w:sz w:val="24"/>
          <w:szCs w:val="24"/>
        </w:rPr>
        <w:t xml:space="preserve">przewidywanego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wykonania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oku   2004 r .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Dochody realizowane przez Urzędy Skarbowe stanowią 5,05 % udziału w dochodach własnych Urzę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d. Dochody   z majątku  miasta</w:t>
      </w:r>
      <w:r>
        <w:rPr>
          <w:rFonts w:cs="Arial" w:ascii="Arial" w:hAnsi="Arial"/>
          <w:sz w:val="24"/>
          <w:szCs w:val="24"/>
        </w:rPr>
        <w:t xml:space="preserve">   zostały  określone   na łączną  wielkość  </w:t>
      </w:r>
      <w:r>
        <w:rPr>
          <w:rFonts w:cs="Arial" w:ascii="Arial" w:hAnsi="Arial"/>
          <w:b/>
          <w:bCs/>
          <w:sz w:val="24"/>
          <w:szCs w:val="24"/>
        </w:rPr>
        <w:t xml:space="preserve">2.317.490 złote  </w:t>
      </w:r>
      <w:r>
        <w:rPr>
          <w:rFonts w:cs="Arial" w:ascii="Arial" w:hAnsi="Arial"/>
          <w:sz w:val="24"/>
          <w:szCs w:val="24"/>
        </w:rPr>
        <w:t>co stanowi  wzrost  o 9,8 % w stosunku do pierwotnego planu na 2004r i 3,1 %  do przewidywanego wykonania 2004 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dotyczące realizowanych wpływów z majątku miasta stanowią 4,07 % udziału w dochodach własnych Urzę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owane  dochody budżetu miasta  z majątku komunalnego na 2005r ,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ch strukturę, porównanie do 2004 r.  przedstawia  poniższe zestawienie</w:t>
      </w:r>
      <w:r>
        <w:rPr>
          <w:rFonts w:cs="Arial" w:ascii="Arial" w:hAnsi="Arial"/>
          <w:sz w:val="24"/>
          <w:szCs w:val="24"/>
        </w:rPr>
        <w:t xml:space="preserve"> 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/ w zł /</w:t>
      </w:r>
    </w:p>
    <w:tbl>
      <w:tblPr>
        <w:tblW w:w="101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94"/>
        <w:gridCol w:w="1721"/>
        <w:gridCol w:w="1548"/>
        <w:gridCol w:w="1533"/>
        <w:gridCol w:w="903"/>
        <w:gridCol w:w="97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na 1.01.20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na 01.01.20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po zmianach na 2004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z majątku gmin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czyste użytkowanie, zarząd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.28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.28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.28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ż gruntów, lokal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.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.9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miesięczna, roczna,najem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4.34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.3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adiacenckie, zwrot nieruchomośc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ształcenie prawa użytkowania wieczysteg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czynszów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9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zierżawa szaletu, dworca PPK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6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6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cmentarza komunalneg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68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6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z najmu i dzierżawy składników majątkowych w szkołach podstawowych i gimnazjach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4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2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4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 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17.89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034.6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69.78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94"/>
        <w:gridCol w:w="1721"/>
        <w:gridCol w:w="1548"/>
        <w:gridCol w:w="1533"/>
        <w:gridCol w:w="903"/>
        <w:gridCol w:w="857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z majątku powiatu</w:t>
            </w:r>
          </w:p>
        </w:tc>
      </w:tr>
      <w:tr>
        <w:trPr>
          <w:trHeight w:val="125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hody z najmu i dzierżawy składników majątkowych w szkoła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ch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14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4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9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chody z najmu i dzierżawy składników majątkowych w bursach szkolnych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7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a sprzedaży składników majątkowych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 powia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.59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.4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.9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ączne dochody z majątku miast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317.49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10.0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46.7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ą sprzedaż działek i lokali  komunalnych  oszacowano na  poziomie 900.000 zł co stanowi  120% pierwotnego planu na 2004r i 103,3 %  przewidywanego wykonania  dochodów w 2004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ływy  z opłat  z tytułu  wieczystego użytkowania  zostały   wyszacowane   na   kwotę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9.286  złotych     co  stanowi   102,6 %   planu 2004 r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miast   dochody  z  tytułu dzierżawy  gruntu  zostały  zaplanowane  na  kwotę 400.000 złotych  co  stanowi  dynamikę  wzrostu o 19,6 % do przewidywanego   wykonania  w 200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z tytułu opłat adiacenckich i zwrotu nieruchomości planuje się na kwotę 50.000 zł tj. na poziomie 2004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widuje się dochodów  z tytułu przekształcenia prawa użytkowania wieczystego  prysługującego osobom fizycznym w prawo włas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z tytułu czynszów oraz dzierżawy dworca i szaletu zwiększą się o 2,8 %, natomiast dochody z administrowania cmentarza zwiększą się o 3,7 %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chody z tytułu najmu i dzierżawy w szkołach i placówkach na 2005 rok planuje się w kwocie 157.560 zł co stanowi 103,4 %  planu pierwotnego 2004r oraz 102,4 % planu po zmianach na 2004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e .Pozostałe  dochody  miasta </w:t>
      </w:r>
      <w:r>
        <w:rPr>
          <w:rFonts w:cs="Arial" w:ascii="Arial" w:hAnsi="Arial"/>
          <w:sz w:val="24"/>
          <w:szCs w:val="24"/>
        </w:rPr>
        <w:t xml:space="preserve">   zostały  określone  na kwotę 5.922.228 </w:t>
      </w:r>
      <w:r>
        <w:rPr>
          <w:rFonts w:cs="Arial" w:ascii="Arial" w:hAnsi="Arial"/>
          <w:b/>
          <w:bCs/>
          <w:sz w:val="24"/>
          <w:szCs w:val="24"/>
        </w:rPr>
        <w:t xml:space="preserve"> złotych,  </w:t>
      </w:r>
      <w:r>
        <w:rPr>
          <w:rFonts w:cs="Arial" w:ascii="Arial" w:hAnsi="Arial"/>
          <w:sz w:val="24"/>
          <w:szCs w:val="24"/>
        </w:rPr>
        <w:t>co w stosunku   do wielkości  przewidywanego  wykonania  2004 r  stanowi  wzrost o 18,0 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te stanowią 10,42 % udziału w dochodach własnych miasta na 2005 r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lan  dochodów z poszczególnych  tytułów  przedstawia  się   następując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 w  zł /</w:t>
      </w:r>
    </w:p>
    <w:tbl>
      <w:tblPr>
        <w:tblW w:w="123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126"/>
        <w:gridCol w:w="2064"/>
        <w:gridCol w:w="1196"/>
        <w:gridCol w:w="266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na 2005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po zmianach na 2004r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4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gminie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ywny i inne kary pienięż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1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zymane spadki, zapisy, darowiz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różnych opł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odset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ki od dot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ki od nieterminowych wpłat podatków i opł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samorządu z tytułu realizacji zadań zleco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usłu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z wysypiska MPGKi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usługi Klubu Senio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MOPS-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3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.6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.4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7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5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7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opłaty produkt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różnych dochod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8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97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na dofinansowanie inwestycji własnych gmin pozyskane z innych źróde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99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06.80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8,8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g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082.4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870.9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,2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owiecie</w:t>
            </w:r>
          </w:p>
        </w:tc>
        <w:tc>
          <w:tcPr>
            <w:tcW w:w="266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143.0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łaty za karty wędkarsk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samorządu z tytułu realizacji zadań zleco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.6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.6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ływy z opłaty komunikacyj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50.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setki od dot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setki w dziale Oświaty i wychowan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ka Adopcyjno-Opiekuńcz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połu Placówek Opiekuńczo-Wychowawcz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6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u Pomocy Społe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s Szko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adni Psychologiczno-Pedagog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ływy z różnych dochod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0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.22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pływy z usłu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.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.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9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espołu Placówek Opiekuńczo-Wychowawcz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5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u Pomocy Społe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.6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.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nny Dom Pomo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ka Adopcyjno-Opiekuńcz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pływy od rodziców z tytułu odpłatności za utrzymanie dzieci w placówkach opiekuńczo wychowawcz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łatność za pobyt dziecka w rodzinie zastępcz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łatność za pobyt w DOSiRDST i DD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na dofinansowanie inwestycji własnych pozyskane z innych źróde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.55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 powi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839.7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47.59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7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e dochody pozostałe miasta Łomż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922.2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018.52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Zewnętrzne  źródła  finansowania  budżetu  miasta 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Heading2"/>
        <w:ind w:left="0" w:hanging="0"/>
        <w:rPr/>
      </w:pP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  <w:u w:val="single"/>
        </w:rPr>
        <w:t>Subwencje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Zgodnie z art. 7  ustawy o dochodach jednostek samorządu terytorialnego z dnia 13 listopada 2003r dochodem jst będzie subwencja ogólna.</w:t>
      </w:r>
      <w:r>
        <w:rPr>
          <w:rFonts w:cs="Arial" w:ascii="Arial" w:hAnsi="Arial"/>
        </w:rPr>
        <w:t xml:space="preserve"> Jednostki samorzadu terytorialnego </w:t>
      </w:r>
      <w:r>
        <w:rPr>
          <w:rFonts w:cs="Arial" w:ascii="Arial" w:hAnsi="Arial"/>
          <w:b/>
          <w:bCs/>
        </w:rPr>
        <w:t>( gminy i powiaty) będą otrzymywały subwencję ogólną składającą się z częśc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ównawczej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ównoważączej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towej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planoweanych na 2005r subwencji wynosi 61.237.787 zł z teg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gminy – 29.402.327 zł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powiatu 31.835.460 zł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>2a. Część wyrównawcza</w:t>
      </w:r>
      <w:r>
        <w:rPr>
          <w:rFonts w:cs="Arial" w:ascii="Arial" w:hAnsi="Arial"/>
        </w:rPr>
        <w:t xml:space="preserve"> subwencji ogólnej składa się z kwoty </w:t>
      </w:r>
      <w:r>
        <w:rPr>
          <w:rFonts w:cs="Arial" w:ascii="Arial" w:hAnsi="Arial"/>
          <w:b/>
          <w:bCs/>
        </w:rPr>
        <w:t>podstawowej i kwoty uzupełniając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sokość kwoty podstawowej ustalana jest w oparciu o dochody podatkow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wotę podstawową otrzymują gminy, w których dochód podatkowy na 1 mieszkańca jest niższy od 92% średniego dochodu podatkowego na 1 mieszkańca w kraj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la gmin, w których dochód podatkowy na 1 mieszkańca jest wyższy od 75% i niższy od 92% średniego dochodu podatkowego na 1 mieszkańca kraju – ( a do takich zalicza się nasza gmina) wyrównanie stanowi 75% różnicy między 92% średniego dochodu podatkowego na 1 mieszkańca kraju a dochodem podatkowym na 1 mieszkańca gminy.</w:t>
      </w:r>
    </w:p>
    <w:p>
      <w:pPr>
        <w:pStyle w:val="TextBody"/>
        <w:rPr/>
      </w:pPr>
      <w:r>
        <w:rPr>
          <w:rFonts w:cs="Arial" w:ascii="Arial" w:hAnsi="Arial"/>
        </w:rPr>
        <w:t>Liczba mieszkańców faktycznie zamieszkałych w gminie wg ustaleń GUS na 31.12.2003r – 63.757 osob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hody podatkowe gminy łącznie z udziałami z PIT i CIT po doliczeniu dochodów utracanych z powodu obniżenia maksymalnych stawek podatkowych oraz skutków udzielonych ulg, odroczeń, umorzeń, zwolnień za 2003r wynoszą 39.220.270 zł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skażnik dochodów podatkowych gminy do liczby mieszkańców  gminy – 615,15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skażnik dochodów podatkowych w kraju  do liczby mieszkańców w kraju – 747,12 zł</w:t>
      </w:r>
    </w:p>
    <w:p>
      <w:pPr>
        <w:pStyle w:val="TextBody"/>
        <w:rPr/>
      </w:pPr>
      <w:r>
        <w:rPr>
          <w:rFonts w:cs="Arial" w:ascii="Arial" w:hAnsi="Arial"/>
        </w:rPr>
        <w:t xml:space="preserve">Wielkości te uprawniają </w:t>
      </w:r>
      <w:r>
        <w:rPr>
          <w:rFonts w:cs="Arial" w:ascii="Arial" w:hAnsi="Arial"/>
          <w:b/>
          <w:bCs/>
        </w:rPr>
        <w:t xml:space="preserve">gminę </w:t>
      </w:r>
      <w:r>
        <w:rPr>
          <w:rFonts w:cs="Arial" w:ascii="Arial" w:hAnsi="Arial"/>
        </w:rPr>
        <w:t xml:space="preserve">do otrzymania </w:t>
      </w:r>
      <w:r>
        <w:rPr>
          <w:rFonts w:cs="Arial" w:ascii="Arial" w:hAnsi="Arial"/>
          <w:b/>
          <w:bCs/>
        </w:rPr>
        <w:t xml:space="preserve">kwoty podstawowej części wyrównawczej subwencji ogólnej na 2004rok w kwocie  3.452.442 zł. Otrzymana kwota podstawowa części wyrównawczej subwencji na 2005 jest niższa od 2004 r o 15,7% tj. O kwotę 643.836 zł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sokość kwoty uzupełniającej uzależniona jest od gęstości zaludnienia w gminie , w relacji do średniej gęstości zaludnienia w kraju i dochodu gminy na 1 mieszkańc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wotę uzupełniającą otrzymują tylko te gminy, w których gęstość zaludnienia, ustalona przez GUS wg stanu na 31 grudnia 2003r, jest niższa od średniej gęstości zaludnienia w kraju i dochód podatkowy na 1 mierszkańca gminy jest nie wyższy niż 150 % średniego dochodu podatkowego na 1 mieszkańca kraj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sokość kwoty uzupełniającej, należnej danej gminie, stanowi iloczyn liczby mieszkańców, 17% średniego dochodu podatkowego wszystkich gmin w przeliczeniu na 1 mieszkańca w kraju oraz ilorazu różnicy  średniej gęstości zaludnienia w kraju i gęstosci zaludnienia w gminie do średniej gęstości zaludnienia w kraju.</w:t>
      </w:r>
    </w:p>
    <w:p>
      <w:pPr>
        <w:pStyle w:val="TextBody"/>
        <w:rPr/>
      </w:pPr>
      <w:r>
        <w:rPr>
          <w:rFonts w:cs="Arial" w:ascii="Arial" w:hAnsi="Arial"/>
        </w:rPr>
        <w:t>Średnia gęstość zaludnienia na 1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kraju – 122 osoby</w:t>
      </w:r>
    </w:p>
    <w:p>
      <w:pPr>
        <w:pStyle w:val="TextBody"/>
        <w:rPr/>
      </w:pPr>
      <w:r>
        <w:rPr>
          <w:rFonts w:cs="Arial" w:ascii="Arial" w:hAnsi="Arial"/>
        </w:rPr>
        <w:t>Gęstość zaludnienia w gminie na 1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gminie – 1.949 osoby</w:t>
      </w:r>
    </w:p>
    <w:p>
      <w:pPr>
        <w:pStyle w:val="TextBody"/>
        <w:rPr/>
      </w:pPr>
      <w:r>
        <w:rPr>
          <w:rFonts w:cs="Arial" w:ascii="Arial" w:hAnsi="Arial"/>
        </w:rPr>
        <w:t xml:space="preserve">Wielkości te decydują o tym, że </w:t>
      </w:r>
      <w:r>
        <w:rPr>
          <w:rFonts w:cs="Arial" w:ascii="Arial" w:hAnsi="Arial"/>
          <w:b/>
          <w:bCs/>
        </w:rPr>
        <w:t>gmina nie otrzyma kwoty uzupełniającej części wyrównawczej  subwencji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22 wyżej wymienionej ustawy, część wyrównawcza subwencji ogólnej dla powiatu  składa się z kwoty  podstawowej i kwoty uzupełniając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wotę podstawową części wyrównawczej subwencji ogólnej otrzymują powiaty, w których wskaźnik dochodów podatkowych na jednego mieszkańca w powiecie jest mniejszy niż wskaźnik dochodów podatkowych dla wszystkich powiat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z dochody podatkowe , rozumie się łączne dochody z tytułu: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działu we wpływach z podatku dochodowego od osób fizycznych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działu we wpływach z podatku dochodowego od osób prawny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sokość należnej powiatowi kwoty podstawowej obliczono, mnożąc liczbę mieszkańców powiatu  ( 63.757 osoby ) przez liczbę stanowiącą 88 % różnicy między wskaźnikiem dochodów podatkowych dla wszystkich powiatów za 2003r  ( 69,99 ) a wskaźnikiem dochodów podatkowych na jednego mieszkańca w powiecie za 2003r ( 63,09 )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podstawowa części wyrównawczej dla powiatu  na 2005r wynosi  387.133 zł . Kwota ta jest niższa od pierwotnego planu na  2004r o kwotę 79.607 zł tj. o 18%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Kwotę uzupełniającą</w:t>
      </w:r>
      <w:r>
        <w:rPr>
          <w:rFonts w:cs="Arial" w:ascii="Arial" w:hAnsi="Arial"/>
        </w:rPr>
        <w:t xml:space="preserve"> części wyrównawczej subwencji ogólnej </w:t>
      </w:r>
      <w:r>
        <w:rPr>
          <w:rFonts w:cs="Arial" w:ascii="Arial" w:hAnsi="Arial"/>
          <w:b/>
          <w:bCs/>
        </w:rPr>
        <w:t>otrzymują powiaty</w:t>
      </w:r>
      <w:r>
        <w:rPr>
          <w:rFonts w:cs="Arial" w:ascii="Arial" w:hAnsi="Arial"/>
        </w:rPr>
        <w:t xml:space="preserve">, w których </w:t>
      </w:r>
      <w:r>
        <w:rPr>
          <w:rFonts w:cs="Arial" w:ascii="Arial" w:hAnsi="Arial"/>
          <w:b/>
          <w:bCs/>
        </w:rPr>
        <w:t>wskaźnik bezrobocia</w:t>
      </w:r>
      <w:r>
        <w:rPr>
          <w:rFonts w:cs="Arial" w:ascii="Arial" w:hAnsi="Arial"/>
        </w:rPr>
        <w:t xml:space="preserve"> w powiecie, obliczony jako iloraz stopy bezrobocia w powiecie i stopy bezrobocia w kraju, </w:t>
      </w:r>
      <w:r>
        <w:rPr>
          <w:rFonts w:cs="Arial" w:ascii="Arial" w:hAnsi="Arial"/>
          <w:b/>
          <w:bCs/>
        </w:rPr>
        <w:t>jest wyższy od 1,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m wyższy jest ten wskażnik, tym wyższa jest kwota uzupełniająca w przeliczeniu na jednego mieszkańca danego powiatu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pa bezrobocia za 2003r w kraju – 20,0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topa bezrobocia za 2003r w powiecie  – 21,8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żnik 1,09  stąd wniosek, że kwota uzupełniająca części wyrównawczej dla powiatu na 2005r ( nie przysługuje )  wynosi 0 zł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>2.b.Część równoważącą subwencji ogólnej</w:t>
      </w:r>
      <w:r>
        <w:rPr>
          <w:rFonts w:cs="Arial" w:ascii="Arial" w:hAnsi="Arial"/>
        </w:rPr>
        <w:t xml:space="preserve"> dla gmin ustala się w wysokości łącznej kwoty wpłat gmin oraz łącznej kwoty uzupełniającej części wyrównawczej subwencji ogólnej tych gmin, których wskaźnik dochodów podatkowych jest wyższy od 150% analogicznego wskaźnika obliczonego łącznie dla wszystkich gmin w kraju i które w związku z tym nie otrzymują kwoty uzupełniając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2005r kwotę części równoważącej subwencji ogólnej dla gmin podzielono w następujący sposób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50% do podziału  pomiędzy gminy w których dochody przeliczeniowe są niższe od dochodów bazowych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azem dochody bazowe wynoszą  22.100.523 zł  natomiast dochody przeliczeniowe  20.564.783 zł 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 części równoważącej dla gminy z porównania dochodów bazowych i przeliczeniowych wynosi 898.666 zł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10 % do podziału pomiędzy gminy, które w 2004r otrzymały część równoważącą i w których wydatki na wypłatę dodatków mieszkaniowych w przeliczeniu na jednego mieszkańca, poniesione w 2003r , były wyższe od wydatków z tego tytułu wszystkich gmin, w przeliczeniu na jednego mieszkańca w kraju, poniesionych w tym samym roku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subwencji z tego tytułu nie przysługuje gminie, ponieważ nie otrzymała subwencji równoważącej w 2004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- 10%</w:t>
      </w:r>
      <w:r>
        <w:rPr>
          <w:rFonts w:cs="Arial" w:ascii="Arial" w:hAnsi="Arial"/>
        </w:rPr>
        <w:t xml:space="preserve">  do podziału pomiędzy gminy, które w 2004r otrzymały część równoważącą i w których wydatki na oświetlenie ulic, placów i dróg, w przeliczeniu na jednego mieszkańca, poniesione w 2003r, były wyższe od wydatków z tego tytułu wszystkich gmin, w przeliczeniu na jednego mieszkańca w kraju, poniesionych w tym samym roku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Kwota subwencji z tego tytułu nie przysługuje gminie, ponieważ nie otrzymała subwencji równoważącej w 2004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- 30%</w:t>
      </w:r>
      <w:r>
        <w:rPr>
          <w:rFonts w:cs="Arial" w:ascii="Arial" w:hAnsi="Arial"/>
        </w:rPr>
        <w:t xml:space="preserve">  do podziału pomiędzy gminy,w których łączne kwoty dochodów zaplanowane na 2005r z tytułu części wyrównawczej subwencji ogólnej dla gmin i części równoważącej , pomniejszonych o kwoty wpłat zaplanowanych na 2005r, są niższe o więcej niż 25.000 zł od łącznych dochodów ustalonych na 2004r z tytułu części wyrównawczej subwencji ogólnej dla gmin i części równoważącej, a następnie pomniejszonych o kwoty wpłat ustalonych na 2004r. </w:t>
      </w:r>
      <w:r>
        <w:rPr>
          <w:rFonts w:cs="Arial" w:ascii="Arial" w:hAnsi="Arial"/>
          <w:b/>
          <w:bCs/>
        </w:rPr>
        <w:t>Kwota subwencji z tego tytułu nie przysługuje gminie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kwota części równoważącej subwencji ogólnej dla gminy na 2005r  wynosi 898.666 zł 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godnie z art.23 ust.1 ustawy o dochodach </w:t>
      </w:r>
      <w:r>
        <w:rPr>
          <w:rFonts w:cs="Arial" w:ascii="Arial" w:hAnsi="Arial"/>
          <w:b/>
          <w:bCs/>
        </w:rPr>
        <w:t xml:space="preserve">część równoważącą subwencji ogólnej dla powiatów </w:t>
      </w:r>
      <w:r>
        <w:rPr>
          <w:rFonts w:cs="Arial" w:ascii="Arial" w:hAnsi="Arial"/>
        </w:rPr>
        <w:t>ustala się w wysokości łącznej kwoty wpłat powiatów do budżetu państw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roku 2005 zgodnie z rozporządzeniem Ministra Finansów z dnia 29 września 2004r w sprawie podziału części równoważącej subwencji ogólnej dla powiatów subwencje otrzymują powiaty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których dochody przeliczeniowe są niższe od dochodów bazow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hody bazowe wynoszą 4.863.214 zł natomiast przeliczeniowe 4.409.830 zł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ci równoważąca subwencji ogólnej dla  powiatu wynosi 131.488 zł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których jednostką organizacyjną był powiatowy Urząd Pracy działający w 2004r na obszarze przekraczającym granice tego powiat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subwencji z tego tytułu nie przysługuje dla powiatu. ( wynosi 0 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których długość dróg powiatowych w przeliczeniu na jednego mieszkańca powiatu jest wyższa od średniej długości dróg powiatowych w kraju w przeliczeniu na jednego mieszkańca kraju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subwencji z tego tytułu nie przysługuje dla powiatu.( wynosi 0 )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tóre w 2003r otrzymały dotacje celowe z budżetu państwa na rodziny zastępcz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subwencji równoważącej z tego tytułu  dla powiatu  wynosi 68.591 z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których planowane dochody powiatu na 2005r, o których mowa w §7 ust.3 rozporządzenia są niższe o więcej niż 50 tys zł od kwoty dochodów powiatu w 2004r, o których mowa w § 7 ust.2 rozporządz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ota subwencji równoważącej z tego tytułu  dla powiatu  wynosi 56.263 zł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Łączna kwota części równoważącej subwencji ogólnej dla powiatu na 2005r  wynosi 256.342 zł . Kwota ta jest wyższa od 2004r o 160.895 zł tj. 168,6%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>2c.Część oświatowa subwencji ogólnej dla jednostek samorządu terytorialneg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 planowanej na 2005r kwoty części oświatowej dla wszystkich jednostek samorządu na szczeblu budżetu państwa pozostawiona została 0,6 % rezerw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stępne kwoty części oświatowej na 2005r dla poszczególnych samorządów naliczone zostały zgodnie z przyjętymi w projekcie rozporządzenia Ministra Edukacji Narodowej i Sportu w sprawie zasad podziału części oświatowej subwencji ogólnej w roku 2005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kres zadań realizowany przez poszczególne JST, stanowiący podstawę do naliczenia planowanych kwot subwencji oświatowej na 2005 określony został przez MENiS na podstawie wstępnych danych o liczbie uczniów w roku szkolnym 2004/2005 wg stanu na dzień 10 września br ( druki EN-8) danych dotyczących liczby nauczycieli poszczególnych stopni awansu zawodowego wykazanych w sprawozdaniach En-3 na rok szkolny 2003/2004 oraz danych statystycznych zawartych w sprawozdaniach GUS ( druki typu S) na rok szkolny 2003/2004 w odniesieniu do pozostałych elementów formuły algorytmicznej podziału części oświatowej subwencji ogólnej pomiędzy jednostki samorządu terytorialn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oświatowa subwencji ogólnej przyznana dla Miasta Łomży na 2005r wynosi 56.243.204 zł  z tego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- część powiatowa  -  31.191.985 zł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- część gminna       -  25.051.219 zł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owyższych kwotach uwzględnione zostały : kwota bazowa, kwota uzupełniająca na realizację zadań szkolnych, kwota na zadania pozaszkolne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porównaniu do 2004r</w:t>
      </w:r>
      <w:r>
        <w:rPr>
          <w:rFonts w:cs="Arial" w:ascii="Arial" w:hAnsi="Arial"/>
        </w:rPr>
        <w:t xml:space="preserve">. część </w:t>
      </w:r>
      <w:r>
        <w:rPr>
          <w:rFonts w:cs="Arial" w:ascii="Arial" w:hAnsi="Arial"/>
          <w:b/>
          <w:bCs/>
        </w:rPr>
        <w:t>oświatowa subwencji</w:t>
      </w:r>
      <w:r>
        <w:rPr>
          <w:rFonts w:cs="Arial" w:ascii="Arial" w:hAnsi="Arial"/>
        </w:rPr>
        <w:t xml:space="preserve"> ogólnej </w:t>
      </w:r>
      <w:r>
        <w:rPr>
          <w:rFonts w:cs="Arial" w:ascii="Arial" w:hAnsi="Arial"/>
          <w:b/>
          <w:bCs/>
        </w:rPr>
        <w:t>dla powiatu zwiększyła się</w:t>
      </w:r>
      <w:r>
        <w:rPr>
          <w:rFonts w:cs="Arial" w:ascii="Arial" w:hAnsi="Arial"/>
        </w:rPr>
        <w:t xml:space="preserve"> w porównaniu z pierwotnym planem o 15,2% tj o kwotę 4.117.684 zł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o 12,8 % tj o kwotę 3.550.559 zł w stosunku do planu po zmianach na 2004r. </w:t>
      </w:r>
    </w:p>
    <w:p>
      <w:pPr>
        <w:pStyle w:val="TextBody"/>
        <w:rPr/>
      </w:pPr>
      <w:r>
        <w:rPr>
          <w:rFonts w:cs="Arial" w:ascii="Arial" w:hAnsi="Arial"/>
        </w:rPr>
        <w:t xml:space="preserve">Część oświatowa subwencji ogólnej </w:t>
      </w:r>
      <w:r>
        <w:rPr>
          <w:rFonts w:cs="Arial" w:ascii="Arial" w:hAnsi="Arial"/>
          <w:b/>
          <w:bCs/>
        </w:rPr>
        <w:t>dla gminy zmniejszyła się w 2005r</w:t>
      </w:r>
      <w:r>
        <w:rPr>
          <w:rFonts w:cs="Arial" w:ascii="Arial" w:hAnsi="Arial"/>
        </w:rPr>
        <w:t xml:space="preserve">  w porównaniu z pierwotnym planem na 2004r o 3,6 % tj o kwotę 934.201 zł i o 1,6 % </w:t>
      </w:r>
    </w:p>
    <w:p>
      <w:pPr>
        <w:pStyle w:val="TextBody"/>
        <w:rPr/>
      </w:pPr>
      <w:r>
        <w:rPr>
          <w:rFonts w:cs="Arial" w:ascii="Arial" w:hAnsi="Arial"/>
        </w:rPr>
        <w:t>tj o kwotę 398.323 zł w stosunku do planu po zmianach na 2004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3.Dotacje celowe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planoweanych na 2005r dotacji wynosi 21.180.734 zł z teg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gminy – 14.249.327 zł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powiatu   6.931.407 zł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Żródła pochodzenia dotacji są następuyją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budżetu państwa otrzymane poprzez Podlaski Urząd Wojewódzki – 20.435.5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budżetu państwa otrzymane poprzez Delegaturę Krajowego Biura Wyborczego – 7.827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jednostek samorządu terytorialnego na zadania realizowane na podstawie porozumień – 626.407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FRON z tytułu dochodów utraconych 111.000 z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stawą o dochodach jednostek samorządu terytorialnego,jst mogą otrzymywać dotacje celowe z budżetu państ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u budżetu na 2005r przyjęto projektowane kwoty dotacji celowych z budżetu państwa określone pismem  Podlaskiego  Urzędu Wojewódzkiego w Białymstoku Nr.FB.II.3010- 14/04  z dnia 21.X.2004 r.  oraz projektowaną wysokość dotacji celowej na prowadzenie  i aktualizację rejestru wyborców okreslone przez Dyrektora Delegatury Krajowego Biura Wyborczego w Łomży pismem  DŁM-0301-73./04  z dnia  19 października 2004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stępna  wielkość  dotacji   celowej  z budżetu państwa na dofinansowanie bieżacych    zadań zleconych   gminie  wynosi  12.150.827 zł    co  stanowi 262,2 % w stosunku do pierwotnego planu na 2004r i 129,6  % w stosunku do planu po zmianach na 2004r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zyjęta   wstępna  wielkość   dotacji   na realizację   bieżących   zadań z zakresu   administacji  rządowej   wykonywanych   przez  powiat   wynosi  4.586.000 zł i stanowi  111,3 % w stosunku  do analogicznego okresu ubiegłego roku oraz 104,6  %   do  planu po zmianach na  2004 r, które wynosiło 4.382.725 zł ,dotacja  na realizację  inwestycji  wynosi kwotę 250.000 zł  co stanowi  75,8 % w porównaniu  do analogicznego okresu  roku  2004r oraz  71,4 % w stosunku do planu po zmianach na  2004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  bieżących  zadań   własnych  gminy  została  oszacowana  kwota dotacji 1.950.000  zł  co stanowi  55,2 %  w stosunku do planu po zmianach na  2004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realizację   bieżących  zadań   własnych  powiatu  została  oszacowana  kwo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04.000  zł  co stanowi  49,3 %  planu po zmianach na  2004 r i 50,6 % pierwotnego planu na 2004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w/w pismem Podlaskiego Urzędu Wojewódzkiego na 2005 r przyznano dotacje celową na zadania bieżące realizowane przez gminę na podstawie porozumień z organami administracji rządowej w kwocie 2.500 zł na utrzymanie grobów I cmentarzy wojen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Łączne planowane na 2005r dotacje celowe na zadania zlecone  i na dofinansowanie zadań  własnych  z budżetu państwa oraz zadania realizowane na podstawie zawartych porozumień  zostały  określone na  kwotę 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z w:val="24"/>
          <w:szCs w:val="24"/>
        </w:rPr>
        <w:t xml:space="preserve">21.180.734 złote  </w:t>
      </w:r>
      <w:r>
        <w:rPr>
          <w:rFonts w:cs="Arial" w:ascii="Arial" w:hAnsi="Arial"/>
          <w:sz w:val="24"/>
          <w:szCs w:val="24"/>
        </w:rPr>
        <w:t xml:space="preserve"> co stanowi  14,4 % udziału  wielkości  planowanego budżetu  miasta  na 2005r w tym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z w:val="24"/>
          <w:szCs w:val="24"/>
        </w:rPr>
        <w:t>na  realizację zadań  gminnych 14.249.327 złotych</w:t>
      </w:r>
      <w:r>
        <w:rPr>
          <w:rFonts w:cs="Arial" w:ascii="Arial" w:hAnsi="Arial"/>
          <w:sz w:val="24"/>
          <w:szCs w:val="24"/>
        </w:rPr>
        <w:t xml:space="preserve"> co stanowi  100,9 % planu  po zmianach na 2004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na  realizację  zadań  powiatowych  6.931.407</w:t>
      </w:r>
      <w:r>
        <w:rPr>
          <w:rFonts w:cs="Arial" w:ascii="Arial" w:hAnsi="Arial"/>
          <w:sz w:val="24"/>
          <w:szCs w:val="24"/>
        </w:rPr>
        <w:t xml:space="preserve"> złotych  co  stanowi  71,4%  planu  po zmianach na 2004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.1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Dotacje  celowe z budżetu państwa   na  realizację  zadań zleconych  gminie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wota dotacji </w:t>
      </w:r>
      <w:r>
        <w:rPr>
          <w:rFonts w:cs="Arial" w:ascii="Arial" w:hAnsi="Arial"/>
          <w:b/>
          <w:bCs/>
          <w:sz w:val="24"/>
          <w:szCs w:val="24"/>
        </w:rPr>
        <w:t>na zadania z zakresu administracji rządowej i inne zlecone gminie wynosi 12.150.827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ono realizację następujących zadań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dziale 750  Administracja publiczna   </w:t>
      </w:r>
      <w:r>
        <w:rPr>
          <w:rFonts w:cs="Arial" w:ascii="Arial" w:hAnsi="Arial"/>
          <w:sz w:val="24"/>
          <w:szCs w:val="24"/>
        </w:rPr>
        <w:t xml:space="preserve">-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la Urzędów Wojewódzkich                        -   491.000 zł   wzrost o 2,7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 dziale 751 – Urzędy naczelnych organów władzy państwowej, kontroli i sądownictwa otrzymano plan dotacji w kwocie 7.827 zł na zadania zlecone</w:t>
      </w:r>
      <w:r>
        <w:rPr>
          <w:rFonts w:cs="Arial" w:ascii="Arial" w:hAnsi="Arial"/>
          <w:sz w:val="24"/>
          <w:szCs w:val="24"/>
        </w:rPr>
        <w:t xml:space="preserve"> z Krajowego Biura Wyborczego 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aktualnienie spisu wyborców             -  7.827 zł  zmniejszenie o 0,5 %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dziale 851 – ochrona zdrowia </w:t>
      </w:r>
      <w:r>
        <w:rPr>
          <w:rFonts w:cs="Arial" w:ascii="Arial" w:hAnsi="Arial"/>
          <w:sz w:val="24"/>
          <w:szCs w:val="24"/>
        </w:rPr>
        <w:t xml:space="preserve">otrzymano dotację na składki na ubezpieczenia zdrowotne dla uczniów </w:t>
      </w:r>
      <w:r>
        <w:rPr>
          <w:rFonts w:cs="Arial" w:ascii="Arial" w:hAnsi="Arial"/>
          <w:b/>
          <w:bCs/>
          <w:sz w:val="24"/>
          <w:szCs w:val="24"/>
        </w:rPr>
        <w:t>w kwocie 4.000 zł  wzrost o 207,7 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 dziale 852 -Pomoc Społeczna na realizację zadań zleconych gminy na 2005r  planowane są</w:t>
      </w:r>
      <w:r>
        <w:rPr>
          <w:rFonts w:cs="Arial" w:ascii="Arial" w:hAnsi="Arial"/>
          <w:sz w:val="24"/>
          <w:szCs w:val="24"/>
        </w:rPr>
        <w:t xml:space="preserve"> dotacje w łącznej</w:t>
      </w:r>
      <w:r>
        <w:rPr>
          <w:rFonts w:cs="Arial" w:ascii="Arial" w:hAnsi="Arial"/>
          <w:b/>
          <w:bCs/>
          <w:sz w:val="24"/>
          <w:szCs w:val="24"/>
        </w:rPr>
        <w:t xml:space="preserve"> kwocie  11.648.000 złotych </w:t>
      </w:r>
      <w:r>
        <w:rPr>
          <w:rFonts w:cs="Arial" w:ascii="Arial" w:hAnsi="Arial"/>
          <w:sz w:val="24"/>
          <w:szCs w:val="24"/>
        </w:rPr>
        <w:t>co stanowi</w:t>
      </w:r>
      <w:r>
        <w:rPr>
          <w:rFonts w:cs="Arial" w:ascii="Arial" w:hAnsi="Arial"/>
          <w:b/>
          <w:bCs/>
          <w:sz w:val="24"/>
          <w:szCs w:val="24"/>
        </w:rPr>
        <w:t xml:space="preserve">  140,7 % planu po zmiana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tawienie dotacji  przedstawiono w tabel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 w zł /</w:t>
      </w:r>
    </w:p>
    <w:tbl>
      <w:tblPr>
        <w:tblW w:w="101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418"/>
        <w:gridCol w:w="1275"/>
        <w:gridCol w:w="1418"/>
        <w:gridCol w:w="992"/>
        <w:gridCol w:w="82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na 1.01.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na 01.01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ach na 20043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: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: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a zadania zlec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ki wspar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a na świadczenia rodz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9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42.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a na składki zdrowot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łki i pomoc w natur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9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83.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łki rodzinne i pielęgn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ki pomocy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.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specjalis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.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zadania zlec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64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14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279.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,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2 Dotacje  celowe z budżetu państwa   na  dofinansowanie  zadań własnych  gminy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dziale 852 -Pomoc Społeczna</w:t>
      </w:r>
      <w:r>
        <w:rPr>
          <w:rFonts w:cs="Arial" w:ascii="Arial" w:hAnsi="Arial"/>
        </w:rPr>
        <w:t xml:space="preserve"> na realizację zadań własnych gminy plan dotacji na 2005r wynosi 1.950.000 zł z tego: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Rozdz.85214</w:t>
      </w:r>
      <w:r>
        <w:rPr>
          <w:rFonts w:cs="Arial" w:ascii="Arial" w:hAnsi="Arial"/>
        </w:rPr>
        <w:t xml:space="preserve"> – zasiłki I pomoc w naturze oraz składki na ubezpieczenia społeczne </w:t>
      </w:r>
      <w:r>
        <w:rPr>
          <w:rFonts w:cs="Arial" w:ascii="Arial" w:hAnsi="Arial"/>
          <w:b/>
          <w:bCs/>
        </w:rPr>
        <w:t xml:space="preserve">1.285.000 zł </w:t>
      </w:r>
    </w:p>
    <w:p>
      <w:pPr>
        <w:pStyle w:val="TextBody"/>
        <w:rPr/>
      </w:pPr>
      <w:r>
        <w:rPr>
          <w:rFonts w:cs="Arial" w:ascii="Arial" w:hAnsi="Arial"/>
        </w:rPr>
        <w:t xml:space="preserve">oraz  </w:t>
      </w:r>
      <w:r>
        <w:rPr>
          <w:rFonts w:cs="Arial" w:ascii="Arial" w:hAnsi="Arial"/>
          <w:b/>
          <w:bCs/>
        </w:rPr>
        <w:t>rozdz.85219</w:t>
      </w:r>
      <w:r>
        <w:rPr>
          <w:rFonts w:cs="Arial" w:ascii="Arial" w:hAnsi="Arial"/>
        </w:rPr>
        <w:t xml:space="preserve"> – ośrodki pomocy społecznej </w:t>
      </w:r>
      <w:r>
        <w:rPr>
          <w:rFonts w:cs="Arial" w:ascii="Arial" w:hAnsi="Arial"/>
          <w:b/>
          <w:bCs/>
        </w:rPr>
        <w:t xml:space="preserve">– 665.000 zł </w:t>
      </w:r>
    </w:p>
    <w:p>
      <w:pPr>
        <w:pStyle w:val="TextBody"/>
        <w:rPr/>
      </w:pPr>
      <w:r>
        <w:rPr>
          <w:rFonts w:cs="Arial" w:ascii="Arial" w:hAnsi="Arial"/>
        </w:rPr>
        <w:t xml:space="preserve">W związku ze zmianą ustawy o pomocy społecznej  zmieniły się zasady finansowania tych zadań. Tylko zasiłki obligatoryjne finansowane są z dotacji na zadania zlecone. Utrzymanie ośrodków pomocy społecznej od 1 maja 2004r staje się zadaniem własnym gminy.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3 Dotacje celowe z budżetu państwa  na zadania bieżące realizowane przez gminę na podstawie porozumień z organami administracji rządowej na kwotę  2.5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la gminy – w dziale 710,rozdz.71035 na utrzymanie grobów</w:t>
      </w:r>
    </w:p>
    <w:p>
      <w:pPr>
        <w:pStyle w:val="Normal"/>
        <w:widowControl w:val="false"/>
        <w:ind w:left="11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 cmentarzy wojennych – 2.500 zł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TextBodyIndent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 Dotacje  celowe z budżetu państwa   na  realizację  zadań administracji rządowej wykonywane przez powia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Na 2005 r na zadania powiatu zostały zabezpieczone dotacje w kwocie </w:t>
      </w:r>
      <w:r>
        <w:rPr>
          <w:rFonts w:cs="Arial" w:ascii="Arial" w:hAnsi="Arial"/>
          <w:b/>
          <w:bCs/>
          <w:sz w:val="24"/>
          <w:szCs w:val="24"/>
        </w:rPr>
        <w:t xml:space="preserve">4.836.000 zł </w:t>
      </w:r>
      <w:r>
        <w:rPr>
          <w:rFonts w:cs="Arial" w:ascii="Arial" w:hAnsi="Arial"/>
          <w:sz w:val="24"/>
          <w:szCs w:val="24"/>
        </w:rPr>
        <w:t>co  stanowi</w:t>
      </w:r>
      <w:r>
        <w:rPr>
          <w:rFonts w:cs="Arial" w:ascii="Arial" w:hAnsi="Arial"/>
          <w:b/>
          <w:bCs/>
          <w:sz w:val="24"/>
          <w:szCs w:val="24"/>
        </w:rPr>
        <w:t xml:space="preserve">  102,6 % </w:t>
      </w:r>
      <w:r>
        <w:rPr>
          <w:rFonts w:cs="Arial" w:ascii="Arial" w:hAnsi="Arial"/>
          <w:sz w:val="24"/>
          <w:szCs w:val="24"/>
        </w:rPr>
        <w:t xml:space="preserve"> planu po zmianach.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tego   na realizację 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- bieżących  zadań        -   4.586  złotych</w:t>
      </w:r>
      <w:r>
        <w:rPr>
          <w:rFonts w:cs="Arial" w:ascii="Arial" w:hAnsi="Arial"/>
          <w:sz w:val="24"/>
          <w:szCs w:val="24"/>
        </w:rPr>
        <w:t xml:space="preserve">  co stanowi  111,3 % pierwotnego  planu na 2004r  i 104,6 % planu po zmianach na 2004r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-   zadań  inwestycyjnych administracji rządowej  zleconych do realizacji  powiatu     -   250.000  złotych</w:t>
      </w:r>
      <w:r>
        <w:rPr>
          <w:rFonts w:cs="Arial" w:ascii="Arial" w:hAnsi="Arial"/>
          <w:sz w:val="24"/>
          <w:szCs w:val="24"/>
        </w:rPr>
        <w:t xml:space="preserve">   tj  71,4 %  planu po zmianach na 2004r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dziale 010- Rolnictwo i łowiectwo na  kwotę  40.0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na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prace geodezyjno-urządzeniowe na potrzeby rolnictwa na  kwotę – 40.000 zł  miasto nie dysponowało taką dotacją w 2004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dziale 700  Gospodarka mieszkaniowa  kwotę  40.0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na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zadania  z zakresu gospodarki gruntami  i nieruchomościami   kwotę – 40.000 zł   tj.100 %  planu 2004r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ziale 710 Działalność usługowa otrzymano dotacje w łącznej kwocie 90.000 zł z tego na następujące zadania:</w:t>
      </w:r>
    </w:p>
    <w:p>
      <w:pPr>
        <w:pStyle w:val="Normal"/>
        <w:widowControl w:val="false"/>
        <w:numPr>
          <w:ilvl w:val="0"/>
          <w:numId w:val="24"/>
        </w:numPr>
        <w:ind w:left="100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geodezyjne i kartograficzne               - 80.000 zł – 200% planu 2004r</w:t>
      </w:r>
    </w:p>
    <w:p>
      <w:pPr>
        <w:pStyle w:val="Normal"/>
        <w:widowControl w:val="false"/>
        <w:numPr>
          <w:ilvl w:val="0"/>
          <w:numId w:val="24"/>
        </w:numPr>
        <w:ind w:left="100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geodezyjne i kartograficzne  -   10.000 zł  - 100% planu 2004r</w:t>
      </w:r>
    </w:p>
    <w:p>
      <w:pPr>
        <w:pStyle w:val="Normal"/>
        <w:widowControl w:val="false"/>
        <w:numPr>
          <w:ilvl w:val="0"/>
          <w:numId w:val="24"/>
        </w:numPr>
        <w:ind w:left="100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budowlany                                   - 158.000 zł  - 116,7 % planu 2004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 dziale 750 Administracja publiczn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trzymano plan  dotacji na 2005r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w kwocie 192.000 zł tj. 101,9 % planu po zmianach na 2004r I 103,2% pierwotnego planu na 2004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Z tego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dla Urzędów Wojewódzkich      -  168.000 zł co stanowi  103 % planu 2004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na komisje poborowe          -  24.000 zł co stanowi  spadek o 5,9 % do planu 2004r.</w:t>
      </w:r>
    </w:p>
    <w:p>
      <w:pPr>
        <w:pStyle w:val="Heading4"/>
        <w:rPr/>
      </w:pPr>
      <w:r>
        <w:rPr>
          <w:rFonts w:cs="Arial" w:ascii="Arial" w:hAnsi="Arial"/>
          <w:i/>
          <w:iCs/>
          <w:sz w:val="24"/>
          <w:szCs w:val="24"/>
        </w:rPr>
        <w:t>W dziale Bezpieczeństwo publiczne i ochrona przeciwpożarowa</w:t>
      </w:r>
      <w:r>
        <w:rPr>
          <w:rFonts w:cs="Arial" w:ascii="Arial" w:hAnsi="Arial"/>
          <w:sz w:val="24"/>
          <w:szCs w:val="24"/>
        </w:rPr>
        <w:t xml:space="preserve"> na zadania Komendy Miejskiej PSP otrzymano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dotacje  na realizację zadań bieżących </w:t>
      </w:r>
      <w:r>
        <w:rPr>
          <w:rFonts w:cs="Arial" w:ascii="Arial" w:hAnsi="Arial"/>
          <w:sz w:val="24"/>
          <w:szCs w:val="24"/>
        </w:rPr>
        <w:t xml:space="preserve"> w kwocie 3.829.000 zł tj.104,5 % planu 2004r i na zadania inwestycyjne 250.000 zł co stanowi 71,4 % planu.</w:t>
      </w:r>
    </w:p>
    <w:p>
      <w:pPr>
        <w:pStyle w:val="Heading4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  dziale 851   Ochrona  zdrowia</w:t>
      </w:r>
      <w:r>
        <w:rPr>
          <w:rFonts w:cs="Arial" w:ascii="Arial" w:hAnsi="Arial"/>
          <w:sz w:val="24"/>
          <w:szCs w:val="24"/>
        </w:rPr>
        <w:t xml:space="preserve">  plan dotacji na 2005r wynosi  31.000  złotych  co stanowi  101 % planu 2004r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 tego na :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>na składki zdrowotne dzieci z  placówek opiekuńczo wychowawczych – 30.000 zł wzrost o 7,1% do planu 2004r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i/>
          <w:iCs/>
          <w:sz w:val="24"/>
          <w:szCs w:val="24"/>
        </w:rPr>
        <w:t xml:space="preserve">na składki zdrowotne dla dzieci szkolnych                  –       1.000 zł  spadek o 63% w stosunku do planu na 2004r.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 dz.852 Pomoc społeczn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otrzymano dotacje w kwocie 67.000  złotych</w:t>
      </w:r>
      <w:r>
        <w:rPr>
          <w:rFonts w:cs="Arial" w:ascii="Arial" w:hAnsi="Arial"/>
          <w:i/>
          <w:iCs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 tego :  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świadczenia rodzinne oraz składki na ubezpieczenia emerytalne i rentowe z ubezpieczenia społecznego                            -   17.000 zł spadek o 34,6%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moc dla uchodźców   - 50.000 zł  wzrost o 25% w stosunku do 2004r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dz.853 Pozostałe zadania w zakresie polityki społecznej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otrzymano dotacje w kwocie 139.000  złotych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la Zespołu d/s orzekania o stopniu niepełnosprawności   co stanowi 94,55 %  planu 2004r . Dotacja została zmniejszona o 8.000 złotych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5 W  zakresie  finansowania   zadań  własnych  powiatu   z budżetu  państwa otrzymano  dotacje  celowe  w kwocie  1.504 z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 utrzymanie Domu Pomocy Społecznej  rozdz.85202 – 1.504.000 zł tj. 96,3 % pierwotnego planu na 2004r i 99,7% planu po zmianach na 2004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 2005r nie ma już dotacji na finansowanie placówek opiekuńczo- wychowawcz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Zadanie to jest zadaniem własnym powiatu finansowanym z dochodów własnych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6 Dotacje z jednostek samorządu terytorialnego na zadania realizowane na podstawie porozumień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utrzymanie dzieci w placówkach opiekuńczo- wychowawczych –  444.72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utrzymanie dzieci w  rodzinach zastępczych                                – 107.04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realizację zadań Ośrodka Adopcyjno-Opiekuńczego                    -     9.647 z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a funkcjonowanie Biblioteki                                                               -  30.000 zł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realizację inwestycji                                                                        -  35.000 zł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7 Dotacje z PFRON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- 111.000 zł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gółem   planowane dochody   budżetowe miasta na 2005 wynoszą  147.304.393 zł</w:t>
      </w:r>
      <w:r>
        <w:rPr>
          <w:rFonts w:cs="Arial" w:ascii="Arial" w:hAnsi="Arial"/>
          <w:sz w:val="24"/>
          <w:szCs w:val="24"/>
        </w:rPr>
        <w:t xml:space="preserve"> i są wyższe od przewidywanego wykonania dochodów w 2004 roku  o  1,3 %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ona  wielkość  dochodu  budżetu  jest  realna  do  wykonani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3">
    <w:lvl w:ilvl="0">
      <w:numFmt w:val="bullet"/>
      <w:lvlText w:val=""/>
      <w:lvlJc w:val="left"/>
      <w:pPr>
        <w:tabs>
          <w:tab w:val="num" w:pos="283"/>
        </w:tabs>
        <w:ind w:left="40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47z0">
    <w:name w:val="WW8NumSt47z0"/>
    <w:qFormat/>
    <w:rPr>
      <w:rFonts w:ascii="Wingdings" w:hAnsi="Wingdings" w:cs="Times New Roman"/>
      <w:sz w:val="24"/>
      <w:szCs w:val="24"/>
    </w:rPr>
  </w:style>
  <w:style w:type="character" w:styleId="WW8NumSt48z0">
    <w:name w:val="WW8NumSt4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3" w:hanging="283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49:00Z</dcterms:created>
  <dc:creator>Fn</dc:creator>
  <dc:description/>
  <dc:language>en-US</dc:language>
  <cp:lastModifiedBy>M.S.</cp:lastModifiedBy>
  <cp:lastPrinted>2004-11-09T18:17:00Z</cp:lastPrinted>
  <dcterms:modified xsi:type="dcterms:W3CDTF">2004-11-22T09:31:00Z</dcterms:modified>
  <cp:revision>3</cp:revision>
  <dc:subject/>
  <dc:title>     </dc:title>
</cp:coreProperties>
</file>