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Załącznik Nr  13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 xml:space="preserve">do Zarządzenia Nr </w:t>
      </w:r>
    </w:p>
    <w:p>
      <w:pPr>
        <w:pStyle w:val="Heading1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</w:rPr>
        <w:t>Prezydenta Miasta Łomż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>z dnia  12.11. 2004r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mienia komunaln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iasto Łomża posiada mienie komunalne o ogólnej wartości  </w:t>
      </w:r>
      <w:r>
        <w:rPr>
          <w:rFonts w:cs="Arial" w:ascii="Arial" w:hAnsi="Arial"/>
          <w:b/>
          <w:sz w:val="21"/>
        </w:rPr>
        <w:t>337.679.804 złotych.</w:t>
      </w:r>
    </w:p>
    <w:p>
      <w:pPr>
        <w:pStyle w:val="Header"/>
        <w:tabs>
          <w:tab w:val="clear" w:pos="9072"/>
          <w:tab w:val="center" w:pos="3119" w:leader="none"/>
          <w:tab w:val="center" w:pos="3402" w:leader="none"/>
          <w:tab w:val="center" w:pos="4536" w:leader="none"/>
          <w:tab w:val="center" w:pos="5387" w:leader="none"/>
          <w:tab w:val="center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kładniki majątku gminy mają następujące wartośc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</w:rPr>
        <w:t>grunty</w:t>
      </w:r>
      <w:r>
        <w:rPr>
          <w:rFonts w:cs="Arial" w:ascii="Arial" w:hAnsi="Arial"/>
          <w:sz w:val="21"/>
        </w:rPr>
        <w:t xml:space="preserve">                                                                                                  -  119.768.968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budynki                                              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 </w:t>
      </w:r>
      <w:r>
        <w:rPr>
          <w:rFonts w:cs="Arial" w:ascii="Arial" w:hAnsi="Arial"/>
          <w:bCs/>
          <w:sz w:val="21"/>
        </w:rPr>
        <w:t>82.873.144</w:t>
      </w:r>
      <w:r>
        <w:rPr>
          <w:rFonts w:cs="Arial" w:ascii="Arial" w:hAnsi="Arial"/>
          <w:sz w:val="21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95" w:leader="none"/>
        </w:tabs>
        <w:rPr/>
      </w:pPr>
      <w:r>
        <w:rPr>
          <w:rFonts w:cs="Arial" w:ascii="Arial" w:hAnsi="Arial"/>
          <w:b/>
          <w:sz w:val="21"/>
        </w:rPr>
        <w:t xml:space="preserve">budowle                                             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 </w:t>
      </w:r>
      <w:r>
        <w:rPr>
          <w:rFonts w:cs="Arial" w:ascii="Arial" w:hAnsi="Arial"/>
          <w:sz w:val="21"/>
        </w:rPr>
        <w:t>43.959.932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maszyny i urządzenia techniczne</w:t>
      </w:r>
      <w:r>
        <w:rPr>
          <w:rFonts w:cs="Arial" w:ascii="Arial" w:hAnsi="Arial"/>
          <w:sz w:val="21"/>
        </w:rPr>
        <w:t xml:space="preserve">                                                   -      4.521.675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</w:rPr>
        <w:t xml:space="preserve">środki transportu   </w:t>
      </w:r>
      <w:r>
        <w:rPr>
          <w:rFonts w:cs="Arial" w:ascii="Arial" w:hAnsi="Arial"/>
          <w:sz w:val="21"/>
        </w:rPr>
        <w:t xml:space="preserve">                                                                            -    12.063.811 zł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694" w:leader="none"/>
          <w:tab w:val="center" w:pos="5529" w:leader="none"/>
        </w:tabs>
        <w:spacing w:lineRule="auto" w:line="360"/>
        <w:ind w:left="284" w:hanging="284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narzędzia, przyrządy, wyposażenie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    1.908.274 zł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1"/>
        </w:rPr>
        <w:t>udziały w MPWiK</w:t>
      </w:r>
      <w:r>
        <w:rPr>
          <w:rFonts w:cs="Arial" w:ascii="Arial" w:hAnsi="Arial"/>
          <w:sz w:val="21"/>
        </w:rPr>
        <w:t xml:space="preserve">                                                                               -    50.567.000 zł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sz w:val="21"/>
        </w:rPr>
        <w:t xml:space="preserve">udziały w MPEC                                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 </w:t>
      </w:r>
      <w:r>
        <w:rPr>
          <w:rFonts w:cs="Arial" w:ascii="Arial" w:hAnsi="Arial"/>
          <w:sz w:val="21"/>
        </w:rPr>
        <w:t>22.000.0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Agencji Rozwoju Ziemi Łomżyńskiej                             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b/>
          <w:bCs/>
          <w:sz w:val="21"/>
        </w:rPr>
        <w:t xml:space="preserve">           </w:t>
      </w:r>
      <w:r>
        <w:rPr>
          <w:rFonts w:cs="Arial" w:ascii="Arial" w:hAnsi="Arial"/>
          <w:sz w:val="21"/>
        </w:rPr>
        <w:t>15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1"/>
        </w:rPr>
        <w:t>udziały w Agencji Rozwoju Regionu Mazowsza Wschodniego</w:t>
      </w:r>
      <w:r>
        <w:rPr>
          <w:rFonts w:cs="Arial" w:ascii="Arial" w:hAnsi="Arial"/>
          <w:sz w:val="21"/>
        </w:rPr>
        <w:t xml:space="preserve">   -             2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 xml:space="preserve">          W stosunku do 2003 roku  ogólny stan  mienia komunalnego zmniejszył się o kwotę 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7.761.421 zł głównie z tytułu zmniejszenia wartości majątku w grupie „budynki”  o 19.716.111 zł . W pozostałych grupach nastąpił wzrost stanu mienia komunalnego, który przedstawia                  się następująco:</w:t>
      </w:r>
    </w:p>
    <w:p>
      <w:pPr>
        <w:pStyle w:val="Normal"/>
        <w:rPr/>
      </w:pP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grunty o kwotę                                     5.031.686 zł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owle o kwotę                                 5.738.558 z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maszyny i urządzenia techniczne          249.955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środki transportu                                    909.258 z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narzędzia o kwotę                                    25.233 zł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1"/>
        </w:rPr>
        <w:t xml:space="preserve">         </w:t>
      </w:r>
      <w:r>
        <w:rPr>
          <w:rFonts w:cs="Arial" w:ascii="Arial" w:hAnsi="Arial"/>
          <w:b/>
          <w:sz w:val="21"/>
        </w:rPr>
        <w:t>Miejskiemu Przedsiębiorstwu Gospodarki Komunalnej i Mieszkaniowej            w Łomży,</w:t>
      </w:r>
      <w:r>
        <w:rPr>
          <w:rFonts w:cs="Arial" w:ascii="Arial" w:hAnsi="Arial"/>
          <w:sz w:val="21"/>
        </w:rPr>
        <w:t xml:space="preserve"> działającemu w ramach gospodarki pozabudżetowej, powierzono w zarząd następujący majątek komunalny: budynki (mieszkalne i pozostałe) o łącznej wartości              21.674.795 zł oraz budowle komunalne: gazociągi, drogi, kanalizacja deszczowa, wodociągowa i sanitarna, oświetlenie na łączną kwotę 1.467.919 złotych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mniejszenie ogólnej wartości majątku MPGKiM w stosunku do roku ubiegłego o kwotę             19.678.312 zł, wynika ze sprzedaży budynków mieszkalnych i użytkowych prywatnym właścicielom i wspólnotom mieszkaniowym jak również z likwidacji zużytych maszyn                      i urządzeń technicznych oraz środków transportowych. Jednocześnie wartość mienia uległa zwiększeniu  z tytułu przyjęcia majątku od Urzędu Miejskiego zgodnie z Uchwała Rady Miejskiej na łączną kwotę 1.574.951,42 zł, a także zakupu sprzętu drogowego (31.842 zł) oraz ciągnika ogrodniczego (59.961 zł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owane dochody na 2005r. z czynszu mieszkań komunalnych i budynków gospodarczych wynoszą 8.200.000 zł, natomiast wydatki bieżące w kwocie 8.200.000 zł wiążą się z utrzymaniem budynków (łącznie z budowlami jako infrastruktura towarzysząca) pozostających w administracji MPGKiM. Planowane dochody są równe zaplanowanym wydatkom na utrzymanie substancji mieszkaniowej.  Planowane przychody na kolejny rok z utrzymania zieleni miejskiej i dróg oraz oczyszczania miasta wynoszą 5.690.000 zł, zaś wydatki bieżące na utrzymanie tej działalności - 5.376.400 zł (z narzędziami i wyposażeniem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Łączne dochody z powierzonego majątku kształtują się na poziomie 13.890.000 złotych                               i są wyższe od planowanych wydatków bieżącej o kwotę 313.600 zł /kwota wydatków – 13.576.400 zł/. Przewidziano także wydatki inwestycyjne w grupie „środki transportu” w kwocie 600.0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>Miejskie Przedsiębiorstwo Komunikacji w Łomży</w:t>
      </w:r>
      <w:r>
        <w:rPr>
          <w:rFonts w:cs="Arial" w:ascii="Arial" w:hAnsi="Arial"/>
          <w:sz w:val="21"/>
        </w:rPr>
        <w:t xml:space="preserve"> posiada majątek na łączną kwotę 11.612.824 zł. Zmiana wartości mienia komunalnego MPK w stosunku do 2003 r. wystąpiła             z tytułu zakupu autobusu Volvo i likwidacji dwóch autobusów Jelcz / 615.262 zł/, modernizacji budynku administracyjnego /140.000 zł/ i uruchomienia stanowiska komputerowego / 6.976 zł/ 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jątek MPK przyniesie dochód z tytułu świadczeń usług w zakresie transportu zbiorowego             w kwocie 5.082.274 zł oraz z pozostałych opłat 197.000 zł.. Planowane wydatki bieżące wyniosą 2.772.542 złotych /z czego największy koszt to zużycie paliwa, części i innych materiałów – 2.434.661 zł./ oraz wydatki inwestycyjne – 1.830.000 zł.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>Mienie komunalne</w:t>
      </w:r>
      <w:r>
        <w:rPr>
          <w:rFonts w:cs="Arial" w:ascii="Arial" w:hAnsi="Arial"/>
          <w:b/>
          <w:sz w:val="21"/>
        </w:rPr>
        <w:t xml:space="preserve"> Zespołu Placówek Opiekuńczo - Wychowawczych</w:t>
      </w:r>
      <w:r>
        <w:rPr>
          <w:rFonts w:cs="Arial" w:ascii="Arial" w:hAnsi="Arial"/>
          <w:sz w:val="21"/>
        </w:rPr>
        <w:t xml:space="preserve"> /Domu Dziecka / opiewa na wartość 1.157.437 zł.. Dochód zaplanowany na 2005 r. wyniesie 7600 zł (z opłat               i usług), natomiast planowane wydatki bieżące wyniosą 169.820 zł, z czego największe nakłady będą poniesione w grupie „budynki</w:t>
      </w:r>
      <w:r>
        <w:rPr>
          <w:rFonts w:cs="Arial" w:ascii="Arial" w:hAnsi="Arial"/>
          <w:sz w:val="21"/>
          <w:vertAlign w:val="superscript"/>
        </w:rPr>
        <w:t xml:space="preserve">,, </w:t>
      </w:r>
      <w:r>
        <w:rPr>
          <w:rFonts w:cs="Arial" w:ascii="Arial" w:hAnsi="Arial"/>
          <w:sz w:val="21"/>
        </w:rPr>
        <w:t>156.240 zł. na opłaty  za ogrzewanie, energię elektryczną , wodę remonty bieżące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Majątek komunalny </w:t>
      </w:r>
      <w:r>
        <w:rPr>
          <w:rFonts w:cs="Arial" w:ascii="Arial" w:hAnsi="Arial"/>
          <w:b/>
          <w:sz w:val="21"/>
        </w:rPr>
        <w:t xml:space="preserve">Miejskiego Ośrodka Pomocy Społecznej </w:t>
      </w:r>
      <w:r>
        <w:rPr>
          <w:rFonts w:cs="Arial" w:ascii="Arial" w:hAnsi="Arial"/>
          <w:sz w:val="21"/>
        </w:rPr>
        <w:t xml:space="preserve">o wartości 111.628 zł  (zespoły komputerowe i wyposażenie techniczne) nie przyniesie dochodów. Planowane wydatki bieżące wyniosą  13.520 zł. 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Majątek trwały </w:t>
      </w:r>
      <w:r>
        <w:rPr>
          <w:rFonts w:cs="Arial" w:ascii="Arial" w:hAnsi="Arial"/>
          <w:b/>
          <w:sz w:val="21"/>
        </w:rPr>
        <w:t xml:space="preserve">Ośrodka Adopcyjno - Opiekuńczego </w:t>
      </w:r>
      <w:r>
        <w:rPr>
          <w:rFonts w:cs="Arial" w:ascii="Arial" w:hAnsi="Arial"/>
          <w:sz w:val="21"/>
        </w:rPr>
        <w:t>nie zmienił się w stosunku                do 2003 r. i wynosi 199.685 zł. Dochody z opłat i usług wyniosą  3 600 zł, zaś planowane wydatki  15.310 zł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ejski Dom Kultury - DŚT </w:t>
      </w:r>
      <w:r>
        <w:rPr>
          <w:rFonts w:cs="Arial" w:ascii="Arial" w:hAnsi="Arial"/>
          <w:sz w:val="21"/>
        </w:rPr>
        <w:t>posiada majątek o wartości 109.255 zł . Planowane wydatki związane z koniecznością napraw i remontów bieżących narzędzi, ruchomości                                  i wyposażenia wyniosą 4.500 zł i przekroczą planowane dochody o kwotę 1.000 zł. Przewidziane wydatki inwestycyjne kształtują się na wysokości 60.000 zł i dotyczą sprzętu nagłaśn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u w:val="single"/>
        </w:rPr>
      </w:pPr>
      <w:r>
        <w:rPr>
          <w:rFonts w:cs="Arial" w:ascii="Arial" w:hAnsi="Arial"/>
          <w:b/>
          <w:sz w:val="21"/>
        </w:rPr>
        <w:t xml:space="preserve">Miejska Biblioteka Publiczna </w:t>
      </w:r>
      <w:r>
        <w:rPr>
          <w:rFonts w:cs="Arial" w:ascii="Arial" w:hAnsi="Arial"/>
          <w:sz w:val="21"/>
        </w:rPr>
        <w:t>posiada mienie komunalne na kwotę 1.663.762 zł.           W stosunku do roku 2003 jego wartość uległa zwiększeniu o 320 zł z tytułu otrzymania nieodpłatnie sprzętu komputerowego. Dochody z czynszu, z opłat i usług w 2005 r. wyniosą 41.000 zł, natomiast zaplanowane wydatki 73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Majątek trwały </w:t>
      </w:r>
      <w:r>
        <w:rPr>
          <w:rFonts w:cs="Arial" w:ascii="Arial" w:hAnsi="Arial"/>
          <w:b/>
          <w:sz w:val="21"/>
        </w:rPr>
        <w:t xml:space="preserve">Przedszkoli Publicznych </w:t>
      </w:r>
      <w:r>
        <w:rPr>
          <w:rFonts w:cs="Arial" w:ascii="Arial" w:hAnsi="Arial"/>
          <w:sz w:val="21"/>
        </w:rPr>
        <w:t>o wartości 1.471.869 zł  nie przyniesie dochodów. W stosunku do roku 2003 r. mienie przedszkoli publicznych uległo zmniejszeniu          o kwotę  291.449 zł z tytułu likwidacji Przedszkola Publicznego Nr 3. Zaplanowane wydatki wynoszą 124.000 zł i dotyczą inwestycji w grupie „budynki”.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u w:val="single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Szkoły Podstawowe i Gimnazja </w:t>
      </w:r>
      <w:r>
        <w:rPr>
          <w:rFonts w:cs="Arial" w:ascii="Arial" w:hAnsi="Arial"/>
          <w:bCs/>
          <w:sz w:val="21"/>
        </w:rPr>
        <w:t>posiadają mienie komunalne o łącznej wartości</w:t>
      </w:r>
      <w:r>
        <w:rPr>
          <w:rFonts w:cs="Arial" w:ascii="Arial" w:hAnsi="Arial"/>
          <w:sz w:val="21"/>
        </w:rPr>
        <w:t xml:space="preserve"> 12.069.833 zł. Łączny dochód zaplanowany na 2005r. z  czynszu, opłat i usług kształtuje się           na wysokości 241.611 zł .Wydatki na bieżące utrzymanie i modernizację wyniosą 14.887 zł,         zaś wydatki inwestycyjne – 3.999.499 zł .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Szkoły średnie, bursy i Poradnia Psychologiczno - Pedagogiczna </w:t>
      </w:r>
      <w:r>
        <w:rPr>
          <w:rFonts w:cs="Arial" w:ascii="Arial" w:hAnsi="Arial"/>
          <w:sz w:val="21"/>
        </w:rPr>
        <w:t xml:space="preserve">posiadają majątek o łącznej wartości 27.664.862 zł, który przyniesie dochód z czynszu w kwocie 68.806 zł,  z opłat       i usług  18.700 zł. Zaplanowane wydatki bieżące związane z mieniem komunalnym na 2005 r. kształtują się na poziomie 658.627 zł, z czego najwięcej przeznaczono na budynki.  Przewidziane wydatki inwestycyjne wynoszą 222.300 zł .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Warsztaty Centrum Kształcenia Praktycznego i Ustawicznego </w:t>
      </w:r>
      <w:r>
        <w:rPr>
          <w:rFonts w:cs="Arial" w:ascii="Arial" w:hAnsi="Arial"/>
          <w:sz w:val="21"/>
        </w:rPr>
        <w:t>wykazują  na 2004 r. mienie komunalne o wartości 5.134.224 zł, którego ogólny stan uległ zmniejszeniu w stosunku     do 2003 r. o kwotę 118.684 zł, tytułem wygaśnięcia trwałego zarządu nieruchomości                   przy ul.Wesołej 119 oraz likwidacji środków transportowych. W grupie  „narzędzia”  nastąpił wzrost wielkości mienia o 14.341 zł – otrzymano nieodpłatnie myjnię samochodową                         z Podlaskiego Urzędu Wojewódzkiego w Białymstoku. Wykazany majątek trwały w następnym roku przyniesie 11.691 złotych dochodu z czynszu. Zaplanowane wydatki na 2005 r. wyniosą 312.000 zł, w tym: wydatki bieżące  - 192.000 zł, wydatki inwestycyjne - 120.000 zł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Urząd Miejski w Łomży </w:t>
      </w:r>
      <w:r>
        <w:rPr>
          <w:rFonts w:cs="Arial" w:ascii="Arial" w:hAnsi="Arial"/>
          <w:sz w:val="21"/>
        </w:rPr>
        <w:t xml:space="preserve">posiada majątek trwały o wartości 171.871.659 zł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stosunku do roku 2003 ogólny stan mienia komunalnego wzrósł o kwotę 5.841.775 zł,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tym :</w:t>
      </w:r>
    </w:p>
    <w:p>
      <w:pPr>
        <w:pStyle w:val="Tekstpodstawowy3"/>
        <w:rPr>
          <w:color w:val="000000"/>
          <w:sz w:val="21"/>
        </w:rPr>
      </w:pPr>
      <w:r>
        <w:rPr>
          <w:color w:val="000000"/>
          <w:sz w:val="21"/>
        </w:rPr>
        <w:t xml:space="preserve">- grunty o kwotę 5.072.636 zł z tytułu przeszacowania wartości gruntów, zakupów działek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na cele publiczne oraz przekazania gruntów do zasobów Miasta Łomży przez Wojewodę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Podlaski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budynki o kwotę 382.437 zł z tytułu przejęcia majątku w wyniku wygaśnięcia trwałego zarządu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oraz likwidacji przedszkola publiczn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budowle o kwotę 5.738.558 zł  z tytułu przyjęcia zakończonych inwestycji w drogach gmin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oraz zakończenia modernizacji cmentarz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1"/>
        </w:rPr>
        <w:t xml:space="preserve">- urządzenia techniczne  o kwotę 249.656 zł z tytułu zakupu zestawów komputerowych,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kontenera socjalnego plaży miejskiej oraz systemu radarowego Straży Miejskiej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środki transportu o kwotę 121.447 zł  tytułem zakupu samochodów osobowych                            </w:t>
      </w:r>
    </w:p>
    <w:p>
      <w:pPr>
        <w:pStyle w:val="Tekstpodstawowy2"/>
        <w:jc w:val="lef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cs="Arial" w:ascii="Arial" w:hAnsi="Arial"/>
          <w:color w:val="000000"/>
          <w:sz w:val="21"/>
        </w:rPr>
        <w:t xml:space="preserve">i nieodpłatnego przyjęcia wózka akumulatorowego ”MELEX” od Zespołu Szkół </w:t>
      </w:r>
    </w:p>
    <w:p>
      <w:pPr>
        <w:pStyle w:val="Tekstpodstawowy2"/>
        <w:jc w:val="lef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cs="Arial" w:ascii="Arial" w:hAnsi="Arial"/>
          <w:color w:val="000000"/>
          <w:sz w:val="21"/>
        </w:rPr>
        <w:t>Specjalnych /do przewozu radaru/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narzędzia o kwotę 15.599 zł z tytułu zakupu urządzenia wielofunkcyjnego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Kwota  3.794.142 zł  stanowi zaplanowany łączny dochód do uzyskania z następujących tytułów 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czynszu, dzierżawy dworca PKS,  użytkowania szaletu miejskiego, administrowanie       cmentarza komunalnego oraz za korzystanie z wysypiska odpadów komunalnych </w:t>
      </w:r>
      <w:r>
        <w:rPr>
          <w:rFonts w:cs="Arial" w:ascii="Arial" w:hAnsi="Arial"/>
          <w:b/>
          <w:sz w:val="21"/>
        </w:rPr>
        <w:t xml:space="preserve">             </w:t>
      </w:r>
      <w:r>
        <w:rPr>
          <w:rFonts w:cs="Arial" w:ascii="Arial" w:hAnsi="Arial"/>
          <w:sz w:val="21"/>
        </w:rPr>
        <w:t xml:space="preserve">w Miastkowie,  wpływy z MPWiK  - 1.654.856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opłat i usług - 2.139.286 zł w tym</w:t>
      </w:r>
      <w:r>
        <w:rPr>
          <w:rFonts w:cs="Arial" w:ascii="Arial" w:hAnsi="Arial"/>
          <w:b/>
          <w:sz w:val="21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zwrotów nieruchomości, opłat adiacenckich   - 5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dzierżawy gruntu i najmu garaży – 40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sprzedaży działek i lokali - 90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użytkowania wieczystego i trwałego zarządu – 679.286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bilety opłaty targowej - 46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 xml:space="preserve">Miasto  Łomża  </w:t>
      </w:r>
      <w:r>
        <w:rPr>
          <w:rFonts w:cs="Arial" w:ascii="Arial" w:hAnsi="Arial"/>
          <w:sz w:val="21"/>
        </w:rPr>
        <w:t xml:space="preserve">posiada 100% udziałów w spółkach i podobnie jak w 2003r. wynoszą 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 Miejskie Przedsiębiorstwo Wodociągów i Kanalizacji  Sp. z o.o. tj.</w:t>
      </w:r>
    </w:p>
    <w:p>
      <w:pPr>
        <w:pStyle w:val="Normal"/>
        <w:numPr>
          <w:ilvl w:val="0"/>
          <w:numId w:val="4"/>
        </w:numPr>
        <w:spacing w:lineRule="auto" w:line="360"/>
        <w:ind w:left="346" w:hanging="284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4 r. -  50 567 udziałów na wartość 50 567 000 zł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   Miejskie Przedsiębiorstwo Energetyki Cieplnej Sp. z o.o. t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4 r. -  44 000 udziałów na wartość 22 000 000 zł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Łącznie zaplanowane wydatki na utrzymanie i modernizację majątku Miasta w 2005 r. wyniosą 54.505.012zł, z czego kwota 36.574.406 zł przypada na wydatki inwestycyjne,                 zaś na wydatki bieżące – 17.930.606 zł. Przewidywane dochody z budżetu Miasta i gospodarki pozabudżetowej z tytułu posiadania mienia komunalnego zostały określone                                    na kwotę  23.360.724 zł. Planowane  wydatki  przekroczą   więc  planowane dochody o kwotę 30.999.288 zł. Ogółem wartość majątku Miasta Łomża obciążona jest zobowiązaniami                  na kwotę  1.822.688 zł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1"/>
        </w:rPr>
      </w:pPr>
      <w:r>
        <w:rPr>
          <w:rFonts w:eastAsia="Arial" w:cs="Arial" w:ascii="Arial" w:hAnsi="Arial"/>
          <w:i/>
          <w:iCs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8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06:00Z</dcterms:created>
  <dc:creator>Teresa Kossakowska</dc:creator>
  <dc:description/>
  <dc:language>en-US</dc:language>
  <cp:lastModifiedBy>x</cp:lastModifiedBy>
  <cp:lastPrinted>2004-11-10T13:33:00Z</cp:lastPrinted>
  <dcterms:modified xsi:type="dcterms:W3CDTF">2004-11-19T13:14:00Z</dcterms:modified>
  <cp:revision>112</cp:revision>
  <dc:subject/>
  <dc:title>Załącznik Nr</dc:title>
</cp:coreProperties>
</file>