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łącznik nr 10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o Zarządzenia Prezydenta Miasta N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 dnia  12.11 2004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eloletni program inwesty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 xml:space="preserve">Rozbudowa i modernizacja miejskiego </w:t>
        <w:br/>
        <w:t>systemu transportowego Łomży i okolic</w:t>
        <w:br/>
        <w:t>– Fundusze strukturaalne UE**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</w:rPr>
        <w:t>/Dz. 600  Rozdz.60004/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kalizacja programu: </w:t>
      </w:r>
      <w:r>
        <w:rPr>
          <w:rFonts w:cs="Arial" w:ascii="Arial" w:hAnsi="Arial"/>
        </w:rPr>
        <w:t>Miasto Łom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/ cel strategi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rawa dostępności komunikacyjnej regionu poprzez poprawę systemów transportu publicznego w celu zwiększenia atrakcyjności miasta jako miejsca rozwoju działalności gospodarcz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/ cele bezpośred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j dostępności zlokalizowanych na terenie miasta funkcji o znaczeniu lokalnym i region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u środowiska natur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emisji hałasu i zanieczy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prestiżu i wizerunku mia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konkurencyjności komunikacji autobusowej w stosunku do komunikacji autobusowej w stosunku do komunikacji indywidu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niezawodności funkcjonowania komunikacji autobu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komunikacji zbiorowej w przewo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dukcja wydatków na remonty i naprawy ta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dukcja skali dysproporcji między liczba taboru w ruchu i stanem inwentarz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ogramu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jekt jest zgodny z celem operacyjnym zapisanym w </w:t>
      </w:r>
      <w:r>
        <w:rPr>
          <w:rFonts w:cs="Arial" w:ascii="Arial" w:hAnsi="Arial"/>
          <w:i/>
        </w:rPr>
        <w:t xml:space="preserve">Strategii Zrównoważonego Rozwoju Miasta Łomży do 2015r. – </w:t>
      </w:r>
      <w:r>
        <w:rPr>
          <w:rFonts w:cs="Arial" w:ascii="Arial" w:hAnsi="Arial"/>
        </w:rPr>
        <w:t>POPRAWA SPRAWNOŚCI FUNKCJONOWANIA KOMUNIKACJI MIEJSKIEJ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Projekt wpisuje się również w </w:t>
      </w:r>
      <w:r>
        <w:rPr>
          <w:rFonts w:cs="Arial" w:ascii="Arial" w:hAnsi="Arial"/>
          <w:i/>
        </w:rPr>
        <w:t xml:space="preserve">Zintegrowany Plan Gospodarki Transportowej Miasta Łomży </w:t>
      </w:r>
      <w:r>
        <w:rPr>
          <w:rFonts w:cs="Arial" w:ascii="Arial" w:hAnsi="Arial"/>
        </w:rPr>
        <w:t xml:space="preserve">z marca 2004 r., przyjęty uchwałą Rady Miejskiej, który kładzie szczególny nacisk na wzmocnienie roli i zasięgu działania transportu zbiorowego i przewiduje przeciwdziałanie negatywnym skutkom wzrostu motoryzacji m.in. poprzez poprawę atrakcyjności transportu zbiorowego. Projekt spełnia generalny cel polityki transportowej Łomży, który zakłada usprawnienie i rozwój systemu transportowego w taki sposób, aby stworzyć warunki dla sprawnego i bezpiecznego przemieszczania osób i towarów, przy ograniczeniu szkodliwego wpływu na środowisko naturalne i cywilizacyjn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zedmiotem Projektu jest modernizacja i rozbudowa systemu miejskiej komunikacji w zakresie modernizacji linii nr 9 (Jankowo-Morgowniki) oraz utworzenie nowej linii nr 6 przez nowowybudowaną ulicę Rybaki. Uzupełnienie infrastruktury towarzyszącej realizowane jest sukcesywnie z własnych środków MPK. </w:t>
        <w:br/>
        <w:t xml:space="preserve">W Wieloletnim Planie Inwestycyjnym zaplanowane są zakupy wiat autobusowych corocz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amach Projektu do zrealizowania jest zakup sześciu niskopodłogowych autobusów przystosowanych do przewozu osób niepełnosprawnych </w:t>
        <w:br/>
        <w:t>z ekologicznymi silnikami EURO 3, z urządzeniami informacji audiowizualnej oraz systemem monitoringu wewnętrznego. Autobusy te będą obsługiwały nowe, przedłużone oraz istniejące linie komunikacji w Łomży i na terenie gmin ościennych (Kupiski Nowe, Kupiski Stare, Mątwica, Nowogród, Morgowniki, Jankow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został zgłoszony do realizacji i finansowania z Europejskiego Funduszu Rozwoju Regionalnego w Polsce (ERDF) w ramach Zintegrowanego Programu Operacyjnego Rozwoju Regionalnego, priorytet I - Rozbudowa i modernizacja infrastruktury służącej wzmocnieniu konkurencyjności regionów., Działanie 1.1. Modernizacja i rozbudowa regionalnego układu transportowego , Poddziałanie 1.1.2 Infrastruktura transportu publicznego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zultaty Program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ócenie średniego czasu przejazdu między dwoma punktami sieci – 2 mi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stępności mieszkańców do transportu miejskiego – 800 osób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warunków podróżowania osób o ograniczonych możliwościach ruchowych i zachęcanie ich do korzystania z komunikacji zbior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rzeczywistego i odczuwanego bezpieczeństwa osobistego podróżujących i kierujących pojazd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komfortu podróżowania ogółu pasaże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kty /wyniki/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linii komunikacji zbiorowej – 21 km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nowego taboru komunikacji zbiorowej – 6 szt.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ność nowego taboru komunikacji zbiorowej – 600 miejsc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stka organizacyjna realizująca i koordynująca Progra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iębiorstwo Komunikacji Z.B. w Łomż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lizacja program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ealizacji przedsięwzięcia – I kw. 2005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ealizacji przedsięwzięcia –  III kw. 2006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u w:val="single"/>
        </w:rPr>
        <w:t>Budżet Projek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łkowity koszt Projektu: </w:t>
      </w:r>
      <w:r>
        <w:rPr>
          <w:rFonts w:cs="Arial" w:ascii="Arial" w:hAnsi="Arial"/>
          <w:b/>
        </w:rPr>
        <w:t xml:space="preserve">5.400.000,00 zł </w:t>
      </w:r>
      <w:r>
        <w:rPr>
          <w:rFonts w:cs="Arial" w:ascii="Arial" w:hAnsi="Arial"/>
        </w:rPr>
        <w:t>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oszty kwalifikowane – </w:t>
      </w:r>
      <w:r>
        <w:rPr>
          <w:rFonts w:cs="Arial" w:ascii="Arial" w:hAnsi="Arial"/>
          <w:b/>
        </w:rPr>
        <w:t>5.400.000,0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- koszty niekwalifikowane – </w:t>
      </w:r>
      <w:r>
        <w:rPr>
          <w:rFonts w:cs="Arial" w:ascii="Arial" w:hAnsi="Arial"/>
          <w:b/>
        </w:rPr>
        <w:t>bra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finansowaniu projektu planuje się zaangażowanie środków budżetu miasta  oraz środków Europejskiego Funduszu Rozwoju Regionalnego w ramach Zintegrowanego Programu Operacyjnego Rozwoju Regionalnego w sposób następując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wydatki kwalifikowane – EFRR 75% wydatków czyli  </w:t>
      </w:r>
      <w:r>
        <w:rPr>
          <w:rFonts w:cs="Arial" w:ascii="Arial" w:hAnsi="Arial"/>
          <w:b/>
        </w:rPr>
        <w:t>4.050.000,00</w:t>
      </w:r>
      <w:r>
        <w:rPr>
          <w:rFonts w:cs="Arial" w:ascii="Arial" w:hAnsi="Arial"/>
        </w:rPr>
        <w:t xml:space="preserve">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2005 r –  1.350.00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w 2006 r -   2.700.00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- budżet miasta 25% wydatków czyli </w:t>
      </w:r>
      <w:r>
        <w:rPr>
          <w:rFonts w:cs="Arial" w:ascii="Arial" w:hAnsi="Arial"/>
          <w:b/>
        </w:rPr>
        <w:t>1.350.0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Całkowity udział budżetu miasta w realizacji Projektu  - </w:t>
      </w:r>
      <w:r>
        <w:rPr>
          <w:rFonts w:cs="Arial" w:ascii="Arial" w:hAnsi="Arial"/>
          <w:b/>
          <w:u w:val="single"/>
        </w:rPr>
        <w:t>1.350.00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zł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wydatków budżetu miasta w poszczególnych latach realizacji Projekt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r. – 450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r. -  900.000 z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2.   Modernizacja układu komunikacyjnego m. Łomży</w:t>
        <w:br/>
        <w:t xml:space="preserve"> w ciągu drogi wojewódzkiej  nr 677 – Al. Legionów</w:t>
        <w:br/>
        <w:t>– Fundusze strukturaalne UE 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kalizacja programu: </w:t>
      </w:r>
      <w:r>
        <w:rPr>
          <w:rFonts w:cs="Arial" w:ascii="Arial" w:hAnsi="Arial"/>
        </w:rPr>
        <w:t>Miasto Łom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u w:val="single"/>
        </w:rPr>
        <w:t>.Cel i przedmiot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Zakres zadania obejmuje przebudowę skrzyżowań Al.Legionów z ulicami: Sikorskiego, Dworcową, Kopernika, Mickiewicza i  Dmowskiego wraz z przbudową systemu sterowania ruchem. Modernizacja ulicy będzie wiązała się z przebudową systemu sygnalizacji, korektą w geometrii wlotów oraz remontem nawierzchni .</w:t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/ cel strategiczn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Cel strategiczny projektu to z</w:t>
      </w:r>
      <w:r>
        <w:rPr>
          <w:rFonts w:cs="Arial" w:ascii="Arial" w:hAnsi="Arial"/>
        </w:rPr>
        <w:t>większenie spójności gospodarczej i społecznej poprzez</w:t>
      </w:r>
      <w:r>
        <w:rPr>
          <w:rFonts w:cs="Arial" w:ascii="Arial" w:hAnsi="Arial"/>
          <w:color w:val="000000"/>
        </w:rPr>
        <w:t xml:space="preserve"> stworzenie efektywnej i nowoczesnej infrastruktury transportowej. Cel ten wynika ze Strategii Rozwoju Województwa Podlaskiego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/ cele bezpośrednie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ojektu jest wzmocnienie otoczenia infrastrukturalnego, które sprzyjać będzie wzrostowi aktywności gospodarczej w szczególności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czędność czasu przejazdu pojazdów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usprawnienie przejazdu przez miasto Łomż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przepustowości dróg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długości polepszo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liczby zdarzeń drogowych (wypadków i kolizji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łynności ruchu i komfortu jazd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warunków komunikacji publicznej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do infrastruktury w tym infrastruktury drogowej.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komunikacyjnej Łomży z zewnątrz, umożliwiająca szybki </w:t>
        <w:br/>
        <w:t>i bezpieczny dostęp do sieci dróg krajowych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rojekt będzie miał wieloletnie oddziaływanie na miasto i mieszkańców Łomży (63,5 tys. mieszkańców), które pełni funkcję ośrodka subregionalnego, w obszarach: edukacji – szkolnictwa średniego i wyższego, specjalistycznej opieki medycznej</w:t>
      </w:r>
      <w:r>
        <w:rPr/>
        <w:t xml:space="preserve">, </w:t>
      </w:r>
      <w:r>
        <w:rPr>
          <w:rFonts w:cs="Arial" w:ascii="Arial" w:hAnsi="Arial"/>
        </w:rPr>
        <w:t>kultury,sztuki,handlu</w:t>
      </w:r>
      <w:r>
        <w:rPr/>
        <w:t xml:space="preserve"> </w:t>
      </w:r>
      <w:r>
        <w:rPr>
          <w:rFonts w:cs="Arial" w:ascii="Arial" w:hAnsi="Arial"/>
        </w:rPr>
        <w:t>i usług komercyjnych. Jest jednocześnie miejscem koncentracji pozarolniczej działalności gospodarczej i instytucji otoczenia biznesu. Funkcje te są szczególnie istotne dla otaczających Łomżę gmin Powiatu Łomżyńskiego (obejmujących obszar 1354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Siedzibą Starostwa Powiatowego jest miasto Łomża, które nie wchodzi w skład powiatu i stanowi wyodrębniony powiat grodzki. Bezpośrednie oddziaływanie projektu oceniane jest na około 140 tyś mieszkańców region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u w:val="single"/>
        </w:rPr>
        <w:t>Opis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kstpodstawowy2"/>
        <w:spacing w:lineRule="auto" w:line="240"/>
        <w:rPr/>
      </w:pPr>
      <w:r>
        <w:rPr/>
        <w:t>Planowana inwestycja związana jest z problemem kołowej infrastruktury transportowej Najogólniej ujmując, polega na modernizacji układu komunikacyjnego miasta Łomża, w ciągu drogi</w:t>
      </w:r>
      <w:r>
        <w:rPr>
          <w:color w:val="FF0000"/>
        </w:rPr>
        <w:t xml:space="preserve"> </w:t>
      </w:r>
      <w:r>
        <w:rPr/>
        <w:t xml:space="preserve">Aleja Legionów . Projekt jest elementem szerszego zamierzenia mającego przyczynić się do wzrostu konkurencyjności miasta dzięki rozwojowi otoczenia infrastrukturalnego sektora małych i średnich przedsiębiorstw. Analizowany projekt jest także częścią działania dotyczącego udrożnienia niewydolności komunikacyjnej głównych ulic, prowadzących ruch przez centrum Łomży obrzeży miasta w kierunku centrum z dostosowaniem do przewidywanych natężeń ruchu. </w:t>
      </w:r>
    </w:p>
    <w:p>
      <w:pPr>
        <w:pStyle w:val="TextBodyIndent"/>
        <w:ind w:left="360" w:firstLine="283"/>
        <w:jc w:val="both"/>
        <w:rPr/>
      </w:pPr>
      <w:r>
        <w:rPr>
          <w:rFonts w:cs="Arial" w:ascii="Arial" w:hAnsi="Arial"/>
          <w:sz w:val="24"/>
        </w:rPr>
        <w:t>Jedną z barier rozwojowych regionu jest istniejąca luka infrastrukturalna,</w:t>
      </w:r>
      <w:r>
        <w:rPr/>
        <w:br/>
      </w:r>
      <w:r>
        <w:rPr>
          <w:rFonts w:cs="Arial" w:ascii="Arial" w:hAnsi="Arial"/>
          <w:sz w:val="24"/>
        </w:rPr>
        <w:t xml:space="preserve"> a zwłaszcza transportowa. Jej poprawa jest jednym z nadrzędnych celów ponieważ infrastruktura transportowa jest podstawowym elementem budowy potencjału endogenicznego regionu.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TextBodyIndent"/>
        <w:ind w:left="360" w:firstLine="28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 odniesieniu do układu drogowego za cele przyjmuje się poprawę bezpieczeństwa ruchu drogowego dla ruchu lokalnego i ponadlok</w:t>
      </w:r>
      <w:r>
        <w:rPr>
          <w:color w:val="000000"/>
        </w:rPr>
        <w:t xml:space="preserve">alnego – tranzyt krajowy i </w:t>
      </w:r>
      <w:r>
        <w:rPr>
          <w:rFonts w:cs="Arial" w:ascii="Arial" w:hAnsi="Arial"/>
          <w:color w:val="000000"/>
          <w:sz w:val="24"/>
        </w:rPr>
        <w:t xml:space="preserve">międzynarodowy. </w:t>
        <w:br/>
        <w:t>Za ważne uznano również rozwój transportu w zaspokojenia potrzeb kierunku transportu zbiorowego i ograniczenia liczby zdarzeń drogowych (wypadków i kolizji) głównej trasy przelotowej i w centrum miasta Łomż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Obecna sygnalizacja świetlna i organizacja ruchu Alei Legionów nie gwarantuje odpowiedniego poziomu obsługi ruchu przewozów towarowych i pasażerskich. Taki stan rzeczy przyczynia się do zahamowywania wymiany międzyregionalnej</w:t>
      </w:r>
      <w:r>
        <w:rPr/>
        <w:br/>
      </w:r>
      <w:r>
        <w:rPr>
          <w:rFonts w:cs="Arial" w:ascii="Arial" w:hAnsi="Arial"/>
        </w:rPr>
        <w:t xml:space="preserve"> i międzynarodowej, blokuje mobilność mieszkańców, utrudnia proces aktywizacji</w:t>
      </w:r>
      <w:r>
        <w:rPr/>
        <w:br/>
      </w:r>
      <w:r>
        <w:rPr>
          <w:rFonts w:cs="Arial" w:ascii="Arial" w:hAnsi="Arial"/>
        </w:rPr>
        <w:t xml:space="preserve"> i restrukturyzacji nie tylko obszarów wiejskich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y stan techniczny infrastruktury dróg jest dużą przeszkodą w rozwoju przedsiębiorczości, wymianie handlowej i napływie kapitału. Wzmocnienie otoczenia infrastrukturalnego spowoduje wzrost aktywności i poprawę klimatu inwestycyjnego. Będzie sprzyjać rewitalizacji ośrodków miejskich - w tym Łomży. Poprawie ulegnie przepustowość i przelotowość Alei Legionów 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Główne działania w tym obszarze polegać będą na modernizacji dróg</w:t>
      </w:r>
      <w:r>
        <w:rPr/>
        <w:br/>
      </w:r>
      <w:r>
        <w:rPr>
          <w:rFonts w:cs="Arial" w:ascii="Arial" w:hAnsi="Arial"/>
        </w:rPr>
        <w:t xml:space="preserve"> i ulepszaniu infrastruktury transportowej. Doprowadzi to do włączenia aglomeracji do europejskiego systemu sieci transportowych, zwiększy dostępność do miejsc mających wpływ na konkurencyjność, poprawi jakość i bezpieczeństwo podróż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został zgłoszony do realizacji i finansowania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ezultaty Program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ultatem projektu jest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czędność czasu przejazdu pojazdów o 65 %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awa przepustowości dróg o 80 %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liczby zdarzeń drogowych (wypadków i kolizji ) o 10 %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nienie przejazdu przez miasto Łomża poprzez modernizację sygnalizacji o 5 minut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rzepustowości komunikacyjnej Łomż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łynności ruchu i komfortu jazd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warunków komunikacji publicznej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do infrastruktur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komunikacyjnej Łomży z zewnątrz, umożliwiająca szybki </w:t>
        <w:br/>
        <w:t>i bezpieczny dostęp do sieci dróg krajowych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, iż realizacja projektu w dłuższej (5 letniej) perspektywie przyczyni się do osiągnięcia następujących rezultatów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zmniejszenia dysproporcji rozwojowej między  województwem podlaskim </w:t>
      </w:r>
      <w:r>
        <w:rPr/>
        <w:br/>
      </w:r>
      <w:r>
        <w:rPr>
          <w:rFonts w:cs="Arial" w:ascii="Arial" w:hAnsi="Arial"/>
        </w:rPr>
        <w:t>a regionami krajów Unii Europejski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dotychczasowych i tworzenia nowych miejsc pra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czędności kosztów transportu (zmniejszenie kosztu przewozu jednego pasażera i tony ładunku)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ości kosztów utrzymania dróg (mniejsze koszty utrzymania nowych nawierzchni)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dostępności do infrastruktury transportowej oraz sprawności jej funkcjonowa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rost ilości nawierzchni o dobrej jakośc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ograniczenie kosztów akcji ratowniczych i kosztów leczenia rannych w tym całkowite wyeliminowanie wypadków będących skutkiem złego stanu nawierzchni, co zlikwiduje konieczność wypłacania odszkodowań z tego tytuł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dukty /wyniki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ktami projektu s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ystem sterowania ruchem wraz z nową organizacją ruchu,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owa warstwa wzmacniająca na odcinku 659,50 m od parku do sklepu „Gośk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stwa ścieralna na dojazdach do skrzyżowania w ul. Mickiewicza, Sikorskiego, Dmowskiego i Kopernika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wierzchnia z kostki polbruk w ul. Dworcowej 5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arstwa ścieralna 1212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w tym poszerzenia 280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odniki - 255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w tym opaska 799,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spy kanalizujące ruch i przejścia dla pieszych - 452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jazdy bramowe - 63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toki autobusowe 223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3.   </w:t>
      </w:r>
      <w:r>
        <w:rPr>
          <w:rFonts w:cs="Arial" w:ascii="Arial" w:hAnsi="Arial"/>
          <w:b/>
          <w:color w:val="000000"/>
          <w:u w:val="single"/>
        </w:rPr>
        <w:t xml:space="preserve">Jednostka organizacyjna realizująca i koordynująca Program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dzór techniczny –Wydział Polityki Gospodarczej i Inwestycji – Oddział Inwestyc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ordynacja i zarządzanie projektem wynikających ze ZPORR-u    –   Wydział Gospodarki Komunalnej Ochrony Środowiska i Rolnict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4.   </w:t>
      </w:r>
      <w:r>
        <w:rPr>
          <w:rFonts w:cs="Arial" w:ascii="Arial" w:hAnsi="Arial"/>
          <w:b/>
          <w:color w:val="000000"/>
          <w:u w:val="single"/>
        </w:rPr>
        <w:t xml:space="preserve">Realizacja programu -  </w:t>
      </w:r>
      <w:r>
        <w:rPr>
          <w:rFonts w:cs="Arial" w:ascii="Arial" w:hAnsi="Arial"/>
          <w:color w:val="000000"/>
        </w:rPr>
        <w:t>lata   2005-2006 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udżet Projekt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łkowity koszt Projektu – </w:t>
      </w:r>
      <w:r>
        <w:rPr>
          <w:rFonts w:cs="Arial" w:ascii="Arial" w:hAnsi="Arial"/>
          <w:b/>
          <w:color w:val="000000"/>
        </w:rPr>
        <w:t>4.317.538 zł</w:t>
      </w:r>
      <w:r>
        <w:rPr>
          <w:rFonts w:cs="Arial" w:ascii="Arial" w:hAnsi="Arial"/>
          <w:color w:val="000000"/>
        </w:rPr>
        <w:t>, w tym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dofinansowanie z Funduszy Strukturalnych – </w:t>
      </w:r>
      <w:r>
        <w:rPr>
          <w:rFonts w:cs="Arial" w:ascii="Arial" w:hAnsi="Arial"/>
          <w:b/>
          <w:color w:val="000000"/>
        </w:rPr>
        <w:t>2.653.500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teg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2005 r – 2.163.156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2006 r -     490.344 z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budżet Miasta Łomża – </w:t>
      </w:r>
      <w:r>
        <w:rPr>
          <w:rFonts w:cs="Arial" w:ascii="Arial" w:hAnsi="Arial"/>
          <w:b/>
          <w:color w:val="000000"/>
        </w:rPr>
        <w:t>1.664.037 z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koszty kwalifikowane – </w:t>
      </w:r>
      <w:r>
        <w:rPr>
          <w:rFonts w:cs="Arial" w:ascii="Arial" w:hAnsi="Arial"/>
          <w:b/>
          <w:color w:val="000000"/>
        </w:rPr>
        <w:t xml:space="preserve"> 3.538.966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ab/>
        <w:t xml:space="preserve">- koszty niekwalifikowane – </w:t>
      </w:r>
      <w:r>
        <w:rPr>
          <w:rFonts w:cs="Arial" w:ascii="Arial" w:hAnsi="Arial"/>
          <w:b/>
          <w:color w:val="000000"/>
        </w:rPr>
        <w:t xml:space="preserve"> 778.572 z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estawienie wydatków budżetu miasta w poszczególnych latach realizacji Projek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r. -   1.349.900,00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 r. -   314.137,00 z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/>
          <w:b/>
          <w:i/>
          <w:color w:val="0000FF"/>
          <w:sz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3.   Modernizacja układu komunikacyjnego m. Łomży</w:t>
        <w:br/>
        <w:t xml:space="preserve"> w ciągu drogi powiatowej- ul. Poznańska II etap</w:t>
        <w:br/>
        <w:t>– Fundusze strukturaalne UE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okalizacja programu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Miasto Łom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</w:rPr>
        <w:t>.Cel i przedmiot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/ cel strategiczny</w:t>
      </w:r>
    </w:p>
    <w:p>
      <w:pPr>
        <w:pStyle w:val="Normal"/>
        <w:ind w:hanging="1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el strategiczny projektu to z</w:t>
      </w:r>
      <w:r>
        <w:rPr>
          <w:rFonts w:cs="Arial" w:ascii="Arial" w:hAnsi="Arial"/>
        </w:rPr>
        <w:t>większenie spójności gospodarczej i społecznej poprzez</w:t>
      </w:r>
      <w:r>
        <w:rPr>
          <w:rFonts w:cs="Arial" w:ascii="Arial" w:hAnsi="Arial"/>
          <w:color w:val="000000"/>
        </w:rPr>
        <w:t xml:space="preserve"> stworzenie efektywnej i nowoczesnej infrastruktury transportowej. Cel ten wynika ze Strategii Rozwoju Województwa Podlaskiego oraz z Zintegrowanego Programu Operacyjnego Rozwoju Regionalnego na lata 2004 – 2006. </w:t>
      </w:r>
    </w:p>
    <w:p>
      <w:pPr>
        <w:pStyle w:val="Normal"/>
        <w:ind w:hanging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b/>
        </w:rPr>
        <w:t>/ cele bezpośrednie</w:t>
      </w:r>
    </w:p>
    <w:p>
      <w:pPr>
        <w:pStyle w:val="TextBodyIndent"/>
        <w:ind w:left="0" w:hanging="12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ą z barier rozwojowych regionu jest istniejąca luka infrastrukturalna,</w:t>
      </w:r>
      <w:r>
        <w:rPr/>
        <w:br/>
      </w:r>
      <w:r>
        <w:rPr>
          <w:rFonts w:cs="Arial" w:ascii="Arial" w:hAnsi="Arial"/>
          <w:sz w:val="24"/>
        </w:rPr>
        <w:t xml:space="preserve"> a zwłaszcza transportowa. Jej poprawa jest jednym z nadrzędnych celów ponieważ infrastruktura transportowa jest podstawowym elementem budowy potencjału endogenicznego regionu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 odniesieniu do układu drogowego lokalnego</w:t>
        <w:br/>
        <w:t xml:space="preserve"> i ponadlokalnego za cele przyjmuje się poprawę bezpieczeństwa ruchu drogowego oraz poprawę standardu robót utrzymaniowych, nadrobienie zaległości w robotach modernizacyjnych (w tym – rehabilitacja nawierzchni) przy jednoczesnym zwróceniu uwagi na obniżkę kosztów. Za ważne uznano również rozwój transportu w kierunku transportu zbiorowego i ograniczenia (uspokojenia) ruchu w centrach miast. Obecny układ transportowy nie gwarantuje odpowiedniego poziomu obsługi ruchu przewozów towarowych i pasażerskich. Istniejący stan rzeczy przyczynia się do zahamowywania wymiany międzyregionalnej i międzynarodowej, paraliżuje rozwój obszarów zurbanizowanych, blokuje mobilność mieszkańców, utrudnia proces aktywizacji</w:t>
        <w:br/>
        <w:t xml:space="preserve"> i restrukturyzacji nie tylko obszarów wiejskich. Zły stan techniczny dróg, brak uzbrojonych w infrastrukturę komunalną terenów pod inwestycje jest dużą przeszkodą w rozwoju przedsiębiorczości, wymianie handlowej i napływie kapitału. Wzmocnienie otoczenia infrastrukturalnego spowoduje wzrost aktywności i poprawę klimatu inwestycyjnego. Będzie sprzyjać rewitalizacji ośrodków miejskich - w tym Łomży.Główne działania w tym obszarze polegać będą na modernizacji dróg, budowie i ulepszaniu infrastruktury transportowej. Doprowadzi to do włączenia aglomeracji do europejskiego systemu sieci transportowych, zwiększy dostępność do miejsc mających wpływ na konkurencyjność i bezpieczeństwo podróżowania. Poprawie ulegnie przepustowość i nośność dró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a Poznańska stanowi fragment docelowej obwodnicy miasta i leży w ciągu drogi powiatowej. Łączy drogę wojewódzką nr 677 Łomża – Ostrów Mazowiecka – Siedlce, drogę krajową nr 61 – Warszawa – Ostrołęka – Łomża – Augustów – Sokołów. Jednocześnie jest przedłużeniem drogi wojewódzkiej 679. Ulica Poznańska pełniąca role obwodnicy miasta, wyprowadza ruch ponadlokalny poza centrum Łomży. Strategiczne położenia Łomży na szlakach komunikacyjnych i szlaku turystycznym, stanowią bazę wypadową w głąb obszaru funkcjonalnego „Zielona Płuca Polski”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a i modernizacja ulicy Poznańskiej, zlokalizowanej w przemysłowej dzielnicy Łomży, wzdłuż której zlokalizowanych jest szereg zakładów przemysłowych oraz terenów pod inwestycje sprzyjać będzie rozwojowi przedsiębiorczości poprzez dogodne połączenie komunikacyjne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i wdrożenie projektu wpłynie na klimat akustyczny w centrum miasta poprzez zmniejszenie udziału samochodów ciężkich z ruchu lokalnego</w:t>
      </w:r>
      <w:r>
        <w:rPr/>
        <w:br/>
      </w:r>
      <w:r>
        <w:rPr>
          <w:rFonts w:cs="Arial" w:ascii="Arial" w:hAnsi="Arial"/>
        </w:rPr>
        <w:t xml:space="preserve"> i ponadlokalnego. Jednocześnie wdrożenie projektu spowoduje zmniejszenie poważnego źródła zagrożenia, jakim mogą być wypadki drogowe środków transportu przewożących substancje wybuchowe i toksyczne środki przemysłowe (amoniak, gaz propan-butan, paliwa płynne) w latach 1994 -2000 przewóz tych środków przez Łomże zwiększył się prawie dwukrot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wpłynie na zmniejszenie zagrożenia marginalizacji regionu, charakteryzującego się i tak niską aktywnością gospodarczo - społeczna mieszkańców i słabą w porównaniu z innymi podobnymi regionami baza</w:t>
      </w:r>
      <w:r>
        <w:rPr/>
        <w:br/>
      </w:r>
      <w:r>
        <w:rPr>
          <w:rFonts w:cs="Arial" w:ascii="Arial" w:hAnsi="Arial"/>
        </w:rPr>
        <w:t xml:space="preserve"> i ofertą turystyczną. Projekt wiąże się z rozwojem kompatybilnych sieci strukturalnych jednostek gospodarczych zlokalizowanych w mieście i okolicy oraz działek mieszkańców poprzez zapewnienie poprawy dostępności komunikacyjnej, powiązanej z lokalnym, regionalnym układem transportowym, zwiększeniu atrakcyjności lokalizacyjnej dla nowych inwestycji,</w:t>
      </w:r>
      <w:r>
        <w:rPr/>
        <w:t xml:space="preserve"> b</w:t>
      </w:r>
      <w:r>
        <w:rPr>
          <w:rFonts w:cs="Arial" w:ascii="Arial" w:hAnsi="Arial"/>
        </w:rPr>
        <w:t>iznesu</w:t>
      </w:r>
      <w:r>
        <w:rPr/>
        <w:t xml:space="preserve"> </w:t>
      </w:r>
      <w:r>
        <w:rPr>
          <w:rFonts w:cs="Arial" w:ascii="Arial" w:hAnsi="Arial"/>
        </w:rPr>
        <w:t xml:space="preserve">i społeczeństwa.     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Realizacja projektu – „Modernizacja układu komunikacyjnego miasta Łomży </w:t>
        <w:br/>
        <w:t xml:space="preserve">w ciągu drogi powiatowej ul. Poznańska – II etap”, jest warunkiem koniecznym </w:t>
        <w:br/>
        <w:t xml:space="preserve">w celu poprawy dostępności komunikacyjnej miasta Łomży i regionu do sieci dróg krajowych. </w:t>
      </w:r>
    </w:p>
    <w:p>
      <w:pPr>
        <w:pStyle w:val="TextBodyIndent"/>
        <w:ind w:left="0" w:hanging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realizacji projektu jest wzmocnienie otoczenia infrastrukturalnego, które sprzyjać będzie wzrostowi aktywności gospodarczej w szczególnośc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ócenie czasu przejazdu pojazdów o 20 %, w stosunku do stanu obecn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prawnienie przejazdu przez miasto Łomż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przepustowości dróg, mierzonej wzrostem natężenia ruchu  o 5 %, po 10 latach od zakończenia inwesty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komunikacyjnej miasta z zewnątrz, umożliwiająca dostęp do sieci dróg krajowych nr 61, 63, oraz dróg wojewódzkich – 677, 679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układu komunikacyjnego miasta w celu osiągnięcia standardów Unii Europejskiej w zakresie dopuszczalnego nacisku na oś, poziomu bezpieczeństwa                     i ochrony środowiska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długości polepszonych dróg o 2,24 km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łynności ruchu i komfortu jazd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warunków komunikacji publicznej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 xml:space="preserve">oprawa dostępności do infrastruktur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  <w:color w:val="000000"/>
          <w:u w:val="single"/>
        </w:rPr>
        <w:t>Opis programu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jentem projektu jest Miasto Łomża. </w:t>
      </w:r>
    </w:p>
    <w:p>
      <w:pPr>
        <w:pStyle w:val="Normal"/>
        <w:tabs>
          <w:tab w:val="clear" w:pos="708"/>
          <w:tab w:val="left" w:pos="216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ięwzięci</w:t>
      </w:r>
      <w:r>
        <w:rPr/>
        <w:t>e</w:t>
      </w:r>
      <w:r>
        <w:rPr>
          <w:rFonts w:cs="Arial" w:ascii="Arial" w:hAnsi="Arial"/>
        </w:rPr>
        <w:t xml:space="preserve"> obejmuje przebudowę ulicy Poznańskiej na odcinku od skrzyżowania ulicą Wojska Polskiego (droga krajowa nr 61 Warszawa</w:t>
      </w:r>
      <w:r>
        <w:rPr/>
        <w:t xml:space="preserve"> </w:t>
      </w:r>
      <w:r>
        <w:rPr>
          <w:rFonts w:cs="Arial" w:ascii="Arial" w:hAnsi="Arial"/>
        </w:rPr>
        <w:t>– Augustów</w:t>
      </w:r>
      <w:r>
        <w:rPr/>
        <w:t xml:space="preserve">) </w:t>
      </w:r>
      <w:r>
        <w:rPr>
          <w:rFonts w:cs="Arial" w:ascii="Arial" w:hAnsi="Arial"/>
        </w:rPr>
        <w:t>do</w:t>
      </w:r>
      <w:r>
        <w:rPr/>
        <w:t xml:space="preserve"> </w:t>
      </w:r>
      <w:r>
        <w:rPr>
          <w:rFonts w:cs="Arial" w:ascii="Arial" w:hAnsi="Arial"/>
        </w:rPr>
        <w:t xml:space="preserve">skrzyżowania z ulicą Kraska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jest zgodny z ustaleniami miejscowego planu zagospodarowania przestrzennego miasta Łomży (uchwała XXII/131/88 Miejskiej Rady Narodowej</w:t>
      </w:r>
      <w:r>
        <w:rPr/>
        <w:br/>
      </w:r>
      <w:r>
        <w:rPr>
          <w:rFonts w:cs="Arial" w:ascii="Arial" w:hAnsi="Arial"/>
        </w:rPr>
        <w:t xml:space="preserve"> w Łomży z dnia 25.02.1988. Dziennik Urzędowy Wojewody Łomżyńskiego nr 3, poz. 25 z dnia 20.03.1988 roku z późniejszymi zmianam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został zgłoszony do realizacji i finansowania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zultaty Programu</w:t>
      </w:r>
    </w:p>
    <w:p>
      <w:pPr>
        <w:pStyle w:val="Normal"/>
        <w:ind w:left="120" w:firstLine="23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Przewiduje się, iż realizacja projektu przyczyni się do osiągnięcia następujących rezultatów społecznych i ekonomicznych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czędność czasu poprzez skrócenie czasu podróż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zczędności kosztów transportu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rost dostępności do infrastruktury transportowej oraz sprawności jej funkcjonowa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rost ilości nawierzchni o dobrej jakośc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hamowanie degradacji i poprawa stanu technicznego dróg w ulicy Poznańskiej,  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</w:rPr>
        <w:t>zmniejszenia dysproporcji rozwojowej między województwem podlaskim</w:t>
      </w:r>
      <w:r>
        <w:rPr>
          <w:color w:val="000000"/>
        </w:rPr>
        <w:t>,</w:t>
        <w:br/>
      </w:r>
      <w:r>
        <w:rPr>
          <w:rFonts w:cs="Arial" w:ascii="Arial" w:hAnsi="Arial"/>
          <w:color w:val="000000"/>
        </w:rPr>
        <w:t xml:space="preserve"> a regionami krajów Unii Europejski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dotychczasowych miejsc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szczędności kosztów utrzymania dróg (mniejsze koszty utrzymania nowych nawierzchni)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niejszenie negatywnego oddziaływania transportu na otoczeni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ty /wyniki/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ewiduje wykonanie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-nawierzchni ulicy Poznańskiej na długości około 2,24 km (powierzchnia 17.0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-chodników miejskich o powierzchni około 6.6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krzyżowań z innymi ulicami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dwodnienia ulicy (367 mb przykanalików, 68 wpustów)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-ścieżek rowerowych o długości około 0,96 km (powierzchnia 1.9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oświetlenia skrzyżowania uli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drogowych projektowanego przedsięwzięcia obejmuj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enie przekroju jezdnego do 7,00 (1 x 2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ujednolicenie przekroju na ulicz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nięcie kanalizacji deszczowej (zwiększenie zagęszczenia krat wpustowych </w:t>
        <w:br/>
        <w:t>i przykanalików kanalizacji deszczowej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obustronnych ciągów piesz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ę jednostronnej, dwukierunkowej ścieżki rowerowej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ę skrzyżowań z ulicami: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a Krask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gonowa 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sk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azyli dla pieszych na skrzyżowania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/>
          <w:color w:val="000000"/>
          <w:u w:val="single"/>
        </w:rPr>
        <w:t xml:space="preserve"> Jednostka organizacyjna realizująca i koordynująca Progra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dzór techniczny –Wydział Polityki Gospodarczej i Inwestycji – Oddział Inwestyc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ordynacja i zarządzanie projektem wynikających ze ZPORR-u    –   Wydział Gospodarki Komunalnej Ochrony Środowiska i Rolnict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  <w:color w:val="000000"/>
          <w:u w:val="single"/>
        </w:rPr>
        <w:t xml:space="preserve"> Realizacja program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3"/>
        <w:spacing w:before="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owany projekt jest gotowy do realizacji. Posiada dokumentację formalno – prawną, w tym: projekt techniczny, ocenę oddziaływania na środowisko, studium wykonalności. Jego wdrożenie uzależnia się jednak od pozyskania środków zewnętrznych. Jak wykazano w analizie wrażliwości wysokość nakładów inwestycyjnych jest istotną zmienną wpływającą na powodzenie przedsięwzięci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rmonogram wdrażania inwestycji 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ozpoczęcie projektu styczeń 2005 rok – zakończenie 2006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  <w:color w:val="000000"/>
          <w:u w:val="single"/>
        </w:rPr>
        <w:t>Budżet Projekt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projektowanego przedsięwzięcia przewidziano finansowanie kosztów kwalifikowanych z dwojakiego rodzaju źródeł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fundusze strukturalne (ERDF) , z tego:</w:t>
      </w:r>
    </w:p>
    <w:p>
      <w:pPr>
        <w:pStyle w:val="Normal"/>
        <w:numPr>
          <w:ilvl w:val="1"/>
          <w:numId w:val="21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 roku 2005 – 1.191.213 PLN</w:t>
      </w:r>
    </w:p>
    <w:p>
      <w:pPr>
        <w:pStyle w:val="Normal"/>
        <w:numPr>
          <w:ilvl w:val="1"/>
          <w:numId w:val="21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 roku 2006 – 2.737.787 PLN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środki własne Urzędu Miasta –, z tego:</w:t>
      </w:r>
    </w:p>
    <w:p>
      <w:pPr>
        <w:pStyle w:val="Normal"/>
        <w:numPr>
          <w:ilvl w:val="1"/>
          <w:numId w:val="21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 roku 2005 – 749.445 PLN,</w:t>
      </w:r>
    </w:p>
    <w:p>
      <w:pPr>
        <w:pStyle w:val="Normal"/>
        <w:numPr>
          <w:ilvl w:val="1"/>
          <w:numId w:val="21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 roku 2006 – 1714,38 PLN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łkowity koszt Projektu- </w:t>
      </w:r>
      <w:r>
        <w:rPr>
          <w:rFonts w:cs="Arial" w:ascii="Arial" w:hAnsi="Arial"/>
          <w:b/>
          <w:color w:val="000000"/>
        </w:rPr>
        <w:t>6.392.800,00 zł,</w:t>
      </w:r>
      <w:r>
        <w:rPr>
          <w:rFonts w:cs="Arial" w:ascii="Arial" w:hAnsi="Arial"/>
          <w:color w:val="000000"/>
        </w:rPr>
        <w:t xml:space="preserve"> w tym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dofinansowanie z Funduszy Strukturalnych- </w:t>
      </w:r>
      <w:r>
        <w:rPr>
          <w:rFonts w:cs="Arial" w:ascii="Arial" w:hAnsi="Arial"/>
          <w:b/>
          <w:color w:val="000000"/>
        </w:rPr>
        <w:t>3.929.000,00 z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budżet Miasta Łomża – </w:t>
      </w:r>
      <w:r>
        <w:rPr>
          <w:rFonts w:cs="Arial" w:ascii="Arial" w:hAnsi="Arial"/>
          <w:b/>
          <w:color w:val="000000"/>
        </w:rPr>
        <w:t>2.463.800,00 zł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koszty kwalifikowane – </w:t>
      </w:r>
      <w:r>
        <w:rPr>
          <w:rFonts w:cs="Arial" w:ascii="Arial" w:hAnsi="Arial"/>
          <w:b/>
          <w:color w:val="000000"/>
        </w:rPr>
        <w:t>5.240.00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ab/>
        <w:t xml:space="preserve">- koszty niekwalifikowane – </w:t>
      </w:r>
      <w:r>
        <w:rPr>
          <w:rFonts w:cs="Arial" w:ascii="Arial" w:hAnsi="Arial"/>
          <w:b/>
          <w:color w:val="000000"/>
        </w:rPr>
        <w:t>1.152.800  z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estawienie wydatków budżetu miasta w poszczególnych latach realizacji Projekt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21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  2005 r      –    749.445 PLN,</w:t>
      </w:r>
    </w:p>
    <w:p>
      <w:pPr>
        <w:pStyle w:val="Normal"/>
        <w:numPr>
          <w:ilvl w:val="1"/>
          <w:numId w:val="21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  2006 r      – 1.714.355 PLN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 xml:space="preserve">4.  Nadnarwiański ciąg komunikacyjny- </w:t>
        <w:br/>
        <w:t xml:space="preserve">ulica Nadnarwiańska i Grobla Jednaczewska </w:t>
        <w:br/>
        <w:t>– Fundusze strukturaalne UE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kalizacja programu: </w:t>
      </w:r>
      <w:r>
        <w:rPr>
          <w:rFonts w:cs="Arial" w:ascii="Arial" w:hAnsi="Arial"/>
        </w:rPr>
        <w:t>Miasto Łom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</w:rPr>
        <w:t>.Cel i przedmiot projekt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/ cel strategiczny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strategicznym projektu „Ciąg Nadnarwiański – ulica Nadnarwiańska </w:t>
        <w:br/>
        <w:t>i Grobla Jednaczewska”  jest wzmocnienie otoczenia infrastrukturalnego, które sprzyjać będzie wzrostowi aktywności gospodarczej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>b/ cele bezpośredni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czędność czasu przejazdu pojazdów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nienie przejazdu przez miasto Łomża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prawa przepustowości dróg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długości polepszonych dróg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liczby zdarzeń drogowych (wypadków i kolizji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łynności ruchu i komfortu jazd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do infrastruktury w tym infrastruktury drogowej.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komunikacyjnej Łomży z zewnątrz, umożliwiająca szybki </w:t>
        <w:br/>
        <w:t>i bezpieczny dostęp do sieci dróg krajowych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iesienie standardu życia ludności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rojekt będzie miał wieloletnie oddziaływanie na miasto i mieszkańców Łomży (63,5 tys. mieszkańców), które pełni funkcję ośrodka subregionalnego, w obszarach: edukacji – szkolnictwa średniego i wyższego, specjalistycznej opieki medycznej, kultury, sztuki, handlu i usług komercyjnych. Jest jednocześnie miejscem koncentracji pozarolniczej działalności gospodarczej i instytucji otoczenia biznesu. Funkcje te są szczególnie istotne dla otaczających Łomżę gmin Powiatu Łomżyńskiego (obejmujących obszar 1354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Siedzibą Starostwa Powiatowego jest miasto Łomża, które nie wchodzi w skład powiatu i stanowi wyodrębniony powiat grodzki. Bezpośrednie oddziaływanie projektu oceniane jest na około 140 tys. mieszkańców regi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projektu jest modernizacja ulicy Nadnarwiańskiej na odcinku od ulicy Wiejskiej do ulicy Grobla Jednaczewska poprzez wzmocnienie nawierzchni, budowę chodników i ścieżki rowerowej w raz z mostem w km 1+ 383,93 oraz przebudowa i wzmocnienie konstrukcji  jezdni (obciążonej ruchem KR2) ul. Grobla Jednaczewska – droga powiatowa nr 1904 B na całej długoś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u w:val="single"/>
        </w:rPr>
        <w:t>Opis program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true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został zgłoszony do realizacji i finansowania z Europejskiego Funduszu Rozwoju Regionalnego w Polsce (ERDF) w ramach Zintegrowanego Programu Operacyjnego Rozwoju Regionalnego, priorytet III – Rozwój lokalny, Działanie 3.2.Obszary podlegające restrukturyz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zultaty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ultatem projektu jest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czędność czasu przejazdu pojazdów o 50 %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czędności kosztów transportu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przepustowości dróg o 80 %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liczby zdarzeń drogowych (wypadków i kolizji) o 10 %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nienie przejazdu przez o około 4 minut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rzepustowości komunikacyjnej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łynności ruchu i komfortu jazd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warunków komunikacji publicznej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do infrastruktur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komunikacyjnej Łomży z zewnątrz, umożliwiająca szybki </w:t>
        <w:br/>
        <w:t>i bezpieczny dostęp do sieci dróg krajowych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, iż realizacja projektu w dłuższej (5 letniej) perspektywie przyczyni się do osiągnięcia następujących rezultatów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dysproporcji rozwojowej między województwem podlaskim a regionami krajów Unii Europejski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dotychczasowych i tworzenia nowych miejsc pra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ości kosztów utrzymania dróg (mniejsze koszty utrzymania nowych nawierzchni)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dotychczasowych i tworzenia nowych miejsc pra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dostępności do infrastruktury transportowej oraz sprawności jej funkcjonowa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rost ilości nawierzchni o dobrej jakośc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kosztów akcji ratowniczych i kosztów leczenia rannych w tym całkowite wyeliminowanie wypadków będących skutkiem złego stanu nawierzchni, co zlikwiduje konieczność wypłacania odszkodowań z tego tytu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kty /wyniki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zakłada następujące produkty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odernizacja ulicy Nadnarwiańskiej</w:t>
      </w:r>
      <w:r>
        <w:rPr>
          <w:rFonts w:cs="Arial" w:ascii="Arial" w:hAnsi="Arial"/>
        </w:rPr>
        <w:t xml:space="preserve"> – odc. dł. 972,19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wierzchnia z betonu asfaltowego – 4457 m2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wierzchnia z kostki brukowej betonowej, 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wierzchnia chodników – 2666 m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wierzchnia ścieżek rowerowych – 1362 m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jazdy bramowe – 745 m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awężnik betonowy uliczny 15x30 cm – 1454 m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rzeże chodnikowe 20x6 cm – 1756 mb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odernizacja ulicy Gobli Jednaczewskiej</w:t>
      </w:r>
      <w:r>
        <w:rPr>
          <w:rFonts w:cs="Arial" w:ascii="Arial" w:hAnsi="Arial"/>
        </w:rPr>
        <w:t xml:space="preserve"> – odc. dł. 1588,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zdnia – 8781,50 m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odniki i ścieżka rowerowa – 8679,30 m2,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 zatoki autobusowe (2 szt.) – 219,00 m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ieleńce – 5213,75 m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jazdy – 236,00 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rzez rzekę Łomżyczkę w km 1+383,93 projektowanego odcinka drogi powiatowej Łomża – Jednaczewo (ul. Grobla Jednaczews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ry projektowe ulic zostały ustalone zgodnie z zapisami w Studium Uwarunkowań Zagospodarowania Przestrzennego Miasta Łomż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u w:val="single"/>
        </w:rPr>
        <w:t xml:space="preserve"> Jednostka organizacyjna realizująca i koordynująca Progra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alizacja , koordynacja i monitorowanie projektu wynikające ze ZPORR-u  – Wydział Polityki Gospodarczej i Inwestycji oraz Wydział Gospodarki Komunalnej Ochrony Środowiska i Rolnictw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u w:val="single"/>
        </w:rPr>
        <w:t xml:space="preserve"> Realizacja progra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y termin przetargu  - kwiecień 2005 r</w:t>
      </w:r>
    </w:p>
    <w:p>
      <w:pPr>
        <w:pStyle w:val="Pism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lanowany termin rozpoczęcia realizacji projektu   - maj  2005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rzeczowego zakończenia Inwestycji - 2006.10.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u w:val="single"/>
        </w:rPr>
        <w:t>Budżet Projek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łkowity koszt Projektu- </w:t>
      </w:r>
      <w:r>
        <w:rPr>
          <w:rFonts w:cs="Arial" w:ascii="Arial" w:hAnsi="Arial"/>
          <w:b/>
        </w:rPr>
        <w:t>3.909.848 zł</w:t>
      </w:r>
      <w:r>
        <w:rPr>
          <w:rFonts w:cs="Arial" w:ascii="Arial" w:hAnsi="Arial"/>
        </w:rPr>
        <w:t>, w tym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finansowanie z Funduszy Strukturalnych - </w:t>
      </w:r>
      <w:r>
        <w:rPr>
          <w:rFonts w:cs="Arial" w:ascii="Arial" w:hAnsi="Arial"/>
          <w:b/>
        </w:rPr>
        <w:t>2.397.5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:</w:t>
      </w:r>
    </w:p>
    <w:p>
      <w:pPr>
        <w:pStyle w:val="Normal"/>
        <w:jc w:val="both"/>
        <w:rPr/>
      </w:pPr>
      <w:r>
        <w:rPr>
          <w:rFonts w:cs="Arial" w:ascii="Arial" w:hAnsi="Arial"/>
        </w:rPr>
        <w:t>- w 2005 r – 1.300.000 zł</w:t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- w 2006 r – 1.090.0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udżet Miasta Łomża – </w:t>
      </w:r>
      <w:r>
        <w:rPr>
          <w:rFonts w:cs="Arial" w:ascii="Arial" w:hAnsi="Arial"/>
          <w:b/>
        </w:rPr>
        <w:t xml:space="preserve">1.512.348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oszty kwalifikowane – </w:t>
      </w:r>
      <w:r>
        <w:rPr>
          <w:rFonts w:cs="Arial" w:ascii="Arial" w:hAnsi="Arial"/>
          <w:b/>
        </w:rPr>
        <w:t>3.204.795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- koszty niekwalifikowane – </w:t>
      </w:r>
      <w:r>
        <w:rPr>
          <w:rFonts w:cs="Arial" w:ascii="Arial" w:hAnsi="Arial"/>
          <w:b/>
        </w:rPr>
        <w:t>705.053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wydatków budżetu miasta w poszczególnych latach realizacji Projekt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r – 4.7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r -  818.199 zł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06 r – 689.449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5.</w:t>
      </w:r>
      <w:r>
        <w:rPr>
          <w:rFonts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i/>
          <w:color w:val="0000FF"/>
          <w:sz w:val="28"/>
          <w:u w:val="single"/>
        </w:rPr>
        <w:t>Modernizacja odwodnienia</w:t>
        <w:br/>
        <w:t xml:space="preserve"> układu komunikacyjnego miasta Łomży </w:t>
        <w:br/>
        <w:t>– Fundusze strukturaalne UE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kalizacja programu: </w:t>
      </w:r>
      <w:r>
        <w:rPr>
          <w:rFonts w:cs="Arial" w:ascii="Arial" w:hAnsi="Arial"/>
        </w:rPr>
        <w:t>Miasto Łom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</w:rPr>
        <w:t>.Cel i przedmiot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/ cel strategiczny</w:t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Głównym celem projektu jest poprawa stanu czystości wód powierzchniowych, co spowoduję aktywizację gospodarczą terenów nadnarwiań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ie ważnym celem projektu jest doprowadzenie stanu wody rzeki Narwi do warunków któ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dpowiadają wymaganiom, jakim powinna odpowiadać wodą w kąpieliskach (zgodnie z załącznikiem nr 1 do rozporządzenia Ministra Zdrowia z dnia 16-10-2002 r. (Dz. U. Nr 183, poz. 1530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dniesieniu do aspektu rozwoju rekreacji i turystyki w oparciu  o rzekę Narew. Aktywizacja gospodarcza terenów nadnarwiański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dpowiadają wymaganiom, jakim powinny odpowiadać wody powierzchniowe wykorzystywane do zaopatrzenia ludności w wodę przeznaczoną do spożycia (zgodnie z załącznikami do rozporządzenia Ministra Środowiska z dnia 27-11-2002 r. (Dz. U. Nr 204, poz. 1728). W aspekcie ujmowania wody ze Zbiornika Zegrzyńskiego zasilanego wodami Narwi, dla potrzeb Warsz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dpowiadają warunkom jakim powinny odpowiadać wody śródlądowe będące środowiskiem życia ryb w warunkach naturalnych, (zgodnie z załącznikiem do rozporządzenia Ministra Środowiska z dnia 4.11. 2002 r. (Dz. U. Nr 176, poz. 1455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o do celów projektu należy zaliczy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większenie o ok. 70 % obszaru miasta objętego podczyszczaniem wód opad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szczenie 223.700 m3/miesiąc / 2.684.000 m3/rok/ ścieków opad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mniejszenie ilości zanieczyszczeń odprowadzanych ze źródeł komuna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zeciwdziałanie marginalizacji społecznej i ekonomicznej obszaru miasta</w:t>
        <w:br/>
        <w:t xml:space="preserve">           Łomż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oprawa czystości i warunków ochrony środowisk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prawa życia mieszkańc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moc w zachowaniu walorów przyrodniczych doliny Narw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trzymanie bioróżnorodności w dolinie rzeki Nar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prawa stanu sanitarnego tere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rządkowania gospodarki ściekowej w dolinie rzeki Nar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tworzenie warunków do wielofunkcyjnego rozwoju regio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prawa standardu życiowego lu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yczyni się do przeciwdziałania marginalizacji społecznej i ekonomicznej obszaru miasta Łomży oraz poprawy życia mieszkańców. Realizacja projektu będzie miała bezpośredni, pozytywny wpływ na środowisko przyrodnicze. W wyniku jego realizacji osiągnięte będą wskaźniki ekologiczne, tj. 80%-owe zmniejszenie zawiesin i osiągnięty wskaźnik substancji ropopochodnych, nie przekraczający 15 mg/j będą oddziaływać bezpośrednio na zwiększenie atrakcyjności gospodarczej i inwestycyjnej obsza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/ cele bezpośredn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 chwili obecnej wody opadowe z terenu zurbanizowanego miasta Łomży odprowadzane są bezpośrednio poprzez system kanalizacji deszczowej do Narwi</w:t>
        <w:br/>
        <w:t xml:space="preserve"> z obszaru 1160 ha. Kanalizacja deszczowa w m. Łomży ( 64,9 km ) obsługuje 26 odrębnych zlewni Głównym i ostatecznym odbiornikiem wód deszczowych jest rzeka Narew. Bezpośrednie odprowadzenie wód deszczowych do Narwi następuje </w:t>
        <w:br/>
        <w:t xml:space="preserve">z północno-wschodniej części miasta, tj. 1/3 terenu. Z pozostałego terenu wody deszczowe odprowadzane są do rzeki Łomżyczki - dopływu Narwi oraz do Strugi Lewackiej . Głównym źródłem zanieczyszczeń Łomżyczki na terenie miasta są kolektory odprowadzające wody opadowe z 2/3 terenu Łomży . Łomżyczka jest zaliczana do III klasy czystości. Badanie wód opadowych z wylotów kanalizacyjnych wykazało, że wystąpiło w nich przekroczenie dopuszczalnej wartości zawiesin </w:t>
        <w:br/>
        <w:t xml:space="preserve">i substancji ropopochodnych. W celu ograniczenia zanieczyszczenia wód wodami opadowymi z miasta konieczne jest zainstalowanie urządzeń. oczyszczających </w:t>
        <w:br/>
        <w:t xml:space="preserve">w postaci separatorów na kolektorach burzowych , mających ujście do rzeki . Miasto Łomża zostało zobligowane przez Delegaturę.Wojewódzkiego Inspektoratu Ochrony Środowiska w Łomży do uporządkowania spraw związanych z funkcjonowaniem systemu miejskiej kanalizacji deszczowej i dostosowaniem jego do obowiązujących przepisów w zakresie ochrony środowiska. Realizacja Projektu doprowadzi do spełnienia warunków Rozporządzenia Ministra Ochrony Środowiska z 29.11.2002 r. (Dz. U. nr 212, poz.1799), które należy spełnić przy wprowadzaniu ścieków do wód </w:t>
        <w:br/>
        <w:t>i do ziemi oraz w sprawie substancji szczególnie szkodliwych dla środowiska wodneg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rzedmiotem Projektu jest budowa na istniejących 21 wylotach kanałów deszczowych do rzeki Łomżyczki separatorów zawiesin i substancji ropopochodnych (spośród 23 zaprojektowanych, gdyż dla 2 brak prawa do dysponowania gruntem) oraz niezbędnych odcinków kanalizacji. Powierzchnia zlewni objęta projektem wynosi 922,16 ha. Oczyszczenie wód opadowych odbywać się będzie w osadnikach wpustów wód opadowych i separatorach. Zaprojektowano 3 typy separatorów w zależności od przepływów obliczeniowych. Projekt obejmuje realizację następujących typów separatorów: 5 szt. IHDC, 6 szt. BHDC i 10 szt. FHDC. Przyjęte rozwiązanie techniczne uzasadnia możliwość uzyskania dzięki separatorom redukcji 80% zawiesin oraz wskaźnika redukcji związków ropopochodnych w wysokości 15 mg/l. Zostaną spełnione warunki, jakie zgodnie z Rozporządzeniem Ministra Ochrony Środowiska z 29.11.2002 r (Dz.U.nr 212, poz.1799 ) należy spełnić przy wprowadzaniu ścieków do wód i do ziemi oraz w sprawie substancji szczególnie szkodliwych dla środowiska wodnego (dopuszczalna wielkość zanieczyszczeń wynosi: zawiesina ogólna – nie więcej niż 100 mg/l ; substancje ropopochodne – nie więcej niż 15 mg/l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u w:val="single"/>
        </w:rPr>
        <w:t>Opis program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zgodny z Programem Rozwoju Lokalnego Miasta Łomży na lata 2004-2006 oraz Wieloletnim Planem Inwestycji Miasta Łomży na lata 2004-2008 /poz.18/. Również w Strategii Rozwoju Zrównoważonego Miasta Łomży do 2015 roku uznano jako kluczowe szanse (obecne i potencjalne) tkwiące w otoczeniu Łomży – czynniki stymulujące i wspierające rozwój miasta - wykorzystanie walorów i zasobów środowiska przyrodniczego. Uznano za kluczowe zagrożenia (obecne i potencjalne) tkwiące w Łomży – czynniki ograniczające i hamujące rozwój miasta - zagrożenie ekologiczne dla wód rzeki Narwi spowodowane zanieczyszczeniem. Do czynników hamujących rozwój miasta zaliczono obniżoną jakość wód rzeki Narwi (III klasa czystości z uwagi na stan sanitarny) ograniczającą możliwości rekreacyjnego jej użytkowania. Ponadto w Strategii Rozwoju Województwa Podlaskiego do 2010 r uznano za niezbędne oczyszczanie ścieków (w tym opadowych), w tym rozwój systemu ukierunkowanego na eliminację zanieczyszczenia wód powierzchniowych</w:t>
        <w:br/>
        <w:t xml:space="preserve"> i podziemnych. Priorytety nadano poprawie stanu czystości wód rzeki Narwi. Projekt spełnia te priorytety. Lokalizuje się w strefie charakteryzującej się zapóźnieniem</w:t>
        <w:br/>
        <w:t xml:space="preserve"> w rozwoju społeczno-gospodarczym. Strefa ta wymaga aktywizacji działań </w:t>
        <w:br/>
        <w:t xml:space="preserve">w kierunku wyrównania dysproporcji. Doprowadzenie rzeki Narew do wymaganej </w:t>
        <w:br/>
        <w:t>1 klasy czystości jest istotne, gdyż Narew zasila Zalew Zegrzyński, który jest źródłem wody pitnej dla niektórych dzielnic Warszawy. Ponadto w niewielkiej odległości od m. Łomży znajdują się: Łomżyński Park Krajobrazowy Doliny Narwi, Biebrzański Park Narodowy(największy w Polsce) i Narwiański Park Narodowy. Projekt jest spójny</w:t>
        <w:br/>
        <w:t xml:space="preserve"> z globalną polityką UE w zakresie ochrony terenów stanowiących część składową systemu obszarów chronionych NATURA 2000. Jest to projekt środowiskowy , który ma wpływ na realizację zobowiązań akcesyjnych w obszarze ochrony środowiska / dostosowany do Dyrektyw Prawa Wspólnotowego 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został zgłoszony do realizacji i finansowania z Europejskiego Funduszu Rozwoju Regionalnego w Polsce (ERDF) w ramach Zintegrowanego Programu Operacyjnego Rozwoju Regionalnego, priorytet III – Rozwój lokalny, Działanie 3.2.Obszary podlegające restrukturyz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zultaty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nie uzyskany wskaźnik redukcji związków  ropopochodnych  w wysokości  15% oraz osiągnięty wskaźnik  zawiesiny ogólnej – 100mg/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kty /wyniki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 wyniku realizacji Programu zostanie wybudowanych 21 separatorów na istniejących wylotach kanalizacji deszcz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u w:val="single"/>
        </w:rPr>
        <w:t xml:space="preserve"> Jednostka organizacyjna realizująca i koordynująca Progra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</w:rPr>
        <w:t>Wydział Polityki Gospodarczej i Inwestycji UM przy współpracy z MPGKiM ZB</w:t>
        <w:br/>
        <w:t>w Łomż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u w:val="single"/>
        </w:rPr>
        <w:t xml:space="preserve"> Realizacja program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dowa 21 separatorów z towarzyszącym uzbrojeniem w okresie 2-letnim , tj </w:t>
        <w:br/>
        <w:t>w latach 2005-2006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Budżet Projek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y koszt zadania – </w:t>
      </w:r>
      <w:r>
        <w:rPr>
          <w:rFonts w:cs="Arial" w:ascii="Arial" w:hAnsi="Arial"/>
          <w:b/>
        </w:rPr>
        <w:t>5.134.908 zł,</w:t>
      </w:r>
      <w:r>
        <w:rPr>
          <w:rFonts w:cs="Arial" w:ascii="Arial" w:hAnsi="Arial"/>
        </w:rPr>
        <w:t xml:space="preserve"> w tym </w:t>
      </w:r>
      <w:r>
        <w:rPr>
          <w:rFonts w:cs="Arial" w:ascii="Arial" w:hAnsi="Arial"/>
          <w:b/>
        </w:rPr>
        <w:t>Projek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4.529.908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finansowanie Projektu z Funduszy Strukturalnych - </w:t>
      </w:r>
      <w:r>
        <w:rPr>
          <w:rFonts w:cs="Arial" w:ascii="Arial" w:hAnsi="Arial"/>
          <w:b/>
        </w:rPr>
        <w:t>2.716.648 zł 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 teg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2005 r – 1.566.548 zł</w:t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- w 2006 r – 1.150.000 zł</w:t>
      </w:r>
    </w:p>
    <w:p>
      <w:pPr>
        <w:pStyle w:val="Pisma"/>
        <w:rPr/>
      </w:pPr>
      <w:r>
        <w:rPr>
          <w:rFonts w:cs="Arial" w:ascii="Arial" w:hAnsi="Arial"/>
        </w:rPr>
        <w:t>- budżet miasta w latach 2005-2006 –</w:t>
      </w:r>
      <w:r>
        <w:rPr>
          <w:rFonts w:cs="Arial" w:ascii="Arial" w:hAnsi="Arial"/>
          <w:b/>
        </w:rPr>
        <w:t>1.813.26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y kwalifikowane – </w:t>
      </w:r>
      <w:r>
        <w:rPr>
          <w:rFonts w:cs="Arial" w:ascii="Arial" w:hAnsi="Arial"/>
          <w:b/>
        </w:rPr>
        <w:t>3.631.648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Koszty niekwalifikowane –</w:t>
      </w:r>
      <w:r>
        <w:rPr>
          <w:rFonts w:cs="Arial" w:ascii="Arial" w:hAnsi="Arial"/>
          <w:b/>
        </w:rPr>
        <w:t xml:space="preserve"> 898.26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wydatków budżetu miasta w poszczególnych latach realizacji zadania inwestycyjnego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4 r – 115.26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r -  981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 r – 717.000 zł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u w:val="single"/>
        </w:rPr>
      </w:pPr>
      <w:r>
        <w:rPr>
          <w:rFonts w:cs="Arial" w:ascii="Arial" w:hAnsi="Arial"/>
        </w:rPr>
        <w:t>2007 r -  605.000 zł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u w:val="single"/>
        </w:rPr>
      </w:pPr>
      <w:r>
        <w:rPr>
          <w:rFonts w:cs="Arial" w:ascii="Arial" w:hAnsi="Arial"/>
          <w:i/>
          <w:color w:val="0000FF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6.   Budowa lokalnej infrastruktury drogowej w Łomży</w:t>
        <w:br/>
        <w:t xml:space="preserve"> na osiedlu Kraska i innych – etap I  </w:t>
        <w:br/>
        <w:t>– Fundusze strukturaalne UE**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kalizacja programu: </w:t>
      </w:r>
      <w:r>
        <w:rPr>
          <w:rFonts w:cs="Arial" w:ascii="Arial" w:hAnsi="Arial"/>
        </w:rPr>
        <w:t>Miasto Łom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u w:val="single"/>
        </w:rPr>
        <w:t>.Cel i przedmiot programu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/ cel strateg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strategicznym projektu   jest wzmocnienie otoczenia infrastrukturalnego, które sprzyjać będzie wzrostowi aktywności gospodarczej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/ cele bezpośre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e cele projektu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</w:rPr>
        <w:t>Wzrost znaczenia centrów regionalnych jako miejsca inwestycji</w:t>
      </w:r>
      <w:r>
        <w:rPr/>
        <w:br/>
      </w:r>
      <w:r>
        <w:rPr>
          <w:rFonts w:cs="Arial" w:ascii="Arial" w:hAnsi="Arial"/>
        </w:rPr>
        <w:t xml:space="preserve"> i koncentracji działalności gospodarczej, społecznej, turystycznej</w:t>
      </w:r>
      <w:r>
        <w:rPr/>
        <w:br/>
      </w:r>
      <w:r>
        <w:rPr>
          <w:rFonts w:cs="Arial" w:ascii="Arial" w:hAnsi="Arial"/>
        </w:rPr>
        <w:t xml:space="preserve"> i kulturalnej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owiązań infrastrukturalnych szczególnie pomiędzy ośrodkami regionalnymi i pozostałymi obszarami województw dla zwiększenia możliwości równomiernego rozwoju gospodarczego, dostępu do zatrudnienia, nauki, kultury i wypoczynku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powiązań z krajowym i międzynarodowym układem transportowym, a tym samym zwiększenie zasięgu oddziaływania programów rozbudowy i modernizacji sieci infrastrukturalnych planowanych w ramach innych programów operacyjnych, służących wdrożeniu PWW tj. SPO „Transport” oraz projektów realizowanych w ramach Funduszu Spójności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środowiska i zachowanie zasobów naturalnych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u mieszkańców do infrastruktury technicznej i społecznej decydującej o możliwościach rozwojowych regionów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</w:rPr>
        <w:t>Poprawa funkcjonowania transportu publicznego w miastach</w:t>
      </w:r>
      <w:r>
        <w:rPr/>
        <w:br/>
      </w:r>
      <w:r>
        <w:rPr>
          <w:rFonts w:cs="Arial" w:ascii="Arial" w:hAnsi="Arial"/>
        </w:rPr>
        <w:t xml:space="preserve"> i aglomeracja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rojekt będzie miał wieloletnie oddziaływanie na miasto i mieszkańców Łomży (63,5 tys. mieszkańców), które pełni funkcję ośrodka subregionalnego, w obszarach: edukacji – szkolnictwa średniego i wyższego, specjalistycznej opieki medycznej, kultury, sztuki, handlu i usług komercyjnych. Jest jednocześnie miejscem koncentracji pozarolniczej działalności gospodarczej i instytucji otoczenia biznesu. Funkcje te są szczególnie istotne dla otaczających Łomżę gmin Powiatu Łomżyńskiego (obejmujących obszar 1354 km</w:t>
      </w:r>
      <w:r>
        <w:rPr>
          <w:rFonts w:cs="Arial" w:ascii="Arial" w:hAnsi="Arial"/>
          <w:vertAlign w:val="superscript"/>
        </w:rPr>
        <w:t>2</w:t>
      </w:r>
      <w:r>
        <w:rPr/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zgodny jest z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ą Rozwoju Infrastruktury Transportu na lata 2004-2006 i lata dalsz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cją polityki przestrzennego zagospodarowania kraju 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dową Strategia Rozwoju Regionalnego 2001 - 2006 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ktem Wojewódzki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integrowanym Programem Operacyjnym Rozwoju Regionalnego na lata 2004 - 2006 (ZPORR) i Uzupełnieniem ZPORR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ą rozwoju województwa podlaskieg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m zagospodarowania przestrzennego województwa podlaski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Programem Rozwoju Turystyki i Zagospodarowania Turystycznego Województwa Podlaskiego do 2010 r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ą Rozwoju Obszaru Funkcjonalnego „Zielone Płuca Polski”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um uwarunkowań i kierunków zagospodarowania przestrzennego Miasta Łomży zatwierdzone uchwałą nr 195/XXXIII/00 Rady Miejskiej Łomży z dnia 11 października 2001 r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ą Zrównoważonego Rozwoju Miasta Łomży do roku 2015 z września  2001 r. zatwierdzona uchwałą nr 309/LVII/01 Rady Miejskiej Łomży z dnia 17 października 2001 r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oletnim Planem Inwestycyjnym Miasta Łomży na lata 2004 – 2008 z maja 2004 r   zatwierdzonym uchwałą Rady Miejskiej Łomży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m Rozwoju Lokalnego z czerwca 2004 r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ntegrowanym Program Gospodarki Transportowej Miasta Łomży.  </w:t>
      </w:r>
    </w:p>
    <w:p>
      <w:pPr>
        <w:pStyle w:val="TextBody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przyczynia się do osiągnięcia celów, a jego realizacja przyczyni się do spełnienia celów zawartych w w/w dokumentach </w:t>
      </w:r>
    </w:p>
    <w:p>
      <w:pPr>
        <w:pStyle w:val="TextBody"/>
        <w:ind w:firstLine="357"/>
        <w:rPr/>
      </w:pPr>
      <w:r>
        <w:rPr>
          <w:rFonts w:cs="Arial" w:ascii="Arial" w:hAnsi="Arial"/>
          <w:i/>
          <w:sz w:val="24"/>
        </w:rPr>
        <w:t>Projekt jest zgodny również z dokumentami ustanowionymi przez prawo lokalne gdyż przyjęte w projekcie rozwiązania wynikają z planu zagospodarowania przestrzennego Miasta Łomża. Najważniejszymi dokumentami przedstawiającymi cele, priorytety oraz zadania systemu transportowego w województwie podlaskim s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trategia rozwoju województwa podlaskiego do roku 20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trategia rozwoju obszaru funkcjonalnego – Zielone Płuca Pols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gram rozwoju turystyki w województwie podla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Plan zagospodarowania przestrzennego województwa podlaskiego z 2001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riorytety współpracy zagranicznej województwa podlaskieg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2.  </w:t>
      </w:r>
      <w:r>
        <w:rPr>
          <w:rFonts w:cs="Arial" w:ascii="Arial" w:hAnsi="Arial"/>
          <w:b/>
          <w:color w:val="000000"/>
          <w:u w:val="single"/>
        </w:rPr>
        <w:t>Opis programu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dotyczy - budowy ulicy Kraska i sięgacza na odcinku 850 m, modernizacji ulicy Kruczej na odcinku od ulicy Kraska do ulicy Strusiej wraz </w:t>
        <w:br/>
        <w:t>z sięgaczem ulicy Kruczej   w rejonie trafostacji (działki nr 40372/9), modernizacji ulicy Strusiej na odcinku od ulicy Kraska do ulicy Kolibrowej (do granicy pasa kolejowego) wraz z sięgaczem ulicy Strusiej w rejonie trafostacji (działka nr 40284) oraz budowy sięgacza przy Al.Legionów-Przykoszarow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rojekt został zgłoszony do realizacji i finansowania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cs="Arial" w:ascii="Arial" w:hAnsi="Arial"/>
          <w:b/>
        </w:rPr>
        <w:t>Rezultatami projektu</w:t>
      </w:r>
      <w:r>
        <w:rPr>
          <w:rFonts w:cs="Arial" w:ascii="Arial" w:hAnsi="Arial"/>
        </w:rPr>
        <w:t xml:space="preserve"> są 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czędność czasu przejazdu pojazdów o 50 %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przepustowości dróg o 22 %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liczby zdarzeń drogowych (wypadków i kolizji ) o 10 %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rawnienie przejazdu o około 3 minut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rzepustowości komunikacyjnej Łomż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płynności ruchu i komfortu jazd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a warunków komunikacji publicznej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do infrastruktury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a dostępności komunikacyjnej Łomży z zewnątrz, umożliwiająca szybki </w:t>
        <w:br/>
        <w:t>i bezpieczny dostęp do sieci dróg.</w:t>
      </w:r>
    </w:p>
    <w:p>
      <w:pPr>
        <w:pStyle w:val="Normal"/>
        <w:ind w:firstLine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, iż realizacja projektu w dłuższej (5 letniej) perspektywie przyczyni się do osiągnięcia następujących rezultatów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ynamizowania rozwoju regionalnego ośrodka wzrostu jakim jest Łomża </w:t>
        <w:br/>
        <w:t>i zwiększenia atrakcyjności województwa jako miejsca pracy i zamieszk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a atrakcyjności lokalizacji działalności gospodarczej, w tym inwestycji zagraniczn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wzmocnienia powiązań krajowych i regionalnych ośrodków wzrostu </w:t>
      </w:r>
      <w:r>
        <w:rPr/>
        <w:br/>
      </w:r>
      <w:r>
        <w:rPr>
          <w:rFonts w:cs="Arial" w:ascii="Arial" w:hAnsi="Arial"/>
        </w:rPr>
        <w:t>z obszarami biedniejsz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rozbudowy, modernizacji oraz zwiększenia bezpieczeństwa infrastruktury drogowej zwiększającej dostępność komunikacyjną regionu, jej powiązania </w:t>
      </w:r>
      <w:r>
        <w:rPr/>
        <w:br/>
      </w:r>
      <w:r>
        <w:rPr>
          <w:rFonts w:cs="Arial" w:ascii="Arial" w:hAnsi="Arial"/>
        </w:rPr>
        <w:t>z krajowym i międzynarodowym układem transportu oraz wzmacniającej powiązania pomiędzy regionalnymi ośrodkami wzrostu a ich zaplecz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y jakości oraz bezpieczeństwa ruchu miejskich systemów komunikacyjnych, </w:t>
        <w:br/>
        <w:t>w tym dróg i publicznej komunikacji miejskiej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prawy jakości środowisk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większenia roli turystyki  jako czynników rozwoju województw i kraju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zmniejszenia dysproporcji rozwojowej między województwem podlaskim </w:t>
      </w:r>
      <w:r>
        <w:rPr/>
        <w:br/>
      </w:r>
      <w:r>
        <w:rPr>
          <w:rFonts w:cs="Arial" w:ascii="Arial" w:hAnsi="Arial"/>
        </w:rPr>
        <w:t>a regionami krajów Unii Europejskiej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utrzymanie dotychczasowych i tworzenia nowych miejsc prac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zczędności kosztów transportu (zmniejszenie kosztu przewozu jednego pasażera </w:t>
        <w:br/>
        <w:t xml:space="preserve">i tony  ładunku)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ości kosztów utrzymania dróg (mniejsze koszty utrzymania nowych nawierzchni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dostępności do infrastruktury transportowej oraz sprawności jej funkcjonowani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yrost ilości nawierzchni o dobrej jakośc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graniczenie kosztów akcji ratowniczych i kosztów leczenia rannych w tym całkowite wyeliminowanie wypadków będących skutkiem złego stanu nawierzchni, co zlikwiduje konieczność wypłacania odszkodowań z tego tytułu.</w:t>
      </w:r>
    </w:p>
    <w:p>
      <w:pPr>
        <w:pStyle w:val="TekstZPORR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dłuższej perspektywie projekt przyczyni się do zwiększenia mobilności zawodowej i przestrzennej mieszkańców, a tym samym wzrostu dostępu do zatrudnienia i nauki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ktami projektu</w:t>
      </w:r>
      <w:r>
        <w:rPr>
          <w:rFonts w:cs="Arial" w:ascii="Arial" w:hAnsi="Arial"/>
        </w:rPr>
        <w:t xml:space="preserve"> są 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ulica Kraska</w:t>
      </w:r>
      <w:r>
        <w:rPr>
          <w:rFonts w:cs="Arial" w:ascii="Arial" w:hAnsi="Arial"/>
        </w:rPr>
        <w:t xml:space="preserve">  - 850 m / nawierzchnia / ora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ęgacz 147.89  m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- chodniki, </w:t>
      </w:r>
    </w:p>
    <w:p>
      <w:pPr>
        <w:pStyle w:val="Standard"/>
        <w:widowControl/>
        <w:autoSpaceDE w:val="tru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- zieleń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nał deszczowy, 655 m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lica Krucza</w:t>
      </w:r>
      <w:r>
        <w:rPr>
          <w:rFonts w:cs="Arial" w:ascii="Arial" w:hAnsi="Arial"/>
        </w:rPr>
        <w:t xml:space="preserve"> - 735,14 m / nawierzchnia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ęgacz - 64,65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nalizacja deszczowa – 584 m</w:t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- oświetleni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lica Strusia</w:t>
      </w:r>
      <w:r>
        <w:rPr>
          <w:rFonts w:cs="Arial" w:ascii="Arial" w:hAnsi="Arial"/>
        </w:rPr>
        <w:t xml:space="preserve"> - 262,88 m / nawierzchnia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ęgacz - 79,65 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nalizacja deszczow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ięgacz</w:t>
      </w:r>
      <w:r>
        <w:rPr>
          <w:rFonts w:cs="Arial" w:ascii="Arial" w:hAnsi="Arial"/>
        </w:rPr>
        <w:t xml:space="preserve"> przy Al.Legionów-Przykoszarowa / nawierzchnia,oświetlenie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/>
          <w:color w:val="000000"/>
          <w:u w:val="single"/>
        </w:rPr>
        <w:t xml:space="preserve"> Jednostka organizacyjna realizująca i koordynująca Progra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dzór techniczny –Wydział Polityki Gospodarczej i Inwestycji – Oddział Inwestyc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ordynacja i zarządzanie projektem wynikających ze ZPORR-u    –   Wydział Gospodarki Komunalnej Ochrony Środowiska i Rolnictw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  <w:color w:val="000000"/>
          <w:u w:val="single"/>
        </w:rPr>
        <w:t xml:space="preserve"> Realizacja program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monogram inwesty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 projektu IV kwartał 2004 r– zakończenie IV kwartał  2005 rok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  <w:color w:val="000000"/>
          <w:u w:val="single"/>
        </w:rPr>
        <w:t>Budżet Projekt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łkowity koszt Projektu- </w:t>
      </w:r>
      <w:r>
        <w:rPr>
          <w:rFonts w:cs="Arial" w:ascii="Arial" w:hAnsi="Arial"/>
          <w:b/>
          <w:color w:val="000000"/>
        </w:rPr>
        <w:t>4.658.132,00 zł</w:t>
      </w:r>
      <w:r>
        <w:rPr>
          <w:rFonts w:cs="Arial" w:ascii="Arial" w:hAnsi="Arial"/>
          <w:color w:val="000000"/>
        </w:rPr>
        <w:t>, w tym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ofinansowanie z Funduszy Strukturalnych -  </w:t>
      </w:r>
      <w:r>
        <w:rPr>
          <w:rFonts w:cs="Arial" w:ascii="Arial" w:hAnsi="Arial"/>
          <w:b/>
          <w:color w:val="000000"/>
        </w:rPr>
        <w:t>2.837.000,00 z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tego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w 2005 r -    </w:t>
      </w:r>
      <w:r>
        <w:rPr>
          <w:rFonts w:cs="Arial" w:ascii="Arial" w:hAnsi="Arial"/>
          <w:b/>
          <w:color w:val="000000"/>
        </w:rPr>
        <w:t>2.837.000,00 zł,</w:t>
      </w:r>
      <w:r>
        <w:rPr>
          <w:rFonts w:cs="Arial" w:ascii="Arial" w:hAnsi="Arial"/>
          <w:color w:val="000000"/>
        </w:rPr>
        <w:t xml:space="preserve"> </w:t>
        <w:br/>
        <w:t xml:space="preserve">- w 2004 r budżet Miasta Łomża – </w:t>
      </w:r>
      <w:r>
        <w:rPr>
          <w:rFonts w:cs="Arial" w:ascii="Arial" w:hAnsi="Arial"/>
          <w:b/>
          <w:color w:val="000000"/>
        </w:rPr>
        <w:t>1.628.589 zł</w:t>
      </w:r>
      <w:r>
        <w:rPr>
          <w:rFonts w:cs="Arial" w:ascii="Arial" w:hAnsi="Arial"/>
          <w:color w:val="000000"/>
        </w:rPr>
        <w:br/>
        <w:t>– w 2005 r       „                „           -</w:t>
      </w:r>
      <w:r>
        <w:rPr>
          <w:rFonts w:cs="Arial" w:ascii="Arial" w:hAnsi="Arial"/>
          <w:b/>
          <w:color w:val="000000"/>
        </w:rPr>
        <w:t xml:space="preserve">192.543 z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koszty kwalifikowane – </w:t>
      </w:r>
      <w:r>
        <w:rPr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 3.786.142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ab/>
        <w:t xml:space="preserve">- koszty niekwalifikowane – </w:t>
      </w:r>
      <w:r>
        <w:rPr>
          <w:rFonts w:cs="Arial" w:ascii="Arial" w:hAnsi="Arial"/>
          <w:b/>
          <w:color w:val="000000"/>
        </w:rPr>
        <w:t xml:space="preserve"> 872.99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  <w:color w:val="000000"/>
          <w:u w:val="single"/>
        </w:rPr>
        <w:t>Zestawienie wydatków budżetu miasta w poszczególnych latach realizacji Projekt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04 r –     719.389,00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r -   1.101.743,00 zł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7.  Renowacja zabudowy centrum miasta Łomży – I etap</w:t>
        <w:br/>
        <w:t>– Fundusze strukturalne UE *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Dz. 700    Rozdz. 70095 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Lokalizacja programu: </w:t>
      </w:r>
      <w:r>
        <w:rPr>
          <w:rFonts w:cs="Arial" w:ascii="Arial" w:hAnsi="Arial"/>
        </w:rPr>
        <w:t>Miasto Łom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/ cel strategi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tywizacja społeczna i gospodarcza obszarów zagrożonych marginalizacją i włączenie ich w procesy rozwojowe kraju i Europ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/ cele bezpośrednie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wskaźnika bezrobocia wśród mieszkańców terenów rewitalizowanych,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liczby mieszkańców na terenach rewitalizowanych,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ciągniecie do centrum miasta osób młodych i wykształconych,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trzymanie degradacji budynków i terenów objętych ochroną konserwatorską,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wyższenie standardów zasobów mieszkaniowych,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datkowych  funkcji usługowych, umożliwiających utworzenie nowych miejsc pracy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estetyki miasta,</w:t>
      </w:r>
    </w:p>
    <w:p>
      <w:pPr>
        <w:pStyle w:val="Normal"/>
        <w:numPr>
          <w:ilvl w:val="1"/>
          <w:numId w:val="10"/>
        </w:numPr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u środowiska kulturowego mias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ogramu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jekt obejmuje inwestycje, które wynikają z Uproszczonego Programu Rewitalizacji Miasta Łomży, przyjętego uchwałą Rady Miasta Łomża. Projekt jest zgodny z celami i priorytetami rozwojowymi zapisanymi w </w:t>
      </w:r>
      <w:r>
        <w:rPr>
          <w:rFonts w:cs="Arial" w:ascii="Arial" w:hAnsi="Arial"/>
          <w:i/>
        </w:rPr>
        <w:t xml:space="preserve">Strategii Rozwoju Województwa Podlaskiego, Strategii Zrównoważonego Rozwoju Miasta Łomży do 2015r.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i/>
        </w:rPr>
        <w:t xml:space="preserve">Studium uwarunkowań i kierunków zagospodarowania przestrzennego miasta Łomży, </w:t>
      </w:r>
      <w:r>
        <w:rPr>
          <w:rFonts w:cs="Arial" w:ascii="Arial" w:hAnsi="Arial"/>
        </w:rPr>
        <w:t>które zakładają ochronę dziedzictwa kulturowego według wytycznych konserwatorskich, porządkowanie i rewaloryzację kompleksową śródmieścia – ukształtowanie historyczne ulic, placów i kwartałów zabudowy w granicach strefy ochrony konserwatorskiej oraz poprawę wizerunku centrum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obejmuje modernizację budynków znajdujących się na obszarze, którego układ przestrzenny chroniony jest wpisem do rejestrów zabytków. Przedmiotem Projektu będzie rewitalizacja budynków zlokalizowanych w centrum miasta Łomży, położonych przy ulicach: Długa 20, Długa 22, Długa 24, Krótka 4, Krótka 6, Dworna 23, Dworna 23B oraz Sienkiewicza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przewidzianych do realizacj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rnizacja instalacji elektrycznej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rnizacja ciepłej i zimnej wod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modernizacja instalacji centralnego ogrzewan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stolarki, ocieplenie ścian, wykonanie elewacj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budowa wiatrołapów /budynek Krótka 4, Długa 20, Długa 22, Krótka 6/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daptacja poddaszy na cele mieszkaniowe lub usługowe /budynek Dworna 23/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remont kapitalny zabytkowego budynku Sienkiewicza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zostanie zrewitalizowany również obiekt użyteczności publicznej jakim jest budynek Dworna 23B – siedziba Miejskiego Ośrodka Pomocy Społecznej. W budynku Dworna 23 zostaną zaadaptowane pomieszczenia po byłej kotłowni co da możliwość stworzenia nowych miejsc 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 został zgłoszony do realizacji i finansowania z Europejskiego Funduszu Rozwoju Regionalnego w Polsce (ERDF) w ramach Zintegrowanego Programu Operacyjnego Rozwoju Regionalnego, priorytet III – Rozwój lokalny, Działanie 3.3. Zdegradowane obszary miejskie, poprzemysłowe i powojskowe,, Poddziałanie 3.3.1. Rewitalizacja obszarów miej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zultaty Program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liczby przedsiębiorstw zlokalizowanych na terenie zrewitalizowanym  -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zabezpieczenie obiektów przed zagrożeniami –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powierzchni usługowej faktycznie wykorzystywanych – 1.2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estetyki przestrzeni miasta, zwłaszcza w najbardziej widocznej jego części w centru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owanie „starej tkanki” urbanistycznej poprzez odpowiednie zabudowywanie pustych przestrzeni w harmonii z otoczeni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waloryzację obiektów infrastruktury społecznej oraz budynków o wartościach architektonicznych i znaczeniu historyczny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współczesnej zabudowy do historycznego kontekstu przestrzen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dukty /wyniki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wyremontowanej i przebudowanej infrastruktury publicznej na terenie zrewitalizowanym – 84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budynków poddanych renowacji – 430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budynków poddanych termomodernizacji – 4 30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degradowanych dzielnic i obszarów miast poddanych rehabilitacji – 6 47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sługowa w budynkach poddanych renowacji  - 1 16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stka organizacyjna realizująca i koordynująca Progra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Wydział Polityki Gospodarczej i Inwestycji UM przy współpracy z MPGKiM ZB</w:t>
        <w:br/>
        <w:t>w Łomż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lizacja program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ealizacji przedsięwzięcia – I kw. 2005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ealizacji przedsięwzięcia –  IV kw. 2006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u w:val="single"/>
        </w:rPr>
        <w:t>Budżet Projek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łkowity koszt Projektu: </w:t>
      </w:r>
      <w:r>
        <w:rPr>
          <w:rFonts w:cs="Arial" w:ascii="Arial" w:hAnsi="Arial"/>
          <w:b/>
        </w:rPr>
        <w:t xml:space="preserve">7.650.447,00 zł </w:t>
      </w:r>
      <w:r>
        <w:rPr>
          <w:rFonts w:cs="Arial" w:ascii="Arial" w:hAnsi="Arial"/>
        </w:rPr>
        <w:t>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oszty kwalifikowane – </w:t>
      </w:r>
      <w:r>
        <w:rPr>
          <w:rFonts w:cs="Arial" w:ascii="Arial" w:hAnsi="Arial"/>
          <w:b/>
        </w:rPr>
        <w:t>6.638.229,0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- koszty niekwalifikowane – </w:t>
      </w:r>
      <w:r>
        <w:rPr>
          <w:rFonts w:cs="Arial" w:ascii="Arial" w:hAnsi="Arial"/>
          <w:b/>
        </w:rPr>
        <w:t>1.012.218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finansowaniu projektu planuje się zaangażowanie środków  budżetu miasta  oraz środków Europejskiego Funduszu Rozwoju Regionalnego w ramach Zintegrowanego Programu Operacyjnego Rozwoju Regionalnego w sposób następując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wydatki kwalifikowane – EFRR 75% wydatków czyli  </w:t>
      </w:r>
      <w:r>
        <w:rPr>
          <w:rFonts w:cs="Arial" w:ascii="Arial" w:hAnsi="Arial"/>
          <w:b/>
        </w:rPr>
        <w:t>4.978.671</w:t>
      </w:r>
      <w:r>
        <w:rPr>
          <w:rFonts w:cs="Arial" w:ascii="Arial" w:hAnsi="Arial"/>
        </w:rPr>
        <w:t xml:space="preserve">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2005 r – 2.400.146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2006 r  - 2.578.52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iekwalifikowane – budżet miasta 100% wydatków czyli – 1.012.218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Całkowity udział budżetu miasta w realizacji Projektu  - </w:t>
      </w:r>
      <w:r>
        <w:rPr>
          <w:rFonts w:cs="Arial" w:ascii="Arial" w:hAnsi="Arial"/>
          <w:b/>
          <w:u w:val="single"/>
        </w:rPr>
        <w:t xml:space="preserve">2.671.775 zł </w:t>
      </w:r>
      <w:r>
        <w:rPr>
          <w:rFonts w:cs="Arial" w:ascii="Arial" w:hAnsi="Arial"/>
        </w:rPr>
        <w:t>w tym udział środków Wspólnot Mieszkaniowych i MPGKiM – 210.000 zł w 2005 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wydatków budżetu miasta w poszczególnych latach realizacji Projekt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5r. – 1.008.98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r. -  1.662.790 z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0000FF"/>
          <w:sz w:val="28"/>
          <w:u w:val="single"/>
        </w:rPr>
        <w:t xml:space="preserve">8. System wodno-kanalizacyjny Łomży  i przyległych gmin </w:t>
        <w:br/>
        <w:t>-  PHARE 2001</w:t>
      </w: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</w:rPr>
        <w:t>/ Dz.900 , Rozdz. 90001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kalizacja programu</w:t>
      </w:r>
      <w:r>
        <w:rPr>
          <w:rFonts w:cs="Arial" w:ascii="Arial" w:hAnsi="Arial"/>
        </w:rPr>
        <w:t>: Miasto Łomża, Gmina Łomża, Gmina Piąt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u w:val="single"/>
        </w:rPr>
        <w:t>Cel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cel strategiczny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e spójności społeczno – gospodarczej województwa poprzez poprawę  infrastruktury środowisk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cele bezpośredn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- zwiększenie atrakcyjności inwestycyj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ozwój małej i średniej przedsiębiorczośc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30 nowych przedsiębiorstw na terenie projektu po 2 latach 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90 miejsc związanych z inwestycją  utworzonych po 2 latach 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dniesienie atrakcyjności inwestycyj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prawienie stanu środowiska  naturalnego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apewnienie dostępu do infrastruktury komunaln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 programu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 wraz z całym Subregionem Łomżyńskim leży w obszarze tzw. Zielonych Płuc Polski, obszaru zaliczanego do ostatnich w Europie terenów o nieskażonej przyrodzie i unikalnych walorach  krajobrazowych. W niewielkiej odległości od miasta położone są obszary przyrody chronionej: Łomżyński Park Krajobrazowy Doliny Narwi, Biebrzański Park Narodowy (największy park narodowy w Polsce)</w:t>
        <w:br/>
        <w:t xml:space="preserve"> i Narwiański Park Narodowy.</w:t>
      </w:r>
    </w:p>
    <w:p>
      <w:pPr>
        <w:pStyle w:val="Pis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lomeracja miejska wraz z okolicznymi gminami liczy 71.390 mieszkańców . Miasto Łomża jest aktualnie skanalizowane w ok. 88 %, natomiast okoliczne gminy Łomża i Piątnica nie posiadają systemu kanalizacji sanitarnej. Odbiornikiem ścieków jest rzeka Narew, której wody zostały zaliczone do II klasy czystości. Doprowadzenie rzeki Narew do   I klasy czystości wymaga uporządkowania i rozbudowy systemu kanalizacji sanitarnej w mieście Łomża i przyległych gmina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 wyniku inicjatywy samorządów lokalnych miasta Łomży oraz gminy Łomża i Piątnica podjęto wspólne działania zmierzające do stworzenia spójnego systemu wodociągowo-kanalizacyjnego, odstępując od budowy lokalnych ( gminnych )oczyszczalni ścieków na rzecz  wykorzystania miejskiej oczyszczalni ścieków w Łomży. W czerwcu 2000 r. zakończono jej modernizację, współfinansowaną ze środków NFOŚiGW w ramach programu ochrony wód oraz środków Duńskiej Agencji Ochrony Środowiska. Ta inwestycja spełnia wymagania Dyrektywy Unii Europejskiej 91/271 i jej modyfikacji 98/15. Oczyszczanie ścieków składa się z trzech etapów: procesu mechanicznego, procesu biologicznego i chem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lanowana wieloletnia realizacja tego systemu stworzy możliwości  rozwoju przestrzennego miasta i przyległych gmin, zapewni uzbrojenie sanitarne </w:t>
        <w:br/>
        <w:t xml:space="preserve">i wodociągowe dla terenów  przeznaczonych    pod     budownictwo     mieszkani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ziałalność gospodarczą (dla miasta - przedsiębiorczość lokalną: usługi, handel, zakłady przemysłowe; dla wsi - rozwój agroturystyki i małej przedsiębiorczości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kże spowoduje poprawę warunków życia ludności, zmniejszając dysproporcje </w:t>
      </w:r>
    </w:p>
    <w:p>
      <w:pPr>
        <w:pStyle w:val="Standard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standardów europejskich. Powstaną również tereny i warunki do rozwoju małych i średnich przedsiębiorstw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zultaty programu</w:t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tworzenie  160 nowych miejsc pracy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zrost liczby firm związanych z nową  infrastrukturą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gotowanie nowych terenów inwestycyjnych 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ilości miejsc noclegowych  o 10 %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ilości ścieków odprowadzanych na miejską oczyszczalnię ścieków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1800 m3 na dobę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niejszenie ilości ścieków  wypuszczanych w stanie nie oczyszczonym d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zeki Narew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dukty /wyniki/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budowanie  17,9 km kanalizacji sanitarnej / w tym 1,8 km kanału tłocznego/</w:t>
      </w:r>
    </w:p>
    <w:p>
      <w:pPr>
        <w:pStyle w:val="TextBody"/>
        <w:rPr/>
      </w:pPr>
      <w:r>
        <w:rPr>
          <w:rFonts w:cs="Arial" w:ascii="Arial" w:hAnsi="Arial"/>
          <w:sz w:val="24"/>
        </w:rPr>
        <w:t>- wybudowanie 2,6 km kanalizacji deszczowej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 7,9 km sieci wodociągowych / w tym magistrala wodociągowa d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jęcia w Podgórzu/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 rzeczowy projektu między trzy gminy przedstawia się następując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hanging="284"/>
        <w:rPr/>
      </w:pPr>
      <w:r>
        <w:rPr/>
        <w:t xml:space="preserve">Miasto Łomża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prowadzona jest w ulicach Zdrojowej, Wąskiej, Szosie Zambrowskiej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Poznańskiej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Zakres prac obejmuje wykonan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nalizacji sanitarnej ok.- 5556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nalizacji deszczowej ok. - 2567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budowę i budowę wodociągów ok. - 6674 mb</w:t>
      </w:r>
    </w:p>
    <w:p>
      <w:pPr>
        <w:pStyle w:val="Normal"/>
        <w:rPr/>
      </w:pPr>
      <w:r>
        <w:rPr>
          <w:rFonts w:cs="Arial" w:ascii="Arial" w:hAnsi="Arial"/>
        </w:rPr>
        <w:t>- kanały tłoczne z przepompowniami ok. 629 mb + 2 przepompow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budowę nawierzchni drogowej ok. - 4537 mb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7"/>
        <w:ind w:left="0" w:hanging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Gmina Piątnica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epompownia z kolektorem tłoczącym ścieki  ok.1150 mb w tym 150 mb pod    dnem rzeki Narew            </w:t>
      </w:r>
    </w:p>
    <w:p>
      <w:pPr>
        <w:pStyle w:val="Normal"/>
        <w:rPr/>
      </w:pPr>
      <w:r>
        <w:rPr>
          <w:rFonts w:cs="Arial" w:ascii="Arial" w:hAnsi="Arial"/>
        </w:rPr>
        <w:t>- kanalizacja sanitarna ciśnieniowo - grawitacyjna w Piątnicy ok. – 3800 m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kanalizacja sanitarna ciśnieniowa w Czarnocinie ok. 4855mb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4 przepompownie przydomowe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ieć  wodociągowa  w  Czarnocinie  w  jednym  wykopie  z  kanalizac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. 3118 mb, 107 przyłączy ok.2531 mb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6"/>
        <w:ind w:left="0" w:hanging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Gmina Łomż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kanalizacja ciśnieniowa z indywidualnymi przepompowniami ok. - 4000 mb, 140  przyłącz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dnostka organizacyjna realizująca i koordynująca Program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ejski w Łomży w imieniu Miasta Łomży oraz Gmin Łomża i Piątnic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alizacja 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unkcję Menadżera Projektu powierzono Zarządowi Budowy Biblioteki Uniwersytetu Warszawskiego – firmie wybranej w przetargu publicznym nieograniczon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 realizacji przedsięwzięcia- III  kwartał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realizacji przedsięwzięcia – I kwartał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projektu( wg fiszki ) wynosi ogółem  ok. 16,0 mln zł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projektu w 2002 r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 względu na krótki termin dostarczenia (w nowych standardach) „Oceny oddziaływania na środowisko ” oraz „Studium wykonalności” byliśmy zmuszeni do wykonania tych opracowań w obu wersjach językowych polskiej i angielskiej w trybie pilnym. Opracowania zlecono w trybie z „wolnej ręki” Agencji Rozwoju Regionalnego S.A. w Łomży, w zakresie „Studium wykonalności” za cenę umowną  10.000 zł  netto  + podatek VAT  22 % (w tym udział miasta 7.110 + VAT  22 %) oraz Zakładowi Ekspertyz   AREO s.c.  z Białegostoku – „Raport oddziaływania na środowisko” za kwotę 34.000 brutto (w tym udział miasta 24.174 zł). Oba opracowania zostały uzgodnione z firmą TEBODIN i  uzyskały ocenę A – oznaczającą zatwierdzenie  tych opracowań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w 2002 r. dokonano wykupu gruntów na łączną kwotę 49.344,45 zł, w tym:  związanych z Szosą Zambrowską i Zdrojową – 4.486,45 zł , ul. Wąską  - 9.558 zł, </w:t>
        <w:br/>
        <w:t xml:space="preserve">ul. Poznańską – 35.300 zł. Pozostałe nakłady poniesiono na dokumentację techniczną i ogłoszenia. W 2002 r. wydatkowano na zadanie ogółem kwotę 137.023  zł . Inwestycja zgodnie z wymogami Unii Europejskiej / projekt powyżej 2 mln Euro/ musi być nadzorowana przez Menagera Projektu . Przetarg nieograniczony na wybór Menagera Projektu przeprowadzono w dniu 5.04 2002 r. Wykonawcą usługi – Menagera Projektu został Zarząd Budowy Uniwersytetu Warszawskiego Sp. z o.o. </w:t>
        <w:br/>
        <w:t xml:space="preserve">z Warszawy  za kwotę  494.650 zł netto + podatek VAT tj. 603.473 zł brutto (w tym koszt przypadający na miasto Łomża - 374.153,75zł). Umowę zawarto </w:t>
        <w:br/>
        <w:t>26.04. 2002 r.  Menager Projektu opracował kompleksową 5-tomową dokumentację przetargową zgodnie z PRACTICAL GUIDE  i uzgodnił ją w  firmie TEBODIN (na ocenę „A”) . W m-cu październiku dokumentacja przetargowa została przekazana do ostatecznej akceptacji Przedstawicielstwa Komisji Europejskiej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alizacja w 2003 r .</w:t>
      </w:r>
    </w:p>
    <w:p>
      <w:pPr>
        <w:pStyle w:val="Pisma"/>
        <w:rPr/>
      </w:pPr>
      <w:r>
        <w:rPr>
          <w:rFonts w:cs="Arial" w:ascii="Arial" w:hAnsi="Arial"/>
        </w:rPr>
        <w:t xml:space="preserve">10.06.2003 r. odbył się przetarg międzynarodowy na wybór wykonawcy kontraktu. Przetarg został przeprowadzony przez Komitet Oceniający, w którego skład wchodzili przedstawiciele Władzy Wdrażajacej, menagera projektu oraz Urzędu Miejskiego. W przetargu uczestniczył obserwator z Przedstawicielstwa Komisji Europejskiej Pan Rafał Szakalinis. Dokumenty przetargowe zostały zatwierdzone przez Przedstawicielstwo Komisji Europejskiej 18.08.2003 r. Wykonawcą zostało Konsorcjum złożone z Firm: BUDIMEX S.A. Warszawa, BUDIMEX Olsztyn, CESTAR Szczecin za kwotę 3.174.720,71 EURO. 4.09.2003r. nastąpiło podpisanie Kontraktu z Wykonawcą, 25.09.2003 r. przekazano plac bud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w 2004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odnie z przedłożonym przez Menagera harmonogramem płatności projektu </w:t>
        <w:br/>
        <w:t>w 2004 r przewiduje się realizację zakresu rzeczowego na kwotę11.8</w:t>
      </w:r>
      <w:r>
        <w:rPr>
          <w:rFonts w:cs="Arial" w:ascii="Arial" w:hAnsi="Arial"/>
          <w:u w:val="single"/>
        </w:rPr>
        <w:t>00,00 tys.zł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w 2005 r</w:t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 xml:space="preserve">W 2005 r planowane nakłady wyniosą 925,00 tys.zł, w tym : 202,00 tys.-udział budżetu Miasta, 690,00 tys. zł.- środki UE oraz 33,00 tys.zł- Gminy Łomża </w:t>
        <w:br/>
        <w:t>oraz Piątn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żet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kowity koszt projektu: 16.246,00 tys.zł.,w tym dotacja z programu PHARE 2001 ESG – 2.381,00 tys.euro oraz budżet państwa- 1.400,00 tys.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wydatków budżetu miasta w poszczególnych latach realizacji Projekt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2 r -     137.02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3 r -  3.671.255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  <w:t xml:space="preserve">9. Rozbudowa  i  modernizacja  ujęć  wody  Rybaki  i  Podgórze </w:t>
        <w:br/>
        <w:t xml:space="preserve">w  ramach projektu  PHARE 2003 </w:t>
        <w:br/>
        <w:t xml:space="preserve"> „Rozwój  sektora  MŚP  na  terenie  Łomży„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 Dział 900 , Rozdział 90001 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okalizacja program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o Łomż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Cel progra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Standard"/>
        <w:widowControl/>
        <w:autoSpaceDE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/ cel strategiczny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sparcie sektora małej i średniej przedsiębiorczości na terenie Łomży</w:t>
      </w:r>
    </w:p>
    <w:p>
      <w:pPr>
        <w:pStyle w:val="Standard"/>
        <w:widowControl/>
        <w:autoSpaceDE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/ cele bezpośrednie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prawa warunków rozwoju małych i średnich przedsiębiorstw poprzez dostarczenie wody lepszej jakości,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zmocnienie atrakcyjności inwestycyjnej i turystycznej miasta.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</w:t>
      </w:r>
      <w:r>
        <w:rPr>
          <w:rFonts w:cs="Arial" w:ascii="Arial" w:hAnsi="Arial"/>
          <w:b/>
          <w:i w:val="false"/>
        </w:rPr>
        <w:t xml:space="preserve">2. </w:t>
      </w:r>
      <w:r>
        <w:rPr>
          <w:rFonts w:cs="Arial" w:ascii="Arial" w:hAnsi="Arial"/>
          <w:b/>
          <w:i w:val="false"/>
          <w:u w:val="single"/>
        </w:rPr>
        <w:t>Opis prgram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omża licząca 65 tys. mieszkańców jest centrum Zachodniego Obszaru Rozwoju Województwa Podlaskiego oraz subregionu na poziomie NTS III. Pełni wiele ważnych funkcji dla otaczających go powiatów w sferze edukacji, specjalistycznej opieki medycznej , kultury i sztuki , handlu i usług komercyjnych , </w:t>
        <w:br/>
        <w:t xml:space="preserve">a także jest miejscem koncentracji pozarolnicznej działalności gospodarczej </w:t>
        <w:br/>
        <w:t xml:space="preserve">i instytucji  z tzw. otocznia  biznesu. W wyniku utraty statusu miasta wojewódzkiego Łomża przeżywa strukturalne problemy związane z rosnącym bezrobociem </w:t>
        <w:br/>
        <w:t>i malejącym poziomem inwestycji w sektorze prywatnym. Z tego też powodu głównym celem władz miasta stało się pobudzenie rozwoju gospodarczego w oparciu o najbardziej konkurencyjne sektory gospodarki lokalnej , którymi są przemysł spożywczy, meblowy, materiałów budowlanych , obsługa ruchu turystycznego oraz handel i usług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e badania wykazały, iż znaczna część wykorzystywanych wód wykazuje ponadnormatywne zawartości żelaza, manganu, mętności. Charakterystyczny i niezmiernie ważny dla subregionu łomżyńskiego jest przemysł spożywczy. W regionie funkcjonuje wiele wysokotowarowych gospodarstw o profilu mlecznym i produkcji zdrowej żywności. Ma to odzwierciedlenie w sukcesach osiąganych przez producentów na rynkach krajowych i zagranicznych. Do procesów produkcyjnych lokalnych przedsiębiorstw kluczowe znaczenie ma jakość wody wymaganej podczas produkcji wyrob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rzegając ten problem władze miasta podejmują działania zmierzające do poprawy warunków rozwoju przedsiębiorczości i zwiększenia zatrudnienia poprzez realizację inwestycji polepszających atrakcyjność terenów Łomży, w tym m.in. poprzez budowę i modernizację systemów wodno- kanalizacyjnych. Jednym </w:t>
        <w:br/>
        <w:t xml:space="preserve">z przedsięwzięć w tym zakresie jest modernizacja istniejącej infrastruktury poboru </w:t>
        <w:br/>
        <w:t>i uzdatniania wody w istniejącej stacji wodociągowej Rybaki oraz wybudowanie linii technologicznej do uzdatniania wody na ujęciu Podgórze , co pokryje zapotrzebowanie miasta  i okolic w wodę do 201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izacja ujęć wody i poprawa jej jakości zwiększy ilość małych i średnich przedsiębiorstw o 20 tj. ok.0,3 % i przyczyni się do powstania nowych, stałych miejsc pracy w okresie 2 lat po zakończeniu projektu – 180 miejsc, tj. ok. 1,2 % na terenie aglomeracji łomżyńskiej. Dostawy wody o jakości spełniającej nowoczesne standardy umożliwią także lokowanie się na obszarze projektu nowych inwestycji, w szczególności z zakresu przetwórstwa spożywczego i szeroko pojętej branży rekreacyjno – turystycznej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to dwie dziedziny, w których upatrywane są szanse na zdynamizowanie rozwoju gospodarczego obszaru, charakteryzującego się słabym uprzemysłowieniem, wysokiej klasy produkcją rolną oraz unikalnymi walorami przyrodniczo – historycznymi.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sz w:val="24"/>
          <w:u w:val="none"/>
        </w:rPr>
        <w:t xml:space="preserve">Dlatego warunkiem koniecznym dla osiągnięcia sanitarnych standardów Unii Europejskiej w zakresie zaopatrzenia w wodę oraz zapewnienia warunków dla pobudzenia rozwoju gospodarki lokalnej jest poprawa jakości wody i zapewnienie jej dostaw w ilościach zaspokajających potrzeby oraz wypełniających normy w tym zakresie. Niniejszy projekt stanowi kontynuację projektów realizowanych w ramach programu </w:t>
      </w:r>
      <w:r>
        <w:rPr>
          <w:rFonts w:cs="Arial" w:ascii="Arial" w:hAnsi="Arial"/>
          <w:i/>
          <w:sz w:val="24"/>
          <w:u w:val="none"/>
        </w:rPr>
        <w:t>Phare 2000 SSG pt. „Otwarcie terenów dla rozwoju MŚP w ciągu ul. Rybaki” oraz Phare 2001 „System wodno – kanalizacyjny Łomży i przyległych Gmin”</w:t>
      </w:r>
      <w:r>
        <w:rPr>
          <w:rFonts w:cs="Arial" w:ascii="Arial" w:hAnsi="Arial"/>
          <w:sz w:val="24"/>
          <w:u w:val="none"/>
        </w:rPr>
        <w:t xml:space="preserve">. Skoordynowanie niniejszego projektu z poprzednimi, zmierzającymi również do rozbudowy infrastruktury technicznej, w sposób znaczący poprawi warunki dla rozwoju i wzrostu pozycji konkurencyjnej małych i średnich przedsiębiorstw Aglomeracji Łomżyńskiej. </w:t>
      </w:r>
    </w:p>
    <w:p>
      <w:pPr>
        <w:pStyle w:val="Tekstpodstawowywcity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jekt poprzez swój ponadlokalny charakter rozwiązuje strukturalne bariery rozwojowe, zapewniając tworzenie nowych przedsiębiorstw oraz miejsc pracy , przez co wzmacnia ponadlokalne funkcje Miasta Łomży jako ośrodka subregionalnego na poziomie NTS III. </w:t>
      </w:r>
    </w:p>
    <w:p>
      <w:pPr>
        <w:pStyle w:val="Tekstpodstawowywcity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ealizacja działań w ramach programów PHARE 200.2001,2003 ESC przyniesie  poprawę konkurencyjności obszaru poprzez rozbudowę infrastruktury technicznej warunkującej stabilny i zrównoważony rozwój społeczno-gospodarczy ,skutkującej zwiększeniem atrakcyjności  inwestycyjnej  i turystycznej , tak koniecznej do pobudzenia rozwoju gospodarczego i rewitalizacji ośrodka miejskiego Łomży .</w:t>
      </w:r>
    </w:p>
    <w:p>
      <w:pPr>
        <w:pStyle w:val="Pisma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isma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/>
      </w:pPr>
      <w:r>
        <w:rPr>
          <w:rFonts w:cs="Arial" w:ascii="Arial" w:hAnsi="Arial"/>
        </w:rPr>
        <w:tab/>
        <w:t>Budowa stacji uzdatniania o wydajności 8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na ujęciu wody Podgórze obejmuje wykonanie: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ych studni głębinowych,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iorników retencyjnych wraz z infrastrukturą,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ynku technologicznego stacji filtrów,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</w:rPr>
        <w:t>montażu filtrów,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eci międzyobiektowych wraz z instalacją wód popłucznych,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acji elektrycznych , automatyki i sterowania.</w:t>
      </w:r>
    </w:p>
    <w:p>
      <w:pPr>
        <w:pStyle w:val="Pisma"/>
        <w:tabs>
          <w:tab w:val="clear" w:pos="708"/>
          <w:tab w:val="left" w:pos="502" w:leader="none"/>
        </w:tabs>
        <w:ind w:firstLine="360"/>
        <w:rPr/>
      </w:pPr>
      <w:r>
        <w:rPr>
          <w:rFonts w:cs="Arial" w:ascii="Arial" w:hAnsi="Arial"/>
        </w:rPr>
        <w:t>Modernizacja stacji uzdatniania wody na ujęciu Rybaki do wydajności 4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obejmuje: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</w:rPr>
        <w:t>wymianę areatorów ciśnieniowych, sprężarek, zestawów filtracyjnych,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budowę układu napowietrzania, układu filtracji,</w:t>
      </w:r>
    </w:p>
    <w:p>
      <w:pPr>
        <w:pStyle w:val="Pisma"/>
        <w:numPr>
          <w:ilvl w:val="0"/>
          <w:numId w:val="20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rnizację układu sterowania i sygnalizacji.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zultaty programu: 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isma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iągnięcie wskaźników wody zgodnych z obowiązującymi w Unii Europejskiej,</w:t>
      </w:r>
    </w:p>
    <w:p>
      <w:pPr>
        <w:pStyle w:val="Pisma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stworzenie ok.20 nowych MŚP ze 180 miejscami pracy. </w:t>
      </w:r>
    </w:p>
    <w:p>
      <w:pPr>
        <w:pStyle w:val="Pisma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ania: </w:t>
      </w:r>
    </w:p>
    <w:p>
      <w:pPr>
        <w:pStyle w:val="Tekstpodstawowywcity3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trudnienie Menagera  Projektu do nadzorowania kontraktu,</w:t>
      </w:r>
    </w:p>
    <w:p>
      <w:pPr>
        <w:pStyle w:val="Tekstpodstawowywcity3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ygotowanie dokumentacji przetargowej  i wybranie wykonawcy,</w:t>
      </w:r>
    </w:p>
    <w:p>
      <w:pPr>
        <w:pStyle w:val="Tekstpodstawowywcity3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ace wykonawcze i dostawy materiałów do stacji uzdatniania na ujęciu Podgórze,</w:t>
      </w:r>
    </w:p>
    <w:p>
      <w:pPr>
        <w:pStyle w:val="Tekstpodstawowywcity3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dernizacją stacji uzdatniania na ujęciu Rybaki, obejmująca głównie technologię, która będzie  miała miejsce w istniejących  pomieszczeniach.</w:t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MY INSTYTUCJONALNE 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neficjentem projektu </w:t>
      </w:r>
      <w:r>
        <w:rPr>
          <w:rFonts w:cs="Arial" w:ascii="Arial" w:hAnsi="Arial"/>
        </w:rPr>
        <w:t>jest Miasto Łomż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agerem Projektu </w:t>
      </w:r>
      <w:r>
        <w:rPr>
          <w:rFonts w:cs="Arial" w:ascii="Arial" w:hAnsi="Arial"/>
        </w:rPr>
        <w:t>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rząd Budowy Biblioteki Uniwersytetu Warszawskiego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u w:val="single"/>
        </w:rPr>
        <w:t>Właściciel inwestycji po realizacji projektu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Tekstpodstawowywcity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łość infrastruktury wytworzonej w ramach realizacji projektu będzie stanowiła mienie komunalne, samorządowej wspólnoty mieszkańców Miasta Łomża, </w:t>
        <w:br/>
        <w:t>a eksploatacją wybudowanych urządzeń zarządzać będzie Miejskie Przedsiębiorstwo Wodociągów i Kanalizacji Sp. z o.o. w Łomży.</w:t>
      </w:r>
    </w:p>
    <w:p>
      <w:pPr>
        <w:pStyle w:val="Tekstpodstawowywcity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ontrak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zostaną dwa  kontrakty: z wykonawcą oraz Menagerem 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żet projekt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gółem – 2,84 mln Euro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tym dotacja z programu PHARE 2003 ESG – 2,1 mln Euro,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współfinansowanie beneficjenta  - 0,74 mln Euro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 kwotę ogółem wliczony jest koszt zatrudnienia Menagera Projektu w wysokości 122 000 Euro do poniesienia przez Beneficjenta ,z możliwością dofinan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2003 r. poniesiono nakłady na opracowanie dokumentacji przetargowej w wysokości 601,7 tys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4 r. przewiduje się nakłady w wysokości 65.270 zł , poniesione przez  Menagera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Źródła finansowania: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ojektu w 2005 i 2006 zostanie uszczegółowione po wyborze wykonawcy. Wg Wieloletniego Planu Rozwoju i Modernizacji Urządzeń Wodociągowych i Kanalizacyjnych na Terenie Miasta Łomża w latach 2003-1010 planuje się podział koszt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r – ogółem  6.888.200 zł, w tym : MPWiK – 1.720.800 zł, fundusze UE – 5.167.400 zł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r – ogółem  6.888.200 zł, w tym : MPWiK- 1.720.800 zł, fundusze UE  – 5.167.500 zł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0000FF"/>
          <w:sz w:val="28"/>
          <w:u w:val="single"/>
        </w:rPr>
        <w:t>10. Rozbudowa systemu wodno-kanalizacyjnego Łomży</w:t>
        <w:br/>
        <w:t xml:space="preserve"> i    przyległych gmin – II etap </w:t>
        <w:br/>
        <w:t>Fundusze strukturalne UE  **</w:t>
        <w:br/>
      </w:r>
      <w:r>
        <w:rPr>
          <w:rFonts w:cs="Arial" w:ascii="Arial" w:hAnsi="Arial"/>
          <w:sz w:val="28"/>
        </w:rPr>
        <w:t>/Dz.900, Rozdz. 90001 /</w:t>
      </w:r>
    </w:p>
    <w:p>
      <w:pPr>
        <w:pStyle w:val="Tekstpodstawowy2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Lokalizacja programu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 xml:space="preserve">Projekt realizowany będzie na terenie miasta Łomża, miejscowości : Piątnica Włościańska, Kalinowo,  Konarzyce, Zawady, Stara Łomża p/sz, Stara Łomża n/rz, Zosin, Giełczy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Cel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/ cel strategicz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realizowana będzie infrastruktura o znaczeniu regionalnym, służąca wzmacnianiu konkurencyjności region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lem strategicznym projektu „Rozbudowa systemu wodno – kanalizacyjnego Łomży i przyległych gmin – II etap” jest ograniczenie ilości zanieczyszczeń przedostających się  wód i gleb oraz poprawa stanu środowiska naturalnego, poprawa warunków życia mieszkańców oraz stworzenie korzystnych warunków dla rozwoju przedsiębiorstw działających zgodnie z zasadami poszanowania środowiska. Projekt przyczyni się do osiągnięcia standardów w zakresie ochrony środowiska zawartych w Dyrektywach przeniesionych na grunt polskiego praw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/ cele bezpośred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ziałanie ma na celu ograniczenie ilości zanieczyszczeń przedostających się do wód i gleb. W wyniku realizacji powyższego celu nastąpi poprawa stanu środowiska naturalnego, poprawią się także warunki życia mieszkańców oraz stworzone zostaną korzystne warunki dla rozwoju przedsiębiorstw działających zgodnie z zasadami poszanowania środowiska.. Realizacja projektu powinna przyczynić się do osiągnięcia standardów w zakresie ochrony środowiska zawartych w Dyrektywach przeniesionych na grunt polskiego praw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a systemu sieci wodno – kanalizacyjnej na terenie miasta Łomży </w:t>
        <w:br/>
        <w:t xml:space="preserve">i przyległych gmin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graniczenie ilości ścieków komunalnych nieczyszczonych odprowadzanych bezpośrednio do wód powierzchni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mieszkańcom regionów wody do picia o odpowiednich parametr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ej gospodarki wodą i ściekami wodny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atrakcyjności inwestycyj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stępności do infrastruktury komunal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epszenie usług w dziedzinie infrastruktury w celu zaspokojenia oczekiwań mieszkańców  oraz potencjalnych inwestorów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rzenie warunków do rozwoju turystyki i rekreacji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rawy czystości wód rzeki Narew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560" w:leader="none"/>
        </w:tabs>
        <w:rPr/>
      </w:pPr>
      <w:r>
        <w:rPr>
          <w:rFonts w:cs="Arial" w:ascii="Arial" w:hAnsi="Arial"/>
        </w:rPr>
        <w:t>pomoc w zachowaniu walorów przyrodniczych doliny Narwi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Opis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isma"/>
        <w:rPr>
          <w:rFonts w:ascii="Arial" w:hAnsi="Arial" w:cs="Arial"/>
        </w:rPr>
      </w:pPr>
      <w:r>
        <w:rPr>
          <w:rFonts w:cs="Arial" w:ascii="Arial" w:hAnsi="Arial"/>
        </w:rPr>
        <w:t>Przedmiotem projektu jest rozbudowa systemu sieci wodno – kanalizacyjnej na terenie miasta Łomży i przyległych gmin celem sprowadzenia ścieków na zmodernizowaną miejską oczyszczalnię ście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zostanie zgłoszony do realizacji i finansowania z Europejskiego Funduszu Rozwoju Regionalnego w Polsce (ERDF) w ramach Zintegrowanego Programu Operacyjnego Rozwoju Regionalnego, priorytet I - Rozbudowa </w:t>
        <w:br/>
        <w:t>i modernizacja infrastruktury służącej wzmocnieniu konkurencyjności regionów, Działanie 1.2. Infrastruktura ochrony środowisk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left="360" w:hanging="0"/>
        <w:rPr/>
      </w:pPr>
      <w:r>
        <w:rPr/>
        <w:t>Rezultaty Programu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zultaty kwantyfikowane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łączenie do kanalizacji gospodarstw domowych - 819 gospodarstw dom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eszkańcy podłączeni do kanalizacji – 2866 mieszkań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łączenie do systemu wodociągowego 35 gospodarstw domowych tj. 123 mieszkańców i 9 podmiotów gospodarcz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lepszenie działalności przedsiębiorstw działających na obszarze objętym inwestycją  - 180 przedsiębiorst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stanie kanalizacja sanitarna na terenie miasta Łomży, gminy Łomża i gminy Piątnica o łącznej długości 61619 m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stanie wodociąg na terenie miasta Łomży o łącznej długości 3343 m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ługość zmodernizowanej sieci wodociągowej – 1007 mb,</w:t>
      </w:r>
    </w:p>
    <w:p>
      <w:pPr>
        <w:pStyle w:val="Normal"/>
        <w:jc w:val="both"/>
        <w:rPr/>
      </w:pPr>
      <w:r>
        <w:rPr>
          <w:rFonts w:cs="Arial" w:ascii="Arial" w:hAnsi="Arial"/>
        </w:rPr>
        <w:t>-ograniczenie ilości ścieków komunalnych nieczyszczonych odprowadzanych bezpośrednio   do wód powierzchniowych o 59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iększenie stopnia wykorzystania zmodernizowanej oczyszczalni (aktualnie wykorzystywanej w 50%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kwidacja 798 przydomowych zbiorników na nieczyst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-  powierzchnia terenów nowoskanalizowanych  - 55,5 h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5"/>
        <w:ind w:left="360" w:hanging="0"/>
        <w:rPr/>
      </w:pPr>
      <w:r>
        <w:rPr/>
        <w:t>Planowane produkty /wyniki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ty kwantyfikowane projektu na terenie miasta Łomż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 Poligonowa, Przemysłowa (kan. sanit. Dn  0,2 m. długości 1340 m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ul. Mała Kraska (kan. sanit. Dn 0,2 m. dł. 1396 m. kan.  tłoczna Dn 75 mm dł. 378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 z przepompownią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 Fr. Skowronka (kan. sanit. Dn  0,2 m. dł. 247 m. kan. tłoczny Dn 63 mm dł. 53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raz z przepompownią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raska przy kościele (kan. sanit Dn 0,2 m.dł. 510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l. Słowikowa (kan. sanit. Dn  0,2 m.  dł. 258 m. kan. tłoczny Dn 63 mm 137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raz z przepompownią, wodociąg   Dn 110mm dł 69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l. Nowogrodzka przy targowicy (kan.sanit. Dn 0,2 m dł. 149 m. , kan. tłocz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 63 mm  dł. 137 m. wraz z przepompownią, wodociąg Dn 110mm dł 125 m.)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 Wiśniowa ( kan. sanitar. Dn  0,2 m.dł. 161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 Wojska Polskiego na odcinku od Włókienniczej do Fadomu (wodocią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 200 mm 1413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 Piłsudskiego na odcinku od Al. Legionów do Poznańskiej ( magistr.wodocią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wa Dn 280mm dł. 1304 m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ul. Kołłątaja  na odcinku od Przykoszarowej do Niemcewicza (przebudo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odociągu Dn 160 mm dł. 266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 Poznańska w kierunku WZUW (wodociąg Dn  110 mm dł.  432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 Szosa Zambrowska II etap (kan. sanit. Dn 0,2 m.  dł. 392 m.) oraz przebudowa ok.400m</w:t>
        <w:br/>
        <w:t xml:space="preserve"> ulicy na odcinku realizowanego kanału sanitarnego od ul. Ks.Anny w kierunku ul.Piłsud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.Browarna/ kan.sanit.Dn0,2m dł. 223 m, wodociąg dn 200 mm dł.343,5 m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ul. Żabia ( kan.  sanit.Dn 0,2 m    dł. 668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l. Nadnarwiańska (kan. sanit. Dn 0,2 m   dł. 339 m., kan. tłoczny Dn 63 mm dł 3 m.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raz z  przepompownią , przebudowa wodociągu   Dn 160 mm   dł. 658 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 Dn 110 mm dł. 83 m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Realizacja progra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ędzie realizowany w latach 2005-200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Jednostka organizacyjna realizująca i koordynująca Progra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rganizującą i realizującą Projekt będzie Miejskie Przedsiębiorstwo Wodociągów i Kanalizacji sp. z o.o. w Łomż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Budżet Projekt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łkowita planowana wartość projektu -   </w:t>
      </w:r>
      <w:r>
        <w:rPr>
          <w:rFonts w:cs="Arial" w:ascii="Arial" w:hAnsi="Arial"/>
          <w:b/>
        </w:rPr>
        <w:t xml:space="preserve">8.574.522  zł, </w:t>
      </w:r>
      <w:r>
        <w:rPr>
          <w:rFonts w:cs="Arial" w:ascii="Arial" w:hAnsi="Arial"/>
        </w:rPr>
        <w:t xml:space="preserve"> w tym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udżet Miasta  - </w:t>
      </w:r>
      <w:r>
        <w:rPr>
          <w:rFonts w:cs="Arial" w:ascii="Arial" w:hAnsi="Arial"/>
          <w:b/>
        </w:rPr>
        <w:t>578.242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udżet MPWiK sp. z o.o. w Łomży – </w:t>
      </w:r>
      <w:r>
        <w:rPr>
          <w:rFonts w:cs="Arial" w:ascii="Arial" w:hAnsi="Arial"/>
          <w:b/>
        </w:rPr>
        <w:t>1.849.3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finansowanie EFRR – </w:t>
      </w:r>
      <w:r>
        <w:rPr>
          <w:rFonts w:cs="Arial" w:ascii="Arial" w:hAnsi="Arial"/>
          <w:b/>
        </w:rPr>
        <w:t>6.162.971 z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- koszty kwalifikowane – 6.636.94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Zestawienie wydatków budżetu miasta w poszczególnych lata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realizacji Projekt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w 2005 r</w:t>
      </w:r>
      <w:r>
        <w:rPr>
          <w:rFonts w:cs="Arial" w:ascii="Arial" w:hAnsi="Arial"/>
          <w:b/>
        </w:rPr>
        <w:t xml:space="preserve"> – 578.242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 2006 r</w:t>
      </w:r>
      <w:r>
        <w:rPr>
          <w:rFonts w:cs="Arial" w:ascii="Arial" w:hAnsi="Arial"/>
          <w:b/>
        </w:rPr>
        <w:t xml:space="preserve"> - 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 w a g a : 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woty środków Unii Europejskiej, wynikające z realizowanych programów strukturalnych, zostaną zabezpieczone kredytem inwestycyjnym do czasu refundacji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ind w:left="426" w:hanging="284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480"/>
      <w:ind w:left="426" w:hanging="284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3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20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5:00Z</dcterms:created>
  <dc:creator>11</dc:creator>
  <dc:description/>
  <dc:language>en-US</dc:language>
  <cp:lastModifiedBy>EB</cp:lastModifiedBy>
  <cp:lastPrinted>2004-10-06T09:05:00Z</cp:lastPrinted>
  <dcterms:modified xsi:type="dcterms:W3CDTF">2004-11-23T10:00:00Z</dcterms:modified>
  <cp:revision>12</cp:revision>
  <dc:subject/>
  <dc:title/>
</cp:coreProperties>
</file>