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     </w:t>
      </w:r>
      <w:r>
        <w:rPr>
          <w:b/>
          <w:i/>
          <w:sz w:val="24"/>
        </w:rPr>
        <w:t xml:space="preserve">Załącznik Nr </w:t>
      </w:r>
      <w:r>
        <w:rPr>
          <w:sz w:val="24"/>
        </w:rPr>
        <w:t>4</w:t>
        <w:tab/>
        <w:tab/>
        <w:tab/>
        <w:tab/>
        <w:tab/>
        <w:tab/>
        <w:tab/>
        <w:t xml:space="preserve">                                            </w:t>
      </w:r>
      <w:r>
        <w:rPr>
          <w:b/>
          <w:i/>
          <w:sz w:val="24"/>
        </w:rPr>
        <w:t xml:space="preserve"> do Zarządzenia Nr 145  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  z dnia  24 .06. 2004r.</w:t>
      </w:r>
      <w:r>
        <w:rPr>
          <w:sz w:val="24"/>
        </w:rPr>
        <w:tab/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gminy  pomiędzy rozdziałami i  paragrafami  na  2004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2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2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9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9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9</w:t>
            </w:r>
          </w:p>
        </w:tc>
      </w:tr>
      <w:tr>
        <w:trPr>
          <w:trHeight w:val="535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941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941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Tekstkomentarza"/>
        <w:rPr>
          <w:sz w:val="24"/>
        </w:rPr>
      </w:pPr>
      <w:r>
        <w:rPr>
          <w:sz w:val="24"/>
        </w:rPr>
        <w:t>1.Przenosi się wydatki w kwocie 8.807 zł w dz.801 – Oświata i wychowanie, rozdz.80101 – szkoły podstawowe z § 4240 – zakup pomocy naukowych, dydaktycznych i książek do § 3240 – stypendia oraz inne formy pomocy dla uczniów w związku z wyjaśnieniem MENiS  odnośnie klasyfikowania wydatków związanych z realizacją programu „ Wyprawka szkolna” otrzymanym w piśmie Kuratorium Oświaty FK.071-56/04 z 14 czerwca 2004r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2.W związku ze zmniejszeniem się zakresu zadań i zatrudnienia przenosi się środki na wynagrodzenia i pochodne z MOPS do Urzędu Miejskiego w związku z przejęciem pracownika do obsługi świadczeń rodzinnych.</w:t>
      </w:r>
    </w:p>
    <w:p>
      <w:pPr>
        <w:pStyle w:val="TextBody"/>
        <w:rPr/>
      </w:pPr>
      <w:r>
        <w:rPr>
          <w:b/>
          <w:bCs/>
        </w:rPr>
        <w:t>Zmniejszenie wydatków</w:t>
      </w:r>
      <w:r>
        <w:rPr/>
        <w:t xml:space="preserve">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19</w:t>
      </w:r>
      <w:r>
        <w:rPr/>
        <w:t xml:space="preserve">  Ośrodki Pomocy Społecznej </w:t>
      </w:r>
      <w:r>
        <w:rPr>
          <w:b/>
        </w:rPr>
        <w:t xml:space="preserve">o kwotę 17.158 zl </w:t>
      </w:r>
      <w:r>
        <w:rPr/>
        <w:t>z tego § 4010 – wynagrodzenia osobowe – 14.277 zł ,§ 4110 – składki ZUS – 2.531 zł § 4120 – składki na Fundusz Pracy – 350 zł .</w:t>
      </w:r>
    </w:p>
    <w:p>
      <w:pPr>
        <w:pStyle w:val="TextBody"/>
        <w:rPr/>
      </w:pPr>
      <w:r>
        <w:rPr>
          <w:b/>
          <w:bCs/>
        </w:rPr>
        <w:t>Zwiększenie wydatków</w:t>
      </w:r>
      <w:r>
        <w:rPr/>
        <w:t xml:space="preserve">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12</w:t>
      </w:r>
      <w:r>
        <w:rPr/>
        <w:t xml:space="preserve">  świadczenia rodzinne oraz składki na ubezpieczenia emerytalne i rentowe z ubezpieczenia społecznego </w:t>
      </w:r>
      <w:r>
        <w:rPr>
          <w:b/>
        </w:rPr>
        <w:t xml:space="preserve">o kwotę 17.158 zl </w:t>
      </w:r>
      <w:r>
        <w:rPr/>
        <w:t>z tego § 4010 – wynagrodzenia osobowe – 14.277 zł ,§ 4110 – składki ZUS – 2.531 zł § 4120 – składki na Fundusz Pracy – 350 zł .</w:t>
      </w:r>
    </w:p>
    <w:p>
      <w:pPr>
        <w:pStyle w:val="Normal"/>
        <w:rPr>
          <w:sz w:val="24"/>
        </w:rPr>
      </w:pPr>
      <w:r>
        <w:rPr>
          <w:sz w:val="24"/>
        </w:rPr>
        <w:t>3. Przenosi się wydatki   w kwocie 10.000 zł w dz.900- Gospodarka komunalna i ochrona środowiska, rozdz.90015 – Oświetlenie ulic, placów i dróg z § 4300 – zakup usług pozostałych na § 4210  - zakup materiałów i wyposażenia z przeznaczeniem na zakup cyfrowych sterowników oświetlenia CPA i programatora PS1 do ich programowania.</w:t>
      </w:r>
    </w:p>
    <w:p>
      <w:pPr>
        <w:pStyle w:val="Normal"/>
        <w:rPr>
          <w:sz w:val="24"/>
        </w:rPr>
      </w:pPr>
      <w:r>
        <w:rPr>
          <w:sz w:val="24"/>
        </w:rPr>
        <w:t>Właściwe ustawianie czasów oświetlenia miasta pozwoli zmniejszać koszty zużycia energii.</w:t>
      </w:r>
    </w:p>
    <w:p>
      <w:pPr>
        <w:pStyle w:val="Normal"/>
        <w:rPr>
          <w:sz w:val="24"/>
        </w:rPr>
      </w:pPr>
      <w:r>
        <w:rPr>
          <w:sz w:val="24"/>
        </w:rPr>
        <w:t>4.W związku z zakończeniem działalności Dziennego Ośrodka Stymulacji i Rozwoju Dzieci Specjalnej Troski z dniem 30 czerwca 2004r i utworzeniem z dniem 1 lipca 2004r Dziennego Domu Pomocy Społecznej przenosi się środki budżetowe planowane na II półrocze w rozdz.85295 § 4300 na utrzymanie DOSiRDST do rozdz.85203 na finansowanie Dziennego Domu Pomocy Społecznej. Z tego;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– 26.000 zł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– 4.610 zł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– 637 zł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- 700 zł</w:t>
      </w:r>
    </w:p>
    <w:p>
      <w:pPr>
        <w:pStyle w:val="Normal"/>
        <w:rPr>
          <w:sz w:val="24"/>
        </w:rPr>
      </w:pPr>
      <w:r>
        <w:rPr>
          <w:sz w:val="24"/>
        </w:rPr>
        <w:t>§ 4220 – zakup środków żywności – 2.900 zł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– 3.85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§ 4270 – zakup usług remontowych – 279 zł 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0:00Z</dcterms:created>
  <dc:creator>Elżbieta Brudnicka</dc:creator>
  <dc:description/>
  <dc:language>en-US</dc:language>
  <cp:lastModifiedBy>EB</cp:lastModifiedBy>
  <cp:lastPrinted>2004-06-23T15:10:00Z</cp:lastPrinted>
  <dcterms:modified xsi:type="dcterms:W3CDTF">2004-07-06T07:10:00Z</dcterms:modified>
  <cp:revision>4</cp:revision>
  <dc:subject/>
  <dc:title>                                                                         Łomża   dnia  6</dc:title>
</cp:coreProperties>
</file>