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Z</w:t>
      </w:r>
      <w:r>
        <w:rPr>
          <w:i/>
          <w:sz w:val="24"/>
        </w:rPr>
        <w:t>ałącz</w:t>
      </w:r>
      <w:r>
        <w:rPr>
          <w:b/>
          <w:i/>
          <w:sz w:val="24"/>
        </w:rPr>
        <w:t>nik  Nr 1</w:t>
        <w:tab/>
        <w:t xml:space="preserve">                          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 xml:space="preserve"> </w:t>
        <w:tab/>
        <w:t xml:space="preserve">                       do Zarządzenia N 145 /04           </w:t>
      </w:r>
    </w:p>
    <w:p>
      <w:pPr>
        <w:pStyle w:val="Normal"/>
        <w:rPr/>
      </w:pPr>
      <w:r>
        <w:rPr>
          <w:b/>
          <w:i/>
          <w:sz w:val="24"/>
        </w:rPr>
        <w:t xml:space="preserve">                                                                                                         </w:t>
      </w:r>
      <w:r>
        <w:rPr>
          <w:b/>
          <w:i/>
          <w:sz w:val="24"/>
        </w:rPr>
        <w:t xml:space="preserve">Prezydenta Miasta </w:t>
        <w:tab/>
        <w:tab/>
        <w:tab/>
        <w:tab/>
        <w:tab/>
        <w:tab/>
        <w:tab/>
        <w:tab/>
        <w:t xml:space="preserve">                       z dnia 24 .06. 2004r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 xml:space="preserve">Zwiększenie planowanych dochodów i  wydatków budżetowych </w:t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>zadań własnych powiatu w  budżecie miasta  na 2004 rok</w:t>
      </w:r>
    </w:p>
    <w:p>
      <w:pPr>
        <w:pStyle w:val="Tekstpodstawowy2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/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więk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9.77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1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9.77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9.776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9.776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Objaśnienie dokonanych zmian  </w:t>
      </w:r>
    </w:p>
    <w:p>
      <w:pPr>
        <w:pStyle w:val="Tekstpodstawowy2"/>
        <w:rPr/>
      </w:pPr>
      <w:r>
        <w:rPr/>
        <w:t xml:space="preserve">Postanawiam zwiększyć planowane dochody i  wydatki budżetowe zadań bieżących  własnych  w  budżecie  miasta na 2004r. o kwotę  169.776  złotych.  </w:t>
      </w:r>
    </w:p>
    <w:p>
      <w:pPr>
        <w:pStyle w:val="Heading5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1.Na  podstawie pisma Podlaskiego Urzędu Wojewódzkiego Fn.II.3011-109/04  z dnia 07 czerwca 2004r   zwiększam dotację  celową § 2130  na realizację bieżących zadań własnych powiatu na 2004r  </w:t>
      </w:r>
      <w:r>
        <w:rPr>
          <w:b/>
          <w:bCs/>
        </w:rPr>
        <w:t>w dz.854- Edukacyjna opieka wychowawcza , rozdz.85415 –Pomoc materialna dla uczniów  o kwotę 169.776 zł</w:t>
      </w:r>
      <w:r>
        <w:rPr/>
        <w:t xml:space="preserve"> 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Zwiększeniu ulegają wydatki powiatu  w dz.854, rozdz.85415 –Pomoc materialna dla uczniów  § 3240 - Stypendia oraz inne formy pomocy dla uczniów  o kwotę 169.776 zł.</w:t>
      </w:r>
    </w:p>
    <w:p>
      <w:pPr>
        <w:pStyle w:val="Tekstpodstawowy3"/>
        <w:rPr/>
      </w:pPr>
      <w:r>
        <w:rPr/>
        <w:t xml:space="preserve">          </w:t>
      </w:r>
      <w:r>
        <w:rPr/>
        <w:t>Powyższe środki, pochodzące z rezerwy celowej zaplanowanej w ustawie budżetowej na 2004r ( poz.17), przeznaczone są na sfinansowanie stypendiów i pomocy materialnej dla młodzieży wiejskiej uczącej się w szkołach średnich kończących się maturą, w okresie styczeń – czerwiec 2004r w ramach programu wyrównywania szans edukacyjnych uczniów pochodzących z terenów wiejskich – zgodnie z postanowieniem dokumentu rządowego pn.</w:t>
      </w:r>
    </w:p>
    <w:p>
      <w:pPr>
        <w:pStyle w:val="Tekstpodstawowy3"/>
        <w:rPr/>
      </w:pPr>
      <w:r>
        <w:rPr/>
        <w:t xml:space="preserve">” </w:t>
      </w:r>
      <w:r>
        <w:rPr/>
        <w:t xml:space="preserve">Pakt dla rolnictwa i obszarów wiejskich”. </w:t>
      </w:r>
      <w:r>
        <w:rPr>
          <w:b/>
        </w:rPr>
        <w:t xml:space="preserve"> 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9"/>
        <w:rPr/>
      </w:pPr>
      <w:r>
        <w:rPr/>
        <w:tab/>
        <w:tab/>
        <w:tab/>
        <w:tab/>
        <w:tab/>
        <w:tab/>
        <w:tab/>
        <w:tab/>
        <w:tab/>
        <w:t xml:space="preserve">    Prezydent Miasta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>mgr inż. Jerzy Brzeziń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6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60" w:hanging="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00" w:hanging="0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6:40:00Z</dcterms:created>
  <dc:creator>Elżbieta Brudnicka</dc:creator>
  <dc:description/>
  <dc:language>en-US</dc:language>
  <cp:lastModifiedBy>EB</cp:lastModifiedBy>
  <cp:lastPrinted>2004-06-23T15:10:00Z</cp:lastPrinted>
  <dcterms:modified xsi:type="dcterms:W3CDTF">2004-07-06T07:06:00Z</dcterms:modified>
  <cp:revision>3</cp:revision>
  <dc:subject/>
  <dc:title>                                                                         Łomża   dnia  6</dc:title>
</cp:coreProperties>
</file>