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ar-SA"/>
        </w:rPr>
        <w:tab/>
        <w:tab/>
        <w:tab/>
        <w:t xml:space="preserve">                                                                                                                                               Łomża, 9 lutego 2021 r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GN.6845.1.7.2021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 Y K A Z   N I E R U C H O M O Ś C I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Skarbu Państwa przeznaczonych do oddania w naj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</w:t>
      </w:r>
    </w:p>
    <w:p>
      <w:pPr>
        <w:pStyle w:val="Normal"/>
        <w:spacing w:before="100" w:after="0"/>
        <w:ind w:left="40" w:firstLine="668"/>
        <w:jc w:val="both"/>
        <w:rPr/>
      </w:pPr>
      <w:r>
        <w:rPr>
          <w:sz w:val="22"/>
          <w:szCs w:val="22"/>
        </w:rPr>
        <w:t xml:space="preserve">Działając w oparciu o art. 35 ust. 1 ustawy z dnia 21 sierpnia 1997 roku o gospodarce nieruchomościami /Dz. U. z 2020 r. poz. 1990 ze zm./, </w:t>
      </w:r>
      <w:r>
        <w:rPr>
          <w:bCs/>
          <w:sz w:val="22"/>
          <w:szCs w:val="22"/>
        </w:rPr>
        <w:t>Prezydent Miasta Łomż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y jako starosta wykonujący zadania z zakresu administracji rządowej,</w:t>
      </w:r>
      <w:r>
        <w:rPr>
          <w:sz w:val="22"/>
          <w:szCs w:val="22"/>
        </w:rPr>
        <w:t xml:space="preserve"> podaje do publicznej wiadomości, </w:t>
      </w:r>
      <w:r>
        <w:rPr>
          <w:rFonts w:eastAsia="Times New Roman"/>
          <w:lang w:eastAsia="pl-PL"/>
        </w:rPr>
        <w:t xml:space="preserve">że przeznacza do oddania </w:t>
        <w:br/>
        <w:t>w najem</w:t>
      </w:r>
      <w:r>
        <w:rPr>
          <w:rFonts w:eastAsia="Times New Roman"/>
          <w:color w:val="000000"/>
          <w:lang w:eastAsia="pl-PL"/>
        </w:rPr>
        <w:t xml:space="preserve"> następującą nieruchomość: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tbl>
      <w:tblPr>
        <w:tblW w:w="131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2782"/>
        <w:gridCol w:w="2393"/>
        <w:gridCol w:w="1786"/>
        <w:gridCol w:w="3410"/>
      </w:tblGrid>
      <w:tr>
        <w:trPr>
          <w:trHeight w:val="713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najm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miesięczna stawka czynszu netto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>
          <w:trHeight w:val="1257" w:hRule="atLeast"/>
        </w:trPr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Nieruchomość oznaczona jako </w:t>
            </w:r>
            <w:r>
              <w:rPr>
                <w:sz w:val="22"/>
                <w:szCs w:val="22"/>
              </w:rPr>
              <w:t xml:space="preserve">działka nr 10621 </w:t>
              <w:br/>
              <w:t xml:space="preserve">o pow. 0,0735 ha, położona </w:t>
              <w:br/>
              <w:t xml:space="preserve">w Łomży </w:t>
              <w:br/>
              <w:t xml:space="preserve">przy ul. Senatorskiej 52B, objęta księgą wieczystą </w:t>
              <w:br/>
              <w:t xml:space="preserve">nr </w:t>
            </w:r>
            <w:r>
              <w:rPr>
                <w:rFonts w:eastAsia="Arial Narrow"/>
                <w:sz w:val="22"/>
                <w:szCs w:val="22"/>
              </w:rPr>
              <w:t>LM1L/00025258/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Budynek garażowy </w:t>
              <w:br/>
              <w:t>o pow. 36,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br/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  <w:lang w:eastAsia="ar-SA"/>
              </w:rPr>
              <w:t>150 zł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arażowy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mowany </w:t>
              <w:br/>
              <w:t xml:space="preserve">przez dotychczasowego </w:t>
              <w:br/>
              <w:t>najemcę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Oferty z podaną ceną miesięcznego czynszu najmu, należy składać w zamkniętej kopercie w Wydziale Gospodarowania Nieruchomościami,</w:t>
        <w:br/>
        <w:t>w Urzędzie Miejskim w Łomży przy ul. Stary Rynek 14, w pokoju nr 212, w terminie do dnia 4 marca 2021 roku do godz. 15³º. Przy rozpatrywaniu ofert będzie brana pod uwagę wysokość deklarowanej ceny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Otwarcie ofert nastąpi w dniu 5 marca 2021 r. o godz. 8º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ieruchomości wywiesza się na okres 21 dni, tj. </w:t>
      </w:r>
      <w:r>
        <w:rPr>
          <w:b/>
          <w:bCs/>
          <w:sz w:val="22"/>
          <w:szCs w:val="22"/>
        </w:rPr>
        <w:t>od dnia 11 lutego 2021 r. do 4 marca 2021 r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kern w:val="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Verdana" w:ascii="Verdana" w:hAnsi="Verdana"/>
          <w:kern w:val="0"/>
          <w:sz w:val="16"/>
          <w:szCs w:val="16"/>
          <w:lang w:eastAsia="en-US"/>
        </w:rPr>
        <w:t>z up. PREZYDENT MIASTA</w:t>
      </w:r>
    </w:p>
    <w:p>
      <w:pPr>
        <w:pStyle w:val="Normal"/>
        <w:widowControl/>
        <w:suppressAutoHyphens w:val="false"/>
        <w:spacing w:before="0" w:after="160"/>
        <w:jc w:val="both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/>
        </w:rPr>
        <w:tab/>
        <w:t xml:space="preserve">                                                                                                                                                                    mgr Andrzej Zdzisław Garlicki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Zastępca Prezydenta Miasta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PREZYDENT MIASTA</w:t>
    </w:r>
  </w:p>
  <w:p>
    <w:pPr>
      <w:pStyle w:val="Normal"/>
      <w:jc w:val="center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mgr Mariusz Chrzanow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REZYDENTA MIASTA</w:t>
    </w:r>
  </w:p>
  <w:p>
    <w:pPr>
      <w:pStyle w:val="Head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</w:t>
    </w:r>
    <w:r>
      <w:rPr>
        <w:sz w:val="22"/>
        <w:szCs w:val="22"/>
      </w:rPr>
      <w:t>ŁOM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eastAsia="SimSun;宋体" w:cs="Mangal;Liberation Mon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5:00Z</dcterms:created>
  <dc:creator>M.Chludzinska</dc:creator>
  <dc:description/>
  <cp:keywords/>
  <dc:language>en-US</dc:language>
  <cp:lastModifiedBy>Sławomir Jabłonowski</cp:lastModifiedBy>
  <cp:lastPrinted>2021-02-08T11:35:00Z</cp:lastPrinted>
  <dcterms:modified xsi:type="dcterms:W3CDTF">2021-02-23T08:44:00Z</dcterms:modified>
  <cp:revision>8</cp:revision>
  <dc:subject/>
  <dc:title/>
</cp:coreProperties>
</file>