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 xml:space="preserve">                                                                                                                                               Łomża, 9 lutego 2021 r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GN.6850.1.2.2021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ab/>
      </w:r>
      <w:r>
        <w:rPr>
          <w:b/>
          <w:bCs/>
          <w:sz w:val="22"/>
          <w:szCs w:val="22"/>
        </w:rPr>
        <w:t>pomieszczeń, znajdujących się w budynku Skarbu Państwa, położonym w Łomży przy ul. Nowej 2, przeznaczonych do oddania w uży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oparciu o art. 35 ust. 1 ustawy z dnia 21 sierpnia 1997 roku o gospodarce nieruchomościami /Dz. U. z 2020 r. poz. 1990 ze zm./, </w:t>
      </w:r>
      <w:r>
        <w:rPr>
          <w:bCs/>
          <w:sz w:val="22"/>
          <w:szCs w:val="22"/>
        </w:rPr>
        <w:t>Prezydent Miasta Łomż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y jako starosta wykonujący zadania z zakresu administracji rządowej,</w:t>
      </w:r>
      <w:r>
        <w:rPr>
          <w:sz w:val="22"/>
          <w:szCs w:val="22"/>
        </w:rPr>
        <w:t xml:space="preserve"> podaje do publicznej wiadomości wykaz pomieszczeń, znajdujących się w budynku Skarbu Państwa, położonym w Łomży przy ul. Nowej 2, przeznaczonych do oddania w uży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68"/>
        <w:gridCol w:w="1276"/>
        <w:gridCol w:w="2977"/>
        <w:gridCol w:w="31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uży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formacja dodatkowe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4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Nieruchomość oznaczona jako działki nr 11060/13 </w:t>
              <w:br/>
              <w:t xml:space="preserve">i 11060/21 o łącznej pow. 0,7929 ha, zabudowana budynkiem biurowym, położona w Łomży przy ul. Nowej 2, objęta księgą wieczystą </w:t>
              <w:br/>
              <w:t xml:space="preserve">nr LM1L/00006921/4 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Pomieszczenia nr 5, 23, 24 o łącznej </w:t>
              <w:br/>
              <w:t>pow. 51,50 m², znajdujące się na parterze budynku</w:t>
              <w:br/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4.2023 r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rący w użyczenie ponosi koszty mediów i koszty administrowania rozliczane proporcjonalnie </w:t>
              <w:br/>
              <w:t>do zajmowanej powierzchni biurowej budynku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znaczone do oddania </w:t>
              <w:br/>
              <w:t>w użyczenie</w:t>
              <w:br/>
              <w:t>na rzecz Podlaskiego Urzędu Wojewódzkiego w Białymstoku</w:t>
            </w:r>
          </w:p>
          <w:p>
            <w:pPr>
              <w:pStyle w:val="Zawartotabeli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Z dodatkowymi informacjami o nieruchomości można zapoznać się w Urzędzie Miejskim w Łomży, w Wydziale Gospodarowania Nieruchomościami, </w:t>
        <w:br/>
        <w:t>w pokoju 212, tel. 86/ 215-68-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az nieruchomości wywiesza się na okres 21 dni, tj. </w:t>
      </w:r>
      <w:r>
        <w:rPr>
          <w:b/>
          <w:bCs/>
          <w:sz w:val="22"/>
          <w:szCs w:val="22"/>
        </w:rPr>
        <w:t>od dnia 11 lutego 2021 r. do 4 marca 2021 r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Verdana" w:ascii="Verdana" w:hAnsi="Verdana"/>
          <w:kern w:val="0"/>
          <w:sz w:val="16"/>
          <w:szCs w:val="16"/>
          <w:lang w:eastAsia="en-US"/>
        </w:rPr>
        <w:t>z up. PREZYDENT MIASTA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/>
        </w:rPr>
        <w:tab/>
        <w:t xml:space="preserve">                                                                                                                                                                  mgr Andrzej Zdzisław Garlicki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Zastępca Prezydenta Miasta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PREZYDENT MIASTA</w:t>
    </w:r>
  </w:p>
  <w:p>
    <w:pPr>
      <w:pStyle w:val="Normal"/>
      <w:jc w:val="center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mgr Mariusz Chrzanow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REZYDENTA MIASTA</w:t>
    </w:r>
  </w:p>
  <w:p>
    <w:pPr>
      <w:pStyle w:val="Head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</w:t>
    </w:r>
    <w:r>
      <w:rPr>
        <w:sz w:val="22"/>
        <w:szCs w:val="22"/>
      </w:rPr>
      <w:t>ŁOM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6:00Z</dcterms:created>
  <dc:creator>M.Chludzinska</dc:creator>
  <dc:description/>
  <cp:keywords/>
  <dc:language>en-US</dc:language>
  <cp:lastModifiedBy>Sławomir Jabłonowski</cp:lastModifiedBy>
  <cp:lastPrinted>2019-05-13T10:12:00Z</cp:lastPrinted>
  <dcterms:modified xsi:type="dcterms:W3CDTF">2021-02-11T09:09:00Z</dcterms:modified>
  <cp:revision>3</cp:revision>
  <dc:subject/>
  <dc:title/>
</cp:coreProperties>
</file>