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ab/>
        <w:tab/>
        <w:t xml:space="preserve">                                                                                                                                               Łomża, 28 lipca 2021 r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GN.6850.1.4.2021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ab/>
      </w:r>
      <w:r>
        <w:rPr>
          <w:b/>
          <w:bCs/>
          <w:sz w:val="22"/>
          <w:szCs w:val="22"/>
        </w:rPr>
        <w:t>nieruchomości stanowiącej własność Skarbu Państwa, przeznaczonej do oddania w uży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oparciu o art. 35 ust. 1 ustawy z dnia 21 sierpnia 1997 roku o gospodarce nieruchomościami /Dz. U. z 2020 r. poz. 1990 ze zm./, </w:t>
      </w:r>
      <w:r>
        <w:rPr>
          <w:bCs/>
          <w:sz w:val="22"/>
          <w:szCs w:val="22"/>
        </w:rPr>
        <w:t>Prezydent Miasta Łomża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jący jako starosta wykonujący zadania z zakresu administracji rządowej,</w:t>
      </w:r>
      <w:r>
        <w:rPr>
          <w:sz w:val="22"/>
          <w:szCs w:val="22"/>
        </w:rPr>
        <w:t xml:space="preserve"> podaje do publicznej wiadomości, że przeznacza do oddania </w:t>
        <w:br/>
        <w:t>w użyczenie część niżej opisanej nieruchom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268"/>
        <w:gridCol w:w="2351"/>
        <w:gridCol w:w="2410"/>
        <w:gridCol w:w="2835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, lokaliz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sięgi wieczystej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użyczeni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umow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Informacja dodatkow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44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Nieruchomość oznaczona jako działki nr 11060/13 </w:t>
              <w:br/>
              <w:t>i 11060/21 o łącznej pow. 0,7929 ha, zabudowana budynkiem biurowym, położona w Łomży przy ul. Nowej 2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LM1L/00006921/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Część nieruchomości gruntowej </w:t>
              <w:br/>
              <w:t>o pow. 215 m²</w:t>
              <w:br/>
            </w:r>
          </w:p>
          <w:p>
            <w:pPr>
              <w:pStyle w:val="Zawartotabeli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9.05.2024 r.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eznaczone do oddania </w:t>
              <w:br/>
              <w:t>w użyczenie</w:t>
              <w:br/>
              <w:t xml:space="preserve">na rzecz </w:t>
              <w:br/>
              <w:t>Miasta Łomża</w:t>
            </w:r>
          </w:p>
          <w:p>
            <w:pPr>
              <w:pStyle w:val="Zawartotabeli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 xml:space="preserve">Z dodatkowymi informacjami o nieruchomości można zapoznać się w Urzędzie Miejskim w Łomży, w Wydziale Gospodarowania Nieruchomościami, </w:t>
        <w:br/>
        <w:t>w pokoju 212, tel. 86/ 215-68-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az nieruchomości wywiesza się na okres 21 dni, tj. </w:t>
      </w:r>
      <w:r>
        <w:rPr>
          <w:b/>
          <w:bCs/>
          <w:sz w:val="22"/>
          <w:szCs w:val="22"/>
        </w:rPr>
        <w:t>od dnia 29 lipca 2021 r. do 20 sierpnia 2021 r.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>z up. PREZYDENTA MIASTA</w:t>
    </w:r>
  </w:p>
  <w:p>
    <w:pPr>
      <w:pStyle w:val="Footer"/>
      <w:rPr/>
    </w:pPr>
    <w:r>
      <w:rPr/>
      <w:tab/>
      <w:tab/>
      <w:tab/>
      <w:tab/>
      <w:tab/>
      <w:t>mgr Zdzisław Andrzej Garlicki</w:t>
    </w:r>
  </w:p>
  <w:p>
    <w:pPr>
      <w:pStyle w:val="Footer"/>
      <w:rPr/>
    </w:pPr>
    <w:r>
      <w:rPr/>
      <w:tab/>
      <w:tab/>
      <w:tab/>
      <w:tab/>
      <w:t xml:space="preserve">        ZASTĘPCA PREZYDENTA MIASTA </w:t>
    </w:r>
  </w:p>
  <w:p>
    <w:pPr>
      <w:pStyle w:val="Bezodstpw"/>
      <w:spacing w:lineRule="auto" w:line="276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/>
      <w:t xml:space="preserve">PREZYDENT </w:t>
    </w:r>
  </w:p>
  <w:p>
    <w:pPr>
      <w:pStyle w:val="Header"/>
      <w:rPr/>
    </w:pPr>
    <w:r>
      <w:rPr/>
      <w:t>MIASTA ŁOMŻ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false"/>
    </w:pPr>
    <w:rPr>
      <w:rFonts w:eastAsia="SimSun;宋体" w:cs="Mangal;Liberation Mono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04:00Z</dcterms:created>
  <dc:creator>M.Chludzinska</dc:creator>
  <dc:description/>
  <cp:keywords/>
  <dc:language>en-US</dc:language>
  <cp:lastModifiedBy>Sławomir Jabłonowski</cp:lastModifiedBy>
  <cp:lastPrinted>2019-05-13T10:12:00Z</cp:lastPrinted>
  <dcterms:modified xsi:type="dcterms:W3CDTF">2021-07-28T12:04:00Z</dcterms:modified>
  <cp:revision>2</cp:revision>
  <dc:subject/>
  <dc:title/>
</cp:coreProperties>
</file>