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Załącznik 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o Regulaminu przyznawania i pozbawiania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okresowych stypendiów sportowych 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osobom fizycznym osiągającym wyniki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e współzawodnictwie sportowym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PRZYZNANIE STYPENDIUM PREZYDENTA MIASTA ŁOMŻA 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ZA WYNIKI SPORTOWE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2"/>
        <w:gridCol w:w="1238"/>
        <w:gridCol w:w="135"/>
        <w:gridCol w:w="128"/>
        <w:gridCol w:w="1159"/>
        <w:gridCol w:w="649"/>
        <w:gridCol w:w="396"/>
        <w:gridCol w:w="1087"/>
        <w:gridCol w:w="55"/>
        <w:gridCol w:w="397"/>
        <w:gridCol w:w="698"/>
        <w:gridCol w:w="837"/>
        <w:gridCol w:w="96"/>
        <w:gridCol w:w="210"/>
        <w:gridCol w:w="1145"/>
        <w:gridCol w:w="1360"/>
      </w:tblGrid>
      <w:tr>
        <w:trPr>
          <w:trHeight w:val="385" w:hRule="atLeast"/>
        </w:trPr>
        <w:tc>
          <w:tcPr>
            <w:tcW w:w="10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WNIOSKODAWCY</w:t>
            </w:r>
          </w:p>
        </w:tc>
      </w:tr>
      <w:tr>
        <w:trPr>
          <w:trHeight w:val="64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lub nazwa klubu sportowego i adres:</w:t>
            </w:r>
          </w:p>
        </w:tc>
        <w:tc>
          <w:tcPr>
            <w:tcW w:w="8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do kontak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w imieniu wnioskodawc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e-mail, telefon)</w:t>
            </w:r>
          </w:p>
        </w:tc>
        <w:tc>
          <w:tcPr>
            <w:tcW w:w="8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0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OSOBOWE KANDYDATA DO STYPENDIUM</w:t>
            </w:r>
          </w:p>
        </w:tc>
      </w:tr>
      <w:tr>
        <w:trPr>
          <w:trHeight w:val="414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:</w:t>
            </w:r>
          </w:p>
        </w:tc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:</w:t>
            </w:r>
          </w:p>
        </w:tc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rodziców:</w:t>
            </w:r>
          </w:p>
        </w:tc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P: 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:</w:t>
            </w:r>
          </w:p>
        </w:tc>
        <w:tc>
          <w:tcPr>
            <w:tcW w:w="4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miejsce urodzenia:</w:t>
            </w:r>
          </w:p>
        </w:tc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: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u/mieszk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: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ad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, uczelni:</w:t>
            </w:r>
          </w:p>
        </w:tc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a wiekow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w roku osiągnięcia wyniku)</w:t>
            </w:r>
          </w:p>
        </w:tc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iana dyscyplina sportowa (konkurencja):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r licencji zawodnika: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renera klubowego:</w:t>
            </w:r>
          </w:p>
        </w:tc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O OSIAGNIETYCH WYNIKACH SPORTOWYCH KANDYDATA W ROKU 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</w:t>
            </w:r>
          </w:p>
        </w:tc>
      </w:tr>
      <w:tr>
        <w:trPr>
          <w:trHeight w:val="4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wodów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i data zawodów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cyplina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cj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/lokata</w:t>
            </w:r>
          </w:p>
        </w:tc>
      </w:tr>
      <w:tr>
        <w:trPr>
          <w:trHeight w:val="4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9" w:hRule="atLeast"/>
        </w:trPr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osiągnięcia zawodnika niż wymienione wyżej i dodatkowe uzasadnienie wniosk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wskazane dołączenie kopi komunikatów z zawodów lub innych dokumentów potwierdzających wyniki sportowe)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Łomża, dn. ......................................</w:t>
        <w:tab/>
        <w:tab/>
        <w:tab/>
        <w:tab/>
        <w:t xml:space="preserve">      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ab/>
        <w:t xml:space="preserve">            (pieczęć i podpisy osób upoważnionych do składania oświadczeń w imieniu klubu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53:00Z</dcterms:created>
  <dc:creator>Lenovo</dc:creator>
  <dc:description/>
  <dc:language>en-US</dc:language>
  <cp:lastModifiedBy>Lenovo</cp:lastModifiedBy>
  <cp:lastPrinted>2016-05-13T14:59:00Z</cp:lastPrinted>
  <dcterms:modified xsi:type="dcterms:W3CDTF">2021-02-18T10:53:00Z</dcterms:modified>
  <cp:revision>2</cp:revision>
  <dc:subject/>
  <dc:title/>
</cp:coreProperties>
</file>