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kst ujednolicony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znawania i pozbawiania okresowych stypendiów sportowych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sobom fizycznym osiągającym wyniki we współzawodnictwie sportowy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sportowe, zwane dalej stypendiami, można przyznać osobom fizycznym reprezentującym Miasto Łomża i osiągającym wyniki w sporcie we współzawodnictwie krajowym lub międzynarodowym w dyscyplinach indywidualnych lub grach zespołowych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Biorąc pod uwagę wysokość środków finansowych zaplanowanych w budżecie miasta na ten cel, znaczenie danego sportu dla Miasta Łomży oraz osiągnięty wynik sportowy stypendia przyznaje Prezydent Miasta Łomża na wniosek komisji stypendialnej, którą stanowi Łomżyńska Rada Sport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typendium może być przyznane osobom fizycznym, które ukończyły 18 lat lub uczestniczą w rywalizacji sportowej na poziomie seniorskim i są mieszkańcami Łomży lub uczą się, studiują w Łomż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trike/>
        </w:rPr>
        <w:t>Stypendium sportowe może być przyznane za wysokie wyniki sportowe w międzynarodowym lub krajowym współzawodnictwie sportowym.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la określenia wysokości stypendium przyjmuje się tzw. kwotę bazową w wysokości 1000 zł (jeden tysiąc złotych) brutto.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wcity2"/>
        <w:numPr>
          <w:ilvl w:val="0"/>
          <w:numId w:val="6"/>
        </w:numPr>
        <w:ind w:left="709" w:right="0" w:hanging="283"/>
        <w:rPr>
          <w:rFonts w:ascii="Arial" w:hAnsi="Arial" w:cs="Arial"/>
          <w:sz w:val="18"/>
          <w:szCs w:val="18"/>
        </w:rPr>
      </w:pPr>
      <w:r>
        <w:rPr>
          <w:rFonts w:cs="Arial"/>
          <w:sz w:val="22"/>
          <w:szCs w:val="22"/>
        </w:rPr>
        <w:t>W dyscyplinach indywidualnych stypendia I lub II stopnia, mogą być przyznane zawodnikom osiągającym wysokie wyniki we współzawodnictwie międzynarodowym oraz krajowym do wysokości kwoty bazowej, wg tabeli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5342"/>
        <w:gridCol w:w="1559"/>
        <w:gridCol w:w="1344"/>
      </w:tblGrid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siągnięcia sport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typendium</w:t>
            </w:r>
          </w:p>
        </w:tc>
      </w:tr>
      <w:tr>
        <w:trPr>
          <w:trHeight w:val="483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zy i młodzieżowc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zy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Cs/>
                <w:lang w:val="pl-PL"/>
              </w:rPr>
              <w:t>I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Polski miejsca  (miejsca 1 –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  <w:t>7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Polski (miejsca 6 –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</w:tbl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grach sportowych stypendia mogą być przyznane zawodnikom powołanym do szerokiej kadry narodowej, bez względu na poziom rozgrywek w jakim uczestniczy klub.</w:t>
      </w:r>
    </w:p>
    <w:p>
      <w:pPr>
        <w:pStyle w:val="Normal"/>
        <w:suppressAutoHyphens w:val="true"/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W zależności od poziomu uczestnictwa w ligowych rozgrywkach krajowych, stypendia I, II, III, IV, V stopnia mogą być przyznane zawodnikom gier sportowych do wysokości kwoty bazowej, wg tabe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97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708"/>
        <w:gridCol w:w="709"/>
        <w:gridCol w:w="851"/>
        <w:gridCol w:w="567"/>
        <w:gridCol w:w="708"/>
        <w:gridCol w:w="567"/>
        <w:gridCol w:w="709"/>
        <w:gridCol w:w="551"/>
        <w:gridCol w:w="73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szyków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Piłka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noż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siatkow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 stołowy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ziom rozgrywek/stop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w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w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ziom            rozgrywek kra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 xml:space="preserve">II poziom 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rozgrywek kra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 xml:space="preserve">IIII poziom 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rozgrywek kra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 xml:space="preserve">IV poziom 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rozgrywek kra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 xml:space="preserve">V poziom 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rozgrywek kra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może być przyznawane maksymalnie  na okres  12 miesięc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wypłacane jest na podstawie decyzji Prezydenta Miasta Łomż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pendia wypłaca się do 10 dnia każdego miesiąca następującego po miesiącu za który </w:t>
        <w:tab/>
        <w:t>przysługuje stypendium. W uzasadnionych przypadkach stypendia będą mogły być wypłacane w kolejnym miesiącu z wyrównaniem za miesiące poprzed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y stypendium dokonuje sie na rachunek bankowy wskazany przez stypendystę w oświadczeniu.</w:t>
      </w:r>
    </w:p>
    <w:p>
      <w:pPr>
        <w:pStyle w:val="Akapitzlist"/>
        <w:spacing w:lineRule="auto" w:line="240" w:before="0" w:after="0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składania wniosków o przyznanie stypendiów są osoby fizyczne i kluby sportowe działające i mające siedzibę w Łomży. Prawo składania wniosków posiada także Łomżyńska Rada Spor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 we właściwym d.s. kultury fizycznej wydziale Urzędu Miejskiego, do 15 grudnia  roku w którym osiągnięty z</w:t>
      </w:r>
      <w:bookmarkStart w:id="0" w:name="_GoBack"/>
      <w:bookmarkEnd w:id="0"/>
      <w:r>
        <w:rPr>
          <w:rFonts w:cs="Arial" w:ascii="Arial" w:hAnsi="Arial"/>
        </w:rPr>
        <w:t>ostał wysoki wynik sportowy. Wzór wniosku stanowi załącznik do regulamin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ach szczególnych Prezydent Miasta może wyznaczyć inny termin składania wnios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raków formalnych w złożonym wniosku komisja stypendialna, którą stanowi Łomżyńska Rada Sportu może wezwać do uzupełnienia wnios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Łomżyńska Rada Sportu, w ciągu 15 dni od wyznaczonego terminu składania wniosków opiniuje złożone wnioski i przedkłada Prezydentowi Miast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łożenie wniosku nie jest równoznaczne z przyznaniem stypendium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ysta może zostać pozbawiony stypendium w przypadk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prawidłowej realizacji procesu szkolenia, bądź naruszania obowiązujących regulaminów międzynarodowej organizacji sportowej, polskiego związku sportowego, okręgowego związku sportowego lub klubu sportow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łożenia kary dyscyplinarnej przez międzynarodową organizację sportową, polski związek sportowy, okręgowy związek sportowy lub macierzysty klub sportow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rzestania uprawiania sportu lub dyskwalifikacji nałożonej decyzją właściwego organ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rzynależności klubowej, stając się członkiem klubu sportowego mającego siedzibę poza Miastem Łomż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ozbawieniu stypendium podejmuje Prezydent Miasta na wniosek klubu sportowego lub z własnej inicjatywy, po zasięgnięciu opinii Łomżyńskiej Rady Sport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sz w:val="22"/>
        <w:u w:val="non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2"/>
      <w:szCs w:val="22"/>
      <w:u w:val="none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284" w:right="0" w:hanging="284"/>
      <w:jc w:val="both"/>
    </w:pPr>
    <w:rPr>
      <w:rFonts w:ascii="Arial" w:hAnsi="Arial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9:00Z</dcterms:created>
  <dc:creator>win8</dc:creator>
  <dc:description/>
  <dc:language>en-US</dc:language>
  <cp:lastModifiedBy>Lenovo</cp:lastModifiedBy>
  <cp:lastPrinted>2019-08-19T13:17:00Z</cp:lastPrinted>
  <dcterms:modified xsi:type="dcterms:W3CDTF">2020-12-09T12:34:00Z</dcterms:modified>
  <cp:revision>31</cp:revision>
  <dc:subject/>
  <dc:title/>
</cp:coreProperties>
</file>