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podania do publicznej wiadomości projektu uchwały Rady Miejskiej Łomży określającej wykaz kąpielisk na terenie Miasta Łomży w 202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się do publicznej wiadomości projekt uchwały określający wykaz kąpielisk na terenie Miasta Łomży w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i i propozycje zmian dotyczące projektu uchwały można zgłaszać w formie pisemnej: Urząd Miejski w Łomży, Stary Rynek 14, 18-400 Łomża lub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tusz@um.lomza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w terminie 21 dni, licząc od dnia publikacji ogłoszenia to jest do dnia 25 marca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jekt uchwały został wywieszony na tablicy ogłoszeń Urzędu Miejskiego w Łomży oraz opublikowany na stronie internetowej B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..../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Łom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..…..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kazu kąpielisk na terenie Miasta Łomży w 2022 rok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</w:t>
        <w:br/>
        <w:t>(t.j. Dz.U. z 2021 r. poz. 1372, 1834) oraz art. 37 ust. 2 ustawy z dnia 20 lipca 2017 r. – Prawo wodne (t.j. Dz. U. z 2021 r. poz. 2233, poz. 2368, z 2022 r. poz. 88, 258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 xml:space="preserve">Określa się wykaz kąpielisk na terenie Miasta Łomża w 2022 roku, zgodnie z załącznikiem do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Prezydentowi Miasta Łomż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Uchwała wchodzi w życie po upływie 14 dni od dnia ogłoszenia w Dzienniku Urzędowym Województwa Podlaskieg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Miejskiej Łomż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icja Konop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…../2022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Łomży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………………..….. 2022 r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kazu kąpielisk na terenie Miasta Łomży w 2022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kąpielisk na terenie Miasta Łomży w 2022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Łomżyńskie Kąpielisko Miejskie</w:t>
      </w:r>
      <w:r>
        <w:rPr>
          <w:rFonts w:cs="Arial" w:ascii="Arial" w:hAnsi="Arial"/>
        </w:rPr>
        <w:t>, na działce o numerze ewidencyjnym 100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rzędne geograficzne granic kąpielis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N 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64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E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09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 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65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E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09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87</w:t>
      </w:r>
      <w:r>
        <w:rPr>
          <w:rFonts w:cs="Arial" w:ascii="Arial" w:hAnsi="Arial"/>
          <w:vertAlign w:val="superscript"/>
        </w:rPr>
        <w:t>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 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67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E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09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88</w:t>
      </w:r>
      <w:r>
        <w:rPr>
          <w:rFonts w:cs="Arial" w:ascii="Arial" w:hAnsi="Arial"/>
          <w:vertAlign w:val="superscript"/>
        </w:rPr>
        <w:t>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 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65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E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09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97</w:t>
      </w:r>
      <w:r>
        <w:rPr>
          <w:rFonts w:cs="Arial" w:ascii="Arial" w:hAnsi="Arial"/>
          <w:vertAlign w:val="superscript"/>
        </w:rPr>
        <w:t>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linii brzegowej kąpieliska - 60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um.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0:00Z</dcterms:created>
  <dc:creator>Weronika Bartkowiak</dc:creator>
  <dc:description/>
  <cp:keywords/>
  <dc:language>en-US</dc:language>
  <cp:lastModifiedBy>a.sobocinska</cp:lastModifiedBy>
  <cp:lastPrinted>2022-03-04T09:47:00Z</cp:lastPrinted>
  <dcterms:modified xsi:type="dcterms:W3CDTF">2022-03-04T13:00:00Z</dcterms:modified>
  <cp:revision>2</cp:revision>
  <dc:subject/>
  <dc:title/>
</cp:coreProperties>
</file>