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firstLine="7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łącznik nr 2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Sprawozdanie z wykorzystania dotacji celowej z budżetu Miasta Łomż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dla rodzinnych ogrodów działkowy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I. Dane Beneficjent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) Nazwa ROD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2) Adres: 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3) Telefon.................................................. NIP ............................................................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II. Całkowity koszt zadania: ………………………………………………, w tym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- koszty pokryte z uzyskanej dotacji 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-środki własne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- środki uzyskane z innych źródeł 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estawienie faktur/rachunków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17"/>
        <w:gridCol w:w="1504"/>
        <w:gridCol w:w="1418"/>
        <w:gridCol w:w="1559"/>
        <w:gridCol w:w="1559"/>
        <w:gridCol w:w="156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faktur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ta wystawienia fak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wot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rodki pochodzące z dot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rodki włas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rodki z innych źróde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(-y), ż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wszystkie podane w niniejszym sprawozdaniu informacje są zgodne z aktualnym stanem prawnym i faktyczny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wszystkie kwoty wymienione w zestawieniu faktur (rachunków) zostały faktycznie poniesion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Łomża, dnia ………………………                              ……..….…………………………</w:t>
        <w:br/>
        <w:t xml:space="preserve"> </w:t>
        <w:tab/>
        <w:tab/>
        <w:tab/>
        <w:tab/>
        <w:tab/>
        <w:tab/>
        <w:tab/>
        <w:tab/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podpis osoby upoważnionej do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reprezentowania Beneficjenta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59:00Z</dcterms:created>
  <dc:creator>g.czajkowska</dc:creator>
  <dc:description/>
  <cp:keywords/>
  <dc:language>en-US</dc:language>
  <cp:lastModifiedBy>a.sobocinska</cp:lastModifiedBy>
  <cp:lastPrinted>2018-10-04T09:58:00Z</cp:lastPrinted>
  <dcterms:modified xsi:type="dcterms:W3CDTF">2022-05-31T06:59:00Z</dcterms:modified>
  <cp:revision>2</cp:revision>
  <dc:subject/>
  <dc:title/>
</cp:coreProperties>
</file>