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Trybu postępowania o udzielanie dotacji celowych dla rodzinnych ogrodów działkowych, sposobu ich rozliczania oraz kontroli realizacji dotowanych działań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 o udzielenie dotacji celowej z budżetu Miasta Łomż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la rodzinnych ogrodów działkow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. Dane dotyczące Wnioskodawc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Nazwa ROD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 Adres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Telefon.................................................. NIP 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) Dane osób uprawnionych do składania oświadczeń woli w imieniu Wnioskodawc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) Tytuł prawny do władania nieruchomości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. Wielkość wnioskowanej dotacj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wana kwota dotacji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ownie (zł)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II. Opis zadania realizowanego w ramach wnioskowanej dotacj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) Zakres przedmiotowy zada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br/>
        <w:t xml:space="preserve">2) Miejsce realizacji zadani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Harmonogram realizacji zadani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owany termin realizacji zadania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podejmowanych działań…………………………………………………………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V. Kalkulacja przewidywanych kosztów realizacji zadania oraz wyszczególnienie źródeł ich finansowania</w:t>
      </w:r>
      <w:r>
        <w:rPr>
          <w:rFonts w:eastAsia="Times New Roman" w:cs="Arial" w:ascii="Arial" w:hAnsi="Arial"/>
          <w:sz w:val="24"/>
          <w:szCs w:val="24"/>
          <w:lang w:eastAsia="pl-PL"/>
        </w:rPr>
        <w:t>, w ty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planowanych wydatków………………………………………………...................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Łączna wartość planowanych kosztów (zł) 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szty finansowane z dotacji (zł)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szty finansowane ze środków własnych (zł) 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ne źródła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V. Uzasadnienie konieczności wykonania zad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br/>
        <w:t>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. Uwagi i dodatkowe informacje, mające wpływ na realizację zada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Łomża, dnia ………………………                              ……..….…………………………</w:t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pis osoby upoważnionej d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eprezentowania Wnioskodawcy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Dokument potwierdzający prawo do władania nieruchomości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Pozwolenie na budowę lub potwierdzenie zgłoszenia robót budowlanych, jeśli</w:t>
        <w:br/>
        <w:t xml:space="preserve">prowadzone prace wymagają takiego postępowania na podstawie przepisów ustawy z dnia 7 lipca 1994 r. Prawo budowlane (t.j. Dz. U. z 2023 r., poz. 553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Projekt (jeśli jest wymagany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 Inne (wymienić jakie)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lang w:eastAsia="pl-PL"/>
        </w:rPr>
        <w:t>Załączniki można przedstawić w oryginale lub w formie kopii potwierdzonych za zgodność</w:t>
        <w:br/>
        <w:t xml:space="preserve">z oryginałem. 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1:00Z</dcterms:created>
  <dc:creator>g.czajkowska</dc:creator>
  <dc:description/>
  <cp:keywords/>
  <dc:language>en-US</dc:language>
  <cp:lastModifiedBy>Krzysztof Fabiszewskai</cp:lastModifiedBy>
  <cp:lastPrinted>2019-02-06T09:57:00Z</cp:lastPrinted>
  <dcterms:modified xsi:type="dcterms:W3CDTF">2023-05-11T12:16:00Z</dcterms:modified>
  <cp:revision>4</cp:revision>
  <dc:subject/>
  <dc:title/>
</cp:coreProperties>
</file>