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KAZ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>WYKAZ OFERT KONKURSOWYCH NA REALIZACJĘ ZADAŃ PUBLICZNYCH W ZAKRESIE ŁOMŻYŃSKIEGO</w:t>
      </w:r>
      <w:r>
        <w:rPr/>
        <w:t xml:space="preserve"> </w:t>
      </w:r>
      <w:r>
        <w:rPr>
          <w:b/>
          <w:bCs/>
        </w:rPr>
        <w:t>PROGRAMU PROFILAKTYKI I ROZWIĄZYWANIA PROBLEMÓW ALKOHOLOWYCH ORAZ PATOLOGII SPOŁECZNEJ NA 2006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ział 851 – Ochrona Zdrowia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ozdział 85154 – Przeciwdziałanie alkoholizmow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b/>
          <w:bCs/>
          <w:sz w:val="21"/>
          <w:szCs w:val="21"/>
        </w:rPr>
        <w:t xml:space="preserve"> 4300 – zakup usług pozostałych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996"/>
        <w:gridCol w:w="3662"/>
        <w:gridCol w:w="1"/>
        <w:gridCol w:w="3734"/>
        <w:gridCol w:w="2"/>
        <w:gridCol w:w="1060"/>
        <w:gridCol w:w="1"/>
        <w:gridCol w:w="1"/>
        <w:gridCol w:w="739"/>
        <w:gridCol w:w="1"/>
        <w:gridCol w:w="1"/>
        <w:gridCol w:w="636"/>
        <w:gridCol w:w="1"/>
        <w:gridCol w:w="1"/>
        <w:gridCol w:w="676"/>
        <w:gridCol w:w="1"/>
        <w:gridCol w:w="1"/>
        <w:gridCol w:w="862"/>
        <w:gridCol w:w="1"/>
        <w:gridCol w:w="1"/>
        <w:gridCol w:w="788"/>
      </w:tblGrid>
      <w:tr>
        <w:trPr>
          <w:tblHeader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p.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azwa i adres placówki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azwa zadania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Czas i miejsce realizacji, liczba uczestnik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oszt ogólny realizacji zadania w zł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wota wnioskowanej dotacji w zł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rofilaktyka stopnia/ Nr zadania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Zgodność z ŁPPiRPA oraz PS 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wota dotacji przyznanej/ Zespół Konsultacyjno – Opiniujący/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Uwagi</w:t>
            </w:r>
          </w:p>
        </w:tc>
      </w:tr>
      <w:tr>
        <w:trPr>
          <w:trHeight w:val="1147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mżyńska Orkiestra Kameralna </w:t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>
                <w:rFonts w:eastAsia="Arial" w:cs="Arial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l. Legionów 30/6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” 9 cyklicznych koncertów porannych dla młodzieży pn. Muzyczny Relaks – Trzeźwe szkoły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06 – 15.12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widowiskowa lub foyer Podlaskiego Urzędu Wojewódzkiego  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?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81.7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6 cyklicznych koncertów w ramach II jesiennego festiwalu muzycznego „Sacrum et musica” im. Jana Pawła II pn. Maximum muzyki – zero alkoholu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 – 10.2006 r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oły w Łomży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3.000 zł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pracowników - muzyk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.70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50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Społecznej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Dworna 23 B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dzielanie pomocy rzeczowej rodzinom z problemem alkoholowym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 310 dzieci; 146 rodzin 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06 – 12.2006r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80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/ 6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 Lalki i Aktor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Plac Niepodległości 14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”O dziecku, dla dziecka, przez dziecko-edukacja w zakresie przeciwdziałania patologiom społecznym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06-30.11.2006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dowiskowa Teatru  Lalki i Aktor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 1.660 dziec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19.3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8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/ 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” Teatralna tratwa – program prfofilaktyczny w ramach XIX Międzynarodowego Festiwalu Teatralnego WALIZKA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 – 02.06.2006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y Rynek oraz ulice miasta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3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/ 7,3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 – Pedagogiczna Nr 2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Kopernika 1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Zajęcia edukacyjno – warsztatowe dla uczniów szkół podstawowych i średnich, prowadzenie psychoterapii indywidualnej w ramach programu profilaktycznego oraz wykłady dla rodziców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 -15.12.2006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 i średnie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– 560 uczniów + rodzice, 5-10 uczniów – terapia indywidualn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.6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6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/ 2 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Ośrodek Kultury w Łomż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achowskiego 4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oc tradycji – cykliczne zajęcia dla dzieci i młodzieży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r – 31.12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ny Ośrodek Kultury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 w tym 20 dzieci z rodzin zagrożonych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9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Cykl Koncertów Zespołu Pieśni i Tańca „Łomża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06 – 12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, Urząd Wojewódzki, Katolickie Liceum Ogólnokształcące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 dzieci; 1000 – widz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8.6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6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Profilaktyka zagrożonej młodzieży poprzez socjoterapeutyczne działania taneczne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06 – 12.2006 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60 dzieci; w tym 10 osób z rodzin zagrożonych patologiami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4.4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Być sobą, to powiedzieć NIE – konkurs plastyczny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6 – 06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600 dzieci, 2500 – widz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V Ogólnopolski Turniej Tańca o „Mistrzostwo Łomży” Mistrzostwa Okręgu Podlaskiego w Sportowym Tańcu Towarzyskim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.2006 – 15.10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0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500 tancerzy w tym 100 z Łomży, 800 - widz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0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Malowany dzbanek  - prezentacja tradycyjnych zawodów dla dzieci i młodzieży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06 – 06.2006 r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 dzieci  w tym 20 ze środowisk zagrożonych alkoholizmem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wolontariuszy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8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X Ogólnopolski Turniej Tańca Towarzyskiego o „ Puchar Prezydenta Łomży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6 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0 tancerzy; 600 widz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5.7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Giełda Piosenki Dziecięcej 2006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06 – 12.2006 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, Teatr Lalki i Aktora, Liceum Społeczne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100 wykonawców; 400 – widz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pracownik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5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5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”Żyj bez uzależnień” Poznajemy klasykę muzyki rozrywkowej Quen revival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6 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widowiskow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6 wykonawców; 400 widzów; 7- osób pracujących przy realizacji zadania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8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uzyka natura zdrowie. Festiwal Muzyczne Dni Drozdowo Łomża 2006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06 – 09.2006 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atolickie, Ratusz Urzedu Miasta, Katedra Łomżyńska, Kościół PP Benedyktynek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30 ; 10.000 – widzów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- pracowników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3 i 5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 im. Żołnierzy Obwodu Łomżyńskiego Armii Krajowej w Łomż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natorska 13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rzyjazny  kort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– 15.12.2006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uczniów;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9,8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rzyjazny kort. Z rakietą po zdrowie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 – 09.09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ypoczynkow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20 uczniów;  4-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00 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8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rogram profilaktyczny „Twój wybór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. 2006 – 15.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ceum Ogólnokształcące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540 uczniów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wychowawców; 150 - rodzic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72,45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2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1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2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cewicza 17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Działania edukacyjno – informacyjne pn” Zdrowo i bezpiecznie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06 -30.11.2006r  PG Nr 2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420 dzieci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8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98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3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Spędzam czas twórczo i aktywnie – program profilaktyczno - edukacyjny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-30.06.2006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67 ; 6 -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0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5 im. Stanisława Staszica 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40 A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Program wychowawczo – profilaktyczny „Bezpiecznie i zdrowo II”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2006 – 12.2006r  SP Nr 5 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40 uczniów ; 3 -opiekun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8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s. Anny 18 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Żyj sportowo – nie alkoholowo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06-31.12.2006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230 , 23 – opiekunów, </w:t>
            </w:r>
          </w:p>
        </w:tc>
        <w:tc>
          <w:tcPr>
            <w:tcW w:w="1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8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74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Program profilaktyczny „Refleksy...”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06 – 15.12.2006r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566 , 6 – opiekunów, </w:t>
            </w:r>
          </w:p>
        </w:tc>
        <w:tc>
          <w:tcPr>
            <w:tcW w:w="1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4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Nie jesteś sam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04.2006.- 15.12.2006r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580 , 7– opiekunów, </w:t>
            </w:r>
          </w:p>
        </w:tc>
        <w:tc>
          <w:tcPr>
            <w:tcW w:w="1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8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Nr 6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towicza 6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Nie używam używek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 – 12. 2006rPG Nr 6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5; 4- pracownik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4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14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Zajęcia z profilaktyki uzależnień „Używki do kosza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6 – 06.06.2006  Obóz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00 ; 6 -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2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Trzeźwo, bez problemów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 – 12.200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230,  rodzice uczniów – 200 ;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8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2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 im. T. Kościuszki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towicza 4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Zajęcia z profilaktyki uzależnień„Alkoholowi mówimy stanowczo NIE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 – 12.2006r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50 ,  rodzice uczniów – 300 ; 2 -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.145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5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Trzeźwo, bez agresji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 – 12.2006r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420,  rodzice uczniów – 400 ;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.98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6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l Szkól Drzewnych Nr 9 im. Komisji Edukacji Narodowej ul. Al. Legionów 9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Konfrontacje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- 15.12.2006r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25 , 4 – opiekunów, 1000 widz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1,2,7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/ 1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 im. M. Konopnickiej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. Kościuszki 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Bliżej gwiazd – program profilaktyczny prowadzony przez Alternatywny Klub Filmowy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– 31.12.2006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535,  rodzice uczniów – 300 ; 1 -opiekun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Specjalne Nr 7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odzka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Żyję zdrowo, bez nałogów i agresji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6- 12.12.2006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30 ,  2- opiekun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Specjalna 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odzka 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Program „Leśne ludki” - alternatywne formy spędzania czasu wolnego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6.- 15.11.2006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25 ,  2 -opiekun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5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5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Gimnazjum Nr 3  im. 33 Pułku Piechot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Skłodowskiej – Curie 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rogram profilaktyczny „Zdrowe Życie”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6 – 15.12.2006 PG 3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200 uczniów; 100 rodziców;  30 -nauczycieli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/ 2,7 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Gimnazjum  Nr 1 im. Noblistów Polskich w Łomż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9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Profilaktyczne internetowe Radio Gimnazjalistów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06 – 06.2006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50 ,  oraz słuchacze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2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2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Program profilaktyczny – Chcemy żyć lepiej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 – 20.06.2006 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40; 4 -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9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90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0  im. Jana Pawła II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cewicza 17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rogram profilaktyczny „Stres nie jedno ma imię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6 – 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0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555 uczniów; 555- rodziców;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8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28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Profilaktyczny Klub Szkolny „Buda Krasnoluda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6 – 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0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00 tygodniowo; 4-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1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7 im. A. Mickiewicza 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6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Program  profilaktyczno – edukacyjny „Moje spotkania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06 - 30.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30dzici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8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Program  profilaktyczno – edukacyjny „Doktor Bajt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06 -15.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uczniowie SP 7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9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39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eterynaryjnych i Ogólnokształcących Nr 7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cha Konwy 1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Wędrując  ku dorosłości bez uzależnień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6 – 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1.555 osób 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1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71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/ 6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Nr 14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łłątaja 8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Otwórz oczy na dzieci dookoła ciebie – program opiekuńczo - wychowawczy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6 – 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ok. 600 osób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28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/ 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 Szkół Ekonomicznych i Ogólnokształcących Nr 6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opernika 1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Chcę żyć zdrowo, rekreacyjnie i sportowo”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06 – 15.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szkoły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36 dzieci, 2 - opiekunów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1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6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2,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l Placówek Opiekuńczo – Wychowawczych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6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Program terapeutyczny dla młodzieży eksperymentującej ze środkami psychoaktywnymi i alkoholem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– 31.12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5 dzieci, 1 -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5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25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Program pomocy psychologicznej dla młodzieży z rodzin z problemem alkoholowym „ Można inaczej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– Kraków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5 dzieci, 2 -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6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06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Zdrowym być długo żyć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06 – 11.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9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719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Program socjoterapeutyczny „Polubić siebie i innych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2006 – 12.2006 r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10-15 dzieci, 21- opiekun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Letni obóz rekolekcyjny „Wakacje z Bogiem”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06r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50 dzieci, 19- opiekun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5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 Dom Środowisk Twórczych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. Polskiego 3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Wakacyjne warsztaty Czarnego Teatru Sivina II Tomasza Brzezińskiego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 – 16.07.2006 Ośrodek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25 uczestników tygodniowo dzieci, 5 – opiekunów, 4000 widz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5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exact"/>
        </w:trPr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Profilaktyka społeczna realizowana poprzez edukacuję plastyczną i konkurs plastyczny „Sposób na życie  - bezpieczna, szczęśliwa rodzina”Przeznaczona dla dzieci i młodzieży ze szkół podstawowych, gimnazjalnych i ponadgimnazjalnych 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- 31.12.2006r MDK DŚT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: 1050 , 6 – opiekunów, 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Profilaktyka społeczna realizowana poprzez zajęcia grup tanecznych Break Dance i HIP HOP, przeznaczona dla dzieci i młodzieży ze szkół miasta Łomża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-31.12.2006 MDK DŚT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629 , 7 – opiekunów, 1000 widzów</w:t>
            </w:r>
          </w:p>
        </w:tc>
        <w:tc>
          <w:tcPr>
            <w:tcW w:w="10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70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0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7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1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Biblioteka -  świat bez uzależnień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– 31.12.2006r Biblioteka Miejska</w:t>
            </w:r>
          </w:p>
          <w:p>
            <w:pPr>
              <w:pStyle w:val="Zawartotabeli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: -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950 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.560 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/ 1,7,8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/ 4</w:t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R a z e m: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3.671,25</w:t>
            </w:r>
          </w:p>
        </w:tc>
        <w:tc>
          <w:tcPr>
            <w:tcW w:w="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.483</w:t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.230</w:t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7:08Z</dcterms:created>
  <dc:creator/>
  <dc:description/>
  <dc:language>en-US</dc:language>
  <cp:lastModifiedBy/>
  <cp:lastPrinted>2006-04-19T11:21:00Z</cp:lastPrinted>
  <dcterms:modified xsi:type="dcterms:W3CDTF">2006-04-19T10:36:29Z</dcterms:modified>
  <cp:revision>21</cp:revision>
  <dc:subject/>
  <dc:title/>
</cp:coreProperties>
</file>