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YKAZ  NR  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WYKAZ OFERT KONKURSOWYCH NA REALIZACJĘ ZADAŃ PUBLICZNYCH W ZAKRESIE ŁOMŻYŃSKIEGO</w:t>
      </w:r>
      <w:r>
        <w:rPr/>
        <w:t xml:space="preserve"> </w:t>
      </w:r>
      <w:r>
        <w:rPr>
          <w:b/>
          <w:bCs/>
        </w:rPr>
        <w:t>PROGRAMU PROFILAKTYKI I ROZWIĄZYWANIA PROBLEMÓW ALKOHOLOWYCH ORAZ PATOLOGII SPOŁECZNEJ NA 2006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ział 851 – Ochrona Zdrowia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ozdział 85154 – Przeciwdziałanie alkoholizmowi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b/>
          <w:bCs/>
          <w:sz w:val="21"/>
          <w:szCs w:val="21"/>
        </w:rPr>
        <w:t xml:space="preserve"> 2630 – dotacja przedmiotowa dla jednostek nie zaliczanych do sektora finansów publicznych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15420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2054"/>
        <w:gridCol w:w="4005"/>
        <w:gridCol w:w="1"/>
        <w:gridCol w:w="4080"/>
        <w:gridCol w:w="856"/>
        <w:gridCol w:w="704"/>
        <w:gridCol w:w="781"/>
        <w:gridCol w:w="735"/>
        <w:gridCol w:w="990"/>
        <w:gridCol w:w="870"/>
      </w:tblGrid>
      <w:tr>
        <w:trPr>
          <w:tblHeader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Lp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azwa i adres placówki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azwa zadania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Czas i miejsce realizacji, liczba uczestnik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Koszt ogólny realizacji zadania w zł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Kwota wnioskowanej dotacji w zł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Profilaktyka stopnia/ Nr zada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Zgodność z ŁPPiRPA oraz P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Kwota dotacji przyznanej/ Zespół Konsultacyjno – Opiniujący/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Uwagi</w:t>
            </w:r>
          </w:p>
        </w:tc>
      </w:tr>
      <w:tr>
        <w:trPr>
          <w:trHeight w:val="1047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Związek Harcerstwa Polskiego. Komenda Białostockiej Chorągwi Komenda Hufca Ziemi Łomżyńskiej                            </w:t>
            </w:r>
            <w:r>
              <w:rPr>
                <w:sz w:val="18"/>
                <w:szCs w:val="18"/>
                <w:u w:val="single"/>
              </w:rPr>
              <w:t>ul. Polowa 11 A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ni otwarte hufca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.2006 – 12.2006r</w:t>
            </w:r>
          </w:p>
          <w:p>
            <w:pPr>
              <w:pStyle w:val="Zawartotabeli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ły Podstawowe :2,7,9,10  , Gimnazjum Publiczne Nr: 1,2,3,6; Dom Harcerza w Łomży / Liczba uczestników - 89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6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5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Uczymy świętować bez używek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06 – 12.2006 r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 Harcerza w Łomży; Muzeum w Drozdowie          Liczba uczestników – od 50 do 100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5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Zdrowo, bo na sportowo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06 – 12.2006r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Podstawowe :9,10 – w Łomży; 4- w Zambrowie; w Wiźnie, Rosochatem Kościelnem, w  Wiźnie: Gimnazjum Publiczne Nr: 9; / Liczba uczestników – 60-80 w każdej ze szkół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0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tarszoharcerska Kawiarenka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06 – 12.2006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 Harcerza w Łomży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 – 60-80 w  każdej ze szkół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6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5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Obóz szkoleniowo – wypoczynkowy nad morzem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06 – 06.08.2006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harcerska – Szklana Huta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50 osób , 12-opiekunów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8.8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owy klub sportowy „Medyk”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Zjazd 1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port jako forma atrakcyjnego spędzania czasu wolnego przez dzieci i młodzież w treningu i filozofii dalekowschodnich sportów walki - teakwondo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06 – 30.12.2006 r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gimnastyczna, siłownia, pływalnia Szkoły podstawowej Nr 10, Publicznego Gimnazjum Nr 3, Zespołu Szkół Ogólnokształcących Nr 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6.564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564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Przyjaciół Dzieci. Oddział Okręgowy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l. Mickiewicza 12 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Realizacja programów z profilaktyki alkoholowej, agresji rówieśniczej i narkomanii „ Mądrze i zdrowo żyć” w  2 świetlicach i 2 punktach wsparcia dla dzieci i młodzieży z rodzin zagrożonych patologią społeczną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– 30.12.2006 r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2  ul. Wiejska 16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80 dziec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3.4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2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Spotkanie wigilijne dla dzieci ze Środowiskowych Ognisk Wychowawczych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.12.2006r  ul. Mickiewicza 12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10 osób w tym 80 - dziec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.54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4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Turnus profilaktyczno  terapeutyczny „ Wspólnie z nami zamiast na ulicę” dla dzieci i młodzieży z rodzin dotkniętych skutkami alkoholizmu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06 – 07.07.2006r  Ośrodek Kolonijny  - Gdańsk Stogi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80 dziec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8.112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Warsztaty edukacyjno terapeutyczne dla dzieci z rodzin zagrożonych skutkami alkoholizmu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06 – 20.07.2006 Ośrodek kolonijny – Gdańsk Stogi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00 dzieci 8 – pracowników; 2-wolontariuszy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8.54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1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Turnus profilaktyczno terapeutyczny „ Al;kohol – dziękuję nie piję” dla dzieci i młodzieży z rodzin zagrożonych i dotkniętych skutkami alkoholizmowi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06 – 28.08.2006 rOśrodek kolonijny – Gdańsk Stogi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: 45 dzieci; 70 dzieci z rodzin alkoholików</w:t>
            </w:r>
          </w:p>
          <w:p>
            <w:pPr>
              <w:pStyle w:val="Zawartotabeli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– praacowników, 2-wolontariuszy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8.74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Turnus profilaktyczno terapeutyczny „ Mądrze i zdrowo żyć” dla dzieci i młodzieży z rodzin zagrożonych patologią społeczną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06 – 27.07.2006r  Ostród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5 dzieci i  45 dzieci z rodzin zagrożonych alkoholizmem    4-opiekunów;  1- wolontariusz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3.455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Turnus profilaktyczno  interwencyjny „Co zrobić ze swoją złością” dla dzieci i młodzieży zagrożonych patologią społeczną – głównie agresją rówieśniczą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06 – 04.08.2006 r Ośrodek kolonijny -Stegna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czestników:45 dzieci , 5-opiekunów;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wolontariuszy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37.325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ski Klub Sportowy „ Łomżyczka 10”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Niemcewicza 17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Zgrupowanie  sportowo – rekreacyjne lato 2006 Bukowina Tatrzańska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6 – 12.08.2006r  Bukowina Tatrzańska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30-40 dzieci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5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Nie piję nie palę chodzę na gimnastyczną salę. Kontynuacja programu z ubiegłego roku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06 – 20.12.2006Szkoła Podstawowa Nr 10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czestników: 5-7 instruktorów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4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Sport najlepszy z nałogów – Biwaki z programem edukacyjno – profilaktycznym. Kontynuacja programu z ubiegłego roku.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6 – 31.05.2006r Ośrodek rekreacyjny  w Olszynach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20 dziec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9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Zgrupowanie sportowo – rekreacyjne. Bukowina Tatrzańska – Zima 200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06 – 04.02.2006r Pensjonat w Bukowinie Tatrzańskiej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9 dzieci, 3 – instruktor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77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349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two Trzeźwości im. Św. Maksymiliana Kolbego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Krzywe Koło 3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Realizacja programu profilaktycznego pn.   ” Poznaj i umiłuj piękno życia”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– 31.12.2006r szkołyPodstawowe, Gimnazja, Zawodowe, Licea Ogólnokształcące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.000 dzieci 4 – osoby prowadząc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Warsztaty dla osób uzależnionych i współuzależnionych oraz osób podejmujących dobrowolną abstynencję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– 31.12.2006r „Świetlica Promyczki”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czestników: 300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Prowadzenie świetlicy dla dzieci z rodzin dysfunkcyjnych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– 31.12.2006r „Świetlica Promyczki”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30 dziec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Szachowy Maraton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M.C. Skłodowskiej 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Gra w szachy – spędzanie wolnego czasu bez nałogów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1.2006 – 31.12.2006r Klub Seniora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00 osób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900 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wy Klub Tenisa Stołowego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l. Pl. Kościuszki 3 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Pozalekcyjne zajęcia sportowo – rekreacyjne w tenisie stołowym dla dzieci i młodzieży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6 – 31.12.2006r sala gimnastyczn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32 osoby; 3 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.2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Obóz sportowo - rekreacyjny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8.2006 – 14.08.2006r, Koszalin - Mielno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50 osób; 5 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niowski Klub Sportowy „Jedynka”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Reymonta 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Wybieram Zdrowie. Program profilaktyczny, sportowo – rekreacyjny dla siatkarek UKS „Jedynka” Łomża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– 31.12.2005 III Liceum Ogólnokształcące, Publiczne Gimnazjum Nr 1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42 zawodniczki 14 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.38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2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cezja Łomżyńska. Parafia rzymskokatolicka pw. Krzyża Świetnego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Zawadzka 55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Zorganizowanie letnich wypoczynków w mieście i warsztatów muzycznych, teatralnych w Augustowie dla dzieci i młodzieży pochodzących z rodzin dotkniętych problemem alkoholowym, z rodzin ubogich. Realizacja zadań z zakresu profilaktyki , rozwiązywania problemów alkoholowych oraz patologii społecznej w 2006 roku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– 31.12.2006r Centrum Katolickie, Wizna , Nowogród, Augustów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850  , 85 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Prowadzenie zajęć w świetlicy socjoterapeutycznej „Promyk Nadziei” realizacja zadań z zakresu profilaktyki, rozwiązywania problemów alkoholowych oraz patologii społecznej w 2006 roku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– 31.12.2006r Centrum Katolickie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80 -dziennie , 16 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ckie Gimnazjum im. Kardynała Stefana Wyszyńskiego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ul. Sadowa 12 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Program profilaktyczny „ Wzrastam w mądrości”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06 – 12.2006r Katolickie Gimnazjum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2 – 15 osób w jednej grupie / 2 grupy 4 razy w tygodniu/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2,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Stowarzyszenie Wspierania Poradnictwa Obywatelskiego, </w:t>
            </w:r>
            <w:r>
              <w:rPr>
                <w:sz w:val="18"/>
                <w:szCs w:val="18"/>
                <w:u w:val="single"/>
              </w:rPr>
              <w:t>ul. Sz. Zambrowska 1/2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Poradnictwo obywatelskie dla członków rodzin dotkniętych problemem alkoholowym i przemocą domową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– 31.12.2006 r Miasto Łomż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44 osób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08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229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yński Klub Karate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Mazowiecka 4/54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Aktywny wypoczynek na Mazurach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7.2006 – 14.07.2006r  ośrodek  Liczba uczestników: 50 osób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.5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Wypoczynek zimowy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1.2006 – 14.11.2006  Ośrodek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50 osób; 3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5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Polskie Stowarzyszenie Diabetyków. Oddział Rejonowy w Łomży, </w:t>
            </w:r>
            <w:r>
              <w:rPr>
                <w:sz w:val="18"/>
                <w:szCs w:val="18"/>
                <w:u w:val="single"/>
              </w:rPr>
              <w:t>ul. Niemcewicza 17 / 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Przeciwdziałanie problemowi alkoholizmu w rodzinie z osobą  chorą na cukrzycę lub zagrożonej cukrzycą 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 – 15.12.2006r Łomża, Częstochowa, Toruń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570 osób; 8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98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6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/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Stowarzyszenie Kobiet z Problemem Onkologicznym. Organizacja Pożytku Publicznego,</w:t>
            </w:r>
            <w:r>
              <w:rPr>
                <w:sz w:val="18"/>
                <w:szCs w:val="18"/>
                <w:u w:val="single"/>
              </w:rPr>
              <w:t>Al. Piłsudskiego 11 A, p. 41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Niezdrowy tryb życia  - alkoholizm, narkomania, palenie tytoniu, lekomania wśród chorych na raka 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06  Nowogród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0 osób, 4-terapeut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5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/ 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yńska rada Federacji Stowarzyszeń Naukowo – Technicznych NOT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Polowa 4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Wakacje z komputerem II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.2006 – 25.08.2006r Dom Technika w Łomży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0 dzieci; 8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246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.156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TAS Diecezji Łomżyńskiej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Rybaki 1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Obóz  wakacyjny – Rozwinąć skrzydła. Profilaktyka Pierwszorzędowa Program Pomocy Psychoedukacyjnej dla młodzieży z rodzin dysfunkcyjnych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 2006 – 17.08.2006r Ośrodek wypoczynkowy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66 dzieci; 13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85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5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”Szansa na przyszłość” program zajęć profilaktycznych świetlicy socjoterapeutycznej Caritas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– 31.12.2006r Świetlica socjoterapeutyczna Caritas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30 dzieci; 6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57,68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 Nadzieja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Zawadzka 5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Radiowy Program Profilaktyczno- Wychowawczy pt. Zdrowa rodzina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6 – 31.12.2006r Radio Nadziej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trudna do określenia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86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766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/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omocy Rodzinom „Nadzieja”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l. Zawadzka 55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Zorganizowanie Festynu Rodzinnego z okazji Dnia Dziecka. Realizacja zadań z zakresu profilaktyki, rozwiązywania problemów alkoholowych oraz patologii społecznej w 2006 roku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.2006r Centrum Katolickie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.000 osób, 72 - ralizator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 „Z nadzieją w drogę”. Festyn rodzinny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6 Plac przy Centrum Katolickim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ok. 8.000 osób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5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5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/ 7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Warsztaty psychologiczno – pedagogiczne dla osób dotkniętych przemocą w rodzinie, szczególnie w wyniku nadużywania alkoholu „Już dosyć”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6r Centrum Katolickie, Liczba uczestników: 60 osób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7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Katolicki Ośrodek Adopcyjno – Opiekuńczy</w:t>
            </w:r>
            <w:r>
              <w:rPr>
                <w:sz w:val="18"/>
                <w:szCs w:val="18"/>
                <w:u w:val="single"/>
              </w:rPr>
              <w:t xml:space="preserve"> ul Sadowa 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porozmawiajmy o naszych rodzinach  - warsztaty umiejętności wychowawczych dla rodziców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06 – 12.2006r  Katolicki Ośrodek Adopcyjno – OpiekuńczLiczba uczestników: 60 osób 30 - 3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2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.24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/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Stowarzyszenie Wspierania Edukacji i Rynku Pracy , </w:t>
            </w:r>
            <w:r>
              <w:rPr>
                <w:sz w:val="18"/>
                <w:szCs w:val="18"/>
                <w:u w:val="single"/>
              </w:rPr>
              <w:t>ul. Woj. Polskiego 11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Zajęcia socjoterapeutyczne „Bezpieczne miejsce”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9.2006 – 20.12.2006., Gimnazjum Stowarzyszenie Wspierania Edukacji i Rynku Pracy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30 dziec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Łomżyński Klub Sportowy, </w:t>
            </w:r>
            <w:r>
              <w:rPr>
                <w:sz w:val="18"/>
                <w:szCs w:val="18"/>
                <w:u w:val="single"/>
              </w:rPr>
              <w:t>ul. Zjazd 1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Łomżyńska Akademia Piłkarska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06 – 31.12.2006r  Stadion  ŁK,S Świetlica ŁKS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czestników: 600 osób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945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5.945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Polskie Towarzystwo Turystyczno – Krajoznawcze, </w:t>
            </w:r>
            <w:r>
              <w:rPr>
                <w:sz w:val="18"/>
                <w:szCs w:val="18"/>
                <w:u w:val="single"/>
              </w:rPr>
              <w:t>ul. Woj. Polskiego 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Młodzieżowa Szkoła Turystyki Kajakowej – I stopnia -Biebrza - Narew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06 – 11.07.2006r od Goniądza do Nagórki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uczestników: 600 osób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o – Oświatowe Stowarzyszenie pomocy Pokrzywdzonym  i Niepełnosprawnym „Edukator”, ul.W. Polskiego 29a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Pomoc dla rodzin z problemem alkoholowym i przemocą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6-31.12.2006  Siedziba stowarzyszeni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– porad rocznie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3,5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.718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omocy Dzieciom, Kołłątaja 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Nudy na pudy – pozalekcyjny program opiekuńczo  - wychowawczy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06 – 11.2006 Przedszkole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90 dzieci; 7 -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5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6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2, 7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lickie Liceum Ogólnokształcące im. Kardynała Stefana Wyszyńskiego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adowa 12 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 Asertywnie odmawiam ,to nie dla mnie” program profilaktyki uzależnień</w:t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6- 31.12.2006, Teren szkoły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00 osób; 53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1,2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nisko Towarzystwo Krzewienia Kultury Fizycznej „Zefir”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ernatowicza 6 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 Festyn  Pożegnanie Lata 200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.2006 Strzelnic Liczba ucz.:   2.000; 20 opie.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 Lato z harcerzami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.2006 – 27.08.2006 Strzelnic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200 osób; 18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Otwarty Turniej Piłki Nożnej Drużyn 7 osobowych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06 Strzelnica Liczba uczst.;   100 osób; 9- opiek.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Choinka dla dzieci z rodzin najuboższych z osiedli ŁSM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6 Stołówka SP 10Liczba uczestników: 80 dzieci; 16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/  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 Otwarty Wakacyjne Turniej Piłki Nożnej Chłopców o Puchar Prezesa Łomżyńskiej Spółdzielni Mieszkaniowej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06 – 07.2006 Strzelnic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300 osób; 15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Otwarty turniej gry w kometkę dla dziewcząt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06 ŁSM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50 osób; 11- opiekunów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0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Otwarty turniej piłki koszykowej drużyn 3 osobowych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 2006 – 06.2006 ŁSM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50 osób; 11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5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/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Kobiet do walki z Rakiem Piersi „ Europa Donna”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na 13</w:t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 Marsz życia i nadziei jako akcja informacyjna i edukacyjna w zakresie przeciwdziałania patologiom społecznym wśród młodzieży i dorosłych z m. Łomży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6 – 31.10.2006 Łomż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970 osób; 18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3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..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 Wpływ uzależnień na naukę, zdrowie i zachorowalność na nowotwory – pogadanki w szkołach ponadgimnazjalnych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6 – 15.12.2006 szkoły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220 osób; 18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8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..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Mikołajki  z Europa Donna – czas pożytecznie i zdrowo spędzony. Pozalekcyjne zajęcia edukacyjne dla młodzieży szkół ponadgimnazjalnych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6 – 31.12.2006 Łomża, Teatr Lalki i Aktor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440 osób; 18-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8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..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 Wydanie ulotek  - prowadzenie profilaktycznej działalności informacyjnej i edukacyjnej w zakresie rozwiązywania problem ów alkoholowych i przeciwdziałania narkomanii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5 -  - 30.06.2006 Łomż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: 1500 osób; 18 opiekunów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0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700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/ ..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a z e m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7.003,2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.347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.00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52:10Z</dcterms:created>
  <dc:creator/>
  <dc:description/>
  <dc:language>en-US</dc:language>
  <cp:lastModifiedBy/>
  <cp:lastPrinted>2006-04-19T09:18:00Z</cp:lastPrinted>
  <dcterms:modified xsi:type="dcterms:W3CDTF">2006-04-19T07:18:48Z</dcterms:modified>
  <cp:revision>22</cp:revision>
  <dc:subject/>
  <dc:title/>
</cp:coreProperties>
</file>