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YKAZ NR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YKAZ OFERT KONKURSOWYCH NA REALIZACJĘ ZADAŃ PUBLICZNYCH W ZAKRESIE ŁOMŻYŃSKIEGO</w:t>
      </w:r>
      <w:r>
        <w:rPr/>
        <w:t xml:space="preserve"> </w:t>
      </w:r>
      <w:r>
        <w:rPr>
          <w:b/>
          <w:bCs/>
        </w:rPr>
        <w:t>PROGRAMU PROFILAKTYKI I ROZWIĄZYWANIA PROBLEMÓW ALKOHOLOWYCH ORAZ PATOLOGII SPOŁECZNEJ NA 2006 ROK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ział 851 – Ochrona Zdrowia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ozdział 85154 – Przeciwdziałanie alkoholizmowi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b/>
          <w:bCs/>
          <w:sz w:val="21"/>
          <w:szCs w:val="21"/>
        </w:rPr>
        <w:t xml:space="preserve"> 2620 – dotacja przedmiotowa z budżetu dla pozostałych jednostek sektora finansów publicznych – 50.000 zł 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7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1650"/>
        <w:gridCol w:w="4878"/>
        <w:gridCol w:w="1"/>
        <w:gridCol w:w="3465"/>
        <w:gridCol w:w="1"/>
        <w:gridCol w:w="854"/>
        <w:gridCol w:w="1"/>
        <w:gridCol w:w="824"/>
        <w:gridCol w:w="1"/>
        <w:gridCol w:w="961"/>
        <w:gridCol w:w="1"/>
        <w:gridCol w:w="807"/>
        <w:gridCol w:w="1"/>
        <w:gridCol w:w="1075"/>
        <w:gridCol w:w="1"/>
        <w:gridCol w:w="808"/>
      </w:tblGrid>
      <w:tr>
        <w:trPr>
          <w:tblHeader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zwa i adres placówki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zwa zadania</w:t>
            </w:r>
          </w:p>
        </w:tc>
        <w:tc>
          <w:tcPr>
            <w:tcW w:w="3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zas i miejsce realizacji, liczba uczestników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oszt ogólny realizacji zadania w zł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wota wnioskowanej dotacji w zł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filaktyka stopnia/ Nr zadania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godność z ŁPPiRPA oraz PS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wota dotacji przyznanej przez  Zespół Konsultacyjno – Opiniujący w zł 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wagi</w:t>
            </w:r>
          </w:p>
        </w:tc>
      </w:tr>
      <w:tr>
        <w:trPr>
          <w:trHeight w:val="1933" w:hRule="exac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.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ojewódzki Ośrodek Profilaktyki i Terapii Uzależnień w Łomży</w:t>
            </w:r>
          </w:p>
          <w:p>
            <w:pPr>
              <w:pStyle w:val="Nagwektabeli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ul. Rybaki 3</w:t>
            </w:r>
          </w:p>
        </w:tc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arsztaty kreujące umiejętności ważne dla zdrowego i trzeźwego życia.(profilaktyka I i II stopnia)” :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 Warsztaty o ojcostwie: „korzenie i skrzydła” „7sekretów taty”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. Warsztaty dla animatorów dobrej zabawy bezalkoholowej cz. I dla początkujących i cz. II dla zaawansowanych</w:t>
            </w:r>
          </w:p>
        </w:tc>
        <w:tc>
          <w:tcPr>
            <w:tcW w:w="3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 31.2006r, Łomża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arsztaty  o ojcostwie – po 30 osób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sztaty dla animatorów dobrej zabawy bezalkoholowej – ok. 30 uczestników 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5.960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1.76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 / 6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II / 1 i 4 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ak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15.00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481" w:hRule="exac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większenie oddziaływań dla osób uzależnionych od alkoholu po odbytym leczeniu odwykowym (profilaktyka III stopnia)”: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 Praca nad utrzymaniem procesu trzeźwienia.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 Grupa terapeutyczna - „Rzuć palenie „ </w:t>
            </w:r>
          </w:p>
        </w:tc>
        <w:tc>
          <w:tcPr>
            <w:tcW w:w="3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d 01.05 – 31.2006t.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k. 50 osób 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0.120 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.22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III/ 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ak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9.22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827" w:hRule="exac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rogram pomocy psychoedukacyjnej dla młodzieży z rodzin dysfunkcyjnych  Profilaktyka drugorzędowa: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 Program pomocy psychoedukacyjnej „Można inaczej – warsztaty weekondowe (stacjonarne i wyjazdowe).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 Szkoła młodzieżowych liderów – zdrowego stylu życia – obóz </w:t>
            </w:r>
          </w:p>
        </w:tc>
        <w:tc>
          <w:tcPr>
            <w:tcW w:w="3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d 01.05 31.12.2006r.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sztaty wyjazdowe – 16 uczestników + instruktor terapii  i wychowawca spotkania weekendowe -stacjonarne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piec 2006t  - 20 uczestników + kadra 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0.39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8.39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II /3 i 6 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ak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15.00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 a z e m :  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6.47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59.37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39.22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sectPr>
      <w:type w:val="nextPage"/>
      <w:pgSz w:orient="landscape" w:w="16838" w:h="11906"/>
      <w:pgMar w:left="705" w:right="382" w:gutter="0" w:header="0" w:top="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03:25Z</dcterms:created>
  <dc:creator/>
  <dc:description/>
  <dc:language>en-US</dc:language>
  <cp:lastModifiedBy/>
  <cp:lastPrinted>2006-04-19T09:15:00Z</cp:lastPrinted>
  <dcterms:modified xsi:type="dcterms:W3CDTF">2006-04-28T09:28:43Z</dcterms:modified>
  <cp:revision>11</cp:revision>
  <dc:subject/>
  <dc:title/>
</cp:coreProperties>
</file>