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NR  4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WYKAZ OFERT ZGŁOSZONYCH DO OTWARTEGO KONURSU NA REALIZACJĘ ZADAŃ PUBLICZNYCH W SFERZE OCHRONY ZDROWIA  2006  rok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Rodzaj  zadania:</w:t>
        <w:tab/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1. Opieka hospicyjno-paliatywna nad chorymi w terminalnym stadium choroby nowotworowej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/ Wpłynął 1 wniosek , łączny koszt: 630.600 zł,  w tym z budżetu miasta : 50.000 zł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2. Programy samopomocowe osób chorych i ich rodzin.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/ Wpłynęło  10  wniosków , łączny koszt  :    51.037 zł , w tym z budżetu miasta : 32.341 zł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3. Programy służące profilaktyce i wczesnej wykrywalności chorób.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/ Wpłynęło   10  wniosków , łączny koszt: :   81.269 zł , w tym z budżetu miasta :  42.435  zł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Ogółem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-  wpłynęło  21  wniosków , łączny koszt realizacji zadań: 762.906 zł,  w tym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single"/>
        </w:rPr>
        <w:t xml:space="preserve"> kwota o jaką ubiegają sie organizacje pozarządowe  z budżetu miasta Łomży :  124.776 zł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Wysokość środków –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80.226 zł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(słownie złotych osiemdziesiąt tysięcy dwieście dwadzieścia sześć złotych 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Dział 851- Ochrona zdrowia, Rozdział -85195 – pozostała działalność   § 2820 dotacja celowa  z budżetu na finansowanie lub dofinansowanie zadań zleconych do realizacji stowarzyszeniom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/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Konkurs ogłoszony Zarządzeniem Nr 26/06 Prezydenta Miasta Łomży z dnia 02 marca 2006 roku 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tbl>
      <w:tblPr>
        <w:tblW w:w="16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560"/>
        <w:gridCol w:w="3841"/>
        <w:gridCol w:w="3404"/>
        <w:gridCol w:w="600"/>
        <w:gridCol w:w="990"/>
        <w:gridCol w:w="930"/>
        <w:gridCol w:w="1275"/>
        <w:gridCol w:w="838"/>
        <w:gridCol w:w="78"/>
        <w:gridCol w:w="88"/>
      </w:tblGrid>
      <w:tr>
        <w:trPr>
          <w:tblHeader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Lp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Nazwa zadani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/data wpłynięcia wniosku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Nazwa i adres organizacji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zas i miejsce realizacji;</w:t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Liczba uczestników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Rodzaj zadania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Koszt ogólny realizacji zadania w z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Wnioskowana kwota z budżetu miasta</w:t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w zł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Kwota dotacji przyznanej przez Zespół Konsultacyjno – Opiniujący w zł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agwektabeli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Uwagi </w:t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lnopolski Światowy Dzień Walki z Cukrzycą, XIV Łomżyńskie Dni Walki z Cukrzycą – 2006 pod hasłem IDF „Opieka diabetologiczna dla każdego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7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e Stowarzyszenie Diabetyków Oddział Rejonowy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 Niemcewicza 17/6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219-83-67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01.VI – 30.XI.2006 </w:t>
            </w:r>
          </w:p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(23-24.VI.2006r. Bydgoszcz</w:t>
            </w:r>
          </w:p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21-22.X.2006r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 xml:space="preserve">14.XI.2006r. Łomża)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50 osób w tym 320 z  Łomż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8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9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ukacja i promocja zdrowia w  zakresie zapobiegania i wczesnego wykrywania cukrzycy na terenie miasta Łomża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7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e Stowarzyszenie Diabetyków Oddział Rejonowy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.- 15.12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k.130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3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2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0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wiąteczna pomoc osobom chorym na cukrzycę i ich rodzinom – integracyjne spotkanie opłatkowe – grudzień 2006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7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e Stowarzyszenie Diabetyków Oddział Rejonowy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XI-14.XII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k. 15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2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eń Białej Laski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8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 Związek Niewidomych Okręg Podlaski Koło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Stary Rynek 6/32; , tel.216-34-47 w.32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pień – wrzesień 2006 r.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Jednodniowa wycieczka Łomża-Andrzejewo-Zuzela-Ciechanowiec -Hodyszewo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 osób z przewodnikam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2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17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,5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otkanie Integracyjne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8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ki Związek Niewidomych Okręg Podlaski Koło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zerwiec – lipiec 2006r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dnodniowy wyjazd do Morgowniki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 osób z przewodnikam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63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5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ukacja osób wychowujących dziecko i młodzież niepełnosprawną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8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arzystwo Przyjaciół Dzieci Oddział Okręgow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, ul. Mickiewicza 12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218-23-97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 – 30.12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16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mowanie zdrowego stylu życia poprzez prowadzenie zajęć korekcyjno-kompensacyjnych dla dzieci z zaburzonym rozwojem somatycznym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28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arzystwo Przyjaciół Dzieci Oddział Okręgow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 – 30.12.2006r 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30 dzieci w wieku 6-15 lat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2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8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eka hospicyjno-paliatywna nad chorymi w terminalnym stadium choroby nowotworowej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mżyńskie Towarzystwo Przyjaciół Chorych „HOSPICJUM” p.w. Świętego Duch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400 Łomża, ul. Rybaki 3,  tel. 218-66-16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- 31.12. 2006r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185 pacjentów , w tym z terenu Łomży  80 pacjentów ( 40 osób  hospicjum stacjonarne; 50 – hospicjum domowe)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30.6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uletyn Informacyjny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 Kobiet z Problemem Onkologicznym Organizacja Pożytku Publicznego w 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4 Łomża, Al. Piłsudskiego 11 A, p. 41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473-32-63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1 – 30.12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tys egzemplarzy co kwarta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630,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0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habilitacja kobiet po mastektomii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 Kobiet z Problemem Onkologicznym Organizacja Pożytku Publicznego w 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- 31.12.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osób x 49 tygodni = 980 osób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4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X Czerwcowe Dni Walki z Rakiem – koncert finałowy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 Kobiet z Problemem Onkologicznym Organizacja Pożytku Publicznego w 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4 Łomża, Al. Piłsudskiego 11 A, p. 410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473-32-63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erwiec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80 osób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.8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korzystaj z szansy – Życie najwyższą wartością człowieka – Otwarty Dzień w Onkologii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warzyszenie Kobiet z Problemem Onkologicznym Organizacja Pożytku Publicznego w 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ździernik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. 150 kobiet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5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półczesne metody diagnostyki i leczenia zespołów bólowych kręgosłupa” - konferencja szkoleniowo-naukowa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mżyńskie Towarzystwo Przyjaciół Rehabilitacji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3 Łomża, ul. Piłsudskiego 11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473 – 34 - 93 ;  473 – 34 - 94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iecień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 xml:space="preserve">150 osób – lekarze,magistrowie i technicy fizjoterapii, słuchacze  Studium Fizjoterapii, pielęgniarki – ok. 150 osób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1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9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zień Dziecka impreza Integracyjna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Łomżyńskie Towarzystwo Przyjaciół Rehabilitacji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erwiec 2006r. Kisielnica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. 100 osób , w  tym 30 dzieci niepełnosprawnych(MPD,autyzm,zespół Down'na, z urazem cenrt układu nerwowego itp.) z terenu miasta Łomży  + opiekunowie   wolontariusze, sympatycy,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8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ółkolonie na koniu 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mżyńskie Towarzystwo Przyjaciół Rehabilitacj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piec – sierpień 2006r. Kisielnica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 dzieci niepełnosprawnych + 10 opiekunów+ 7 osób kadry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5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ubertus – spotkanie integracyjne oraz zawody w polowaniu na lisa dla  dzieci niepełnosprawnych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mżyńskie Towarzystwo Przyjaciół Rehabilitacji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ździernik-listopad 2006r.  Kisielnica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. 100 osób , w  tym  10 dzieci niepełnosprawnych (MPD,autyzm,zespół Down'na, z urazem cenrt układu nerwowego itp.) z terenu miasta Łomży  + opiekunowie i rodzeństwo dzieci niepełnosprawnych, 10   wolontariuszy,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7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7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śmy mieszkańcami Zdrowozelandii – program służący profilaktyce chorób nowotworowych 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warzyszenie „Pomocy Dzieciom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, ul. Kołłątaja 8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. 218 – 85 – 52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września do grudnia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 dzieci w wieku 5-6 lat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9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3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filaktyka, metody wczesnej wykrywalności chorób nowotworowych – konferencja szkoleniowa dla łomżyńskich kobiet” 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 Kobiet do Walki z Rakiem Piersi „EUROPA DONNA”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400 Łomża, ul. Dworna 13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0-696-91-11-55  fax 086 216-20-7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kwietnia – 15 maja 2006r. Łomż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. 5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4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nie ulotek: „Samobadanie piersi” - profilaktyka i wczesne wykrywanie raka piersi”</w:t>
            </w:r>
          </w:p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 Kobiet do Walki z Rakiem Piersi „EUROPA DONNA”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1 maja -30 czerwca 2006r.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500 sztuk ulotek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6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cert charytatywny Edyty Górniak na V-cio lecie Ruchu Kobiet do Walki z Rakiem Piersi EUROPA DONNA w Łomży'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 Kobiet do Walki z Rakiem Piersi „EUROPA DONNA” w Łomży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1 maja – 15 czerwca 2006r.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. 450 osó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4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s na brązową odznakę ratownictwa medycznego”</w:t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>/31.03.2006r./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ązek harcerstwa Polskiego Komenda Białostockiej Horągwi Komenda Hufca Ziemi Łomżyńskiej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0 Łomża, ul. Polowa 11, tel: 216-41-97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j -czerwiec 2006r. Łomża, Nowy Młyn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 osób + 12 osób kadra instruktorska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5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 a  z  e  m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2.90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4.7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226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orient="landscape" w:w="16838" w:h="11906"/>
      <w:pgMar w:left="585" w:right="247" w:gutter="0" w:header="0" w:top="555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48:01Z</dcterms:created>
  <dc:creator/>
  <dc:description/>
  <dc:language>en-US</dc:language>
  <cp:lastModifiedBy/>
  <cp:lastPrinted>2006-03-05T14:06:00Z</cp:lastPrinted>
  <dcterms:modified xsi:type="dcterms:W3CDTF">2006-03-05T13:23:10Z</dcterms:modified>
  <cp:revision>21</cp:revision>
  <dc:subject/>
  <dc:title/>
</cp:coreProperties>
</file>