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>Zarządzenie Nr ...../08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 xml:space="preserve">Prezydenta Miasta Łomży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  <w:t xml:space="preserve">z dnia 17 marca 2008 roku 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w sprawie </w:t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  <w:t>ogłoszenia otwartego konkursu ofert na  realizację zadań publicznych w zakresie</w:t>
      </w:r>
    </w:p>
    <w:p>
      <w:pPr>
        <w:pStyle w:val="WWDomylni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pl-PL"/>
        </w:rPr>
        <w:t>" Łomżyńskiego Programu Profilaktyki i Rozwiązywania Problemów Alkoholowych oraz Patologii Społecznej na 2008 rok"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Na podstawie Uchwały nr 226/XXXIII/04 Rady Miejskiej Łomży z dnia 23 czerwca 2004 roku w sprawie przyjęcia Łomżyńskiej Karty Współpracy Miasta i Organizacji Pozarządowych oraz Uchwały Nr 277/XLI/04 Rady Miejskiej Łomży z dnia 23 grudnia 2004 roku  zmieniającej uchwałę w sprawie przyjęcia Łomżyńskiej Karty Współpracy Miasta i Organizacji Pozarządowych oraz  Uchwały Nr 148/XXV/08 Rady Miejskiej Łomży z dnia 30 stycznia 2008 roku w sprawie przyjęcia  "Łomżyńskiego Programu Współpracy Miasta i Organizacji Pozarządowych na 2008 rok", Uchwały  Nr 132/XXIII/07 Rady Miejskiej Łomży z dnia 19 grudnia 2007 roku w sprawie "Łomżyńskiego Programu Profilaktyki i Rozwiązywania Problemów Alkoholowych oraz Patologii Społecznej na 2008 Rok"  oraz Uchwały Nr 137/XXIII/07 Rady Miejskiej Łomży z dnia 19 grudnia 2007 roku w sprawie budżetu miasta Łomży na 2008 rok zarządzam, co następuje: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§ 1 </w:t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>Ogłaszam otwarty konkurs ofert na realizację zadań publicznych w zakresie " Łomżyńskiego Programu Profilaktyki i Rozwiązywania Problemów Alkoholowych oraz Patologii Społecznej na 2008 Rok", którego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  <w:t xml:space="preserve"> Regulamin stanowi Załącznik nr 1</w:t>
      </w:r>
      <w:r>
        <w:rPr>
          <w:rFonts w:eastAsia="Times New Roman" w:cs="Arial" w:ascii="Arial" w:hAnsi="Arial"/>
          <w:color w:val="0000FF"/>
          <w:sz w:val="24"/>
          <w:szCs w:val="24"/>
          <w:lang w:val="pl-PL" w:eastAsia="pl-PL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do niniejszego zarządzenia.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§ 2 </w:t>
      </w:r>
    </w:p>
    <w:p>
      <w:pPr>
        <w:pStyle w:val="WWDomylni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  <w:t xml:space="preserve">Zarządzenie wchodzi w życie z dniem podpisania </w:t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p>
      <w:pPr>
        <w:pStyle w:val="WWDomylni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/>
        </w:rPr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3:46Z</dcterms:created>
  <dc:creator/>
  <dc:description/>
  <dc:language>en-US</dc:language>
  <cp:lastModifiedBy/>
  <cp:lastPrinted>2008-03-07T10:33:00Z</cp:lastPrinted>
  <dcterms:modified xsi:type="dcterms:W3CDTF">2008-03-12T13:37:54Z</dcterms:modified>
  <cp:revision>18</cp:revision>
  <dc:subject/>
  <dc:title/>
</cp:coreProperties>
</file>