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łącznik nr 1 do Zarządzenia Nr 38/09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Prezydenta Miasta Łomża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  z dnia 26 marca 2009 rok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Regulami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na realizację zadań publicznych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>w zakre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>Łomżyńskiego Programu Profilaktyki i Rozwiązywania Problemów Alkoholowych oraz Patologii Społecznej na 2009 rok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ind w:left="1003" w:right="0" w:hanging="360"/>
        <w:jc w:val="left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sokość środków publicznych przeznaczonych na realizację zadań:</w:t>
      </w:r>
    </w:p>
    <w:p>
      <w:pPr>
        <w:pStyle w:val="Normal"/>
        <w:ind w:left="1003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FF336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90.000,00 zł </w:t>
      </w:r>
      <w:r>
        <w:rPr>
          <w:rFonts w:eastAsia="Lucida Sans Unicode" w:cs="Arial" w:ascii="Arial" w:hAnsi="Arial"/>
          <w:b w:val="false"/>
          <w:bCs w:val="false"/>
          <w:color w:val="FF3366"/>
          <w:position w:val="0"/>
          <w:sz w:val="24"/>
          <w:sz w:val="24"/>
          <w:szCs w:val="24"/>
          <w:vertAlign w:val="baseline"/>
          <w:lang w:val="pl-PL" w:eastAsia="zxx" w:bidi="zxx"/>
        </w:rPr>
        <w:t>/ siedemset dziewięćdziesiąt tysięcy złotych /,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ind w:left="10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reślona jest w budżecie miasta :</w:t>
      </w:r>
    </w:p>
    <w:p>
      <w:pPr>
        <w:pStyle w:val="Normal"/>
        <w:ind w:left="10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ział 851 – Ochrona Zdrowia, Rozdział 85154 – Przeciwdziałanie Alkoholizmowi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0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dla pozostałych jednostek zaliczanych do sektora finansów publicznych –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50.000,00 zł,/ pięćdziesiąt tysięcy złotych 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3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na finansowanie lub dofinansowanie zadań zleconych do realizacji pozostałym jednostkom niezaliczanym do sektora finansów publicznych –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100.000,00 zł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,/ sto tysięcy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złotych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2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na finansowanie lub dofinansowanie zadań zleconych do realizacji stowarzyszeniom –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20.000,00 zł, /trzysta dwadzieścia tysięcy złotych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4300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– zakup usług pozostałych /dotacje dla miejskich jednostek organizacyjnych/ -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320.000,00 z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ł /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trzysta dwadzieścia tysięcy złotych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 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I.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dania / rodzaj zadania/ :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Profilaktyka I stopnia - prowadzenie profilaktycznej działalności informacyjnej i  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1.Edukacja rodziców i wychowawców w zakresie pomocy młodzieży w utrzymaniu abstynencji i innych zagrożeń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2.Wdrażanie w szkołach programów profilaktycznych dotyczących szkodliwości  używania substancji  psychoaktywnych i szkodliwości picia alkoholu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3.Wspieranie ogólnopolskich i lokalnych kampanii edukacyjnych skierowanych do społeczności lokalnej, promujących zdrowie, trzeźwość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4.Dożywianie dzieci uczestniczących w programach opiekuńczo-wychowawczych i socjoterapeuty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5.Współpraca z lokalnymi środkami masowego przekazu (media) w zakresie profilaktyki i rozwiązywania problemów patologii społe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6.Szkolenia dla pracowników placówek oświatowych,oświatowo – wychowawczych,itp z zakresu profilaktyki i rozwiązywania problemów alkoholowych i narkomani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7.Organizowanie nieodpłatnych pozalekcyjnych zajęć (np:sportowych,kulturalnych etc.) jako alternatywnych form spędzania wolnego czasu przez dzieci i młodzież ze środowisk szczególnie zagrożonych patologia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8.Ograniczanie dostępności alkoholu i substancji psychoaktywnych, poprzez  promowanie zdrowego  i trzeźwego stylu życia, szkolenia sprzedawców oraz kontrolę miejsc sprzedaży i podawania alkohol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ofilaktyka II stopnia - udzielanie szeroko rozumianej pomocy rodzinom z problemem alkoholowym gdzie również występuje przemoc domow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Rozwój profesjonalnych form pomocy psychologicznej i socjoterapeutycznej (  dla dzieci i młodzieży wychowującej się w rodzinach dotkniętych problemem alkoholowym, narkomanią i przemocą w rodzinie). 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pieranie świetlic socjoterapeutycznych, w szczególności przeznaczonych dla dzieci  z rodzin dysfunkcyjnych, dotkniętych problemem alkoholowym i przemocą w rodzinie.</w:t>
      </w:r>
    </w:p>
    <w:p>
      <w:pPr>
        <w:pStyle w:val="TextBodyIndent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działań Ośrodka Interwencji Kryzysowej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Rozszerzenie ofert pomocy dla rodzin, które ponoszą konsekwencje wynikające z nadużywania alkoholu przez członka rodziny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ejmowanie działań w zakresie rozpoznawania i przeciwdziałania przemocy w rodzinie (edukacja społeczności lokalnej; podnoszenie kwalifikacji osób pracujących z ofiarami przemocy w rodzinie; itp)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Udzielanie pomocy rzeczowej dzieciom i młodzieży z rodzin, w których istnieje problem alkoholowy,  w formie dożywiania, zakupu podręczników, pomocy szkolnych, leków, odzieży, pokrywania kosztów udziału w wycieczkach szkolnych, koloniach i obozach, a także w formie pokrywania innych kosztów wpływających bezpośrednio na poziom ich życia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7.Zastosowanie procedury "Niebieskiej Karty".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ofilaktyka III stopnia  - Zwiększanie dostępności pomocy terapeutycznej, rehabilitacyjnej osobom uzależnionym jak i tym, które ukończyły terapię odwykową, ale mają problemy z utrzymaniem abstynencji.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niezbędnych oddziaływań terapeutycznych(dzieci, młodzież, dorośl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noszenie kwalifikacji zawodowych pracowników placówek lecznictwa odwykowego, pracujących z osobami uzależnionymi, współuzależnionymi, ofiarami przemocy w rodzinie w tym z problemami alkoholowy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dostępności informacji o formach pomocy (osoby uzależnione, współuzaleznione, ofiary przemocy,  problemy alkoholowe, problemy narkomani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organizacji pozarządowych i instytucji w zakresie realizacji zdrowego stylu życia dla osób po zakończonej terapii i trzeźwiejących alkoholików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spieranie rozwoju lecznictwa odwykoweg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Kryteria jakimi powinny odpowiadać programy profilaktyczne realizowane w ramach Łomżyńskiego Programu Profilaktyki i Rozwiązywania Problemów Alkoholowych oraz Patologii Społecznej na 2009 rok – określa załącznik nr 3 w/w programu.</w:t>
      </w:r>
    </w:p>
    <w:p>
      <w:pPr>
        <w:pStyle w:val="Normal"/>
        <w:ind w:left="567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V. Zasady przyznania dotacji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 Przyzn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w rozporządzeniu Ministra Gospodarki,Pracy i Polityki Społecznej z dnia 27 grudnia 2005 roku ( Dz.U.Nr 264,poz.2207), z uwzględnieniem art.106 ust.1 pkt d,ustawy z dnia 30 czerwca 2005 r o finansach publicznych ( Dz.U.Nr 1249,poz.2104 z późn.zm.)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Wysokość wnioskowanej dotacji nie może być wyższa niż środki finansowe określone w regulaminie konkursu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Wysokość wnioskowanej dotacji nie może być większa niż 75 % całkowitych kosztów realizacji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  <w:t>Na każdy rodzaj zadania podmiot wnioskujący może złożyć tylko jedną ofertę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5.Złożenie oferty o dofinansowanie nie będzie równoznaczne z przyznaniem dotacji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6.Podmiot ubiegający się o dotację ponosi bezpośrednią odpowiedzialność za prawidłową realizację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.Podmiot ubiegający się o dotację musi samodzielnie zrealizować zadanie bez możliwości dalszego zlecania tego zadania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8.Dopuszcza się rozstrzygnięcie konkursu poprzez wybór jednej lub więcej  ofert na realizację w/w zadań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9. Wysokość przyznanej dotacji może być niższa, niż wnioskowana w ofercie. W takim przypadku oferent zobligowany jest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przedłożyć aktualny, dostosowany do przyznanej dotacji kosztorys finansowy i zakres rzeczowy realizacji zadania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może wycofać ofertę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0.Prezydent Miasta Łomży może odmówić podmiotowi wyłonionemu w konkursie przyznania dotacji i podpisania umowy w przypadku stwierdzenia jednego faktu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gdy okaże się, iż rzeczywisty zakres realizowanego zadania znacząco odbiega od opisanego w oferci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podmiot lub jego reprezentanci utracą zdolności do czynności prawnych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 zostaną ujawnione nieznane wcześniej okoliczności podważające wiarygodność merytoryczną lub finansową oferent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1.Szczegółowe i ostateczne warunki realizacji, finansowania i rozliczenia zadania reguluje umowa pomiędzy Urzędem Miejskim w Łomży reprezentowanym przez Prezydenta Miasta a podmiotem wnioskującym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. Termin i warunki realizacji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Termin realizacji zadań :  od   stycznia 2009 roku do   grudnia 2009 roku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Odbiorcy realizowanych zadań: mieszkańcy miasta Łomży, ze szczególnym uwzględnieniem dzieci i młodzieży dotkniętych problemem alkoholowym, narkomanią i przemocą w rodzinie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a) niezależnie od wyboru rodzaju zadania, wszystkie oferty powinny byś zgodne z   celem działań prowadzonych w ramach Łomżyńskiego Programu Profilaktyki i Rozwiązywania Problemów Alkoholowych oraz Patologii Społecznej  na 2009 rok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b) w ofercie należy uwzględnić podział na profilaktykę : I,II,III stopnia i określić rodzaj zadania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/ Program dostępny na stronie :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  <w:lang w:val="pl-PL" w:eastAsia="zxx" w:bidi="zxx"/>
          </w:rPr>
          <w:t>www.um.lomza.pl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BIP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. Termin składania ofert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Ofertę należy złożyć w formie pisemnej pod rygorem nieważności </w:t>
      </w:r>
      <w:r>
        <w:rPr>
          <w:rFonts w:eastAsia="Lucida Sans Unicode"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zamkniętej kopercie z napisem Urząd Miejski w Łomży, ul. Stary Rynek 14, 18 – 400 Łomża 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  <w:lang w:val="pl-PL" w:eastAsia="zxx" w:bidi="zxx"/>
        </w:rPr>
        <w:t>,, Konkurs – Łomżyński Program Profilaktyki i Rozwiązywania Problemów Alkoholowych oraz Patologii Społecznej na 2009 rok – nie otwierać''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nieprzekraczalnym terminie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0 dni od dnia ogłoszenia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konkursu, </w:t>
      </w:r>
      <w:r>
        <w:rPr>
          <w:rFonts w:eastAsia="Lucida Sans Unicode"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tj od dnia 26 marca 2009 roku do dnia 27 kwietnia 2009 roku ( poniedziałek ) do godziny 16 </w:t>
      </w:r>
      <w:r>
        <w:rPr>
          <w:rFonts w:eastAsia="Lucida Sans Unicode" w:cs="Arial" w:ascii="Arial" w:hAnsi="Arial"/>
          <w:b w:val="false"/>
          <w:bCs w:val="false"/>
          <w:color w:val="94006B"/>
          <w:sz w:val="24"/>
          <w:szCs w:val="24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siedzibie Urzędu Miejskiego w Łomży, Punkt Obsługi Klienta, ul. Stary Rynek 14,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lub przesłać pocztą – o terminie złożenia oferty decyduje data stempla pocztowego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Ofertę realizacji zadania / druk do pobrania w Urzędzie Miejskim w Łomży Stanowisko ds. Zdrowia i Rozwiązywania Problemów Patologii Społecznej,  ul. Polna 16,pokój nr 7 lub na stronie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  <w:lang w:val="pl-PL" w:eastAsia="zxx" w:bidi="zxx"/>
          </w:rPr>
          <w:t>www.um.lomza.pl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 BIP/ należy złożyć według wzoru stanowiącego załącznik nr 1 do Rozporządzenia Ministra Gospodarki, Pracy i Polityki Społecznej z dnia 25 grudnia 2005 roku w sprawie wzoru oferty realizacji zadania publicznego, ramowego wzoru umowy o wykonanie zadania publicznego i wzoru sprawozdania z wykonania tego zadania / Dz.U. Nr 264  poz.2207 /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. Termin, tryb i kryteria stosowane przy dokonywaniu wyboru oferty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Postępowanie konkursowe przeprowadza Zespół Konsultacyjno – Opiniujący ds. Współpracy z Organizacjami Pozarządowymi powołany przez Radę Miejską Łomży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Ocena ofert konkursowych  nastąpi w terminie 30 dni licząc od dnia następującego po dniu upływu składania ofert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 Oferty konkursowe zostaną sprawdzone pod względem formalnym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 Do oferty należy dołączyć: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a) program profilaktyczny / zgodnie z kryteriami określonymi w załączniku nr 3 do uchwały nr 258/XXXVIII/08 Rady Miejskiej Łomży z dnia 17 grudnia 2008 roku w sprawie Łomżyńskiego Programu Profilaktyki i Rozwiązywania Problemów Alkoholowych oraz Patologii Społecznej na 2009 rok. -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obowiązuje wszystkie podmioty biorące udział w konkursie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 xml:space="preserve">Organizacje pozarządowe oraz inne podmioty niebędące miejskimi jednostkami organizacyjnymi zobowiązane są załączyć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b) aktualny  odpis z rejestru ( KRS) lub odpowiednio wyciąg z ewidencji lub inne dokumenty potwierdzające status prawny oferenta i umocowanie osób go reprezentujących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c) kserokopię zaświadczenia REGON / potwierdzoną za zgodność z oryginałem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 kserokopię NIP/ potwierdzoną za zgodność z oryginałem 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e) kserokopię statutu / potwierdzona za zgodność z oryginałem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f) zaświadczenie z ZUS o nieposiadaniu zadłużenia z tytułu składek na ubezpieczenie społeczne i zdrowotn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) potwierdzenie z banku o prowadzonym rachunku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h) sprawozdanie merytoryczne i finansowe za ostatni rok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5. Oferty niekompletne, złożone na innych drukach i nieprawidłowo wypełnione albo złożone po wyznaczonym terminie nie będą rozpatrywane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6. Rozpatrywane będą wyłącznie oferty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a) złożone w zamkniętej i prawidłowo opisanej kopercie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przygotowane na obowiązującym formularzu i prawidłowo wypełnion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zawierające komplet niezbędnych załączników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złożone w terminie określonym w ogłoszeniu konkursowym,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. Przy wyborze oferty będą brane pod uwagę 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możliwości realizacji zadania przez podmiot ubiegający się o dotację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jakość działania i kwalifikacje osób / realizatorów /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kalkulacja kosztów realizacji zadania, w tym stosunku do zakresu rzeczowego zadania,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deklarowana wielkość środków własnych lub pozyskanych z innych źródeł na realizację zadania,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(wysokość wnioskowanej dotacji z budżetu miasta nie może być większa niż 75 % całkowitych kosztów realizacji zadania.)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e) analiza i ocena realizacji zadań zleconych podmiotowi ubiegającemu się o dotację w latach ubiegłych, biorąc pod uwagę rzetelność, terminowość oraz sposób rozliczenia otrzymanych na ten cel środków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f) informowanie odbiorców o fakcie dofinansowania zadania ,,w ramach Łomżyńskiego Programu Profilaktyki i Rozwiązywania Problemów Alkoholowych oraz Patologii społecznej.''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I. Wyniki konkurs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Zespół Konsultacyjno – Opiniujący przedkłada Prezydentowi Miasta Łomży wyniki rozstrzygniętego konkurs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Prezydent Miasta Łomży, po zapoznaniu się z wynikami rozstrzygniętego konkursu podejmuje ostateczną decyzję o przyznaniu bądź odmowie przyznania dotacji i przedkłada ją do zaopiniowania przez Komisję Rodziny, Opieki Społecznej i Zdrowia Rady Miejskiej Łomży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Wyniki konkursu zostaną ogłoszone w ciągu 30 dni od dnia zakończenia postępowania konkursowego, nie później jednak niż 3 miesiące od daty ogłoszenia niniejszego konkursu, poprzez wywieszenie na tablicy ogłoszeń Urzędu Miejskiego w Łomży, ul. Stary Rynek 14 oraz publikację na stronie internetowej Urzędu Miejskiego Łomży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www.um.lomza.p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X. Wysokość środków finansowych wydatkowanych w 2005,2006,2007,2008 roku na finansowanie lub dofinansowanie zadań publicznych w ramach Łomżyńskiego Programu Profilaktyki i Rozwiązywania Problemów Alkoholowych oraz Patologii Społecznej/ ze szczególnym uwzględnieniem wysokości dotacji przekazanych: organizacjom pozarządowym, jednostkom organizacyjnym podległym organom administracji publicznej oraz pozostałym jednostkom zaliczanym do sektora finansów publicznych.</w:t>
      </w:r>
    </w:p>
    <w:p>
      <w:pPr>
        <w:pStyle w:val="Normal"/>
        <w:ind w:left="583" w:right="0" w:firstLine="15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831"/>
        <w:gridCol w:w="2798"/>
        <w:gridCol w:w="2825"/>
      </w:tblGrid>
      <w:tr>
        <w:trPr>
          <w:tblHeader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Rok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Organizacje pozarządowe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stki organizacyjne podległe organom administracji publicznej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Pozostałe jednostki zaliczane do sektora finansów publicznych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424.228,37 z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476.695,47 zł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48.800,96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1.780,34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73.357,08 zł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9.220,00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007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34.873,13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07.823,14 zł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70.000,00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8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300.000,00 z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98.251,25 zł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150.000,00 zł</w:t>
            </w:r>
          </w:p>
        </w:tc>
      </w:tr>
    </w:tbl>
    <w:p>
      <w:pPr>
        <w:pStyle w:val="Normal"/>
        <w:ind w:left="14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3:54Z</dcterms:created>
  <dc:creator/>
  <dc:description/>
  <dc:language>en-US</dc:language>
  <cp:lastModifiedBy/>
  <cp:lastPrinted>2009-03-27T11:49:00Z</cp:lastPrinted>
  <dcterms:modified xsi:type="dcterms:W3CDTF">2009-03-27T10:49:48Z</dcterms:modified>
  <cp:revision>106</cp:revision>
  <dc:subject/>
  <dc:title/>
</cp:coreProperties>
</file>