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Łomża, dnia...........................r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                  </w:t>
      </w:r>
      <w:r>
        <w:rPr>
          <w:b/>
          <w:bCs/>
        </w:rPr>
        <w:t>Prezydent Miasta Łomży</w:t>
      </w:r>
    </w:p>
    <w:p>
      <w:pPr>
        <w:pStyle w:val="Normal"/>
        <w:rPr/>
      </w:pPr>
      <w:r>
        <w:rPr/>
        <w:t>(nazwa osoby prawnej, adres;</w:t>
      </w:r>
    </w:p>
    <w:p>
      <w:pPr>
        <w:pStyle w:val="Normal"/>
        <w:rPr/>
      </w:pPr>
      <w:r>
        <w:rPr/>
        <w:t>w przypadku osoby fizycznej imię i nazwisko,</w:t>
      </w:r>
    </w:p>
    <w:p>
      <w:pPr>
        <w:pStyle w:val="Normal"/>
        <w:rPr/>
      </w:pPr>
      <w:r>
        <w:rPr/>
        <w:t>adres zameldowania, nr. dowodu osobistego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umer KRS lub PES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</w:r>
      <w:r>
        <w:rPr>
          <w:b/>
          <w:bCs/>
          <w:sz w:val="32"/>
          <w:szCs w:val="32"/>
        </w:rPr>
        <w:t>Zgłoszenie do ewidencji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ab/>
        <w:tab/>
        <w:t>niepublicznej szkoły/ placówki oświatowej *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ind w:left="36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niepotrzebne skreślić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/>
        <w:t>Na podstawie  art. 82 ust. 2 ustawy z dnia 7 września 1991 roku o systemie oświaty</w:t>
      </w:r>
    </w:p>
    <w:p>
      <w:pPr>
        <w:pStyle w:val="Normal"/>
        <w:rPr>
          <w:lang w:bidi="zxx"/>
        </w:rPr>
      </w:pPr>
      <w:r>
        <w:rPr>
          <w:lang w:bidi="zxx"/>
        </w:rPr>
        <w:t>(Dz.U z 2004 roku, Nr 256, poz. 2572 z późń.zm.) zgłaszam do ewidencji niepubliczną szkołę/</w:t>
      </w:r>
    </w:p>
    <w:p>
      <w:pPr>
        <w:pStyle w:val="Normal"/>
        <w:rPr>
          <w:lang w:bidi="zxx"/>
        </w:rPr>
      </w:pPr>
      <w:r>
        <w:rPr>
          <w:lang w:bidi="zxx"/>
        </w:rPr>
        <w:t>placówkę oświatową o nazwie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zgodnie z poniższymi informacj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1) osoba prowadząca szkołę/ placówkę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2) adres osoby prowadzącej, telefon kontaktowy, e-mail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3) typ szkoły:</w:t>
      </w:r>
    </w:p>
    <w:p>
      <w:pPr>
        <w:pStyle w:val="Normal"/>
        <w:rPr>
          <w:lang w:bidi="zxx"/>
        </w:rPr>
      </w:pPr>
      <w:r>
        <w:rPr>
          <w:lang w:bidi="zxx"/>
        </w:rPr>
        <w:t>w przypadku szkoły prowadzącej kształcenie zawodowe- podać nazwy zawodów</w:t>
      </w:r>
    </w:p>
    <w:p>
      <w:pPr>
        <w:pStyle w:val="Normal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w przypadku placówki kształcenia ustawicznego- podać rodzaje szkoleń i kursów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4) szkoła ubiega się / nie ubiega się o uprawnienia szkoły publicznej z dniem rozpoczęcia działalności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5) miejsce prowadzenia szkoły / placówki, telefon, e-mail:</w:t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bidi="zxx"/>
        </w:rPr>
        <w:t>6</w:t>
      </w:r>
      <w:r>
        <w:rPr>
          <w:b/>
          <w:bCs/>
          <w:lang w:bidi="zxx"/>
        </w:rPr>
        <w:t>) imię i nazwisko dyrektora szkoły / placówki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7) wykaz pracowników pedagogicznych przewidzianych do zatrudnienia- w załączeniu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8) data rozpoczęcia działalności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9) urząd skarbowy właściwy dla osoby prowadzącej szkołę / placówkę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niepotrzebne skreślić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bCs/>
          <w:lang w:bidi="zxx"/>
        </w:rPr>
        <w:t>( podpis, pieczątka)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Załączniki</w:t>
      </w:r>
      <w:r>
        <w:rPr>
          <w:lang w:bidi="zxx"/>
        </w:rPr>
        <w:t>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dowód osobisty do wglądu w przypadku osoby fizycznej lub aktualna kopia wpisu do Krajowego Rejestru Sądowego w przypadku osoby praw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dokument potwierdzający tytuł prawny do lokalu( akt własności, umowa najmu, itp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opinie Państwowej Straży Pożarnej i Powiatowego Inspektora Sanitarnego w Łomży potwierdzające przydatność pomieszczeń do deklarowanej działaln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statut szkoły / placówki( opracowany zgodnie z art. 84 ust. 2 ustawy o systemie oświat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kopię dokumentów dotyczących kwalifikacji dyrektora i pracowników pedagogicznych( kopie dyplomów studiów wyższych i przygotowanie pedagogiczn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informację o warunkach lokalowych zapewniających: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możliwość prowadzenia zajęć dydaktyczno-wychowawczych(wyposażenie pomieszczeń, pracowni tematycznych, a w przypadku szkół zawodowych - wyposażenie pracowni zgodnie ze standardami opracowanym przez Krajowy  Ośrodek Wspierania Edukacji Zawodowej i Ustawicznej (KOWEZiU), dostępnymi na stronach internetowych Ośrodk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w przypadku szkoły prowadzącej kształcenie zawodowe- możliwość realizacji praktycznej nauki zawodu(umowy z pracodawcami, zobowiązania, listy intencyjne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zobowiązanie do przestrzegania wymagań określonych w art. 7 ust. 3 ustawy o systemie oświaty w przypadku szkoły podstawowej oraz gimnazjum, a także w przypadku szkoły ponadgimnazjalnej ubiegającej się o nadanie uprawnień szkoły publicznej z dniem rozpoczęcia działaln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lang w:bidi="zxx"/>
        </w:rPr>
        <w:t>dane niezbędne do wpisania szkoły lub placówki do Krajowego Rejestru Urzędowego Podmiotów Gospodarki Narodowej (REGON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pozytywna opinia Podlaskiego Kuratora Oświaty o spełnianiu przez wyżej wym. szkoły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lang w:bidi="zxx"/>
        </w:rPr>
        <w:t>wymagań określonych w art. 7 ust. 3 ustawy, a w przypadku szkoły prowadzącej kształcenie w zawodach medycznych – także pozytywną opinię ministra właściwego do spraw zdrow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Tel. Kontaktowy: 86 216 20 00 wew. 33 ( Z. Sachmaciński – inspektor Wydziału Oświaty Urzędu Miejskiego w Łomży, ul. Farna 1, pok. Nr 4).</w:t>
      </w:r>
      <w:r>
        <w:rPr>
          <w:lang w:bidi="zxx"/>
        </w:rPr>
        <w:tab/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3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72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9:00Z</dcterms:created>
  <dc:creator>Oświata</dc:creator>
  <dc:description/>
  <dc:language>en-US</dc:language>
  <cp:lastModifiedBy>Oświata</cp:lastModifiedBy>
  <cp:lastPrinted>2011-08-16T12:49:00Z</cp:lastPrinted>
  <dcterms:modified xsi:type="dcterms:W3CDTF">2012-09-10T05:39:00Z</dcterms:modified>
  <cp:revision>3</cp:revision>
  <dc:subject/>
  <dc:title/>
</cp:coreProperties>
</file>