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Instrukcji </w:t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ewidencji podatków i opłat</w:t>
      </w:r>
    </w:p>
    <w:p>
      <w:pPr>
        <w:pStyle w:val="Normal"/>
        <w:snapToGrid w:val="false"/>
        <w:ind w:firstLine="7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firstLine="7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firstLine="7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caps/>
          <w:sz w:val="20"/>
          <w:szCs w:val="20"/>
        </w:rPr>
        <w:t>O STANIE FINANSOWYM I MAJĄTKOWYM</w:t>
      </w:r>
    </w:p>
    <w:p>
      <w:pPr>
        <w:pStyle w:val="Normal"/>
        <w:spacing w:lineRule="auto" w:line="360"/>
        <w:ind w:left="656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5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Łomża,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imię i nazwisko /nazwa/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20"/>
        </w:rPr>
        <w:t>adres zamieszkania /siedziby/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</w:t>
      </w:r>
      <w:r>
        <w:rPr>
          <w:rFonts w:cs="Arial" w:ascii="Arial" w:hAnsi="Arial"/>
          <w:sz w:val="16"/>
          <w:szCs w:val="20"/>
        </w:rPr>
        <w:t>NIP/P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</w:t>
      </w:r>
      <w:r>
        <w:rPr>
          <w:rFonts w:cs="Arial" w:ascii="Arial" w:hAnsi="Arial"/>
          <w:sz w:val="16"/>
          <w:szCs w:val="20"/>
        </w:rPr>
        <w:t>nr telefonu</w:t>
      </w:r>
    </w:p>
    <w:p>
      <w:pPr>
        <w:pStyle w:val="Normal"/>
        <w:spacing w:lineRule="auto" w:line="360"/>
        <w:ind w:left="5040" w:firstLine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 Łomża</w:t>
      </w:r>
    </w:p>
    <w:p>
      <w:pPr>
        <w:pStyle w:val="Normal"/>
        <w:spacing w:lineRule="auto" w:line="360"/>
        <w:ind w:left="5040" w:firstLine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tabs>
          <w:tab w:val="clear" w:pos="708"/>
          <w:tab w:val="left" w:pos="2590" w:leader="none"/>
          <w:tab w:val="left" w:pos="8710" w:leader="none"/>
        </w:tabs>
        <w:snapToGrid w:val="false"/>
        <w:ind w:left="7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 STANIE FINANSOWYM I MAJĄTKOWYM</w:t>
      </w:r>
    </w:p>
    <w:p>
      <w:pPr>
        <w:pStyle w:val="Normal"/>
        <w:tabs>
          <w:tab w:val="clear" w:pos="708"/>
          <w:tab w:val="left" w:pos="2590" w:leader="none"/>
          <w:tab w:val="left" w:pos="8710" w:leader="none"/>
        </w:tabs>
        <w:snapToGrid w:val="fals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napToGrid w:val="false"/>
        <w:ind w:left="1260"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180  ustawy z dnia 29 sierpnia 1997 r. Ordynacja podatkowa </w:t>
      </w:r>
      <w:r>
        <w:rPr>
          <w:rFonts w:cs="Arial" w:ascii="Arial" w:hAnsi="Arial"/>
          <w:sz w:val="20"/>
          <w:szCs w:val="20"/>
        </w:rPr>
        <w:t>(t. j. Dz. U. z 2018 r. poz. 800 z późn. zm.),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 OŚWIADCZENIE O STANIE FINANSOWYM I MAJĄTKOWYM PODATN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lość osób będących na utrzymaniu zobowiązanego / imię, nazwisko, wiek, stopień pokrewieństwa /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Środki utrzymania i wysokość dochodów zobowiązanego /podać źródła dochodów i ich wysokość netto/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.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chody małżonka /określić jak w pkt 1/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Dochody osób trzecich prowadzących wspólnie gospodarstwo /określić jak w pkt 1/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........</w:t>
      </w:r>
    </w:p>
    <w:p>
      <w:pPr>
        <w:pStyle w:val="Normal"/>
        <w:tabs>
          <w:tab w:val="clear" w:pos="708"/>
          <w:tab w:val="left" w:pos="430" w:leader="none"/>
          <w:tab w:val="left" w:pos="10190" w:leader="none"/>
        </w:tabs>
        <w:snapToGrid w:val="false"/>
        <w:spacing w:lineRule="auto" w:line="360"/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truktura miesięcznych wydatków utrzymania rodziny:</w:t>
      </w:r>
    </w:p>
    <w:p>
      <w:pPr>
        <w:pStyle w:val="Normal"/>
        <w:tabs>
          <w:tab w:val="clear" w:pos="708"/>
          <w:tab w:val="left" w:pos="430" w:leader="none"/>
          <w:tab w:val="left" w:pos="10190" w:leader="none"/>
        </w:tabs>
        <w:snapToGrid w:val="false"/>
        <w:spacing w:lineRule="auto" w:line="360"/>
        <w:ind w:left="70" w:hanging="0"/>
        <w:rPr/>
      </w:pPr>
      <w:r>
        <w:rPr>
          <w:rFonts w:cs="Arial" w:ascii="Arial" w:hAnsi="Arial"/>
          <w:sz w:val="20"/>
          <w:szCs w:val="20"/>
        </w:rPr>
        <w:t>- wydatki na ochronę zdrowia …………………………………………………………..………………………………….</w:t>
        <w:tab/>
      </w:r>
    </w:p>
    <w:p>
      <w:pPr>
        <w:pStyle w:val="Normal"/>
        <w:tabs>
          <w:tab w:val="clear" w:pos="708"/>
          <w:tab w:val="left" w:pos="430" w:leader="none"/>
          <w:tab w:val="left" w:pos="5470" w:leader="none"/>
          <w:tab w:val="left" w:pos="10190" w:leader="none"/>
        </w:tabs>
        <w:snapToGrid w:val="false"/>
        <w:spacing w:lineRule="auto" w:line="360"/>
        <w:ind w:left="70" w:hanging="0"/>
        <w:rPr/>
      </w:pPr>
      <w:r>
        <w:rPr>
          <w:rFonts w:cs="Arial" w:ascii="Arial" w:hAnsi="Arial"/>
          <w:sz w:val="20"/>
          <w:szCs w:val="20"/>
        </w:rPr>
        <w:t>- alimenty …………………………………….…..…                    - czynsz …………………………….…………………</w:t>
        <w:tab/>
      </w:r>
    </w:p>
    <w:p>
      <w:pPr>
        <w:pStyle w:val="Normal"/>
        <w:tabs>
          <w:tab w:val="clear" w:pos="708"/>
          <w:tab w:val="left" w:pos="430" w:leader="none"/>
          <w:tab w:val="left" w:pos="5470" w:leader="none"/>
          <w:tab w:val="left" w:pos="10190" w:leader="none"/>
        </w:tabs>
        <w:snapToGrid w:val="false"/>
        <w:spacing w:lineRule="auto" w:line="360"/>
        <w:ind w:left="70" w:hanging="0"/>
        <w:rPr/>
      </w:pPr>
      <w:r>
        <w:rPr>
          <w:rFonts w:cs="Arial" w:ascii="Arial" w:hAnsi="Arial"/>
          <w:sz w:val="20"/>
          <w:szCs w:val="20"/>
        </w:rPr>
        <w:t>- gaz ………………………………………….……..                    - energia elektryczna …………….…………….........</w:t>
        <w:tab/>
      </w:r>
    </w:p>
    <w:p>
      <w:pPr>
        <w:pStyle w:val="Normal"/>
        <w:tabs>
          <w:tab w:val="clear" w:pos="708"/>
          <w:tab w:val="left" w:pos="430" w:leader="none"/>
          <w:tab w:val="left" w:pos="5470" w:leader="none"/>
          <w:tab w:val="left" w:pos="10190" w:leader="none"/>
        </w:tabs>
        <w:snapToGrid w:val="false"/>
        <w:spacing w:lineRule="auto" w:line="360"/>
        <w:ind w:left="70" w:hanging="0"/>
        <w:rPr/>
      </w:pPr>
      <w:r>
        <w:rPr>
          <w:rFonts w:cs="Arial" w:ascii="Arial" w:hAnsi="Arial"/>
          <w:sz w:val="20"/>
          <w:szCs w:val="20"/>
        </w:rPr>
        <w:t>- woda, kanalizacja ………………………………..</w:t>
        <w:tab/>
        <w:t>- telefon ………………………….……………………</w:t>
        <w:tab/>
      </w:r>
    </w:p>
    <w:p>
      <w:pPr>
        <w:pStyle w:val="Normal"/>
        <w:tabs>
          <w:tab w:val="clear" w:pos="708"/>
          <w:tab w:val="left" w:pos="430" w:leader="none"/>
          <w:tab w:val="left" w:pos="5470" w:leader="none"/>
          <w:tab w:val="left" w:pos="10190" w:leader="none"/>
        </w:tabs>
        <w:snapToGrid w:val="false"/>
        <w:spacing w:lineRule="auto" w:line="360"/>
        <w:ind w:left="70" w:hanging="0"/>
        <w:rPr/>
      </w:pPr>
      <w:r>
        <w:rPr>
          <w:rFonts w:cs="Arial" w:ascii="Arial" w:hAnsi="Arial"/>
          <w:sz w:val="20"/>
          <w:szCs w:val="20"/>
        </w:rPr>
        <w:t>- ogrzewanie ……………………………………….</w:t>
        <w:tab/>
        <w:t>- inne koszty …………………….……………..........</w:t>
        <w:tab/>
      </w:r>
    </w:p>
    <w:p>
      <w:pPr>
        <w:pStyle w:val="Normal"/>
        <w:tabs>
          <w:tab w:val="clear" w:pos="708"/>
          <w:tab w:val="left" w:pos="430" w:leader="none"/>
          <w:tab w:val="left" w:pos="5470" w:leader="none"/>
          <w:tab w:val="left" w:pos="10190" w:leader="none"/>
        </w:tabs>
        <w:snapToGrid w:val="false"/>
        <w:spacing w:lineRule="auto" w:line="36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łata kredytu mieszkaniowego – należy podać: nazwę instytucji, aktualną wysokość zobowiązania, ostateczny termin płatności oraz wysokość raty: …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zapłata kredytu bankowego (zaciągnięty poza działalnością gospodarczą) – należy podać: nazwę banku, cel pobrania kredytu, aktualną wysokość zobowiązania, ostateczny termin płatności, wysokość miesięcznej rat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łaty ratalne (zaciągnięte poza działalnością gospodarczą), np. z tytułu zakupu samochodu, sprzętu gospodarstwa domowego – należy podać: nazwę instytucji, cel pobrania kredytu/nazwę zakupionego sprzętu, aktualną wysokość zobowiązania, ostateczny termin płatności, wysokość miesięcznej ra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30" w:leader="none"/>
          <w:tab w:val="left" w:pos="10190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ubezpieczenie na życie ……………………….……….    ubezpieczenie samochodu …………………………………</w:t>
        <w:tab/>
      </w:r>
    </w:p>
    <w:p>
      <w:pPr>
        <w:pStyle w:val="Normal"/>
        <w:tabs>
          <w:tab w:val="clear" w:pos="708"/>
          <w:tab w:val="left" w:pos="430" w:leader="none"/>
          <w:tab w:val="left" w:pos="10190" w:leader="none"/>
        </w:tabs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mieszkania/domu …………………………………………………...………………………………..........</w:t>
        <w:tab/>
      </w:r>
    </w:p>
    <w:p>
      <w:pPr>
        <w:pStyle w:val="Normal"/>
        <w:tabs>
          <w:tab w:val="clear" w:pos="708"/>
          <w:tab w:val="left" w:pos="430" w:leader="none"/>
          <w:tab w:val="left" w:pos="10190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na naukę (czesne, internat) ……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470" w:leader="none"/>
        </w:tabs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ydatki utrzymania rodziny, np. wyżywienie, zakup odzieży i obuwia itd.: …………………...………………….</w:t>
      </w:r>
    </w:p>
    <w:p>
      <w:pPr>
        <w:pStyle w:val="Normal"/>
        <w:tabs>
          <w:tab w:val="clear" w:pos="708"/>
          <w:tab w:val="left" w:pos="470" w:leader="none"/>
        </w:tabs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30" w:leader="none"/>
          <w:tab w:val="left" w:pos="10190" w:leader="none"/>
        </w:tabs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Warunki mieszkaniowe, określić: rodzaj mieszkania, np. dom jednorodzinny /mieszkanie: własnościowe, spółdzielcze, kwaterunkowe, wynajęte; ilość izb, powierzchnia, imię i nazwisko/nazwę właściciela nieruchomości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Wyposażenie i urządzenia domowe /określić rodzaj i szacunkową wartość/:</w:t>
      </w:r>
    </w:p>
    <w:p>
      <w:pPr>
        <w:pStyle w:val="Normal"/>
        <w:tabs>
          <w:tab w:val="clear" w:pos="708"/>
          <w:tab w:val="left" w:pos="430" w:leader="none"/>
          <w:tab w:val="left" w:pos="10190" w:leader="none"/>
        </w:tabs>
        <w:snapToGrid w:val="false"/>
        <w:spacing w:lineRule="auto" w:line="36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………………</w:t>
      </w:r>
    </w:p>
    <w:p>
      <w:pPr>
        <w:pStyle w:val="Normal"/>
        <w:tabs>
          <w:tab w:val="clear" w:pos="708"/>
          <w:tab w:val="left" w:pos="430" w:leader="none"/>
          <w:tab w:val="left" w:pos="10190" w:leader="none"/>
        </w:tabs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Rozdzielność majątkową małżonków ustanowiono w dniu: </w:t>
      </w:r>
      <w:r>
        <w:rPr>
          <w:rFonts w:cs="Arial" w:ascii="Arial" w:hAnsi="Arial"/>
          <w:sz w:val="20"/>
          <w:szCs w:val="20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Posiadany odrębny majątek małżonków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Posiadany majątek nieruchomy – należy podać położenie, rodzaj nieruchomości, numer księgi wieczystej, szacunkową wartość, informacje o obciążeniach hipotecznych, w tym nazwę wierzyciela:</w:t>
      </w:r>
      <w:r>
        <w:rPr>
          <w:rFonts w:cs="Arial" w:ascii="Arial" w:hAnsi="Arial"/>
          <w:sz w:val="20"/>
          <w:szCs w:val="20"/>
        </w:rPr>
        <w:t>………………………………….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osiadany samochód lub inny pojazd poza działalnością gospodarczą – należy podać: markę, rok produkcji, szacunkową wartość, informację o obciążeniach kredytowych: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Posiadane gospodarstwo rol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p gospodarstwa .………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ać rodzaj i areał upraw ………………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udowania gospodarcze, np. stodoła, obora, chlewnia, kurnik, stajnia, szklarnia, silos, suszarnia, młyn, należy podać: rok budowy, powierzchnię, stan zużycia, szacunkową wart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szyny i urządzenia, rolnicze środki transportu – należy podać: cechy użytkowe, rok produkcji, szacunkową wart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wentarz żywy, należy podać: rodzaj, ilość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 Inne znamiona świadczące o stanie materialnym zobowiązanego, nie ujęte w poprzednich rubrykach </w:t>
        <w:br/>
        <w:t xml:space="preserve">a świadczące o stanie majątkowym i zdolności płatniczej zobowiązane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Systemy wsparcia finansowego i materialnego – należy podać: dane identyfikującą osobę lub instytucję udzielającą wsparcia (imię i nazwisko/nazwę instytucji, np. Ośrodek Pomocy Społecznej, stopień pokrewieństwa), częstotliwość otrzymywania pomocy (np. jednorazowa, doraźna, miesięczna), wysokość udzielanej pomocy, cel udzielanej pomocy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ind w:left="70" w:hanging="70"/>
        <w:jc w:val="center"/>
        <w:rPr/>
      </w:pPr>
      <w:r>
        <w:rPr>
          <w:rFonts w:cs="Arial" w:ascii="Arial" w:hAnsi="Arial"/>
          <w:b/>
          <w:bCs/>
        </w:rPr>
        <w:t>B. OŚWIADCZENIE O STANIE FINANSOWYM I MAJĄTKOWYM PROWADZONEJ PRZEZ PODATNIKA DZIAŁALNOŚCI GOSPODARCZ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Sytuacja ekonomiczna w związku z prowadzeniem działalności gospodarczej przychód, koszty, dochód, str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iec miesiąca poprzedzającego wniosek, tj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iec kwartału poprzedzającego wniosek, tj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iec roku poprzedzającego wniosek, tj.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Majątek prowadzonej działalności gospodarczej wg danych sporządzonych na dzień złożenia wniosku </w:t>
      </w:r>
    </w:p>
    <w:p>
      <w:pPr>
        <w:pStyle w:val="Normal"/>
        <w:tabs>
          <w:tab w:val="clear" w:pos="708"/>
          <w:tab w:val="left" w:pos="430" w:leader="none"/>
          <w:tab w:val="left" w:pos="3845" w:leader="none"/>
          <w:tab w:val="left" w:pos="5645" w:leader="none"/>
          <w:tab w:val="left" w:pos="6689" w:leader="none"/>
          <w:tab w:val="left" w:pos="8597" w:leader="none"/>
        </w:tabs>
        <w:snapToGrid w:val="false"/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Majątek trwały  </w:t>
      </w:r>
    </w:p>
    <w:p>
      <w:pPr>
        <w:pStyle w:val="Normal"/>
        <w:tabs>
          <w:tab w:val="clear" w:pos="708"/>
          <w:tab w:val="left" w:pos="430" w:leader="none"/>
          <w:tab w:val="left" w:pos="3845" w:leader="none"/>
          <w:tab w:val="left" w:pos="5645" w:leader="none"/>
          <w:tab w:val="left" w:pos="6689" w:leader="none"/>
          <w:tab w:val="left" w:pos="8597" w:leader="none"/>
        </w:tabs>
        <w:snapToGrid w:val="false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0"/>
          <w:szCs w:val="20"/>
        </w:rPr>
        <w:t>wartości niematerialne i prawne………………………………………..………………………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owy majątek trwały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y majątek trwały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ości długoterminowe …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0" w:leader="none"/>
        </w:tabs>
        <w:snapToGrid w:val="false"/>
        <w:spacing w:lineRule="auto" w:line="360" w:before="120" w:after="0"/>
        <w:ind w:left="-28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Majątek obrotowy </w:t>
      </w:r>
    </w:p>
    <w:p>
      <w:pPr>
        <w:pStyle w:val="Normal"/>
        <w:tabs>
          <w:tab w:val="clear" w:pos="708"/>
          <w:tab w:val="left" w:pos="430" w:leader="none"/>
        </w:tabs>
        <w:snapToGrid w:val="false"/>
        <w:spacing w:lineRule="auto" w:line="360"/>
        <w:ind w:left="-28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pasy 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30" w:leader="none"/>
        </w:tabs>
        <w:snapToGrid w:val="false"/>
        <w:spacing w:lineRule="auto" w:line="360"/>
        <w:ind w:left="-28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leżności i roszczenia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30" w:leader="none"/>
        </w:tabs>
        <w:snapToGrid w:val="false"/>
        <w:spacing w:lineRule="auto" w:line="360"/>
        <w:ind w:left="-28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apiery wartościowe przeznaczone do obrotu ……………………………………………………………………………</w:t>
      </w:r>
    </w:p>
    <w:p>
      <w:pPr>
        <w:pStyle w:val="Normal"/>
        <w:tabs>
          <w:tab w:val="clear" w:pos="708"/>
          <w:tab w:val="left" w:pos="430" w:leader="none"/>
        </w:tabs>
        <w:snapToGrid w:val="false"/>
        <w:spacing w:lineRule="auto" w:line="360"/>
        <w:ind w:left="-28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środki pieniężne …………………………………………………………………………………………………......w  tym:</w:t>
      </w:r>
    </w:p>
    <w:p>
      <w:pPr>
        <w:pStyle w:val="Normal"/>
        <w:tabs>
          <w:tab w:val="clear" w:pos="708"/>
          <w:tab w:val="left" w:pos="430" w:leader="none"/>
        </w:tabs>
        <w:snapToGrid w:val="false"/>
        <w:spacing w:lineRule="auto" w:line="360"/>
        <w:ind w:left="-28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kasie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30" w:leader="none"/>
        </w:tabs>
        <w:snapToGrid w:val="false"/>
        <w:spacing w:lineRule="auto" w:line="360"/>
        <w:ind w:left="-28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rachunku bankowym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ind w:left="-28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ne, np. weksle, czeki obce, 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430" w:leader="none"/>
        </w:tabs>
        <w:spacing w:before="120" w:after="0"/>
        <w:ind w:left="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osiadany majątek nieruchomy wykorzystywany w prowadzonej działalności gospodarczej – należy podać : położenie, rodzaj nieruchomości, numer księgi wieczystej, szacunkową wartość, informacje o obciążeniach hipotecznych, w tym nazwę wierzyciela: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ind w:hanging="2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ind w:left="-2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92" w:leader="none"/>
        </w:tabs>
        <w:snapToGrid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Inne znamiona świadczące o stanie materialnym prowadzonej działalności gospodarczej, nie ujęte </w:t>
        <w:br/>
        <w:t>w poprzednich rubrykach a świadczące o stanie majątkowym i zdolności płatniczej firmy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3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Zobowiązania powstałe w trakcie prowadzenia działalności gospodarczej proszę podać: imię i nazwisko/nazwę instytucji, wysokość zobowiązania, warunki uregulowania zobowiązania - ostateczny termin uregulowania zobowiązania, wysokość miesięcznej raty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udżet państwa, np. Zakład Ubezpieczeń Społecznych 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jednostki samorządu terytorialnego, np. urząd gminy ………………………………………………………………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nki ………………………………………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stawcy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easing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 POZOSTAŁE OŚWIADCZENIA PODATN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Określenie charakteru i przyczyn trudności w uregulowaniu podatku lub zaległości podatkowej wraz z odsetkami za zwłokę – należy podać: czy trudności finansowe mają charakter stały czy czasowy, czym zostały spowodowane oraz kiedy może nastąpić odzyskanie równowagi finansowej.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 przypadku wniosku o rozłożenie na raty zapłaty zobowiązania podatkowego należy podać: źródło środków finansowych przeznaczonych na zapłatę podatku lub/i zaległości podatkowej wraz z odsetkami za zwłokę, proponowaną ilość rat, terminy płatności kolejnych rat, wysokość rat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Sytuacja zdrowotna, np. niesprawny w rodzinie, przewlekle chory, osoba wymagająca stałej pomocy innych– należy podać: imię i nazwisko, grupę inwalidzką, na jaki okres, w jakim zakresie wymagana jest pomoc</w:t>
      </w:r>
    </w:p>
    <w:p>
      <w:pPr>
        <w:pStyle w:val="Normal"/>
        <w:tabs>
          <w:tab w:val="clear" w:pos="708"/>
          <w:tab w:val="left" w:pos="292" w:leader="none"/>
        </w:tabs>
        <w:snapToGrid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Klęski żywiołowe, wypadki i inne zdarzenia losowe mające wpływ na stan majątkowy wnioskodawcy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niniejszego druku „Oświadczenie o stanie finansowym i majątkowym” należy dołączyć dokumenty potwierdzające podane informacje o dochodach, wydatkach, stanie majątkowym, stanie zdrowia, kondycji ekonomicznej prowadzonej działalności gospodarczej, np. zaświadczenie o wysokości dochodu, zaświadczenie z miejscowego Ośrodka Pomocy Społecznej, potwierdzenia wpłat na poczet opłat związanych z utrzymaniem gospodarstwa domowego, zaświadczenie o stanie zdrowia, karty informacyjne leczenia szpitalnego, umowy, akty notarialne, ewidencję środków trwał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OŚWIADCZENIE I PODPIS PODATNIKA/OŚWIADCZENIE, DANE I PODPIS OSOBY REPREZENTUJĄCEJ  PODAT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z. 1, 2, 3, 4, - wypełnia wyłącznie osoba reprezentująca podatnika, tj. osoba posiadająca pełnomocnictwo albo postanowienie sądu.</w:t>
      </w:r>
    </w:p>
    <w:p>
      <w:pPr>
        <w:pStyle w:val="Normal"/>
        <w:ind w:left="2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odpowiedzialności karnej z art. 233 Kodeksu Karnego za składanie fałszywych zeznań lub zatajenie praw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mię ……………………………………………………………………………………………………………………….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azwisko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85" w:leader="none"/>
        </w:tabs>
        <w:ind w:lef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IP ………………………………………………………………………………………………………………………...</w:t>
      </w:r>
    </w:p>
    <w:p>
      <w:pPr>
        <w:pStyle w:val="Normal"/>
        <w:ind w:lef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dres do korespondencji ……………………………………………………………………………………………….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</w:t>
        <w:tab/>
        <w:tab/>
        <w:tab/>
        <w:tab/>
        <w:tab/>
        <w:tab/>
        <w:t>Podpis …………………………………………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6"/>
      <w:gridCol w:w="1275"/>
      <w:gridCol w:w="284"/>
    </w:tblGrid>
    <w:tr>
      <w:trPr/>
      <w:tc>
        <w:tcPr>
          <w:tcW w:w="87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Oświadczenie o stanie finansowym i majątkowym 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0" w:right="0" w:hanging="0"/>
      <w:outlineLvl w:val="2"/>
    </w:pPr>
    <w:rPr>
      <w:rFonts w:ascii="Arial" w:hAnsi="Arial" w:eastAsia="Times New Roman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  <w:ind w:left="-681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0:00Z</dcterms:created>
  <dc:creator>us752</dc:creator>
  <dc:description/>
  <cp:keywords/>
  <dc:language>en-US</dc:language>
  <cp:lastModifiedBy>J.Jakuc</cp:lastModifiedBy>
  <cp:lastPrinted>2019-01-16T12:00:00Z</cp:lastPrinted>
  <dcterms:modified xsi:type="dcterms:W3CDTF">2019-01-16T11:01:00Z</dcterms:modified>
  <cp:revision>9</cp:revision>
  <dc:subject/>
  <dc:title> </dc:title>
</cp:coreProperties>
</file>