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32"/>
        <w:gridCol w:w="140"/>
        <w:gridCol w:w="384"/>
        <w:gridCol w:w="244"/>
        <w:gridCol w:w="141"/>
        <w:gridCol w:w="385"/>
        <w:gridCol w:w="194"/>
        <w:gridCol w:w="190"/>
        <w:gridCol w:w="385"/>
        <w:gridCol w:w="385"/>
        <w:gridCol w:w="156"/>
        <w:gridCol w:w="384"/>
        <w:gridCol w:w="300"/>
        <w:gridCol w:w="1023"/>
        <w:gridCol w:w="1199"/>
        <w:gridCol w:w="1858"/>
        <w:gridCol w:w="15"/>
        <w:gridCol w:w="5"/>
      </w:tblGrid>
      <w:tr>
        <w:trPr>
          <w:trHeight w:val="882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0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EK O UDOSTĘPNIENIE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RYBIE JEDNOSTKOWYM Z REJEST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DÓW OSOBISTYCH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notacja o wpływie wniosk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__Fieldmark__1_10657140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8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9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0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1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3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4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5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6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7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0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przednie nazwisk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azwisko rodow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5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9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eria i nr dowodu osobisteg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0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3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4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5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ZAKRES ŻĄDANYCH DANYCH O OSOBIE WSKAZANEJ W PKT II</w:t>
            </w:r>
          </w:p>
        </w:tc>
      </w:tr>
      <w:tr>
        <w:trPr/>
        <w:tc>
          <w:tcPr>
            <w:tcW w:w="38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3338688535"/>
            <w:bookmarkStart w:id="1" w:name="__Fieldmark__38_333868853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Seria i numer aktualnego dowodu osobisteg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95" w:type="dxa"/>
            <w:gridSpan w:val="9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3338688535"/>
            <w:bookmarkStart w:id="3" w:name="__Fieldmark__40_3338688535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. UZASADNIENIE POTRZEBY UZYSKANIA DANYCH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973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2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3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3338688535"/>
            <w:bookmarkStart w:id="5" w:name="__Fieldmark__43_333868853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3338688535"/>
            <w:bookmarkStart w:id="7" w:name="__Fieldmark__44_333868853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3338688535"/>
            <w:bookmarkStart w:id="9" w:name="__Fieldmark__45_3338688535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3. Inne </w:t>
            </w:r>
            <w:r>
              <w:fldChar w:fldCharType="begin">
                <w:ffData>
                  <w:name w:val="__Fieldmark__46_106571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  <w:tr>
        <w:trPr>
          <w:trHeight w:val="113" w:hRule="atLeast"/>
        </w:trPr>
        <w:tc>
          <w:tcPr>
            <w:tcW w:w="2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7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8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9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0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_1065714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ind w:left="601" w:right="0" w:hanging="0"/>
        <w:rPr/>
      </w:pPr>
      <w:r>
        <w:rPr/>
        <w:t>______________________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</w:t>
        <w:br/>
        <w:t>w Rejestrze Dowodów Osobistych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Pełny zakres danych gromadzonych w Rejestrze Dowodów Osobistych określony został w art. 56 ustawy z dnia 6 sierpnia 2010 r.</w:t>
        <w:br/>
        <w:t>o dowodach osobistych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Potrzeba uzyskania danych może wynikać z interesu faktycznego bądź prawnego. W przypadku powoływania się na interes prawny</w:t>
        <w:br/>
        <w:t>wnioskodawca jest obowiązany wskazać przepis prawa materialnego, na podstawie którego jest uprawniony do żądania udostępnienia</w:t>
        <w:br/>
        <w:t>danych osobowych innej osoby, lub załączyć kopie dokumentów potwierdzających ten interes. Przykładowe sytuacje wskazujące na</w:t>
        <w:br/>
        <w:t>posiadanie interesu prawnego to: prowadzone postępowanie w sprawie o sfałszowanie dokumentu tożsamości, postępowanie</w:t>
        <w:br/>
        <w:t>egzekucyjne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Nie dotyczy podmiotów wymienionych w art. 72 ust. 2 ustawy z dnia 6 sierpnia 2010 r. o dowodach osobistych, realizujących na</w:t>
        <w:br/>
        <w:t>podstawie ustaw szczególnych zadania publiczne.</w:t>
      </w:r>
    </w:p>
    <w:p>
      <w:pPr>
        <w:pStyle w:val="Normal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633</dc:description>
  <dc:language>en-US</dc:language>
  <cp:lastModifiedBy>Marta_Ustowska</cp:lastModifiedBy>
  <dcterms:modified xsi:type="dcterms:W3CDTF">2015-11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05 09:28:26</vt:lpwstr>
  </property>
  <property fmtid="{D5CDD505-2E9C-101B-9397-08002B2CF9AE}" pid="8" name="wk_stat:znaki:liczba">
    <vt:lpwstr>2633</vt:lpwstr>
  </property>
</Properties>
</file>