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32"/>
        <w:gridCol w:w="140"/>
        <w:gridCol w:w="384"/>
        <w:gridCol w:w="244"/>
        <w:gridCol w:w="141"/>
        <w:gridCol w:w="385"/>
        <w:gridCol w:w="384"/>
        <w:gridCol w:w="16"/>
        <w:gridCol w:w="369"/>
        <w:gridCol w:w="385"/>
        <w:gridCol w:w="120"/>
        <w:gridCol w:w="36"/>
        <w:gridCol w:w="1044"/>
        <w:gridCol w:w="663"/>
        <w:gridCol w:w="1440"/>
        <w:gridCol w:w="1612"/>
        <w:gridCol w:w="5"/>
        <w:gridCol w:w="10"/>
        <w:gridCol w:w="5"/>
      </w:tblGrid>
      <w:tr>
        <w:trPr>
          <w:trHeight w:val="943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0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OSEK O UDOSTĘPNIENIE</w:t>
              <w:br/>
              <w:t>DOKUMENTACJI ZWIĄZANEJ</w:t>
              <w:br/>
              <w:t>Z DOWODEM OSOBISTYM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0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a o wpływie wniosku</w:t>
            </w:r>
          </w:p>
          <w:p>
            <w:pPr>
              <w:pStyle w:val="Normal"/>
              <w:ind w:left="-57" w:right="0" w:firstLine="57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0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1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3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4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5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6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7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position w:val="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Nazwisko </w:t>
            </w:r>
            <w:r>
              <w:fldChar w:fldCharType="begin">
                <w:ffData>
                  <w:name w:val="__Fieldmark__20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Poprzednie nazwisko </w:t>
            </w:r>
            <w:r>
              <w:fldChar w:fldCharType="begin">
                <w:ffData>
                  <w:name w:val="__Fieldmark__21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Nazwisko rodowe </w:t>
            </w:r>
            <w:r>
              <w:fldChar w:fldCharType="begin">
                <w:ffData>
                  <w:name w:val="__Fieldmark__22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5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9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eria i numer dowodu osobisteg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0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3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4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5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ŻĄDANE DOKUMENTY</w:t>
            </w:r>
          </w:p>
        </w:tc>
      </w:tr>
      <w:tr>
        <w:trPr>
          <w:trHeight w:val="1050" w:hRule="atLeast"/>
        </w:trPr>
        <w:tc>
          <w:tcPr>
            <w:tcW w:w="404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2712152734"/>
            <w:bookmarkStart w:id="1" w:name="__Fieldmark__38_271215273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Formularz odbioru dowodu osobistego</w:t>
            </w:r>
          </w:p>
          <w:p>
            <w:pPr>
              <w:pStyle w:val="Normal"/>
              <w:ind w:left="209" w:right="0" w:hanging="2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2712152734"/>
            <w:bookmarkStart w:id="3" w:name="__Fieldmark__39_2712152734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Nieodebrane dowody osobiste po upływie</w:t>
              <w:br/>
              <w:t>6 miesięcy od ich wydania</w:t>
            </w:r>
          </w:p>
        </w:tc>
        <w:tc>
          <w:tcPr>
            <w:tcW w:w="5684" w:type="dxa"/>
            <w:gridSpan w:val="8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right="58" w:hanging="23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2712152734"/>
            <w:bookmarkStart w:id="5" w:name="__Fieldmark__40_2712152734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Unieważnione dowody osobiste nieprzekazane posiadaczom lub członkom</w:t>
              <w:br/>
              <w:t>rodziny zgłaszającym zgon</w:t>
            </w:r>
          </w:p>
          <w:p>
            <w:pPr>
              <w:pStyle w:val="Normal"/>
              <w:ind w:left="0" w:right="5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2712152734"/>
            <w:bookmarkStart w:id="7" w:name="__Fieldmark__41_2712152734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Unieważnione dowody osobiste znalezione przez osoby trzecie</w:t>
            </w:r>
          </w:p>
          <w:p>
            <w:pPr>
              <w:pStyle w:val="Normal"/>
              <w:ind w:left="0" w:right="5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2712152734"/>
            <w:bookmarkStart w:id="9" w:name="__Fieldmark__42_2712152734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</w:p>
          <w:p>
            <w:pPr>
              <w:pStyle w:val="Normal"/>
              <w:ind w:left="0" w:right="58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. UZASADNIENIE POTRZEBY UZYSKANIA DOKUMENTACJ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7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4_99846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2712152734"/>
            <w:bookmarkStart w:id="11" w:name="__Fieldmark__45_271215273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2712152734"/>
            <w:bookmarkStart w:id="13" w:name="__Fieldmark__46_271215273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2712152734"/>
            <w:bookmarkStart w:id="15" w:name="__Fieldmark__47_271215273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3. Inne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715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  <w:tr>
        <w:trPr/>
        <w:tc>
          <w:tcPr>
            <w:tcW w:w="2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8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9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0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_998463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right="0" w:hanging="0"/>
        <w:rPr/>
      </w:pPr>
      <w:r>
        <w:rPr/>
        <w:t>______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W przypadku powoływania się na interes prawny wnioskodawca jest obowiązany wskazać przepis prawa materialnego, na podstawie</w:t>
        <w:br/>
        <w:t>którego jest uprawniony do żądania udostępnienia dokumentacji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Nie dotyczy podmiotów, o których mowa w art. 66 ust. 3 pkt 1-12 ustawy z dnia 6 sierpnia 2010 r. o dowodach osobistych, sądów oraz</w:t>
        <w:br/>
        <w:t>innych podmiotów realizujących zadania publiczne, którym żądana dokumentacja niezbędna jest do realizacji zadań określonych</w:t>
        <w:br/>
        <w:t>w ustawach szczególnych.</w:t>
      </w:r>
    </w:p>
    <w:p>
      <w:pPr>
        <w:pStyle w:val="Normal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StrukturaPublikacji">
    <w:name w:val="Struktura_Publikacji"/>
    <w:basedOn w:val="Domylnaczcionkaakapitu"/>
    <w:qFormat/>
    <w:rPr>
      <w:rFonts w:ascii="Times New Roman" w:hAnsi="Times New Roman" w:cs="Times New Roman"/>
      <w:vanish/>
      <w:color w:val="000000"/>
      <w:shd w:fill="8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615</dc:description>
  <dc:language>en-US</dc:language>
  <cp:lastModifiedBy>Marta_Ustowska</cp:lastModifiedBy>
  <dcterms:modified xsi:type="dcterms:W3CDTF">2015-11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1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05 11:14:30</vt:lpwstr>
  </property>
  <property fmtid="{D5CDD505-2E9C-101B-9397-08002B2CF9AE}" pid="8" name="wk_stat:znaki:liczba">
    <vt:lpwstr>2615</vt:lpwstr>
  </property>
</Properties>
</file>