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Łomża, dnia …………………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Prezydent Miasta Łomży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Stary Rynek 14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18-400 Łomża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PRZEWODNICZĄCEGO ZGROMADZENI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mię i nazwisko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, że wyrażam zgodę na pełnienie funkcji przewodniczącego zgromadzenia, organizowanego w dniu: …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godzinach: …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miejscu/ na trasie: …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raz, że jestem świadomy praw i obowiązków, które spoczywają na przewodniczącym zgromadzenia, wynikających z przepisów ustawy z dnia               24 lipca 2015 r. Prawo o zgromadzeni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8:00Z</dcterms:created>
  <dc:creator>Iwona Śliwińska</dc:creator>
  <dc:description/>
  <dc:language>en-US</dc:language>
  <cp:lastModifiedBy>Iwona Śliwińska</cp:lastModifiedBy>
  <cp:lastPrinted>2022-02-15T12:37:00Z</cp:lastPrinted>
  <dcterms:modified xsi:type="dcterms:W3CDTF">2022-02-15T11:38:00Z</dcterms:modified>
  <cp:revision>2</cp:revision>
  <dc:subject/>
  <dc:title/>
</cp:coreProperties>
</file>