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26" w:hanging="0"/>
        <w:jc w:val="righ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TextBodyIndent"/>
        <w:ind w:left="0" w:right="426" w:hanging="0"/>
        <w:jc w:val="righ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TextBodyIndent"/>
        <w:ind w:left="0" w:right="737" w:hanging="0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Łomża, dn. .............................</w:t>
      </w:r>
    </w:p>
    <w:p>
      <w:pPr>
        <w:pStyle w:val="TextBodyIndent"/>
        <w:jc w:val="righ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Nazwisko, imię 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de-DE" w:eastAsia="zxx" w:bidi="ar-SA"/>
        </w:rPr>
        <w:t>Adres ................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de-DE" w:eastAsia="zxx" w:bidi="ar-SA"/>
        </w:rPr>
        <w:t>Telefon .............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de-DE" w:eastAsia="zxx" w:bidi="ar-SA"/>
        </w:rPr>
        <w:t>Dow. Osob. ....................................................</w:t>
      </w:r>
    </w:p>
    <w:p>
      <w:pPr>
        <w:pStyle w:val="TextBodyIndent"/>
        <w:ind w:left="2832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</w:r>
    </w:p>
    <w:p>
      <w:pPr>
        <w:pStyle w:val="TextBodyIndent"/>
        <w:ind w:left="2832" w:right="737" w:hanging="0"/>
        <w:jc w:val="center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RZĄD STANU CYWILNEGO</w:t>
      </w:r>
    </w:p>
    <w:p>
      <w:pPr>
        <w:pStyle w:val="TextBodyIndent"/>
        <w:ind w:left="2127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ŁOMŻY</w:t>
      </w:r>
    </w:p>
    <w:p>
      <w:pPr>
        <w:pStyle w:val="TextBodyIndent"/>
        <w:ind w:left="2127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l. Stary Rynek 14</w:t>
      </w:r>
    </w:p>
    <w:p>
      <w:pPr>
        <w:pStyle w:val="Footnot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Footnote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WNIOSEK</w:t>
      </w:r>
    </w:p>
    <w:p>
      <w:pPr>
        <w:pStyle w:val="Footnote"/>
        <w:ind w:left="0" w:right="141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 ustalenie, odtworzenie treści aktu zgonu</w:t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73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wracam się z wnioskiem o odtworzenie treści aktu zgonu, który był sporządzony w ..........................................................................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raj ......................................................... w roku .............................. :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Dane dotyczące osoby zmarłej:</w:t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Nazwisko i imię 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Nazwisko rodowe 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Stan cywilny .....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ata i miejsce urodzenia 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Miejsce zamieszkania 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141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Data i miejsce zgonu: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Dane współmałżonka osoby zmarłej:</w:t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Nazwisko i imię ........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Nazwisko rodowe .....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Dane dotyczące rodziców osoby zmarłej:</w:t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JCIEC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Nazwisko rodowe 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Imię 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MATKA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Nazwisko rodowe 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Imię 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141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niosek o odtworzenie aktu zgonu uzasadniam tym, że 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Oświadczam przy tym, że akt ten dotychczas nie był sporządzony w żadnym urzędzie w Polsce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łączam następujące dokumenty posiłkowe, które stwierdzają zgodność z treścią aktu zgonu:</w:t>
      </w:r>
    </w:p>
    <w:p>
      <w:pPr>
        <w:pStyle w:val="Footnote"/>
        <w:ind w:left="0" w:right="73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................................................................................................................... 2....................................................................................................................</w:t>
      </w:r>
    </w:p>
    <w:p>
      <w:pPr>
        <w:pStyle w:val="Footnote"/>
        <w:ind w:left="0" w:right="73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..................................................................................................................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szę o wydanie należnych odpisów ze sporządzonego aktu zgonu.</w:t>
      </w:r>
    </w:p>
    <w:p>
      <w:pPr>
        <w:pStyle w:val="Footnote"/>
        <w:ind w:left="0" w:right="14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851" w:hanging="0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851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</w:t>
      </w:r>
    </w:p>
    <w:p>
      <w:pPr>
        <w:pStyle w:val="Footnote"/>
        <w:ind w:left="5664" w:right="709" w:firstLine="708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czytelny podpis)</w:t>
      </w:r>
    </w:p>
    <w:p>
      <w:pPr>
        <w:pStyle w:val="Normal"/>
        <w:ind w:left="0" w:right="595" w:hanging="0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120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15:00Z</dcterms:created>
  <dc:creator>Wydział Informatyki</dc:creator>
  <dc:description/>
  <dc:language>en-US</dc:language>
  <cp:lastModifiedBy/>
  <cp:lastPrinted>2011-06-06T11:05:00Z</cp:lastPrinted>
  <dcterms:modified xsi:type="dcterms:W3CDTF">2011-06-06T09:19:46Z</dcterms:modified>
  <cp:revision>7</cp:revision>
  <dc:subject/>
  <dc:title>USC-9</dc:title>
</cp:coreProperties>
</file>